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Горно-Алтайский государственны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ГАГУ,  Горно-Алтайский государственный университет)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алтаистики и тюркологии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649000, Республика Алтай, г. Горно-Алтайск, ул. Ленина </w:t>
      </w:r>
      <w:r>
        <w:rPr>
          <w:rFonts w:cs="Times New Roman" w:ascii="Times New Roman" w:hAnsi="Times New Roman"/>
          <w:sz w:val="22"/>
          <w:szCs w:val="22"/>
          <w:lang w:val="en-US"/>
        </w:rPr>
        <w:t>9/</w:t>
      </w:r>
      <w:r>
        <w:rPr>
          <w:rFonts w:cs="Times New Roman" w:ascii="Times New Roman" w:hAnsi="Times New Roman"/>
          <w:sz w:val="22"/>
          <w:szCs w:val="22"/>
        </w:rPr>
        <w:t>1,  тел. / факс: 8(388-22) 6-62-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е информационное письмо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м образовательных учреждений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соответствии с Планом проведения заключительного всероссийского (третьего) этапа Всероссийской олимпиады студентов образовательных учреждений высшего образования Министерства образования и науки Российской Федерации в 2017 году ФГБОУ ВО «Горно-Алтайский государственный университет» 10-14 мая 2017 года проводит Всероссийскую студенческую олимпиаду </w:t>
      </w:r>
      <w:r>
        <w:rPr>
          <w:rFonts w:cs="Times New Roman" w:ascii="Times New Roman" w:hAnsi="Times New Roman"/>
          <w:sz w:val="24"/>
          <w:szCs w:val="24"/>
        </w:rPr>
        <w:t xml:space="preserve">«Филология. Языки и литературы народов России (тюркская группа)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РГАНИЗАЦИЯ ОЛИМПИА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олимпиаде принимают участие студенты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курсов вузов Российской Федерации обучающиеся </w:t>
      </w:r>
      <w:r>
        <w:rPr>
          <w:rFonts w:cs="Times New Roman" w:ascii="Times New Roman" w:hAnsi="Times New Roman"/>
          <w:sz w:val="24"/>
          <w:szCs w:val="24"/>
        </w:rPr>
        <w:t>по направлениям подготовки 050302.00 – Родной язык и литература,  45.03.01 – Филология, 44.03.01, 44.03.05 – Педагогическое образование, профиль «Родной язык и литератур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гласно регламенту организации и проведения ВС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сероссийской студенческой олимпиаде (ВСО) участвуют студенты в возрасте </w:t>
      </w:r>
      <w:r>
        <w:rPr>
          <w:rFonts w:cs="Times New Roman" w:ascii="Times New Roman" w:hAnsi="Times New Roman"/>
          <w:b/>
          <w:sz w:val="24"/>
          <w:szCs w:val="24"/>
        </w:rPr>
        <w:t>до 25 лет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на дату проведения ВСО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ind w:firstLine="5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аждый вуз формирует одну команду из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6 студенто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возглавляемую руководителем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ind w:firstLine="54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дания олимпиады состоят из следующих блоков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блок:  тестирование (</w:t>
      </w:r>
      <w:r>
        <w:rPr>
          <w:rFonts w:cs="Times New Roman" w:ascii="Times New Roman" w:hAnsi="Times New Roman"/>
          <w:sz w:val="24"/>
          <w:szCs w:val="24"/>
        </w:rPr>
        <w:t>литература и фольклор тюркоязычных народов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просы и задания </w:t>
      </w:r>
      <w:r>
        <w:rPr>
          <w:rFonts w:cs="Times New Roman" w:ascii="Times New Roman" w:hAnsi="Times New Roman"/>
          <w:sz w:val="24"/>
          <w:szCs w:val="24"/>
        </w:rPr>
        <w:t>(введение в изучение тюркских языков, древнетюркский язык, сравнительно-историческая грамматика тюркских языков)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 блок: анализ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оведческий и лингвостилистический анализы фольклорных текстов и произведений художественной литературы тюркских народов,  грамматический анализ тюркоязычного текста;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блок: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задание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разработаны в рамках стандарта базового высшего образования по указанным специальнос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Фестиваль тюркской национальной культур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глашаем команды к участ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Фестивале тюркской  национальной культуры (</w:t>
      </w:r>
      <w:r>
        <w:rPr>
          <w:rFonts w:cs="Times New Roman" w:ascii="Times New Roman" w:hAnsi="Times New Roman"/>
          <w:sz w:val="24"/>
          <w:szCs w:val="24"/>
        </w:rPr>
        <w:t xml:space="preserve">12 мая 2017 года)  с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ороткими творческими выступлениями с мультимедийным сопрово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Конкурс научных рабо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 ходе олимпиады планируется проведение конкурса научных работ по представленным направлениям (в заочной форме). Работы просим прислать до 30 апреля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Лучшие работы будут отмечены дипломами I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степени и опубликованы в сборнике трудов «Языки и литературы народов Горного Алтая: международный ежегодник-2017» (сборник будет включен в базу данных РИНЦ).</w:t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0 по 14 мая планируется проведени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иональной научно-практической конференции с международным участием «Актуальные проблемы алтайской драматургии в XXI веке: 120-летию П. Кучия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Жюри олимпиад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остав жюри формируется из преподавателей базового вуза, представителей организаций и руководителей коман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ЗАЯВК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а участие в  заключительном всероссийском (третьем) этапе Всероссийской олимпиады студентов образовательных учреждений высшего образования п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ям подготовки 050302.00 – Родной язык и литература,  45.03.01 – Филология, 44.03.01, 44.03.05 – Педагогическое образование, профиль «Родной язык и литера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ИО участника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урс обучения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лное наименование образовательного учреждения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егион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едеральный округ РФ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ИО сопровождающего, должность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обедитель олимпиады (название, место)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Банковские реквизиты вуза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уководитель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МП     _________________(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0" w:name="bookmark13"/>
      <w:r>
        <w:rPr>
          <w:sz w:val="24"/>
          <w:szCs w:val="24"/>
        </w:rPr>
        <w:t>Приложение к заявке</w:t>
      </w:r>
      <w:bookmarkEnd w:id="0"/>
    </w:p>
    <w:p>
      <w:pPr>
        <w:pStyle w:val="31"/>
        <w:shd w:fill="auto" w:val="clear"/>
        <w:spacing w:lineRule="auto" w:line="240"/>
        <w:ind w:left="260" w:right="60" w:hanging="0"/>
        <w:jc w:val="center"/>
        <w:rPr/>
      </w:pPr>
      <w:r>
        <w:rPr>
          <w:sz w:val="24"/>
          <w:szCs w:val="24"/>
        </w:rPr>
        <w:t>на участие в заключительном всероссийском (третьем) этапе Всероссийской олимпиады студентов образовательных учреждений высшего образования по направлениям</w:t>
      </w:r>
      <w:r>
        <w:rPr>
          <w:sz w:val="24"/>
          <w:szCs w:val="24"/>
          <w:lang w:val="ru-RU"/>
        </w:rPr>
        <w:t xml:space="preserve"> подготовки</w:t>
      </w:r>
      <w:r>
        <w:rPr>
          <w:sz w:val="24"/>
          <w:szCs w:val="24"/>
        </w:rPr>
        <w:t xml:space="preserve"> 050302.00 – Родной язык и литература,  45.03.01 – Филология, 44.03.01, 44.03.05 – Педагогическое образование</w:t>
      </w:r>
      <w:r>
        <w:rPr>
          <w:sz w:val="24"/>
          <w:szCs w:val="24"/>
          <w:lang w:val="ru-RU"/>
        </w:rPr>
        <w:t>, профиль «Родной язык и литература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654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 ВПО:</w:t>
        <w:tab/>
      </w:r>
    </w:p>
    <w:p>
      <w:pPr>
        <w:pStyle w:val="31"/>
        <w:shd w:fill="auto" w:val="clear"/>
        <w:tabs>
          <w:tab w:val="clear" w:pos="708"/>
          <w:tab w:val="left" w:pos="867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 образовательного учреждения ВПО:</w:t>
        <w:tab/>
      </w:r>
    </w:p>
    <w:p>
      <w:pPr>
        <w:pStyle w:val="31"/>
        <w:shd w:fill="auto" w:val="clear"/>
        <w:tabs>
          <w:tab w:val="clear" w:pos="708"/>
          <w:tab w:val="left" w:pos="7805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гион:__________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767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едеральный округ: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786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О ректора:_____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165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О контактного лица: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011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 (код) контактного лица: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auto" w:line="24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контактного лица: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069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участников: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002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О участников:_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810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ы рождения участников: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94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авление подготовки (специальность):____________________________________</w:t>
      </w:r>
    </w:p>
    <w:p>
      <w:pPr>
        <w:pStyle w:val="31"/>
        <w:shd w:fill="auto" w:val="clear"/>
        <w:tabs>
          <w:tab w:val="clear" w:pos="708"/>
          <w:tab w:val="left" w:pos="8794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:</w:t>
        <w:tab/>
      </w:r>
    </w:p>
    <w:p>
      <w:pPr>
        <w:pStyle w:val="31"/>
        <w:shd w:fill="auto" w:val="clear"/>
        <w:tabs>
          <w:tab w:val="clear" w:pos="708"/>
          <w:tab w:val="left" w:pos="8794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ные данные участников (дата и место рождения, серия, номер, когда и кем выдан):</w:t>
      </w:r>
    </w:p>
    <w:p>
      <w:pPr>
        <w:pStyle w:val="31"/>
        <w:shd w:fill="auto" w:val="clear"/>
        <w:tabs>
          <w:tab w:val="clear" w:pos="708"/>
          <w:tab w:val="left" w:pos="8794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57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-во сопровождающих: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56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О сопровождающих:</w:t>
        <w:tab/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ные данные сопровождающих (серия, номер, когда и кем выдан):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6523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заезда:________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651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порт, на котором прибывает делегация: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6523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выезда:_______________________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651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анспорт, на котором убывает делегация: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652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гостинице нуждается / не нуждается:______________________________________</w:t>
        <w:tab/>
      </w:r>
    </w:p>
    <w:p>
      <w:pPr>
        <w:pStyle w:val="31"/>
        <w:shd w:fill="auto" w:val="clear"/>
        <w:tabs>
          <w:tab w:val="clear" w:pos="708"/>
          <w:tab w:val="left" w:pos="6528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еление одноместное, двухместное или место в комнате:_____________________</w:t>
        <w:tab/>
      </w:r>
    </w:p>
    <w:p>
      <w:pPr>
        <w:pStyle w:val="31"/>
        <w:shd w:fill="auto" w:val="clear"/>
        <w:tabs>
          <w:tab w:val="clear" w:pos="708"/>
          <w:tab w:val="left" w:pos="6523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подачи заявки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подавшего Заявку</w:t>
        <w:tab/>
        <w:t>(подпись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аявка на участие в ВСО и приложение к ней просим присылать в оргкомитет олимпиады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до 24 апреля 2017 года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ргкомитет просит заблаговременно сообщить дату, время приезда и контактный телефон руководителя команд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се участники олимпиады (на случай победы в олимпиаде) должны представ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опию первой страницы сберегательной книжки, открытой в Сбербанке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анковские реквизиты Сбербанка РФ (ИНН отделения Сбербанка РФ, БИК, кор/счет, личный сч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правку с места учебы (оригинал) – ФИО студента (полностью), полное название Вуза, дата выдачи справки, подпись руководителя и качественный оттиск печа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серокопии: паспорта (2-3 стр. и стр. с регистрацией), страхового свидетельства государственного пенсионного страх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уденческий билет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kern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овочные расходы</w:t>
      </w:r>
      <w:r>
        <w:rPr>
          <w:rFonts w:cs="Times New Roman" w:ascii="Times New Roman" w:hAnsi="Times New Roman"/>
          <w:sz w:val="24"/>
          <w:szCs w:val="24"/>
        </w:rPr>
        <w:t xml:space="preserve"> (проезд, проживание и экскурсионные расходы) за счет командирующего учебного за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РГКОМИТЕТ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редседатель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абин В.Г., к.и.н, доцент – ректор Горно-Алтайского государственного университ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М.Г. – сопредседатель оргкомитета, доктор географических наук, проректор по научной и инновационной деятельности Горно-Алтайского государственного университ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арбашева Сурна Борисовна (зам. председателя), </w:t>
      </w:r>
      <w:r>
        <w:rPr>
          <w:rFonts w:cs="Times New Roman" w:ascii="Times New Roman" w:hAnsi="Times New Roman"/>
          <w:bCs/>
          <w:sz w:val="24"/>
          <w:szCs w:val="24"/>
        </w:rPr>
        <w:t>к.ф.н., доцент, декан факультета алтаистики и тюрк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едина Маргарита Сергеевна, к.ф.н., доцент кафедры алтайской литературы и народной художественн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олгова Наталья Владими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.п.н., доцен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р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уководитель центра развития науки и инноваций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А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южанина Елена Николаевна, к.п.н, доцент, начальник отдела подготовки научно-педагогических ка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ыбыкова Лариса Николаевна (председатель жюри), к</w:t>
      </w:r>
      <w:r>
        <w:rPr>
          <w:rFonts w:cs="Times New Roman" w:ascii="Times New Roman" w:hAnsi="Times New Roman"/>
          <w:sz w:val="24"/>
          <w:szCs w:val="24"/>
        </w:rPr>
        <w:t>.ф.н., доцент кафедры алтайского языка и восток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уйтуева Татьяна Николаевна – ответственный секрет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ДРЕС ОРГКОМИТЕТА ОЛИМПИ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/>
          <w:sz w:val="24"/>
          <w:szCs w:val="24"/>
        </w:rPr>
        <w:t>649000, Республика Алтай, г. Горно-Алтайск, ул. Ленкина, д. 1, факультет алтаистики и тюрк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 (388-22)-6-62-92 факультет алтаистики и тюркологии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моб.: 8-913-690-07-35 (руководитель – Маргарита Сергеевна Дедина)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ga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Второе информационное письмо и положение о проведении Все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лимпиады по Филологии. Языкам и литературам народов России (тюркская группа) будет разослано не позднее 10 марта 2017 г. и выставлено на сайте ФГБОУ ВО ГАГ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4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</w:rPr>
        <w:t>http://www.gasu.ru/univer/science/nirs/BCO</w:t>
      </w:r>
    </w:p>
    <w:p>
      <w:pPr>
        <w:pStyle w:val="Normal"/>
        <w:spacing w:lineRule="auto" w:line="240" w:before="0" w:after="1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59"/>
      <w:jc w:val="both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16"/>
      <w:szCs w:val="1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55" w:before="0" w:after="0"/>
      <w:jc w:val="left"/>
    </w:pPr>
    <w:rPr>
      <w:rFonts w:ascii="Times New Roman" w:hAnsi="Times New Roman" w:cs="Times New Roman"/>
      <w:color w:val="000000"/>
      <w:kern w:val="0"/>
      <w:sz w:val="23"/>
      <w:szCs w:val="23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11" w:before="0" w:after="0"/>
      <w:jc w:val="center"/>
      <w:outlineLvl w:val="2"/>
    </w:pPr>
    <w:rPr>
      <w:rFonts w:ascii="Times New Roman" w:hAnsi="Times New Roman" w:cs="Times New Roman"/>
      <w:b/>
      <w:bCs/>
      <w:color w:val="000000"/>
      <w:kern w:val="0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9:00Z</dcterms:created>
  <dc:creator>Кафедра Алт.Языка</dc:creator>
  <dc:description/>
  <cp:keywords/>
  <dc:language>en-US</dc:language>
  <cp:lastModifiedBy>Зам. декана ФАТ</cp:lastModifiedBy>
  <cp:lastPrinted>2016-05-30T11:27:00Z</cp:lastPrinted>
  <dcterms:modified xsi:type="dcterms:W3CDTF">2017-02-07T09:43:00Z</dcterms:modified>
  <cp:revision>44</cp:revision>
  <dc:subject/>
  <dc:title/>
</cp:coreProperties>
</file>