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е задания к Всероссийской студенческой олимпиаде</w:t>
      </w:r>
    </w:p>
    <w:p>
      <w:pPr>
        <w:pStyle w:val="Normal"/>
        <w:jc w:val="center"/>
        <w:rPr/>
      </w:pPr>
      <w:r>
        <w:rPr/>
        <w:t>Филология. Языки и литературы народов России (тюркская группа)</w:t>
      </w:r>
    </w:p>
    <w:p>
      <w:pPr>
        <w:pStyle w:val="Normal"/>
        <w:jc w:val="center"/>
        <w:rPr/>
      </w:pPr>
      <w:r>
        <w:rPr/>
      </w:r>
    </w:p>
    <w:tbl>
      <w:tblPr>
        <w:tblW w:w="13429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6"/>
        <w:gridCol w:w="3943"/>
        <w:gridCol w:w="6020"/>
      </w:tblGrid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заданий олимпиады всероссийского этапа ВС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оретических и практических заданий, заданий инновационного характера (примеры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вопросы, включали задания на знания  разделов общей фонетики, общей закономерности развития языковых групп,  рунического письма, грамматики древнетюркского языка, сравнительной лексикологии (фразеология), знание типов лингвистических словарей, основных литературоведческих понятий и терминов, научных трудов исследователей (приложение №1)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заданий и тестов из разных предметных областей, междисциплинарных заданий в рамках заявленных направлений подготовки (специальности), дисциплины (модуля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ключал задания по теории и истории литературы и фольклора тюркоязычных народов Российской Федерации. В ответах студенты должны продемонстрировать знания фольклора в его историческом развитии и современном состоянии, пользуясь системой основных литературоведческих понятий и терминов; должны владеть основными методами литературоведческого анализа. В ответах предполагались знания фольклористических терминов, жанров, знание текстов и исследований по литературе тюркских народов РФ, теории литературы, перевод стихотворных строк разных поэтов на русский язык. Предлагалось соотнести научные труды и литературные произведения с их авторами, определить ритуалы обрядовой культуры тюркских народов (приложение №2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заданий и тестов на проверку знаний, навыков, компетенций, творческого потенциала, способности к профессиональной деятельности (примеры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лагаемые участникам олимпиады задания разработаны в рамках стандарта базового высшего образования. Олимпиадные задания предполагали выявление знаний студентов в рамках вузовской программы по следующей проблематике: фольклорное наследие тюркских народов;  фольклор  в его историческом развитии и современном состоянии; проблемы развития тюркских литератур; литературоведческий и мотивный анализ;  история тюркских языков; руническое письмо и древнетюркские тексты;  сравнительная грамматика тюркских языков. </w:t>
            </w:r>
          </w:p>
          <w:p>
            <w:pPr>
              <w:pStyle w:val="Normal"/>
              <w:jc w:val="both"/>
              <w:rPr/>
            </w:pPr>
            <w:r>
              <w:rPr/>
              <w:t>Оценивалось умение составить текст в определенном жанре, знание научного, научно-методического вклада лингвистов, основных работ исследователя, грамотность изложения (орфография, пунктуация, стиль).</w:t>
            </w:r>
          </w:p>
          <w:p>
            <w:pPr>
              <w:pStyle w:val="Normal"/>
              <w:jc w:val="both"/>
              <w:rPr/>
            </w:pPr>
            <w:r>
              <w:rPr/>
              <w:t>Вопросы Всероссийской олимпиады включали: тестовые задания; теоретические задания; комплексный анализ отдельного текста; творческое задание (приложение №3)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заданий олимпиады с представителем (представителями) профессионального сообщества, учебно-методического объединения (или соответствующего научно-методического совета), корпораций, предприятий, организаций, ассоциаций работодателей, бизнеса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с УМ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9"/>
        <w:rPr>
          <w:b/>
          <w:b/>
        </w:rPr>
      </w:pPr>
      <w:r>
        <w:rPr>
          <w:lang w:val="en-US"/>
        </w:rPr>
        <w:t>I</w:t>
      </w:r>
      <w:r>
        <w:rPr/>
        <w:t xml:space="preserve">. Назовите раздел общей фонетики, которая признана давать объективные знания о достоверности теории, гипотезы, предположения. Дайте полный ответ (с перечислением средств).  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 xml:space="preserve">. Напишите тюркскими рунами, соблюдая все правила правописания, принятые в древнетюркском письме отрывок текста из памятника Туэкта- </w:t>
      </w:r>
      <w:r>
        <w:rPr>
          <w:lang w:val="en-US"/>
        </w:rPr>
        <w:t>IV</w:t>
      </w:r>
      <w:r>
        <w:rPr/>
        <w:t xml:space="preserve"> (Алтай). Дайте транслитерацию данного отрывк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 xml:space="preserve">1) </w:t>
      </w:r>
      <w:r>
        <w:rPr>
          <w:lang w:val="en-US"/>
        </w:rPr>
        <w:t>b</w:t>
      </w:r>
      <w:r>
        <w:rPr/>
        <w:t>(ä)ŋ(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>g</w:t>
      </w:r>
      <w:r>
        <w:rPr/>
        <w:t xml:space="preserve">ü 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l</w:t>
      </w:r>
      <w:r>
        <w:rPr/>
        <w:t>(ï)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a</w:t>
      </w:r>
      <w:r>
        <w:rPr/>
        <w:t xml:space="preserve">) :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ur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y</w:t>
      </w:r>
      <w:r>
        <w:rPr/>
        <w:t>(ï)</w:t>
      </w:r>
      <w:r>
        <w:rPr>
          <w:lang w:val="en-US"/>
        </w:rPr>
        <w:t>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.Переведите на русский язык следующий текст: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en-US"/>
        </w:rPr>
        <w:t>qun</w:t>
      </w:r>
      <w:r>
        <w:rPr/>
        <w:t>č</w:t>
      </w:r>
      <w:r>
        <w:rPr>
          <w:lang w:val="en-US"/>
        </w:rPr>
        <w:t>uj</w:t>
      </w:r>
      <w:r>
        <w:rPr/>
        <w:t>ï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qada</w:t>
      </w:r>
      <w:r>
        <w:rPr/>
        <w:t>šï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d</w:t>
      </w:r>
      <w:r>
        <w:rPr/>
        <w:t>ï</w:t>
      </w:r>
      <w:r>
        <w:rPr>
          <w:lang w:val="en-US"/>
        </w:rPr>
        <w:t>r</w:t>
      </w:r>
      <w:r>
        <w:rPr/>
        <w:t>ï</w:t>
      </w:r>
      <w:r>
        <w:rPr>
          <w:lang w:val="en-US"/>
        </w:rPr>
        <w:t>lt</w:t>
      </w:r>
      <w:r>
        <w:rPr/>
        <w:t>ï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bu</w:t>
      </w:r>
      <w:r>
        <w:rPr/>
        <w:t>ŋ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</w:t>
      </w:r>
      <w:r>
        <w:rPr/>
        <w:t>čï</w:t>
      </w:r>
      <w:r>
        <w:rPr>
          <w:rFonts w:eastAsia="Trubetzkoy;Symbol" w:cs="Trubetzkoy;Symbol" w:ascii="Trubetzkoy;Symbol" w:hAnsi="Trubetzkoy;Symbol"/>
        </w:rPr>
        <w:t>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</w:t>
      </w:r>
      <w:r>
        <w:rPr/>
        <w:t>ö</w:t>
      </w:r>
      <w:r>
        <w:rPr>
          <w:lang w:val="en-US"/>
        </w:rPr>
        <w:t>r</w:t>
      </w:r>
      <w:r>
        <w:rPr/>
        <w:t>ä</w:t>
      </w:r>
      <w:r>
        <w:rPr>
          <w:lang w:val="en-US"/>
        </w:rPr>
        <w:t>nim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en-US"/>
        </w:rPr>
        <w:t>k</w:t>
      </w:r>
      <w:r>
        <w:rPr/>
        <w:t>ü čä</w:t>
      </w:r>
      <w:r>
        <w:rPr>
          <w:lang w:val="en-US"/>
        </w:rPr>
        <w:t>k</w:t>
      </w:r>
      <w:r>
        <w:rPr/>
        <w:t xml:space="preserve">üŋ </w:t>
      </w:r>
      <w:r>
        <w:rPr>
          <w:lang w:val="en-US"/>
        </w:rPr>
        <w:t>tutuq</w:t>
      </w:r>
      <w:r>
        <w:rPr/>
        <w:t xml:space="preserve">  ä</w:t>
      </w:r>
      <w:r>
        <w:rPr>
          <w:lang w:val="en-US"/>
        </w:rPr>
        <w:t>sizim</w:t>
      </w:r>
      <w:r>
        <w:rPr/>
        <w:t xml:space="preserve">-ä </w:t>
      </w:r>
      <w:r>
        <w:rPr>
          <w:lang w:val="en-US"/>
        </w:rPr>
        <w:t>ad</w:t>
      </w:r>
      <w:r>
        <w:rPr/>
        <w:t>ï</w:t>
      </w:r>
      <w:r>
        <w:rPr>
          <w:lang w:val="en-US"/>
        </w:rPr>
        <w:t>r</w:t>
      </w:r>
      <w:r>
        <w:rPr/>
        <w:t>ï</w:t>
      </w:r>
      <w:r>
        <w:rPr>
          <w:lang w:val="en-US"/>
        </w:rPr>
        <w:t>ld</w:t>
      </w:r>
      <w:r>
        <w:rPr/>
        <w:t>ï</w:t>
      </w:r>
      <w:r>
        <w:rPr>
          <w:lang w:val="en-US"/>
        </w:rPr>
        <w:t>m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en-US"/>
        </w:rPr>
        <w:t>elim</w:t>
      </w:r>
      <w:r>
        <w:rPr/>
        <w:t xml:space="preserve"> </w:t>
      </w:r>
      <w:r>
        <w:rPr>
          <w:lang w:val="en-US"/>
        </w:rPr>
        <w:t>qan</w:t>
      </w:r>
      <w:r>
        <w:rPr/>
        <w:t>ï</w:t>
      </w:r>
      <w:r>
        <w:rPr>
          <w:lang w:val="en-US"/>
        </w:rPr>
        <w:t>m</w:t>
      </w:r>
      <w:r>
        <w:rPr/>
        <w:t xml:space="preserve"> ä</w:t>
      </w:r>
      <w:r>
        <w:rPr>
          <w:lang w:val="en-US"/>
        </w:rPr>
        <w:t>sizim</w:t>
      </w:r>
      <w:r>
        <w:rPr/>
        <w:t xml:space="preserve">-ä </w:t>
      </w:r>
      <w:r>
        <w:rPr>
          <w:lang w:val="en-US"/>
        </w:rPr>
        <w:t>ad</w:t>
      </w:r>
      <w:r>
        <w:rPr/>
        <w:t>ï</w:t>
      </w:r>
      <w:r>
        <w:rPr>
          <w:lang w:val="en-US"/>
        </w:rPr>
        <w:t>r</w:t>
      </w:r>
      <w:r>
        <w:rPr/>
        <w:t>ï</w:t>
      </w:r>
      <w:r>
        <w:rPr>
          <w:lang w:val="en-US"/>
        </w:rPr>
        <w:t>ld</w:t>
      </w:r>
      <w:r>
        <w:rPr/>
        <w:t>ï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ltun</w:t>
      </w:r>
      <w:r>
        <w:rPr/>
        <w:t xml:space="preserve"> </w:t>
      </w:r>
      <w:r>
        <w:rPr>
          <w:lang w:val="en-US"/>
        </w:rPr>
        <w:t>ke</w:t>
      </w:r>
      <w:r>
        <w:rPr/>
        <w:t xml:space="preserve">š </w:t>
      </w:r>
      <w:r>
        <w:rPr>
          <w:lang w:val="en-US"/>
        </w:rPr>
        <w:t>ad</w:t>
      </w:r>
      <w:r>
        <w:rPr/>
        <w:t>ï</w:t>
      </w:r>
      <w:r>
        <w:rPr>
          <w:lang w:val="en-US"/>
        </w:rPr>
        <w:t>r</w:t>
      </w:r>
      <w:r>
        <w:rPr/>
        <w:t>ï</w:t>
      </w:r>
      <w:r>
        <w:rPr>
          <w:lang w:val="en-US"/>
        </w:rPr>
        <w:t>ld</w:t>
      </w:r>
      <w:r>
        <w:rPr/>
        <w:t>ï</w:t>
      </w:r>
      <w:r>
        <w:rPr>
          <w:lang w:val="en-US"/>
        </w:rPr>
        <w:t>m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en-US"/>
        </w:rPr>
        <w:t>be</w:t>
      </w:r>
      <w:r>
        <w:rPr/>
        <w:t>š</w:t>
      </w:r>
      <w:r>
        <w:rPr>
          <w:lang w:val="en-US"/>
        </w:rPr>
        <w:t xml:space="preserve"> q</w:t>
      </w:r>
      <w:r>
        <w:rPr/>
        <w:t>ï</w:t>
      </w:r>
      <w:r>
        <w:rPr>
          <w:lang w:val="en-US"/>
        </w:rPr>
        <w:t xml:space="preserve">rq </w:t>
      </w:r>
      <w:r>
        <w:rPr/>
        <w:t>ä</w:t>
      </w:r>
      <w:r>
        <w:rPr>
          <w:lang w:val="en-US"/>
        </w:rPr>
        <w:t>r öl</w:t>
      </w:r>
      <w:r>
        <w:rPr/>
        <w:t>ü</w:t>
      </w:r>
      <w:r>
        <w:rPr>
          <w:lang w:val="en-US"/>
        </w:rPr>
        <w:t>rtim…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en-US"/>
        </w:rPr>
        <w:t xml:space="preserve">el </w:t>
      </w:r>
      <w:r>
        <w:rPr/>
        <w:t>ï</w:t>
      </w:r>
      <w:r>
        <w:rPr>
          <w:lang w:val="en-US"/>
        </w:rPr>
        <w:t>nan</w:t>
      </w:r>
      <w:r>
        <w:rPr/>
        <w:t>čï</w:t>
      </w:r>
      <w:r>
        <w:rPr>
          <w:lang w:val="en-US"/>
        </w:rPr>
        <w:t xml:space="preserve"> el</w:t>
      </w:r>
      <w:r>
        <w:rPr>
          <w:vertAlign w:val="superscript"/>
          <w:lang w:val="en-US"/>
        </w:rPr>
        <w:t>2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1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en-US"/>
        </w:rPr>
        <w:t>qan</w:t>
      </w:r>
      <w:r>
        <w:rPr/>
        <w:t>ïŋï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joq</w:t>
      </w:r>
      <w:r>
        <w:rPr/>
        <w:t xml:space="preserve"> [</w:t>
      </w:r>
      <w:r>
        <w:rPr>
          <w:lang w:val="en-US"/>
        </w:rPr>
        <w:t>l</w:t>
      </w:r>
      <w:r>
        <w:rPr/>
        <w:t>]</w:t>
      </w:r>
      <w:r>
        <w:rPr>
          <w:lang w:val="en-US"/>
        </w:rPr>
        <w:t>ajur</w:t>
      </w:r>
      <w:r>
        <w:rPr/>
        <w:t xml:space="preserve"> </w:t>
      </w:r>
      <w:r>
        <w:rPr>
          <w:lang w:val="en-US"/>
        </w:rPr>
        <w:t>qada</w:t>
      </w:r>
      <w:r>
        <w:rPr/>
        <w:t>š</w:t>
      </w:r>
      <w:r>
        <w:rPr>
          <w:lang w:val="en-US"/>
        </w:rPr>
        <w:t>lar</w:t>
      </w:r>
      <w:r>
        <w:rPr/>
        <w:t>ïŋï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qar</w:t>
      </w:r>
      <w:r>
        <w:rPr>
          <w:rFonts w:eastAsia="Trubetzkoy;Symbol" w:cs="Trubetzkoy;Symbol" w:ascii="Trubetzkoy;Symbol" w:hAnsi="Trubetzkoy;Symbol"/>
        </w:rPr>
        <w:t></w:t>
      </w:r>
      <w:r>
        <w:rPr>
          <w:lang w:val="en-US"/>
        </w:rPr>
        <w:t>anur</w:t>
      </w:r>
      <w:r>
        <w:rPr/>
        <w:t xml:space="preserve"> </w:t>
      </w:r>
      <w:r>
        <w:rPr>
          <w:lang w:val="en-US"/>
        </w:rPr>
        <w:t>s</w:t>
      </w:r>
      <w:r>
        <w:rPr/>
        <w:t>ä</w:t>
      </w:r>
      <w:r>
        <w:rPr>
          <w:lang w:val="en-US"/>
        </w:rPr>
        <w:t>ni</w:t>
      </w:r>
      <w:r>
        <w:rPr/>
        <w:t>ŋ</w:t>
      </w:r>
      <w:r>
        <w:rPr>
          <w:lang w:val="en-US"/>
        </w:rPr>
        <w:t>iz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en-US"/>
        </w:rPr>
        <w:t>j</w:t>
      </w:r>
      <w:r>
        <w:rPr/>
        <w:t>[</w:t>
      </w:r>
      <w:r>
        <w:rPr>
          <w:lang w:val="en-US"/>
        </w:rPr>
        <w:t>o</w:t>
      </w:r>
      <w:r>
        <w:rPr/>
        <w:t>]</w:t>
      </w:r>
      <w:r>
        <w:rPr>
          <w:rFonts w:eastAsia="Trubetzkoy;Symbol" w:cs="Trubetzkoy;Symbol" w:ascii="Trubetzkoy;Symbol" w:hAnsi="Trubetzkoy;Symbol"/>
        </w:rPr>
        <w:t></w:t>
      </w:r>
      <w:r>
        <w:rPr/>
        <w:t>ï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n</w:t>
      </w:r>
      <w:r>
        <w:rPr/>
        <w:t>č</w:t>
      </w:r>
      <w:r>
        <w:rPr>
          <w:lang w:val="en-US"/>
        </w:rPr>
        <w:t>a</w:t>
      </w:r>
      <w:r>
        <w:rPr/>
        <w:t xml:space="preserve"> ä</w:t>
      </w:r>
      <w:r>
        <w:rPr>
          <w:lang w:val="en-US"/>
        </w:rPr>
        <w:t>rmi</w:t>
      </w:r>
      <w:r>
        <w:rPr/>
        <w:t xml:space="preserve">š </w:t>
      </w:r>
      <w:r>
        <w:rPr>
          <w:lang w:val="en-US"/>
        </w:rPr>
        <w:t>ad</w:t>
      </w:r>
      <w:r>
        <w:rPr/>
        <w:t>ï</w:t>
      </w:r>
      <w:r>
        <w:rPr>
          <w:lang w:val="en-US"/>
        </w:rPr>
        <w:t>r</w:t>
      </w:r>
      <w:r>
        <w:rPr/>
        <w:t>ï</w:t>
      </w:r>
      <w:r>
        <w:rPr>
          <w:lang w:val="en-US"/>
        </w:rPr>
        <w:t>ld</w:t>
      </w:r>
      <w:r>
        <w:rPr/>
        <w:t>ï</w:t>
      </w:r>
      <w:r>
        <w:rPr>
          <w:lang w:val="en-US"/>
        </w:rPr>
        <w:t>m</w:t>
      </w:r>
      <w:r>
        <w:rPr/>
        <w:t>ï</w:t>
      </w:r>
      <w:r>
        <w:rPr>
          <w:lang w:val="en-US"/>
        </w:rPr>
        <w:t>z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. Назовите типы лингвистических словарей (15 типов) и приведите примеры из русской и национальной лексикографии (желательно с указанием составителя и выходных данных)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>. Определите авторов-исследователей  представленных рабо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ипы и формы животного эпоса –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тайская народная сказка: этнофольклорный контекст и связи с другими жанрами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ческие корни волшебной сказки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ерки по якутскому фольклору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р тувинской сказки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шкирская народная новелла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пические сказания татарского народа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касская бытовая сказка –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М. Сулейманов, М.А. Унгвицкая, Ф.И. Урманчеев, Е.А. Костюхин, В.Я. Пропп, Г.У. Эргис, Т.М. Садало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 каком виде смеха пишет В.Я. Пропп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По примеру Бахтина этот вид смеха можно назвать смехом </w:t>
      </w:r>
      <w:r>
        <w:rPr>
          <w:rFonts w:cs="Times New Roman" w:ascii="Times New Roman" w:hAnsi="Times New Roman"/>
          <w:sz w:val="24"/>
          <w:szCs w:val="24"/>
        </w:rPr>
        <w:t>&lt;…&gt;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н сопровождается безудержным чревоугодием и другими видами распущенности… Такому чревоугодию предавались совместно, всенародно в дни больших празднеств. Эти празднества сопровождались громким, торжествующим хохотом. Но это смех уже не насмешливо-сатирический, а совершенно иной: громкий, здоровый, безудержный, смех удовлетворения. Ни одна из теорий комического, от Аристотеля и до наших курсов эстетики, к этому виду смеха не подходит. Он выражает анималистическую радость своего физиологического бытия»?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х циничны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рый сме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блезианский сме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туальный сме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оотнесите принадлежность приведенных эпических произведений фольклора тюркоязычных народов:</w:t>
      </w:r>
    </w:p>
    <w:p>
      <w:pPr>
        <w:pStyle w:val="NoSpacing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зыкурпес  и Маянхылу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öзÿйке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зы-Корпеш и Баян-Слу»;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йон Дьагарыма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азы чок Ак-Каан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тайская, шорская, татарская, башкирская,  якутская, казахска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ереведите стихотворные строки разных национальных поэтов на русский язык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Ындыг-ла болзунам!                                         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-иевис ыйба хул бооп хуулбазын,                 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чектелип, карак оортуп, монге турзын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жеринден айырылгъан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ти ждыл джыла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ртундан айрылгъан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гюнчю джылар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пределите ритуалы обрядовой культуры тюркских народов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ыбельная свадьба – … означала зачастую свадьбу, брачный союз малолетних, родители которых заранее договаривались о родстве между собой. В сфере тюркских народов этот обряд типологичен и имеет древние идеи укрепления жизнестойкости как одного человека, так и всего рода» Р. Султангереева, А. Сулейман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едующим содержательным периодом в жизни ребенка является его период первых шагов. Ему придается особенно много внимания, так как важно, как пойдет ребенок, имеется в виду не только само хождение – ходьба как таковая, но и как будет складываться жизнь ребенка, с какой полнотой и содержательностью. Этот праздник … бывает особенно приподнято-поэтичным. Ножки ребенка перевязывали черно-белой туго свитой веревочкой, причем перевязывали свободной «восьмеркой», узел которой приходится на внешнюю сторону ножек ребенка. Торжественно перерезает путы человек, заранее приглашенный какими-то качествами своей натуры» К. Нурлано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ле заплетания кос новобрачной подносили </w:t>
      </w:r>
      <w:r>
        <w:rPr>
          <w:rFonts w:cs="Times New Roman" w:ascii="Times New Roman" w:hAnsi="Times New Roman"/>
          <w:i/>
          <w:sz w:val="24"/>
          <w:szCs w:val="24"/>
        </w:rPr>
        <w:t>кысты</w:t>
      </w:r>
      <w:r>
        <w:rPr>
          <w:rFonts w:eastAsia="MS Mincho;ＭＳ 明朝" w:cs="Arial" w:ascii="Arial" w:hAnsi="Arial"/>
          <w:i/>
          <w:sz w:val="24"/>
          <w:szCs w:val="24"/>
        </w:rPr>
        <w:t>ҥ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тепши </w:t>
      </w:r>
      <w:r>
        <w:rPr>
          <w:rFonts w:eastAsia="MS Mincho;ＭＳ 明朝" w:cs="Times New Roman" w:ascii="Times New Roman" w:hAnsi="Times New Roman"/>
          <w:sz w:val="24"/>
          <w:szCs w:val="24"/>
        </w:rPr>
        <w:t>– «блюдо невесты». Отведав угощение, она вместе с женихом совершала поклонение огню, одной из родовых святынь. На треножник молодые клали три полоски сала, три раза по солнцу обходили очаг и лили в него жир. Высоко взметнувшиеся языки пламени были гарантией будущего благополучия</w:t>
      </w:r>
      <w:r>
        <w:rPr>
          <w:rFonts w:cs="Times New Roman" w:ascii="Times New Roman" w:hAnsi="Times New Roman"/>
          <w:sz w:val="24"/>
          <w:szCs w:val="24"/>
        </w:rPr>
        <w:t>» Львова Э.Л., Сагалаев А.М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яду с семейными обрядами большое значение в жизни якутов имели общеродовые, общеплеменные, межплеменные, общинные и общенародные праздники и обряды. Главным из них является …, состоящий из жертвоприношения божествам и духам, пения или произношения речитативом гимна в их честь, пира, круговых танцев осуохай, боевых состязаний, спортивных соревнований и различных игр» Алексеев Н.А., Кузьмина Н.А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«отко кийдиргени»;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 xml:space="preserve">«бишектуй»;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 xml:space="preserve">«ысыах»;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>«тұсау кесу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i/>
          <w:sz w:val="24"/>
          <w:szCs w:val="24"/>
        </w:rPr>
        <w:t xml:space="preserve"> «той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.Дайте определение служебных имен и их происхождение в тюркских языках. </w:t>
      </w:r>
    </w:p>
    <w:p>
      <w:pPr>
        <w:pStyle w:val="Normal"/>
        <w:jc w:val="both"/>
        <w:rPr/>
      </w:pPr>
      <w:r>
        <w:rPr/>
        <w:t>2.Объясните морфологическую структуру служебных имен.</w:t>
      </w:r>
    </w:p>
    <w:p>
      <w:pPr>
        <w:pStyle w:val="Normal"/>
        <w:jc w:val="both"/>
        <w:rPr/>
      </w:pPr>
      <w:r>
        <w:rPr/>
        <w:t xml:space="preserve">3.Приведите примеры из родных языков. 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кая российская поэтесса связывала свою родословную с Новгородом: «Ведь капелька новгородской крови / Во мне как льдинка в пенистом вине», по линии бабушки называла себя татаркой, а будучи в Ташкенте сказала, что Азия – ее родина: «Я не была здесь лет шестьсот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 Ахматова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. Казаков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. Ахмадуллин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Цвета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«Высочайший из всех поэтических жанров», «воплощение поэтической мудрости» (И.-Р.Бехер) – одна из наиболее древних и сложных, и вместе с тем одна из наиболее привлекательных форм в мировой поэзии. 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рическое стихотворение из 14 строк в виде сложной строфы, состоящей из двух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тренов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четверостиший) на две рифмы и двух терцетов (трёхстиший) на три, реже– на две рифмы. Эту форму изобрёл в се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 сицилийский стихотворец Якопо да Лентини, а прославили её знаменитые итальянские поэты Возрождения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поэтический жанр?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нс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г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нет;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у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>. Роль письменности в становлении литературных языков тюркских народ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ритерии оценки творческого задания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Умение составить текст в определенном жанре (3 балла).</w:t>
      </w:r>
    </w:p>
    <w:p>
      <w:pPr>
        <w:pStyle w:val="Normal"/>
        <w:ind w:firstLine="709"/>
        <w:rPr/>
      </w:pPr>
      <w:r>
        <w:rPr/>
        <w:t>2. Оценка научного, научно-методического вклада лингвистов (3 балла).</w:t>
      </w:r>
    </w:p>
    <w:p>
      <w:pPr>
        <w:pStyle w:val="Normal"/>
        <w:ind w:firstLine="709"/>
        <w:rPr/>
      </w:pPr>
      <w:r>
        <w:rPr/>
        <w:t>3. Знание основных работ исследователя (3 балла)</w:t>
      </w:r>
    </w:p>
    <w:p>
      <w:pPr>
        <w:pStyle w:val="Normal"/>
        <w:ind w:firstLine="709"/>
        <w:rPr/>
      </w:pPr>
      <w:r>
        <w:rPr/>
        <w:t>4. Грамотность изложения (орфография, пунктуация, стиль)(3 балла)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анализируйте представленное произведение, отвечая на следующие вопросы:</w:t>
      </w:r>
    </w:p>
    <w:p>
      <w:pPr>
        <w:pStyle w:val="Normal"/>
        <w:ind w:firstLine="540"/>
        <w:rPr/>
      </w:pPr>
      <w:r>
        <w:rPr/>
        <w:t>1. Объясните смысл стихотворения? Какими словами автор сравнивает родину человека?</w:t>
      </w:r>
    </w:p>
    <w:p>
      <w:pPr>
        <w:pStyle w:val="Normal"/>
        <w:ind w:firstLine="540"/>
        <w:rPr/>
      </w:pPr>
      <w:r>
        <w:rPr>
          <w:color w:val="000000"/>
        </w:rPr>
        <w:t xml:space="preserve">2. </w:t>
      </w:r>
      <w:r>
        <w:rPr/>
        <w:t>Раскройте характер и раздумья лирического героя</w:t>
      </w:r>
      <w:r>
        <w:rPr>
          <w:color w:val="000000"/>
        </w:rPr>
        <w:t>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Выделите художественно-выразительные средства и охарактеризуйте  их функцию?</w:t>
      </w:r>
    </w:p>
    <w:p>
      <w:pPr>
        <w:pStyle w:val="Normal"/>
        <w:ind w:firstLine="540"/>
        <w:rPr/>
      </w:pPr>
      <w:r>
        <w:rPr/>
        <w:t>4. Ваше отношение к поступкам героя. Как бы Вы поступили в данной ситуации?</w:t>
      </w:r>
      <w:r>
        <w:rPr>
          <w:color w:val="000000"/>
        </w:rPr>
        <w:t xml:space="preserve"> </w:t>
      </w:r>
    </w:p>
    <w:p>
      <w:pPr>
        <w:pStyle w:val="Normal"/>
        <w:ind w:firstLine="540"/>
        <w:rPr/>
      </w:pPr>
      <w:r>
        <w:rPr/>
        <w:t>5. В чем заключается философичность данного стихотворения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III</w:t>
      </w:r>
      <w:r>
        <w:rPr/>
        <w:t>. Реформа алфавитов в тюркоязычном мире: прошлое и настояще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ритерии оценки творческого зад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1. Умение составить текст в определенном жанре.</w:t>
      </w:r>
    </w:p>
    <w:p>
      <w:pPr>
        <w:pStyle w:val="Normal"/>
        <w:rPr/>
      </w:pPr>
      <w:r>
        <w:rPr/>
        <w:t xml:space="preserve">2. Знание исторических и языковых процессов  в современных тюркских языках </w:t>
      </w:r>
    </w:p>
    <w:p>
      <w:pPr>
        <w:pStyle w:val="Normal"/>
        <w:rPr/>
      </w:pPr>
      <w:r>
        <w:rPr/>
        <w:t>3. Актуальность и научность изложе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Логика изложения, убедительность рассуждений, оригинальность мышле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Глубина изучения состояния проблемы</w:t>
      </w:r>
    </w:p>
    <w:p>
      <w:pPr>
        <w:pStyle w:val="Normal"/>
        <w:rPr/>
      </w:pPr>
      <w:r>
        <w:rPr/>
        <w:t>6. Грамотность изложения (орфография, пунктуация, стиль).</w:t>
      </w:r>
    </w:p>
    <w:p>
      <w:pPr>
        <w:pStyle w:val="Normal"/>
        <w:ind w:firstLine="540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одготовьте статью о В.В. Радлове, выдающемся исследователе языка, фольклора тюркских народов для Википедии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оизведение Л. Ненянг «Аяко, победивший огонь», отвечая на следу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тематику и проблематику рассказа. Подумайте над смыслом  его наз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ите мифологические мотивы, определяющие сюжетное развитие. Как через мотивы передается информация, относящейся к герою, к событиям, обстановк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характеризуйте психологическое состояние героя. Сохранены ли в переводе национальные особенности северян? В чем они проявляются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ие художественные средства использует автор при написании портрета героя? Кого называет  герой рассказа «плохими людишками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ие средства выразительности использованы в рассказе? Подтвердите вашу мысль всеми возможными примерами из текс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жно ли тушение пожара назвать подвигом героя? Какое оружие-помощник помог ему тушить пожар? Насколько правдиво изображены события в рассказе? Какой случай из жизни вспоминается вами?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>. Дайте анализ языковой политике вашего региона. Предложите пути решения актуальных вопросов в сфере дальнейшего сохранения и развития родного язы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 Сопоставьте  стихотворения национальных поэтов  К. Кулиева и М. Кильчичакова. </w:t>
      </w:r>
    </w:p>
    <w:p>
      <w:pPr>
        <w:pStyle w:val="Normal"/>
        <w:jc w:val="both"/>
        <w:rPr/>
      </w:pPr>
      <w:r>
        <w:rPr/>
        <w:t>При это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формулируйте основную  тему и проблематику стихотворений.</w:t>
      </w:r>
    </w:p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color w:val="000000"/>
        </w:rPr>
        <w:t xml:space="preserve">2) </w:t>
      </w:r>
    </w:p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кройте образ лирического героя в каждом стихотвор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) Выделите художественно-выразительные средства и охарактеризуйте  их функцию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) Как реализуются в текстах хронотоп войны?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) </w:t>
      </w:r>
      <w:r>
        <w:rPr/>
        <w:t xml:space="preserve">Какие мотивы встречаются в стихотворениях, и в каких образах воплощаются?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Вклад Н.А.Баскакова в тюркское языкознание (к 100-летию со дня рождения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ubetzkoy">
    <w:altName w:val="Symbol"/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9:00Z</dcterms:created>
  <dc:creator>Зам декана</dc:creator>
  <dc:description/>
  <cp:keywords/>
  <dc:language>en-US</dc:language>
  <cp:lastModifiedBy>204A</cp:lastModifiedBy>
  <cp:lastPrinted>2014-09-26T11:55:00Z</cp:lastPrinted>
  <dcterms:modified xsi:type="dcterms:W3CDTF">2017-03-30T01:39:00Z</dcterms:modified>
  <cp:revision>2</cp:revision>
  <dc:subject/>
  <dc:title>Примерные задания к Всероссийской студенческой олимпиаде</dc:title>
</cp:coreProperties>
</file>