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Приложение №5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к приказу и.о. ректора № 183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</w:rPr>
        <w:t>от «15» июня 2021 г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6.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В.О. Недельс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5»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2021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лжностная инструкция разработана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 (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), утвержденным Приказом Минздравсоцразвития Российской Федерации от 11.01.2011 № 1н, и определяет должностные обязанности, права и ответственность профессора федерального государственного бюджетного образовательного учреждения высшего образования «</w:t>
      </w:r>
      <w:r>
        <w:rPr>
          <w:spacing w:val="-2"/>
          <w:sz w:val="28"/>
          <w:szCs w:val="28"/>
        </w:rPr>
        <w:t>Горно-Алтайский государственный университет» (далее - Университет)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Профессор </w:t>
      </w:r>
      <w:r>
        <w:rPr>
          <w:spacing w:val="4"/>
          <w:sz w:val="28"/>
          <w:szCs w:val="28"/>
        </w:rPr>
        <w:t>относится   к   категории   профессорско-</w:t>
      </w:r>
      <w:r>
        <w:rPr>
          <w:spacing w:val="2"/>
          <w:sz w:val="28"/>
          <w:szCs w:val="28"/>
        </w:rPr>
        <w:t xml:space="preserve">преподавательского состав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 </w:t>
      </w:r>
      <w:r>
        <w:rPr>
          <w:spacing w:val="-2"/>
          <w:sz w:val="28"/>
          <w:szCs w:val="28"/>
        </w:rPr>
        <w:t xml:space="preserve">Профессор </w:t>
      </w:r>
      <w:r>
        <w:rPr>
          <w:spacing w:val="5"/>
          <w:sz w:val="28"/>
          <w:szCs w:val="28"/>
        </w:rPr>
        <w:t xml:space="preserve">непосредственно подчиняется руководителю структурного подразделения – заведующему </w:t>
      </w:r>
      <w:r>
        <w:rPr>
          <w:spacing w:val="-4"/>
          <w:sz w:val="28"/>
          <w:szCs w:val="28"/>
        </w:rPr>
        <w:t>кафедро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-4"/>
          <w:sz w:val="28"/>
          <w:szCs w:val="28"/>
        </w:rPr>
        <w:t>1.4 Уровень профессиональной подготовки профессора, соответствующий выполнению должностных обязанностей,  определяется квалификационными требованиями, приведенными в положении ГАГУ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spacing w:val="-4"/>
          <w:sz w:val="28"/>
          <w:szCs w:val="28"/>
        </w:rPr>
        <w:t xml:space="preserve">». </w:t>
      </w:r>
      <w:r>
        <w:rPr>
          <w:sz w:val="28"/>
          <w:szCs w:val="28"/>
        </w:rPr>
        <w:t>На должность профессора назначается лицо, имеющее высшее профессиональное образование, ученую степень доктора наук и стаж научно-педагогической работы не менее пяти лет или ученое звание профессора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z w:val="28"/>
          <w:szCs w:val="28"/>
        </w:rPr>
        <w:t>1.5. Особые условия допуска к работе: отсутствие ограничений на занятие педагогической деятельностью, установленных законодательством Российской Федерации.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1"/>
          <w:sz w:val="28"/>
          <w:szCs w:val="28"/>
        </w:rPr>
        <w:t xml:space="preserve">1.6 В своей деятельности </w:t>
      </w:r>
      <w:r>
        <w:rPr>
          <w:spacing w:val="-2"/>
          <w:sz w:val="28"/>
          <w:szCs w:val="28"/>
        </w:rPr>
        <w:t>профессор</w:t>
      </w:r>
      <w:r>
        <w:rPr>
          <w:spacing w:val="1"/>
          <w:sz w:val="28"/>
          <w:szCs w:val="28"/>
        </w:rPr>
        <w:t xml:space="preserve"> руководству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Конституцией РФ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Законодательными и нормативными документами, регламентирующими деятельность организации и препода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 РФ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ешениями региональных органов власти и управления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иказами и распоряжениями  ректора, декана/директора, заведующего кафедр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7   В своей деятельности </w:t>
      </w:r>
      <w:r>
        <w:rPr>
          <w:spacing w:val="-2"/>
          <w:sz w:val="28"/>
          <w:szCs w:val="28"/>
        </w:rPr>
        <w:t>профессор</w:t>
      </w:r>
      <w:r>
        <w:rPr>
          <w:spacing w:val="1"/>
          <w:sz w:val="28"/>
          <w:szCs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нормативные документы и методические материалы по вопросам вы</w:t>
      </w:r>
      <w:r>
        <w:rPr>
          <w:sz w:val="28"/>
          <w:szCs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составления учебных планов, </w:t>
      </w:r>
      <w:r>
        <w:rPr>
          <w:sz w:val="27"/>
          <w:szCs w:val="27"/>
        </w:rPr>
        <w:t>рабочих программ дисциплин(модулей), практик, оценочных материа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права,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8 Во время отсутствия </w:t>
      </w:r>
      <w:r>
        <w:rPr>
          <w:spacing w:val="-2"/>
          <w:sz w:val="28"/>
          <w:szCs w:val="28"/>
        </w:rPr>
        <w:t>профессор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 xml:space="preserve">(отпуск, болезнь и пр.) его обязанности исполняет лицо, назначенное заведующим кафедрой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Трудовые отношения </w:t>
      </w:r>
      <w:r>
        <w:rPr>
          <w:spacing w:val="-2"/>
          <w:sz w:val="28"/>
          <w:szCs w:val="28"/>
        </w:rPr>
        <w:t>профессор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и Университета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0 Объем работы, поручаемый </w:t>
      </w:r>
      <w:r>
        <w:rPr>
          <w:spacing w:val="-2"/>
          <w:sz w:val="28"/>
          <w:szCs w:val="28"/>
        </w:rPr>
        <w:t>профессор</w:t>
      </w:r>
      <w:r>
        <w:rPr>
          <w:sz w:val="28"/>
          <w:szCs w:val="28"/>
        </w:rPr>
        <w:t xml:space="preserve">у, определяется: учебным планом образовательной программы, планами работы кафедры и факультета/института (учебно-методической, воспитательной, научно-исследовательской).  Все виды учебно-методической, воспитательной и научно-исследовательской работы выполняются профессором на основе ежегодно составляемого им индивидуального плана работы, утверждаемого проректором по научной и инновационной деятельности, проректором по учебной работе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1.11 Учебная нагрузка профессор</w:t>
      </w:r>
      <w:r>
        <w:rPr>
          <w:b w:val="false"/>
          <w:spacing w:val="-2"/>
          <w:szCs w:val="28"/>
        </w:rPr>
        <w:t>а</w:t>
      </w:r>
      <w:r>
        <w:rPr>
          <w:b w:val="false"/>
          <w:szCs w:val="28"/>
        </w:rPr>
        <w:t xml:space="preserve"> 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1.12 Учебная нагрузка выполняется профессором в строгом соответствии с календарным учебным графиком и расписанием учебных занятий.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/>
      </w:pPr>
      <w:r>
        <w:rPr>
          <w:szCs w:val="28"/>
        </w:rPr>
        <w:t xml:space="preserve">2 Функции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Осуществление комплексной учебной, научно-исследовательской,  методической и воспитательной работы в рамках должностных обязанностей  профессора Университета.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>3 Обязанност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 Для выполнения возложенных на него функций </w:t>
      </w:r>
      <w:r>
        <w:rPr>
          <w:sz w:val="28"/>
          <w:szCs w:val="28"/>
        </w:rPr>
        <w:t>профессор</w:t>
      </w:r>
      <w:r>
        <w:rPr>
          <w:spacing w:val="-2"/>
          <w:sz w:val="28"/>
          <w:szCs w:val="28"/>
        </w:rPr>
        <w:t xml:space="preserve">  обязан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1 Соблюдать Устав Университета, правила внутреннего трудового распорядка, выполнять приказы и распоряжения ректора, проректоров по направлениям деятельности, декана/директора, заведующего кафедрой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-2"/>
          <w:sz w:val="28"/>
          <w:szCs w:val="28"/>
        </w:rPr>
        <w:t xml:space="preserve">3.1.2 </w:t>
      </w:r>
      <w:r>
        <w:rPr>
          <w:spacing w:val="-19"/>
          <w:sz w:val="28"/>
          <w:szCs w:val="28"/>
        </w:rPr>
        <w:t>Р</w:t>
      </w:r>
      <w:r>
        <w:rPr>
          <w:spacing w:val="9"/>
          <w:sz w:val="28"/>
          <w:szCs w:val="28"/>
        </w:rPr>
        <w:t>азрабатывать и обновлять рабочие программы дисциплин (модулей) и практик, оценочные материалы в установленные заведующим выпускающей кафедрой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 </w:t>
      </w:r>
      <w:r>
        <w:rPr>
          <w:spacing w:val="-19"/>
          <w:sz w:val="28"/>
          <w:szCs w:val="28"/>
        </w:rPr>
        <w:t>Готовить к публикации</w:t>
      </w:r>
      <w:r>
        <w:rPr>
          <w:spacing w:val="9"/>
          <w:sz w:val="28"/>
          <w:szCs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sz w:val="28"/>
          <w:szCs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jc w:val="both"/>
        <w:rPr/>
      </w:pPr>
      <w:r>
        <w:rPr>
          <w:sz w:val="28"/>
          <w:szCs w:val="28"/>
        </w:rPr>
        <w:t>3.1.4 Осуществлять все виды учебной работы, определённой в индивидуальном плане работы на высоком научно-методиче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 Участвовать в разработке образовательной программ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>3.1.6 Проводить учебные занятия в соответствии с федеральными государственными образовательными стан</w:t>
      </w:r>
      <w:r>
        <w:rPr>
          <w:spacing w:val="2"/>
          <w:sz w:val="28"/>
          <w:szCs w:val="28"/>
        </w:rPr>
        <w:t>дартами и строгом соблюдении утвержденного учебного  расписания факультетов/институт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pacing w:val="2"/>
          <w:sz w:val="28"/>
          <w:szCs w:val="28"/>
        </w:rPr>
        <w:t xml:space="preserve">3.1.7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(модулей)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 Использовать наиболее эффективные формы, методы и средст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9 Руководить одним из главных направлений научно-исследовательской, методической работы, осуществлять научное руководство   исследованиями в области ключевых проблем образования, науки и техники, являться ответственным исполнителем отдельных заданий по научно-исследовательск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>3.1.10 Принимать участие в международной деятельности кафедры, факультета, института Университета, устанавливать и поддерживать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3.1.11 Изучать и обобщать опыт работы преподавателей кафедры, оказывать учебную и методическую помощь начинающим преподавателям кафедры.</w:t>
      </w:r>
    </w:p>
    <w:p>
      <w:pPr>
        <w:pStyle w:val="Normal"/>
        <w:jc w:val="both"/>
        <w:rPr/>
      </w:pPr>
      <w:r>
        <w:rPr>
          <w:sz w:val="28"/>
          <w:szCs w:val="28"/>
        </w:rPr>
        <w:t>3.1.12 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13 Руководить подготовкой научно-педагогических кадров (аспирантов и соискателей) на кафедре.</w:t>
      </w:r>
    </w:p>
    <w:p>
      <w:pPr>
        <w:pStyle w:val="Normal"/>
        <w:jc w:val="both"/>
        <w:rPr/>
      </w:pPr>
      <w:r>
        <w:rPr>
          <w:sz w:val="28"/>
          <w:szCs w:val="28"/>
        </w:rPr>
        <w:t>3.1.14 Вносить предложения по совершенствованию учебной и учебно-методической работы кафедры (факультета).</w:t>
      </w:r>
    </w:p>
    <w:p>
      <w:pPr>
        <w:pStyle w:val="Normal"/>
        <w:jc w:val="both"/>
        <w:rPr/>
      </w:pPr>
      <w:r>
        <w:rPr>
          <w:sz w:val="28"/>
          <w:szCs w:val="28"/>
        </w:rPr>
        <w:t>3.1.15 Самостоятельно принимать научно-технические решения по наиболее сложным проблемам, разрабатывать методы проведения исследования и экспериментов, выбирать необходимые для эт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6 Обосновывать направления новых методических рекомендаций, вносить предложения  об изменениях в планах учебной и научно-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7 Осуществлять научное руководство по подготовке кандидатов и докторов наук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3.1.18  Р</w:t>
      </w:r>
      <w:r>
        <w:rPr>
          <w:sz w:val="28"/>
          <w:szCs w:val="28"/>
        </w:rPr>
        <w:t>уководить и вести научно-исследовательскую работу в соответствии с планом научно-исследовательской работы кафедры. Участвовать в организуемых в рамках тематики направлений исследований кафедры семинарах, совещаниях и конференциях, включая международные и национальные. Руководить работой по подготовке научно-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3.1.19 Руководить, контролировать и направлять деятельность научного студенче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.20 Участвовать в пропаганде научно-технических, социально-гуманитарных, экономических и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1 Постоянно совершенствовать свои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22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истематически повышать  свою профессиональную квалификацию (не реже 1 раза в 3 года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3.1.23 </w:t>
      </w:r>
      <w:r>
        <w:rPr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3.1.24 </w:t>
      </w:r>
      <w:r>
        <w:rPr>
          <w:sz w:val="28"/>
          <w:szCs w:val="28"/>
        </w:rPr>
        <w:t>Принимать участие в заседаниях кафедры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1.25</w:t>
      </w:r>
      <w:r>
        <w:rPr>
          <w:sz w:val="28"/>
          <w:szCs w:val="28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плана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3.1.26 Организовывать и заниматься профессиональной ориентацией школьников по специализации кафедры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3.1.27 </w:t>
      </w:r>
      <w:r>
        <w:rPr>
          <w:spacing w:val="-2"/>
          <w:sz w:val="28"/>
          <w:szCs w:val="28"/>
        </w:rPr>
        <w:t>Соблюдать правила по технике безопасности, производственной санитарии, противопожарной охране, содержать в порядке и чистоте свое рабочее место, а также с</w:t>
      </w:r>
      <w:r>
        <w:rPr>
          <w:spacing w:val="2"/>
          <w:sz w:val="28"/>
          <w:szCs w:val="28"/>
        </w:rPr>
        <w:t>ледить за соблюдением техники безопасности при проведении занятий и других видов работ с обучающимися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.1.28</w:t>
      </w:r>
      <w:r>
        <w:rPr>
          <w:spacing w:val="2"/>
          <w:sz w:val="28"/>
          <w:szCs w:val="28"/>
        </w:rPr>
        <w:t xml:space="preserve"> Требовать от обучающихся соблюдения порядка при проведении занят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9 Принимать участие в развитии материально-технической базы кафед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0 Участвовать в работе обучающихся (студентов, слуша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3.1.31 Беречь оборудование, инструменты, ап</w:t>
        <w:softHyphen/>
        <w:t xml:space="preserve">паратуру, книжный фонд, инвентарь кафедры, факультета/института,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2 Передавать в собственность университета подготовленные в рамках должностных обязанностей и (или)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дисциплин, практик и другие виды методических разработок и интеллектуальной собственност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33 Осуществлять сбор, хранение, использование и распространение персональных данных обучающихся и иных лиц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34 Предоставлять персональные данные обучающихся только лицам, уполномоченным на получение, обработку, хранение, передачу и другое использование персональных данных, и только в части, которая необходима им для выполнения их должностных обязанностей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35 Обеспечивать защиту персональных данных обучающихся и иных  лиц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3.1.36 Обеспечивать обучающемуся и иному лицу свободный доступ к своим персональным данным, включая право на получение копий любой записи, содержащей его персон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7</w:t>
      </w:r>
      <w:r>
        <w:rPr>
          <w:b/>
          <w:sz w:val="28"/>
          <w:szCs w:val="28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lang w:eastAsia="en-US"/>
        </w:rPr>
        <w:t xml:space="preserve">Руководствоваться положениями антикоррупционной политики Университета и неукоснительно соблюдать ее принципы и требования.  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8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39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40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41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3.1.42 Сообщать заведующему кафедрой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2 Профессор кафедры имеет и иные обязанности, предусмотренные трудовым законодательством, законодательством об образовании, уставом Университета, коллективным договором, трудовым договором, правилами внутреннего распорядка и иными локальными нормативными актами Университета.</w:t>
      </w:r>
    </w:p>
    <w:p>
      <w:pPr>
        <w:pStyle w:val="21"/>
        <w:spacing w:before="0" w:after="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4 Пра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4.1 </w:t>
      </w:r>
      <w:r>
        <w:rPr>
          <w:sz w:val="28"/>
          <w:szCs w:val="28"/>
        </w:rPr>
        <w:t>Профессор</w:t>
      </w:r>
      <w:r>
        <w:rPr>
          <w:spacing w:val="2"/>
          <w:sz w:val="28"/>
          <w:szCs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>4.1.1 Знакомиться с проектами решений администрации Университета, касающимися е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2 По вопросам, находящимся в его компетенции, вносить на рассмотрение администрации Университета предложения по улучшению деятельности учреждения и совершенствованию методов работы; замечания по деятельности работников Университета; предлагать варианты устранения имеющихся в деятельности  Университета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3 Запрашивать лично или по поручению администрации Университета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4 Требовать от администрации Университета оказания содействия  в исполнении своих должностных обязанностей и прав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5 Вносить заведующему кафедрой предложения по корректировке плана работы кафедры, рабочих программ дисциплин, практик и другой учебной документации кафедры с последующим их утверждением в установленном порядк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6 Вносить на рассмотрение кафедры предложения по совершенствованию учебной, учебно-методической, научно-исследовательской работы кафедры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7 Определять содержание учебных дисциплин (модулей)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8 Выбирать методы и средства обучения,  наиболее полно отвечающие индивидуальным особенностям обучающихся и обеспечивающие  высокое качество учебного процесса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9 Излагать учебный материал по своим методикам, выбирать методы и средства обучения, выбирать темы для научных исследований и проводить их своими методам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0 Лично руководить или заниматься научной деятельностью, финансируемой за счет привлечения средств предприятий или организаци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1 Привлекать в установленном порядке к выполнению научных исследований преподавательский состав, учебно-вспомогательный персонал кафедры, обучающихся, а также сотрудников других кафедр, подразделений Университета.</w:t>
      </w:r>
    </w:p>
    <w:p>
      <w:pPr>
        <w:pStyle w:val="Style12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1.12 Вносить заведующему кафедрой предложения о представлении обучающихся  за успехи в учебе и активное участие в НИР, воспитательной работе  к различным формам морального и (или) материального поощрения, вносить предложения о наложении дисциплинарного взыскания на обучающих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3 Избирать и быть избранным в Ученый совет Университета, ученый факультета/института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spacing w:val="2"/>
          <w:sz w:val="28"/>
          <w:szCs w:val="28"/>
        </w:rPr>
        <w:t xml:space="preserve">4.1.14 </w:t>
      </w:r>
      <w:r>
        <w:rPr>
          <w:sz w:val="28"/>
          <w:szCs w:val="28"/>
        </w:rPr>
        <w:t>Повышать свою квалификацию в соответствии с производственной необходимостью, требовать повышения оплаты труда в связи с изменением квалификационного уровня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5 Пользоваться бесплатно услугами БИЦ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6 На организационное и   материально-техническое  обеспечение своей профессиональной деятельности.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17 Получать и обрабатывать персональные данные обучающихся и иных лиц в рамках трудовых, гражданско-правовых и иных правоотношений с целью использования в учебно-научной, управленческой, административной и иной не запрещенной законом деятельности Университета, обеспечения соблюдения требований законов и иных нормативных правовых актов, а также предоставления сторонним лицам в рамках требований законодательства Российской Федерации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4.1.18 В установленном порядке обжаловать распоряжения заведующего кафедрой, декана факультета (директора института) и другие организационно-распорядительные акты администрации Университет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4.2 Профессор кафедры имеет и иные права, предусмотренные трудовым законодательством, законодательством об образовании, уставом Университета, коллективным договором, правилами внутреннего распорядка и иными локальными нормативными актами Университета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Взаимоотнош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Профессор кафедры принимает к исполнению поручения заведующего кафедрой, декана факультета (директора института), выраженные в устной или письменной форме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2 Профессор кафедры принимает к исполнению выраженные в устной или письменной форме и непосредственно ему адресованные поручения ректора,  проректоров, советника ректора, начальника учебно-методического управления, предварительно поставив в известность об этом заведующего кафедрой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3 Профессор кафедры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5.1 и п. 5.2, только при наличии резолюции заведующего кафедро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 Профессор кафедры может отдавать распоряжения обучающимся в рамках проводимых им занятий по учебным дисциплинам кафедры, а также в рамках проведения практик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 Профессор кафедры, по согласованию с заведующим кафедрой, может отдавать распоряжения учебно-вспомогательному и другому персоналу кафедры по вопросам организации и проведения учебных занятий по курируемым дисциплинам, руководимой научно-исследовательской деятельности, проведению практик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Профессор несет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 За неисполнение (ненадлежащие исполнение) своих должностных       обязанностей, предусмотренных настоящей </w:t>
      </w:r>
      <w:r>
        <w:rPr>
          <w:spacing w:val="3"/>
          <w:sz w:val="28"/>
          <w:szCs w:val="28"/>
        </w:rPr>
        <w:t>инструкцией, в пределах, определенных действующим трудовым законодательст</w:t>
        <w:softHyphen/>
      </w:r>
      <w:r>
        <w:rPr>
          <w:sz w:val="28"/>
          <w:szCs w:val="28"/>
        </w:rPr>
        <w:t>вом Российской Федерации.</w:t>
      </w:r>
    </w:p>
    <w:p>
      <w:pPr>
        <w:pStyle w:val="Normal"/>
        <w:jc w:val="both"/>
        <w:rPr/>
      </w:pPr>
      <w:r>
        <w:rPr>
          <w:spacing w:val="-19"/>
          <w:sz w:val="28"/>
          <w:szCs w:val="28"/>
        </w:rPr>
        <w:t xml:space="preserve">6.1.2 </w:t>
      </w:r>
      <w:r>
        <w:rPr>
          <w:sz w:val="28"/>
          <w:szCs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  <w:szCs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1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4 За нарушение правил внутреннего трудового распорядка, правил противопожарной безопасности и техники безопасности, установленных в  Университете. 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5 Профессо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6.1.6</w:t>
      </w: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spacing w:lineRule="auto" w:line="218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_____06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(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79"/>
        </w:tabs>
        <w:ind w:left="8979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2C57AE4921708227EC0571C54A25BC9&amp;req=doc&amp;base=LAW&amp;n=382637&amp;REFFIELD=134&amp;REFDST=100005&amp;REFDOC=4028&amp;REFBASE=PAP&amp;stat=refcode%3D16876%3Bindex%3D21&amp;date=07.06.2021" TargetMode="External"/><Relationship Id="rId3" Type="http://schemas.openxmlformats.org/officeDocument/2006/relationships/hyperlink" Target="https://login.consultant.ru/link/?rnd=82C57AE4921708227EC0571C54A25BC9&amp;req=doc&amp;base=LAW&amp;n=112416&amp;dst=100009&amp;fld=134&amp;REFFIELD=134&amp;REFDST=100005&amp;REFDOC=4028&amp;REFBASE=PAP&amp;stat=refcode%3D16876%3Bdstident%3D100009%3Bindex%3D21&amp;date=07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0:00Z</dcterms:created>
  <dc:creator>g212</dc:creator>
  <dc:description/>
  <cp:keywords/>
  <dc:language>en-US</dc:language>
  <cp:lastModifiedBy>ОК</cp:lastModifiedBy>
  <cp:lastPrinted>2021-06-15T15:47:00Z</cp:lastPrinted>
  <dcterms:modified xsi:type="dcterms:W3CDTF">2023-02-28T04:51:00Z</dcterms:modified>
  <cp:revision>4</cp:revision>
  <dc:subject/>
  <dc:title>Государственное образовательное учреждение высшего профессионального образования</dc:title>
</cp:coreProperties>
</file>