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020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«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университе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(ФГБОУ ВО ГАГУ, ГАГУ,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НАЯ ИНСТРУК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.02.2023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-14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его кафедр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ректора Горно-Алтайского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______________Н.В. Гусельникова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27»    февраля     202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1.1 Должность заведующего кафедрой относится к категории профессорско-преподавательского состава. Заведующий кафедрой относится к профессионально-квалификационной </w:t>
      </w:r>
      <w:hyperlink r:id="rId2">
        <w:r>
          <w:rPr>
            <w:rStyle w:val="InternetLink"/>
            <w:sz w:val="28"/>
            <w:szCs w:val="28"/>
          </w:rPr>
          <w:t>группе</w:t>
        </w:r>
      </w:hyperlink>
      <w:r>
        <w:rPr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пятого квалификационного уровня (Приказ Минздравсоцразвития России от 05.05.2008 N 217н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1.2 На должность заведующего кафедрой назначается лицо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- имеющее высшее  образование, ученую степень и ученое звание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- не имеющее (не имевшее) судимости,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ющее неснятой или непогашенной судимости за иные умышленные тяжкие и особо тяжкие преступления;  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изнанное недееспособным в установленном федеральным законом порядке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3 Должность заведующего кафедрой является выборной. На эту должность избираются лица из числа квалифицированных специалистов соответствующего профиля, имеющих ученую степень и звание. Порядок выборов на указанную должность определяется Уставом университета. Избранный заведующий кафедрой назначается на должность приказом ректора университет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4 Заведующий кафедрой организует работу кафедры и непосредственно руководит кафедр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5 Заведующий кафедрой должен знать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Конституцию РФ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Законы РФ, постановления правительства РФ и нормативные акты Минобрнауки России по вопросам образования и воспитания обучающихся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Устав  университет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теорию и методы управления образовательными системам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постановления, распоряжения, приказы, касающиеся деятельности факультета и университет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порядок распределения нагрузки преподавате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правила ведения документации в соответствии с номенклатурой кафедры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педагогику, физиологию, психологию и методику профессионального обуч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формы и методы обучения и воспитания студент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основы трудового законодательств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правила и нормы охраны труда, техники безопасности и противопожарной защи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заведующий кафедрой руководствуется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законодательством Российской Федерац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Федеральным законом № 273-ФЗ "Об образовании в Российской Федерации"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федеральными государственными образовательными стандартами высшего образования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нормативными документами федерального государственного органа управления образованием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Уставом университета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коллективным договором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правилами внутреннего распорядка университета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положением о кафедре университета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приказами ректора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распоряжениями, указаниями проректоров  и иными нормативными и распорядительными актами администрации университета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настоящей должностной инструкцией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7 Заведующий кафедрой подчиняется непосредственно декану факультета/ директору института, в состав которого входит кафедра. </w:t>
      </w:r>
    </w:p>
    <w:p>
      <w:pPr>
        <w:pStyle w:val="Style23"/>
        <w:spacing w:before="0" w:after="0"/>
        <w:ind w:left="284" w:hanging="0"/>
        <w:jc w:val="both"/>
        <w:rPr/>
      </w:pPr>
      <w:r>
        <w:rPr>
          <w:sz w:val="28"/>
          <w:szCs w:val="28"/>
        </w:rPr>
        <w:t>1.8 На время отсутствия заведующего кафедрой (болезнь, отпуск, командировка и пр.) его обязанности исполняет заместитель, при отсутствии такового,  другое должностное лицо кафедры, назначенное в установленном порядке, которое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Style23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1.9 Продолжительность рабочего времени заведующего кафедрой составляет 36 часов в неделю (ст. 333 ТК РФ) с предоставлением одного методического дня. </w:t>
      </w:r>
    </w:p>
    <w:p>
      <w:pPr>
        <w:pStyle w:val="23"/>
        <w:spacing w:lineRule="auto" w:line="240"/>
        <w:ind w:left="284" w:hanging="0"/>
        <w:rPr/>
      </w:pPr>
      <w:r>
        <w:rPr>
          <w:sz w:val="28"/>
          <w:szCs w:val="28"/>
        </w:rPr>
        <w:t xml:space="preserve">1.10.Учебная нагрузка </w:t>
      </w:r>
      <w:r>
        <w:rPr>
          <w:spacing w:val="-2"/>
          <w:sz w:val="28"/>
          <w:szCs w:val="28"/>
        </w:rPr>
        <w:t xml:space="preserve">заведующего кафедрой </w:t>
      </w:r>
      <w:r>
        <w:rPr>
          <w:sz w:val="28"/>
          <w:szCs w:val="28"/>
        </w:rPr>
        <w:t xml:space="preserve">устанавливается Университетом самостоятельно в зависимости от квалификации и профиля кафедры в размере до 900 часов в учебном году. </w:t>
      </w:r>
    </w:p>
    <w:p>
      <w:pPr>
        <w:pStyle w:val="23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1.11 Учебная нагрузка выполняется заведующим кафедрой в строгом соответствии с календарным учебным графиком и расписанием учебных занятий.</w:t>
      </w:r>
    </w:p>
    <w:p>
      <w:pPr>
        <w:pStyle w:val="Style2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284" w:hanging="0"/>
        <w:jc w:val="both"/>
        <w:rPr/>
      </w:pPr>
      <w:r>
        <w:rPr>
          <w:b/>
          <w:sz w:val="28"/>
          <w:szCs w:val="28"/>
        </w:rPr>
        <w:t>2. Функции</w:t>
      </w:r>
    </w:p>
    <w:p>
      <w:pPr>
        <w:pStyle w:val="Style23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284" w:hanging="0"/>
        <w:jc w:val="both"/>
        <w:rPr/>
      </w:pPr>
      <w:r>
        <w:rPr>
          <w:sz w:val="28"/>
          <w:szCs w:val="28"/>
        </w:rPr>
        <w:t>2.1 Планирование, организация, контроль учебной, учебно-методической, научно-методической, научно-исследовательской и воспитательной работы кафедры по всем формам обучения.</w:t>
      </w:r>
    </w:p>
    <w:p>
      <w:pPr>
        <w:pStyle w:val="Style23"/>
        <w:spacing w:before="0" w:after="0"/>
        <w:ind w:left="284" w:hanging="0"/>
        <w:jc w:val="both"/>
        <w:rPr/>
      </w:pPr>
      <w:r>
        <w:rPr>
          <w:sz w:val="28"/>
          <w:szCs w:val="28"/>
        </w:rPr>
        <w:t>2.2 Обеспечение выполнения государственного образовательного стандарта в работе кафедры.</w:t>
      </w:r>
    </w:p>
    <w:p>
      <w:pPr>
        <w:pStyle w:val="Style2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обязан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 Разрабатывать программу развития кафедры, координированную с программой развития факультета и университе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ять анализ рынка образовательных услуг и рынка труда по направлениям и специальностям, реализуемым кафедр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3 Рассматривать и утверждать на заседаниях кафедры рабочие учебные планы кафедры, распределение учебной нагрузки между преподавателями, индивидуальные планы работы преподавателей, магистрантов и аспирантов, карточки учебных поручений,  планы учебно-воспитательной и научно-исследовательской работы кафедр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4 Составлять, рассматривать и утверждать на заседаниях кафедры сводный отчет о выполнении годовой учебной нагрузки преподавателей; отчеты о научно-исследовательской и учебно-воспитательной работе кафедры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5 Осуществлять контроль качества проведения всех видов учебных занятий преподавателями кафедры и всех форм итогового контрол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6 Обеспечивать внедрение новых технологий обучения и контроля результатов обучения студентов дисциплинам (модулям) и практикам реализуемых образовательных програм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7 Утверждать графики работы преподавателей кафедры и учебно-вспомогательного персонал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8 Контролировать выполнение индивидуальных планов преподавателей, плана работы кафедры, плана и графика работы учебно-вспомогательного персонал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9 Контролировать разработку рабочих программ дисциплин (модулей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 практик, закрепленных за кафедрой, и в установленном порядке представлять их к согласованию и утвержд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0 Координировать подготовку планируемых для утверждения образовательных программ (включая рабочие программы дисциплин (модулей), программы практик, оценочные средства и методические материалы) с последующим их предоставлением на рассмотрение декану факультета в установленные сро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1 Вести учебную нагрузку в соответствии с индивидуальным планом работы преподавател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2 Проводить контроль качества и количества методического обеспечения дисциплин, закрепленных за кафедрой. Своевременно организовывать работы по укомплектованию закрепленных за кафедрой курсов необходимыми и достаточными методическими материалами, в т.ч. основной и дополнительной литератур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13 Осуществлять руководство подготовкой к изданию учебников, учебных пособий, конспектов лекций, методических указаний и другого методического материала по дисциплинам, закрепленным за кафедр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4 Обеспечивать руководство преподавателями кафедры подготовкой и проведением всех видов закрепленных за кафедрой практик, написанием курсовых и выпускных квалификационных работ,  самостоятельной работой обучающихс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15 Своевременно представлять в деканат перечень проводимых кафедрой практик, распределение тем курсовых и выпускных квалификационных работ с назначением научных руководителе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6 Принимать участие во всех видах деятельности, касающейся кафедры, в т.ч. быть избранным в ученый совет факультета, научно-методические советы направлений подготовки/специальностей и методический совет университет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17 Проводить анализ и обсуждение на заседаниях кафедры итогов текущего контроля, экзаменационной сессии, результатов прохождения студентами всех видов практи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защиты выпускных квалификационных работ и государственных экзаменов, на основе результатов анализа разрабатывать и реализовывать необходимые мероприятия, направленные на улучшение организации учебного процесса и повышение качества подготовки специалист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18 Принимать участие и готовить документы при самообследовании и аккредитации специальности/направления подготов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 Осуществлять подбор и комплектование штатов профессорско-преподавательского состава с привлечением работников из числа руководителей и работников организаций, деятельность которых связана с профилем реализуемой программы, в соответствии с требованиями федеральных государственных образовательных стандартов реализуемых направлений подготовки/специальностей, а также научного, инженерно-технического и учебно-вспомогательного персонала кафедры, обеспечивать рациональное распределение обязанностей между ними, способствовать созданию нормального психологического климата в коллективе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20 Планировать, контролировать и принимать участие в подготовке и повышении квалификации научно-педагогических работников и инженерно-технического персонала кафедры, оказывать методическую помощь начинающим преподавателям в овладении педагогическим мастерством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21 Организовывать и руководить научно-исследовательской работой по профилю кафедры, привлекать к научным исследованиям обучающихся, организовывать их участие в конференциях, выставках, конкурсах, олимпиадах, проводимых университетом или другими вуза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2 Организовывать и руководить стажировкой обучающихся и преподавателей факультета и стажировкой обучающихся и преподавателей других вуз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23 Совершенствовать методы и формы учебной и воспитательной работы с обучающимис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24 Проводить работу по защите авторских прав сотрудников кафедры на интеллектуальную собственность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25 Принимать необходимые меры по координации работ с другими кафедрами и научными подразделениями университета. Организовывать необходимые мероприятия по внедрению результатов НИР в производство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26 Организовывать систематическую связь с выпускниками кафедры, а также с предприятиями и учреждениями, в которых они работают, с целью изучения качества подготовки специалистов и своевременной корректировки учебного процесса на кафедр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27 Руководить работой по трудоустройству выпускников образовательной(ых) программы(мм), реализуемой(ых) кафедр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28 Организовывать и постоянно контролировать ведение документации кафедры согласно утвержденной номенклатуре дел кафедр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29 Проводить работу по укреплению и развитию материально-технической базы кафедры.</w:t>
      </w:r>
    </w:p>
    <w:p>
      <w:pPr>
        <w:pStyle w:val="Style23"/>
        <w:spacing w:before="0" w:after="0"/>
        <w:ind w:left="284" w:hanging="0"/>
        <w:jc w:val="both"/>
        <w:rPr/>
      </w:pPr>
      <w:r>
        <w:rPr>
          <w:sz w:val="28"/>
          <w:szCs w:val="28"/>
        </w:rPr>
        <w:t>3.30 Осуществлять контроль за состоянием закрепленных за кафедрой учебно-лабораторных помещений и поддержанием их в рабочем состоян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1 Своевременно доводить до сведения сотрудников кафедры приказы, распоряжения, решения и другие документы деканата, администрации университета, касающиеся учебной и научной деятельности кафедры, факультета, университета и контролировать их исполнение сотрудниками кафедр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32 Своевременно выполнять виды работ, касающиеся кафедры, указанные в регламенте типовых процедур управления университето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33 Следить за сроками окончания трудовых договоров и своевременно представлять документы по проведению конкурсного отбора преподавател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34 Контролировать и принимать все необходимые меры по охране труда и противопожарной безопасности на кафедре с целью обеспечения безопасности работы в учебных, научных помещениях кафедры, полного исключения производственного травматизма и профзаболеваний сотрудников.</w:t>
      </w:r>
    </w:p>
    <w:p>
      <w:pPr>
        <w:pStyle w:val="4"/>
        <w:shd w:fill="auto" w:val="clear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3.35 Руководствоваться положениями  антикоррупционной политики Университета и неукоснительно соблюдать ее принципы и требования.  </w:t>
      </w:r>
    </w:p>
    <w:p>
      <w:pPr>
        <w:pStyle w:val="4"/>
        <w:shd w:fill="auto" w:val="clear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3.36 Воздерживаться от совершения и (или) участия в совершении коррупционных правонарушений в интересах или от имени Университета.</w:t>
      </w:r>
    </w:p>
    <w:p>
      <w:pPr>
        <w:pStyle w:val="4"/>
        <w:shd w:fill="auto" w:val="clear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3.37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ниверситета.</w:t>
      </w:r>
    </w:p>
    <w:p>
      <w:pPr>
        <w:pStyle w:val="4"/>
        <w:shd w:fill="auto" w:val="clear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3.38 Незамедлительно информировать  декана факультета, руководство Университета о случаях склонения работника к совершению коррупционных правонарушений.</w:t>
      </w:r>
    </w:p>
    <w:p>
      <w:pPr>
        <w:pStyle w:val="4"/>
        <w:shd w:fill="auto" w:val="clear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3.39 Незамедлительно информировать  декана факультета, руководство Университета о ставшей известной работнику информации о случаях совершения коррупционных правонарушений другими работниками, контрагентами Университета или иными лицами.</w:t>
      </w:r>
    </w:p>
    <w:p>
      <w:pPr>
        <w:pStyle w:val="4"/>
        <w:shd w:fill="auto" w:val="clear"/>
        <w:spacing w:lineRule="auto" w:line="240" w:before="0" w:after="0"/>
        <w:ind w:left="284" w:hanging="0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3.40 Сообща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3.41. Согласовывать с деканом факультета/директором института распределение учебной нагрузки между преподавателями, индивидуальные планы работы преподавателей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2.Представлять в установленном порядке руководству университета предложения по моральному и материальному поощрению работников кафедры факультета/института, вносить предложения о наложении взыскания на работника вплоть до отстранения его от работы, во избежание конфликта интересов и коррупционных рисков.</w:t>
      </w:r>
    </w:p>
    <w:p>
      <w:pPr>
        <w:pStyle w:val="4"/>
        <w:shd w:fill="auto" w:val="clear"/>
        <w:spacing w:lineRule="auto" w:line="240" w:before="0" w:after="0"/>
        <w:ind w:left="284" w:hanging="0"/>
        <w:jc w:val="both"/>
        <w:rPr>
          <w:rStyle w:val="1"/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имеет право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 Издавать в пределах своих полномочий распоряжения по кафедре, регламентирующие её работу, обязательные для исполнения всеми работниками кафедры, её структурными подразделениями и обучающимис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2 Участвовать в работе любого структурного подразделения университета, где обсуждаются и решаются вопросы, относящиеся к деятельности кафедр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Избирать и быть избранным в научно-методические советы направлений подготовки/специальностей, ученые советы университета и факультета.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4 Вносить необходимые корректировки в любые планы работы кафедры и её сотрудников, в рабочие программы и другую учебную документацию с последующим их утверждением в установленном порядк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5 Вносить на рассмотрение кафедры предложения по совершенствованию её учебной, научной и иной деятель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6 Требовать от заведующих кафедрами, участвующих в реализации выпускаемых по кафедре ООП, своевременного предоставления рабочих программ дисциплин (модулей), программ практик, оценочных средств и методических материалов в случае утверждения образовательной программы или её обно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7 Распределять и перераспределять учебную нагрузку между преподавателями кафедры в пределах годовой нормы учебной нагрузки с целью рационального использования трудовых ресурсов кафедры при выполнении всех видов деятельности, в том числе, по решению кафедры, на определенный период снижать учебную нагрузку тем, кому поручено выполнение важной для кафедры или университета учебно-методической или госбюджетной научно-исследовательской работы или на период защиты диссерта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8 Посещать и контролировать все виды учебных занятий, а также экзамены и зачеты, проводимые преподавателями кафедры, а заведующий выпускающей кафедрой, при согласовании своих проверок с другими заведующими кафедрами, - все виды занятий обучающихся того направления и (или) специальности, по которой выпускают специалистов, вносить, в случае необходимости, свои предложения по улучшению проведения заняти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9 Назначать внештатных заместителей по основным видам работ кафедр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0 Привлекать к участию в организации и проведении учебного процесса персонал научных сотрудников кафедры в установленном порядк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1 Привлекать в установленном порядке к выполнению научных исследований профессорско-преподавательский состав и учебно-вспомогательный персонал кафедры, обучающихся, а также при необходимости - сотрудников других кафедр университета, иных организаций и предприяти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2 На условиях штатного совместительства лично руководить или заниматься научной деятельностью, финансируемой за счет привлеченных средств предприятий или организаци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3 Требовать письменные отчеты от сотрудников кафедры по любому виду выполняемой работ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4 Подбирать в установленном порядке кандидатуры сотрудников кафедры и кандидатов в аспиранты и представлять их на утверждение ректору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5 Руководить подготовкой аспирант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6 Принимать к рассмотрению диссертации, представляемые к защите сотрудниками кафедры или (по представлению ректора университета) другими соискателям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7 Представлять в установленном порядке руководству университета предложения по приему в штат кафедры работников, увольнению и перемещению в должности сотрудников кафедры, моральному и материальному их поощрению, вносить предложения о наложении взыскания на сотрудника вплоть до отстранения его от работ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8 Вносить декану факультета предложения о представлении обучающихся за успехи в учебе и активное участие в НИРС к различным формам морального и (или) материального поощрения, вносить предложения о наложении взыскания на обучающегося, вплоть до отчисления из университет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9 Пользоваться бесплатно услугами социально-бытовых, лечебных и других структурных подразделений университета в соответствии с Уставом университета и коллективным договоро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20 В установленном порядке обжаловать приказы, распоряжения и другие организационно-распорядительные акты администрации университе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 Заведующий кафедрой несет ответственность з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.1 Низкий уровень организации учебной, научно-методической, научной, воспитательной работы кафедр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.2 Реализацию основной образовательной программы в меньшем объеме, чем предписывает федеральный государственный образовательный стандарт высшего образования по направлениям и специальностя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.3 Низкое качество подготовки специалистов по закрепленным за кафедрой дисциплинам и практикам, направлениям и специальностя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.4 Использование материально-технической базы кафедры не по её функциональному назнач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.5 Нарушение прав и академических свобод работников кафедры и студент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.6 Невыполнение или ненадлежащее выполнение обязанностей, предусмотренных Уставом университета, действующими правовыми актами и должностной инструкци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.7 Необеспечение в пределах своей компетенции безопасных условий труда работникам кафедры при проведении учебных занятий в помещениях, закрепленных за кафедр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.8 Ненадлежащее обеспечение в пределах своей компетенции пожарной безопасности и выполнение противопожарных мероприятий во вверенном структурном подразделении и закрепленных помещениях.</w:t>
      </w:r>
    </w:p>
    <w:p>
      <w:pPr>
        <w:pStyle w:val="4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 Заведующий кафедрой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должен соблюдать нормы действующего антикоррупционного законодательства РФ, в том числе Уголовного кодекса РФ, Кодекса Российской Федерации об административных правонарушениях, Федерального закона от 25 декабря 2008 г. № 273-Ф3 «О противодействии коррупции».</w:t>
      </w:r>
    </w:p>
    <w:p>
      <w:pPr>
        <w:pStyle w:val="4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5.3</w:t>
      </w:r>
      <w:r>
        <w:rPr>
          <w:rStyle w:val="1"/>
          <w:rFonts w:cs="Times New Roman;Times New Roman" w:ascii="Times New Roman;Times New Roman" w:hAnsi="Times New Roman;Times New Roman"/>
          <w:i/>
          <w:sz w:val="28"/>
          <w:szCs w:val="28"/>
          <w:lang w:val="ru-RU" w:eastAsia="en-US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Заведующий кафедрой несет ответственность, предусмотренную действующим законодательством РФ, за соблюдение принципов и требований антикоррупционной политики.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6.  Взаимоотнош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1 Заведующий кафедрой принимает к исполнению поручения ректора, выраженные в устной или письменной форм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2 Заведующий кафедрой принимает к исполнению выраженные в устной или письменной форме и непосредственно ему адресованные поручения декана факультета,  проректоров, а также поручения ректора, переданные через помощников, поставив в известность об этом декана факультета   по подчиненност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3 Заведующий кафедрой принимает к исполнению поручения, не касающиеся прямых его должностных обязанностей, других лиц администрации университета, не перечисленных в п. 6.1 и п. 6.2, только при наличии резолюции проректора или декана по подчиненност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4 Заведующий кафедрой может получать информацию от служб и структурных подразделений университета, если это не входит в прямые обязанности последних, на основе соответствующего запроса с визой декана факультета  или проректора в зависимости от подчиненности структурного подразделения, в которое направлен запрос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5 Заведующий профилирующей кафедрой может отдавать распоряжения обучающимся только того направления (специальности), по которому(ой) осуществляется выпуск специалистов. Обучающихся другого направления (специальности) заведующий кафедрой может привлекать к выполнению какой-либо работы только с разрешения декана того факультета, в ведении которого обучающиеся этого направления (специальности) находятс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6 Порядок взаимодействия кафедры с деканатом, с обучающимися, с другими структурными подразделениями университета в вопросах организации, планирования и управления учебным процессом определены "Регламентом учебного процесса Горно-Алтайского государственного университета"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деятельно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я имущественным комплексом ______________В.А. Поликарп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            _____________________    «___» _____________ 20___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            _____________________    «___» _____________ 20___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            _____________________    «___» _____________ 20___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_____________________    «___» _____________ 20___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_____________________    «___» _____________ 20___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_____________________    «___» _____________ 20___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_____________________    «___» _____________ 20___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_____________________    «___» _____________ 20___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6">
    <w:name w:val="Основной текст_"/>
    <w:qFormat/>
    <w:rPr>
      <w:rFonts w:ascii="Arial" w:hAnsi="Arial" w:cs="Times New Roman;Times New Roman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Times New Roman;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</w:rPr>
  </w:style>
  <w:style w:type="character" w:styleId="Style19">
    <w:name w:val="Тема примечания Знак"/>
    <w:qFormat/>
    <w:rPr>
      <w:rFonts w:cs="Times New Roman;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21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22">
    <w:name w:val="Без интервала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5700" w:after="0"/>
      <w:jc w:val="center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25D3FC9A20E5CBDE8F94B2A66D2904B5FE44BF5AF28AFD171548E0629B15067395EB412552C48E6204E47C16EB00F485AF252F8453CRCFB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9:00Z</dcterms:created>
  <dc:creator>TEMA</dc:creator>
  <dc:description/>
  <cp:keywords/>
  <dc:language>en-US</dc:language>
  <cp:lastModifiedBy>Данила</cp:lastModifiedBy>
  <cp:lastPrinted>2023-02-13T10:00:00Z</cp:lastPrinted>
  <dcterms:modified xsi:type="dcterms:W3CDTF">2023-02-28T07:39:00Z</dcterms:modified>
  <cp:revision>2</cp:revision>
  <dc:subject/>
  <dc:title>Государственное образовательное  учреждение                               УТВЕРЖДЕНО</dc:title>
</cp:coreProperties>
</file>