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254"/>
      </w:tblGrid>
      <w:tr>
        <w:trPr>
          <w:trHeight w:val="1800" w:hRule="atLeast"/>
        </w:trPr>
        <w:tc>
          <w:tcPr>
            <w:tcW w:w="531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ru-RU"/>
              </w:rPr>
            </w:pPr>
            <w:r>
              <w:rPr>
                <w:sz w:val="28"/>
                <w:u w:val="single"/>
                <w:lang w:val="ru-RU"/>
              </w:rPr>
              <w:t>29.04.2021</w:t>
            </w:r>
            <w:r>
              <w:rPr>
                <w:sz w:val="28"/>
                <w:lang w:val="ru-RU"/>
              </w:rPr>
              <w:t xml:space="preserve"> № </w:t>
            </w:r>
            <w:r>
              <w:rPr>
                <w:sz w:val="28"/>
                <w:u w:val="single"/>
                <w:lang w:val="ru-RU"/>
              </w:rPr>
              <w:t>01-05-3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научной школе «Развитие образовательных систем малого региона на основе компетентностного и аксиологического подходов»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20" w:after="2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. Научной школой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 считается сложившийся коллектив исследователей различных возрастных групп и научной квалификации, связанных проведением исследований по общему научному направлению, функционирующий на базе одного или нескольких структурных подразделений университета, имеющий результаты, признанные научным сообществом по данному направлению исследований, осуществляющий подготовку научных и научно-педагогических кадров высшей квалификации, характеризующийся устойчивостью научно-педагогических традиций и преемственностью поколений и возглавляемый руко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Руководит научной школой авторитетный ученый (имеющий опыт научного руководства коллективами) как правило с ученой степенью доктора на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 xml:space="preserve">Коллектив научной школы под руководством лидера разрабатывает выдвинутую им исследовательскую программу, которая является необходимым условием существовани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научной школ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ее системообразующим фа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Главной функцией научной школы является проведение научных исследований, создание инновационного продукта, подготовка научных и научно-педагогических кадров высшей квалификации, осуществление научной преемственности поколений, организация и проведение научных мероприятий – конференций, симпозиумов, семинаров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Коллектив научной школы должен состоять не менее чем на 90% из штатных работников и обучающихся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6. Члены (участники) научной шко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беспечивают мобильность школы по отношению к новым научным реалиям и ее устойчивость к меняющимся услов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носят вклад в формирование и развитие научной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охраняют и преумножают лучшие традиции научной школы, заложенные ведущими учены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>представляют перед научной общественностью подход школы, связанный с обоснованием его продуктивности и защитой от кр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7. Финансирование научной школы осуществляется преимущественно из средств выигранных ею грантов, государственных контрактов и хозяйственных договоров, заключенных ее сотруд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8. Научная школа пользуется для решения своих задач материально-технической базой Университета и сама участвует в ее развитии за счет средств, полученных школой на выполнение НИР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Функционирование научной школ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rPr>
          <w:b/>
          <w:b/>
          <w:i/>
          <w:i/>
          <w:color w:val="000000"/>
          <w:sz w:val="16"/>
          <w:szCs w:val="16"/>
          <w:lang w:val="ru-RU"/>
        </w:rPr>
      </w:pPr>
      <w:r>
        <w:rPr>
          <w:b/>
          <w:i/>
          <w:color w:val="000000"/>
          <w:sz w:val="16"/>
          <w:szCs w:val="16"/>
          <w:lang w:val="ru-RU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ющими факторами функционирования научной школы являются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ность деятельности, общность объекта и предмета исследования, общность целевых установок, общность идейно-методическая, общность критериев оценки деятельности и ее результатов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идера, являющегося автором оригинальных идей и методов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эффекта саморазвития, базирующегося на кооперативных принципах деятельности, постоянном обмене результатами, идеями и пр. как по горизонтали, внутри одного поколения, так и по вертикали,  между учителями и учениками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сса обучения молодых ученых и воспроизводства научной культуры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3. Признание и регистрация научной школ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ыдвижение исследовательского коллектива для признания и регистрации в качестве научной школы осуществляют ученый совет факультета (института) и кафедра, которые представляют пакет документов (Приложения 1, 2, 3) проректору по научной и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Центр развития науки и инноваций при участии проректора по научной и инновационной деятельности проводят экспертизу, руководствуясь критериями научной школы Университета,  и представляют заключение в Ученый совет Университ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Решение о признании научной школы принимается Ученым советом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4. В случае положительного решения Ученого совета руководитель научной школы представляет пакет документов в управление научных исследований для регистрации школы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Квалификационные критерии научной школы Университет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 Научная школа Университета должна удовлетворять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1. В области кадрового со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коллектива исследователей, объединенных общим актуальным научным направлением и руководителем, имеющим ученую степень, как правило, доктора на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численность школы – как правило от 7 человек, среди которых должны присутствовать молодые ученые (студенты, магистранты, стажеры-исследователи, аспиранты, докторанты) в возрасте до 3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аспирантуры/магистратуры по специальности научной школ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подготовленных школой кандидатов наук, а также аспирантов и соискателей ученых степе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.2. В области науч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частие членов научной школы в конкурсах грантов различного уровня, конкурсах по федеральным целев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грантов, обеспечивающих оплату труда членов школы и их исследовательск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за последние 5 лет участниками научной школы должно быть: опубликовано не менее 3 публикаций, входящих в систему цитирования </w:t>
      </w:r>
      <w:r>
        <w:rPr>
          <w:sz w:val="28"/>
          <w:szCs w:val="28"/>
        </w:rPr>
        <w:t>Scopus</w:t>
      </w:r>
      <w:r>
        <w:rPr>
          <w:sz w:val="28"/>
          <w:szCs w:val="28"/>
          <w:lang w:val="ru-RU"/>
        </w:rPr>
        <w:t xml:space="preserve">, </w:t>
      </w:r>
      <w:r>
        <w:rPr>
          <w:bCs/>
          <w:color w:val="333333"/>
          <w:sz w:val="28"/>
          <w:szCs w:val="28"/>
          <w:shd w:fill="FFFFFF" w:val="clear"/>
        </w:rPr>
        <w:t>Web</w:t>
      </w:r>
      <w:r>
        <w:rPr>
          <w:color w:val="333333"/>
          <w:sz w:val="28"/>
          <w:szCs w:val="28"/>
          <w:shd w:fill="FFFFFF" w:val="clear"/>
        </w:rPr>
        <w:t> of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Science</w:t>
      </w:r>
      <w:r>
        <w:rPr>
          <w:sz w:val="28"/>
          <w:szCs w:val="28"/>
          <w:lang w:val="ru-RU"/>
        </w:rPr>
        <w:t>; не менее чем 1 монография по данному научному направлению; 10 статей в изданиях, рекомендованных ВАК и/или в зарубежных   рецензируемых изданиях; защищено не менее 2 кандидатских диссертаций, в том числе под руководством ученых научной школы, сделано не менее 10 докладов на международных конферен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наличие постоянных творческих связей с коллективами из академических институтов, ведущих российских и зарубежных вузов в форме совместных научных работ и публикац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5. Отчет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уководитель научной школы ежегодно представляет отчет о своей деятельности проректору по научной и инновационной деятельности, включа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защищенных докторских и кандидатских диссертаций по направлению науч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изданных монографий по направлению науч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изданных и принятых к публикации статей, в том числе в изданиях, рекомендованных ВАК и зарубежных рецензируемых журналах и сборни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полученных патентов, премий, наград, почетных званий и т.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заявок на участие в конкурсах, финансируемых программ и грантов и количество поддержанных заявок, с указанием полученных объемов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докладов на научных конференциях разного уровня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частие в выставках с кратким описанием представленных экспон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количество молодых ученых (до 35 лет), привлеченных к исследованиям (студенты, магистранты, аспиранты, докторанты, преподаватели и сотрудники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ru-RU"/>
        </w:rPr>
        <w:t>6. Прекращение существования научной школ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. Прекращение существования научной школы обусловливается невыполнением количественных показателей научной школы либо отсутствием организаторских способностей руководителя научной школы, в результате которых происходит распад коллектива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АЛИФИКАЦИОННАЯ КАР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Й ШКОЛ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заполняется на дату подачи заявки о регистрац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учной школы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сть знаний по государственному рубрикатору научно-технической информ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 о научной школе: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(Ф.И.О., ученая степень, ученое звание, место работы, должность).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енный состав научной школы (человек)</w:t>
      </w:r>
    </w:p>
    <w:p>
      <w:pPr>
        <w:pStyle w:val="Normal"/>
        <w:numPr>
          <w:ilvl w:val="1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состав научной школы (человек):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государ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адемиков и членов-корреспондентов общественных академий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тор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ндидатов наук;</w:t>
      </w:r>
    </w:p>
    <w:p>
      <w:pPr>
        <w:pStyle w:val="Normal"/>
        <w:ind w:lef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лодых ученых в возрасте до 3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4.Средний возраст членов коллектива научной школы (лет).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5. Количество докторантов, аспирантов, магистрантов, студентов и соиска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4.6. Характеристика используемой экспериментальной баз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Научно-технические достижения научной школ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1. Наиболее крупные научные результа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2. Практическое использование полученных научных результа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3. Участие в конкурсах финансируемых программ и гра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4. Научно-общественное признание (российские и зарубежные               премии, почетные звания и т.п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5. Количество докторов и кандидатов наук, подготовленных по тематике научной школы за последние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6. Количество основных публикаций за последние 5 ле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7. Количество патентов за последние 5 л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8. Наличие магистратуры, аспирантуры и докторанту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5.9. Научные связи с академическими институтами, вузами, предприятиями и т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______________________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  <w:b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 научной шко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10"/>
        <w:gridCol w:w="1591"/>
        <w:gridCol w:w="1585"/>
        <w:gridCol w:w="1594"/>
        <w:gridCol w:w="17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число публик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работы научной школы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5"/>
        <w:gridCol w:w="993"/>
        <w:gridCol w:w="709"/>
        <w:gridCol w:w="993"/>
        <w:gridCol w:w="1135"/>
        <w:gridCol w:w="1277"/>
        <w:gridCol w:w="993"/>
        <w:gridCol w:w="1135"/>
        <w:gridCol w:w="993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аучной шко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е ученые школы в данной области (руководитель и 1-3 ученых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защищенных диссертаций по данному науч. направлению штатными преподавателям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изданных штатными преподавателями монографий по данному науч. направлени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изданных и принятых к публикации статей штатных преподавателей в журналах реком-ых ВАК и зарубежных рецензир. изда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ол-во патентов, выданных на разработки. </w:t>
            </w:r>
            <w:r>
              <w:rPr>
                <w:sz w:val="24"/>
                <w:szCs w:val="24"/>
              </w:rPr>
              <w:t>Премии, награды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четные з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поданных и поддержанных заявок на участие в финансируемых программ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докладов на научных конференциях разного уровня, участие в выставках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молодых ученых (до 35 лет), привлеченных к исследования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учной школы                  ______________________  ФИ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 w:bidi="ar-SA"/>
    </w:rPr>
  </w:style>
  <w:style w:type="character" w:styleId="Style14">
    <w:name w:val="Подзаголовок Знак"/>
    <w:qFormat/>
    <w:rPr>
      <w:b/>
      <w:sz w:val="24"/>
      <w:lang w:val="en-US" w:bidi="ar-SA"/>
    </w:rPr>
  </w:style>
  <w:style w:type="character" w:styleId="StrongEmphasis">
    <w:name w:val="Strong"/>
    <w:qFormat/>
    <w:rPr>
      <w:b/>
      <w:bCs/>
      <w:color w:val="0000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44:00Z</dcterms:created>
  <dc:creator>sci4</dc:creator>
  <dc:description/>
  <cp:keywords/>
  <dc:language>en-US</dc:language>
  <cp:lastModifiedBy>204</cp:lastModifiedBy>
  <cp:lastPrinted>2021-05-03T16:23:00Z</cp:lastPrinted>
  <dcterms:modified xsi:type="dcterms:W3CDTF">2021-05-11T06:44:00Z</dcterms:modified>
  <cp:revision>13</cp:revision>
  <dc:subject/>
  <dc:title>УТВЕРЖДАЮ_________________</dc:title>
</cp:coreProperties>
</file>