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Горно-Алта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5.04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правлении по правовой </w:t>
              <w:br/>
              <w:t xml:space="preserve">и претензионной работ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г. № 5</w:t>
            </w:r>
          </w:p>
          <w:p>
            <w:pPr>
              <w:pStyle w:val="Normal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правление по правовой и претензионной работе (далее – Управление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, Организация) и подчиняется непосредственно ректору Университета </w:t>
      </w:r>
      <w:r>
        <w:rPr>
          <w:sz w:val="28"/>
        </w:rPr>
        <w:t xml:space="preserve">либо лицу, его замещающем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ение </w:t>
      </w:r>
      <w:r>
        <w:rPr>
          <w:sz w:val="28"/>
          <w:szCs w:val="28"/>
        </w:rPr>
        <w:t>имеет сокращенное название – УПП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международными договорами Российской Федерации, нормативными правовыми актами Министерства науки и высшего образования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е осуществляет свою деятельность во взаимодействии </w:t>
        <w:br/>
        <w:t>со структурными подразделениями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функции </w:t>
      </w:r>
      <w:r>
        <w:rPr>
          <w:b/>
          <w:sz w:val="28"/>
          <w:szCs w:val="28"/>
        </w:rPr>
        <w:t>Управл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ение законности в деятельности Организации и правовая защита ее интересов в соответствии с действующим федеральным законодательством и законодательством Республики Алт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, координация и контроль деятельности структурных подразделени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Организации при взаимодействии с юридическими и физическими лицами ради достижения целей и задач, предусмотренных Уставом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елах компетенции Управления в подготовке </w:t>
        <w:br/>
        <w:t>и исполнении управленческих решений руководств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работников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 в соответствии с целями Организации.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правовой деятельности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ая экспертиза проектов приказов, инструкций, положений и других локальных нормативных правовых актов Организации, разрабатываемых в Организации, их визирование, в необходимых случаях участие в подготовке проектов указанных докумен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изменению и(или) отмене локальных нормативных правовых актов, принятых в Организации с нарушением действующего федерального законодательства либо законодательства Республики Алта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ридических заключений по правовым вопросам, возникающим в деятельности Организации, а также проектам нормативных правовых актов, поступающих на отзыв в Организ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методического руководства правовой работой в Организации, разъяснение действующего законодательства и порядка его применения, оказание правовой помощи структурным подразделениям Организации в договорной и претензионной работе, подготовка и передача необходимых материалов в судебные и иные органы 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ое обеспечение деятельности Организации и отстаивание </w:t>
        <w:br/>
        <w:t>его законных интересов в соответствии с оформленными надлежащим образом довере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провождение договорной деятельност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претензионно-исковой деятельности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заключении коллективных договоров, изменений и дополнений к ним, разработке и осуществлении мероприятий по укреплению трудовой дисциплины, регулированию социально-трудовых отношений в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ование документов, связанных с размещением заказов </w:t>
        <w:br/>
        <w:t>на поставки товаров, выполнение работ, оказание услуг для государствен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, связанной с взысканием дебиторской задолженности по договорам оказания образовательных услуг, водоснабжения, платы за проживание в общежитиях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интересов Организации в суд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бобщение аналитических материалов и справок </w:t>
        <w:br/>
        <w:t>для руководства Организации по вопросам, входящим в компетенцию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правление возглавляет начальник УППР (далее – начальник Управления), назначаемый и освобождаемый от должности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Начальник Управления несет персональную ответственность </w:t>
        <w:br/>
        <w:t>за выполнение возложенных на Управление задач 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труктура и численность работников Управления определяются штатным расписанием, утверждаемым в установленном порядке, на основе нормативов и лимитов штатной чис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Распределяет обязанности между сотрудникам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В установленном порядке готовит предложения о назначении </w:t>
        <w:br/>
        <w:t>на должность и освобождении от должности работников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Готовит предложения по структуре и штатному расписанию Управ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Для выполнения возложенных на Управление функций сотрудники Управления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беспечивать соблюдение законности в деятельности Организации </w:t>
        <w:br/>
        <w:t>и защиту ее правовых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существлять представление интересов Организации в судебных </w:t>
        <w:br/>
        <w:t>и  иных орга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В необходимых случаях осуществлять подготовку документов </w:t>
        <w:br/>
        <w:t>и локальных актов, визировать их, проводить правовую эксперти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казывать помощь структурным подразделениям и сотрудникам Организации в подготовке документов, решении вопросов, касающихся деятельност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вовать в рассмотрении трудовых споров между работодателем </w:t>
        <w:br/>
        <w:t>и сотрудниками Организации, другими организациями 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Организовывать учет и хранение документации, относящейся </w:t>
        <w:br/>
        <w:t>к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решения возложенных на него задач Управл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сотрудникам Организации по вопросам, касающимся реализации задач, стоящих перед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любых сотрудников и структурных подразделений Организации любую информацию, необходимую для выполнения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ереговорах и вести переписку с контрагентами Организации, исполнительными органами государственной власти Республики Алтай, органами местного самоуправления в Республике Алтай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ть в любых структурных подразделениях Организации соблюдение их сотрудниками норм действующего законодательства Российской Федерации, давать рекомендации в случае необхо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уководителей структурных подразделений Организации, а также сотрудников таких подразделений для разработки проектов локальных актов, а также для осуществления мероприятий, проводимых Управлением в соответствии с возложенными на него функ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структурных подразделений Организации прекращения незаконных действий, отмены или изменения незакон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 исполнителям на доработку некачественные </w:t>
        <w:br/>
        <w:t>и противоречащие действующему федеральному законодательству, Уставу Организации, проекты локальных нормативных актов и других документов, составлять по ним необходимые заключения и справки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чих совещаниях Организац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лужебных прове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заимодействовать с учреждениями, организациями, предприятиями по вопросам, входящим в компетенцию Управления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2. Степень ответственности других сотрудников Управления устанавливается соответствующими должностными инструкция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3. Начальник и другие сотрудники Управления несут персональную ответственность за соответствие федеральному законодательству визируемых ими проектов, актов и других документов, имеющих нормативный правовой характер.</w:t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(служебные связи)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осуществляет свою деятельность во взаимодействии </w:t>
        <w:br/>
        <w:t>со всеми структурными подразделениями Организации по вопросам, входящим в компетенцию Управления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2:00Z</dcterms:created>
  <dc:creator>Поликарпов</dc:creator>
  <dc:description/>
  <cp:keywords/>
  <dc:language>en-US</dc:language>
  <cp:lastModifiedBy> Куриленко  Т. К.</cp:lastModifiedBy>
  <cp:lastPrinted>2024-04-26T14:55:00Z</cp:lastPrinted>
  <dcterms:modified xsi:type="dcterms:W3CDTF">2024-04-27T01:10:00Z</dcterms:modified>
  <cp:revision>8</cp:revision>
  <dc:subject/>
  <dc:title>МИНОБРНАУКИ РОССИИ</dc:title>
</cp:coreProperties>
</file>