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1.12.202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1-05-9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студенческих отрядах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3.12.2021 №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 № 17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Настоящее Положение о студенческих отрядах (далее – Положение)  определяет порядок формирования и организации деятельности студенческих отрядов в составе студенческого совета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и распространяется на студенческие отряды, осуществляющие различные виды (профили)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Настоящее Положение не распространяется на детские и молодежные коммерческие, политические объединения, организации, учреждения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Деятельность студенческого отряда (далее СО) осуществляется в соответствии с Конституцией Российской Федерации, Федеральным зако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общественных объединениях», Федеральным зако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государственной поддержке молодежных и детских общественных объединений»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ставом Университе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СО – добровольное неполитическое объединение студенческой молодежи, форма организации студентов Университета, изъявивших желание в свободное от учебы время трудиться в различных отраслях хозяйства, выполняющих общую производственную задачу и одновременно реализующих общественно полезную программу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Осуществление трудовой деятельности членами СО осуществляется в строгом соответствии с нормами трудового законодательства Российской Федера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руководящие органы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ационная структура СО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СО насчитывает, как правило, 10-20 и более человек (но не менее 10 человек) и может состоять из нескольких производственных бригад, за каждой из которых закрепляется определенный объем работы. СО формируется из числа студентов и аспирантов очной формы обучения Университета, отряд может быть мужским, женским и смешанны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Членами СО могут быть студенты, успешно выполняющие учебную программу, не имеющих академических задолженнностей и медицинских противопоказаний для указанных в договоре видов работ, прошедших обучение по технике безопасности и профессиональную подготовку, признающие настоящее Положение и другие нормативно-правовые акты, регламентирующие деятельность СО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Прием в члены СО осуществляется командиром отряда в индивидуальном порядке на основании личного заявления, в котором должно быть четко выражено согласие с настоящим Положением. При зачислении в студенческий отряд учитывается специфика предстоящих работ, для выполнения которых создается данный отряд, и данные прохождения медицинского осмотра в соответствии с професси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Студенческий отряд может иметь свою символику: флаг, гимн, эмблему, нашивки, форменную одежду установленного образца. Символика разрабатывается на общем собрании студенческого отряда. При посещении отрядных мероприятий обязательно наличие форменной одежд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5 Студенческие отряды, создаваемые на основании настоящего Положения, в зависимости от продолжительности периода их функционирования делятся на типы: постоянные и временные (формируемые для выполнения конкретной производственной задачи, социального заказа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офилем выполняемой деятельности студенческие отряды подразделяются на следующие виды: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  <w:tab/>
        <w:t>студенческие строительные отряды (далее ССО) – отряд, члены которого выполняют ремонтно-строительные работы на объектах;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  <w:tab/>
        <w:t>студенческие педагогические (далее СПО) и спортивно-педагогические отряды (далее ССПО) – отряды, члены которого работают в учреждениях образования, вожатыми в детских оздоровительных лагерях, а также проводят различные физкультурно-спортивные мероприятия (соревнования), реализуют социальные программы;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  <w:tab/>
        <w:t>студенческие социальные отряды – работа студентов в социально-реабилитационных центрах, с детьми и подростками из детских домов и социальных приютов;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  <w:tab/>
        <w:t>студенческие сервисные отряды – отряды, члены которых работают в сфере услуг;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</w:t>
        <w:tab/>
        <w:t>студенческие отряды охраны правопорядка – отряды, бойцы которых работают по обеспечению охраны общественного правопорядка в общежитии;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</w:t>
        <w:tab/>
        <w:t>прочие отряд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же отряды подразделяются на: профильные и непрофильные. Профильный отряд – отряд, члены которого выполняют работы в соответствии с получаемой в учебном заведении специальностью. Непрофильный отряд – отряд, члены которого выполняют работы в соответствии с прохождением дополнительного обучения по специализации отряд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6 В своей деятельности студенческие отряды руководствуются решениями Совета обучающихся Горно-Алтайского государственного университета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7 Каждый СО руководствуется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8 Высшим руководящим органом СО является общее собрание СО. К исключительной компетенции общего собрания СО относ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руководителей, командиров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названия и символики СО, принятия решения о деятельности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жение взысканий на членов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, представление на награждение членов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е членов отряда из состава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внутри отрядных расходов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условий жизни и быта от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распределении заработанной платы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рекращение деятельности С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9 Руководители СО образуют совет СО, который осуществляет управление СО в период между общими собраниями СО. По решению общего собрания в состав совета СО могут быть выбраны руководители, не указанные в настоящем Положении. Руководящий состав может быть изменён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0 Руководители СО избираются из числа членов СО, обладающих необходимыми знаниями, авторитетом, имеющих практический опыт организационной работы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вет студенческого отряда:</w:t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работодателем принимает необходимые меры по созданию безопасных условий труда, быта и отдыха членов отряда;</w:t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мещает производственные бригады в пределах объектов, на которых работает отряд;</w:t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оперативные решения, определяющие деятельность отряда, отчитывается перед общим собранием отряда;</w:t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ивает командира и комиссара о принятых в оперативном порядке решениях;</w:t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 предложения о поощрении членов отряда, достигших лучших результатов в труде и общественной деятельн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 студенческого отряд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Студенческие отряды создаются с целью общественного воспитания, формирования гражданственности, патриотизма у молодежи, реализации социальных и трудовых инициатив студенчества, приобретения молодыми людьми навыков профессиональной трудовой и управленческой деятельности, содействия личному развитию, а также процессам трудовой и социальной адаптации молодеж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Основными задачами деятельности студенческих отрядов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временному и постоянному трудоустрой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студенческой молодежи к трудо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триотическое воспитание молодежи, поддержка и развитие традиций движения студенческих отря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ктивной жизненной позиции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различным специаль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ешении социально-бытовых вопросов студентов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ункцией СО является воспитание студентов в духе коллективизма и взаимовыручки, ответственного отношения к труду, формирование нравственных качеств, активной гражданской позиции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Член СО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требования настоящего Положения и иных нормативно-правовых актов, регламентирующих деятельность 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решения руководящих органов, информировать их о результатах выполнения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нутренний распорядок от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требования и инструкции по технике безопасности и охране труда, санитарные нормы и правила, пользоваться спецодеждой, специальной обувью, защитными приспособлениями и другими средствами индивиду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чебные программы подготовки участников отряда и учебную программу по основному месту уче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документы, регламентирующие деятельность С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решения выборных руководящих органов СО;</w:t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Пра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ь и быть избранным на руководящие должности в С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мероприятиях и программах Совета обучающихся Университета и его структурных поздра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оддержку в решении проблем трудоустройства, правовую, консультационную и иную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 обсуждать вопросы деятельности отряда и внутри отрядной жизни на общем собрании отря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, критиковать, обсуждать любые вопросы деятельности СО, выносить вопросы на рассмотрение в Совет обучающихся Универс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на собраниях замечания в адрес любого члена отряда, независимо от занимаемым им дол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о участвовать в собраниях, на заседаниях постоянно действующего руководящего органа отряда, когда обсуждается вопрос о его деятельности, поведении, членстве в составе отря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вознаграждение за свой тр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разработке программ внутриотрядной деятельности и отрядных меропри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становленным в отряде порядком, повышать свою профессиональную квал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трибутику и символ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необходимую информацию о деятельности, использовать материальную баз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Ответственность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Всю полноту ответственности за качество и своевременность выполнения возложенных настоящим Положением на студенческий отряд задач и функций несет руководитель и бойцы отряд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 Руководитель и бойцы отряда несут персональную ответственность за соответствие в своей деятельности действующему законодательству РФ, Уставу университета и настоящему Положению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Организация деятель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 В подготовительный период члены СО во внеурочное время проходят обучение навыкам профессиональной подготовки, правилам техники безопасности согласно плану администрации и Совета обучающихся Университет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 СО обеспечивается фронтом работ (отдельные объекты или строго определенный вид работ). Внутри СО могут создаваться производственные бригады, право перемещать которые имеет совет и командир С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 Производственная деятельность СО организуется в соответствии с проектно-сметной документацией, утвержденным технологическим процессом, существующими нормативами и правилами, условиями заключенного договора под руководством организации и вышестоящих органов С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 На бойцов СО распространяются Правила внутреннего трудового распорядка той организации (предприятия), с которой заключен договор, если иное не предусмотрено договором.</w:t>
      </w:r>
    </w:p>
    <w:p>
      <w:pPr>
        <w:pStyle w:val="Normal"/>
        <w:tabs>
          <w:tab w:val="clear" w:pos="708"/>
          <w:tab w:val="left" w:pos="1665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 СО, заключивший договор на рабочий период, должен проинформировать Студбюро. По окончании работы СО руководители СО отчитываются об итогах производственной деятельности в установленном порядке в вышестоящих органах СО и ректорате учебного завед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6 На время работы все члены СО, включая его руководителей, приказом руководителя организации (предприятия), принимающей СО, зачисляются в списочный состав как временные рабочие и служащие со дня приема на работу, если иное не оговорено договоро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 На членов СО распространяются условия оплаты труда, действующие в организации (предприятии), где работает СО, если иное не оговорено договором, и, кроме того, за ними сохраняется стипендия, получаемая в установленном порядке по месту обуч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8 По решению общего собрания СО распределение коллективной заработной платы может осуществляется с учётом индивидуального вклада каждого бойца СО (в том числе его руководителей) в коллективные результаты труда с применением коэффициента трудового участия (далее КТУ). Порядок выставления КТУ определяется общим собра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 Для ведения расходов по оплате питания членов СО в случае организации самостоятельной столовой, из взносов членов СО образуются средства СО. Эти средства расходуются на указанные выше цели в соответствии со сметой, утвержденной общим собранием С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0 Решение о прекращении деятельности СО принимает общее собрание СО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Общественная и культурно-массовая деятель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 В СО осуществляется культурно-массовая, спортивная, воспитательная работа, являющаяся составной частью деятельности С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ы этой работы разрабатываются советом СО исходя из общего плана мероприятий Управления молодежной политики и воспитательной деятельности и Совета обучающихся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 В подготовке и проведении мероприятий СО руководствуется положениям о мероприятия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3 СО выступает активным пропагандистом движения СО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 СО в своей деятельности развивают традиции движения студенческих отрядов: шефствуют над детскими учреждениями, домами ребёнка и престарелых, оказывают разнообразную помощь организациям (предприятиям), местному населению, заботятся о героях войны и труда, семьях фронтовиков, организуют воспитательную работу с детьми и подростк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5 Ритуалы и формы внутри отрядной жизни являются исключительной компетенцией СО, за исключением норм, оговоренных настоящим Положением, иных нормативных правовых актов, регламентирующих деятельность С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6 В рабочий период СО проводит различные внутриотрядные мероприятия. По окончании года подводятся итоги конкурса на «Лучший СО», «Лучший член СО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 Взаимодействие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отрядов и контроль над их деятельностью осуществляет  Совет обучающихся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Поощрения и взыскания студенческого отряда и бойцов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1 Непосредственно СО, совет СО, Совет обучающихся в своей деятельности используют меры морального и материального поощрения, внося предложения о награждении членов СО, достигших лучших резул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атов в труде и общественной работе, на общее собрание СО. Предложения о представлении к награждению обсуждаются и утверждаются общим собранием С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2 Нарушения членами данного Положения и других регламентирующих деятельность документов, трудовой дисциплины, техники безопасности, внутреннего распорядка СО, обсуждаются на общем собрании СО. Они влекут за собой наложение взыскания, вплоть до исключения из состава СО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3 Вышестоящие органы СО осуществляют награждение и поощрение членов СО по направлениям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4 Все наказания утверждаются на собрании Совета обучающихся Университета и объявляются на общих собраниях членов студенческих отряд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5 В случае, если деятельность СО противоречит настоящему Полож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ию, Уставу Университета, иным принятым нормативно-правовым актам, регламентирующим деятельность СО, Совет обучающихся Университета имеет право распустить СО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 Порядок внесения дополнений и изменений в Положение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1 Изменения и дополнения в Положение вносятся по решению собрания Совета обучающихся простым большинством голосов и проходят согласование с администрацией Горно-Алтайского государственного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36:00Z</dcterms:created>
  <dc:creator>013623441</dc:creator>
  <dc:description/>
  <cp:keywords/>
  <dc:language>en-US</dc:language>
  <cp:lastModifiedBy> Куриленко  Т. К.</cp:lastModifiedBy>
  <cp:lastPrinted>2022-03-30T13:51:00Z</cp:lastPrinted>
  <dcterms:modified xsi:type="dcterms:W3CDTF">2024-01-23T06:32:00Z</dcterms:modified>
  <cp:revision>17</cp:revision>
  <dc:subject/>
  <dc:title/>
</cp:coreProperties>
</file>