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0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1.12.2023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  <w:lang w:val="en-US"/>
              </w:rPr>
              <w:t>01-05-104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архи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7</w:t>
            </w:r>
          </w:p>
          <w:p>
            <w:pPr>
              <w:pStyle w:val="Normal"/>
              <w:tabs>
                <w:tab w:val="clear" w:pos="708"/>
                <w:tab w:val="left" w:pos="2183" w:leader="none"/>
              </w:tabs>
              <w:ind w:left="-85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Настоящее Положение об архиве (далее – Положение) определяет назначение, цели, задачи, функции, права, обязанности и ответственность архива Горно-Алтайского государственного университета (далее – Университет).</w:t>
      </w:r>
      <w:r>
        <w:rPr>
          <w:sz w:val="28"/>
          <w:szCs w:val="28"/>
        </w:rPr>
        <w:t xml:space="preserve"> Положение, а также вносимые в него изменения принимаются на Ученом совете Университет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 Архив Университета осуществляет прием, учет и хранение документов, образующихся в процессе его деятельности, </w:t>
      </w:r>
      <w:r>
        <w:rPr>
          <w:color w:val="000000"/>
          <w:sz w:val="28"/>
          <w:szCs w:val="28"/>
        </w:rPr>
        <w:t xml:space="preserve">имеющих историческое, культурное, </w:t>
      </w:r>
      <w:r>
        <w:rPr>
          <w:bCs/>
          <w:color w:val="000000"/>
          <w:sz w:val="28"/>
          <w:szCs w:val="28"/>
        </w:rPr>
        <w:t>научное</w:t>
      </w:r>
      <w:r>
        <w:rPr>
          <w:color w:val="000000"/>
          <w:sz w:val="28"/>
          <w:szCs w:val="28"/>
        </w:rPr>
        <w:t>, социальное, экономическое и политическое значение, составляющих государственную часть Архивного фонда Российской Федерации, являющихся собственностью государства и подлежащих постоянному хранению в государственных архивах Российской Федерации.</w:t>
      </w:r>
      <w:r>
        <w:rPr>
          <w:bCs/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 xml:space="preserve">передачи на государственное хранение эти документы временно, в </w:t>
      </w:r>
      <w:r>
        <w:rPr>
          <w:bCs/>
          <w:color w:val="000000"/>
          <w:sz w:val="28"/>
          <w:szCs w:val="28"/>
        </w:rPr>
        <w:t xml:space="preserve">пределах, </w:t>
      </w:r>
      <w:r>
        <w:rPr>
          <w:color w:val="000000"/>
          <w:sz w:val="28"/>
          <w:szCs w:val="28"/>
        </w:rPr>
        <w:t xml:space="preserve">установленных Государственной архивной службой Российской </w:t>
      </w:r>
      <w:r>
        <w:rPr>
          <w:bCs/>
          <w:color w:val="000000"/>
          <w:sz w:val="28"/>
          <w:szCs w:val="28"/>
        </w:rPr>
        <w:t>Федераци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хранятся в </w:t>
      </w:r>
      <w:r>
        <w:rPr>
          <w:sz w:val="28"/>
          <w:szCs w:val="28"/>
        </w:rPr>
        <w:t>архиве Университ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3 В своей деятельности архив </w:t>
      </w:r>
      <w:r>
        <w:rPr>
          <w:sz w:val="28"/>
          <w:szCs w:val="28"/>
        </w:rPr>
        <w:t>Университета</w:t>
      </w:r>
      <w:r>
        <w:rPr>
          <w:color w:val="000000"/>
          <w:sz w:val="28"/>
          <w:szCs w:val="28"/>
        </w:rPr>
        <w:t xml:space="preserve"> руководствуется законодательством Российской Федерации, законодательными актами по архивному делу, приказами, указаниями вышестоящих организаций, распорядительными и локальными нормативными документами </w:t>
      </w:r>
      <w:r>
        <w:rPr>
          <w:sz w:val="28"/>
          <w:szCs w:val="28"/>
        </w:rPr>
        <w:t>Университета,</w:t>
      </w:r>
      <w:r>
        <w:rPr>
          <w:color w:val="000000"/>
          <w:sz w:val="28"/>
          <w:szCs w:val="28"/>
        </w:rPr>
        <w:t xml:space="preserve"> правилами и другими нормативно-методическими документами Комитета по делам </w:t>
      </w:r>
      <w:r>
        <w:rPr>
          <w:sz w:val="28"/>
          <w:szCs w:val="28"/>
        </w:rPr>
        <w:t>ЗАГС и</w:t>
      </w:r>
      <w:r>
        <w:rPr>
          <w:color w:val="000000"/>
          <w:sz w:val="28"/>
          <w:szCs w:val="28"/>
        </w:rPr>
        <w:t xml:space="preserve"> архивов Республики Алтай и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 Архив как структурное подразделение Университета входит в состав отдела делопроизводства и непосредственно подчиняется начальнику отдела делопроизводства. По всем организационным вопросам, в том числе п</w:t>
      </w:r>
      <w:r>
        <w:rPr>
          <w:sz w:val="28"/>
          <w:szCs w:val="28"/>
        </w:rPr>
        <w:t xml:space="preserve">о вопросам получения, исполнения и отправления запросов организаций и граждан; </w:t>
      </w:r>
      <w:r>
        <w:rPr>
          <w:rStyle w:val="Emphasis"/>
          <w:i w:val="false"/>
          <w:sz w:val="28"/>
          <w:szCs w:val="28"/>
        </w:rPr>
        <w:t xml:space="preserve">по вопросам подбора, приема, увольнения, повышения квалификации работников архив взаимодействует с начальником отдела делопроизводства. </w:t>
      </w:r>
      <w:r>
        <w:rPr>
          <w:sz w:val="28"/>
          <w:szCs w:val="28"/>
        </w:rPr>
        <w:t>Штатная численность работников архива определяется штатным расписанием Университета. Назначение на должность заведующего архивом и освобождение от этой должности осуществляется приказом ректора Университ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5 Контроль над деятельностью архива Университета осуществляет ректор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2 Цели и задачи архив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Прием, регистрация, учет, систематизация документов структурных подразделений, обработанных в соответствии с требованиями инструкции по ведению делопроизво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Работа по составлению научно-справочного аппарата, облегчающего учет и использование архивных документов (описей, картотек, каталогов, обзоров, справок, пр.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 Подготовка и своевременная передача документов Университета на государственное хранение с соблюдением требований, устанавливаемых Государственной архивной службой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Функции архив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Архив принимает не позднее, чем через 3 года после завершения делопроизводством, учитывает и хранит документы структурных подразделений Университета, обработанные в соответствии с требованиями инструкции по ведению делопроизводства. В архив поступаю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законченные делопроизводством Университета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стоянного хранения и по личному составу учреждений-предшествен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личные фонды ведущих работников учреждения, поступившие в архи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е и ведомственные изд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аучно-справочный аппарат к документам архи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2 </w:t>
      </w:r>
      <w:r>
        <w:rPr>
          <w:sz w:val="28"/>
          <w:szCs w:val="28"/>
        </w:rPr>
        <w:t>Архив создает,</w:t>
      </w:r>
      <w:r>
        <w:rPr>
          <w:color w:val="000000"/>
          <w:sz w:val="28"/>
          <w:szCs w:val="28"/>
        </w:rPr>
        <w:t xml:space="preserve"> пополняет и совершенствует научно-справочный аппарат к хранящимся в архиве делам и документа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3 Организует использование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 учет использования документов, хранящихся в архив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экспертизу ценности документов, хранящихся в архиве;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работе экспертной комиссии Университет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контролирует правильность формирования и оформления дел в делопроизводстве при подготовке дел к передаче в архив Университет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яза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существлять контроль над своевременным поступлением в архив законченных делопроизводством документов от подразде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 </w:t>
      </w:r>
      <w:r>
        <w:rPr>
          <w:color w:val="000000"/>
          <w:sz w:val="28"/>
          <w:szCs w:val="28"/>
        </w:rPr>
        <w:t>Осуществлять учет и обеспечивать полную сохранность принятых де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Участвовать в проведении мероприятий по повышению квалификации работников архи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ава и полномоч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хив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Давать указания структурным подразделениям Университета по вопросам, относящимся к компетенции архива и вытекающим из функций, которые перечислены в настояще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Запрашивать от структурных подразделений сведения, необходимые для работы архива в целях обеспечения выполнения  возложенных на архив задач и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 Не принимать документы, подготовленные с нарушением требований инструкции по ведению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тветственность арх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Ответственность за надлежащее и своевременное выполнение функций, предусмотренных настоящим Положением, несет заведующий архи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На заведующего архивом возлагается персональная ответственность з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архива по выполнению возложенных на него задач и функ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длежащих условий для использования документов, находящихся в архиве (оперативный поиск, подготовка помещений для работы с документами, изготовление копий, пр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принятых документов и выдаваемых для использования доку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мущества, находящего в архиве и соблюдение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заимодействие (служебные связ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функций и реализации прав, предусмотренных настоящим Положением, архив взаимодейств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 Со всеми структурными подразделениями Университета по вопросам передачи документов в архив согласно номенклатуре и графику пере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 </w:t>
      </w:r>
      <w:r>
        <w:rPr>
          <w:iCs/>
          <w:sz w:val="28"/>
          <w:szCs w:val="28"/>
        </w:rPr>
        <w:t>С Центром цифрового развития - по вопросам обслуживания оргтехники;</w:t>
      </w:r>
    </w:p>
    <w:p>
      <w:pPr>
        <w:pStyle w:val="Normal"/>
        <w:widowControl w:val="false"/>
        <w:spacing w:lineRule="auto" w:line="278"/>
        <w:ind w:firstLine="708"/>
        <w:jc w:val="both"/>
        <w:rPr/>
      </w:pPr>
      <w:r>
        <w:rPr>
          <w:iCs/>
          <w:sz w:val="28"/>
          <w:szCs w:val="28"/>
        </w:rPr>
        <w:t>7.3 С Управлением по административно-хозяйственной работе – по вопросам обеспече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9:00Z</dcterms:created>
  <dc:creator>Архив</dc:creator>
  <dc:description/>
  <cp:keywords/>
  <dc:language>en-US</dc:language>
  <cp:lastModifiedBy> Куриленко  Т. К.</cp:lastModifiedBy>
  <cp:lastPrinted>2022-03-30T13:22:00Z</cp:lastPrinted>
  <dcterms:modified xsi:type="dcterms:W3CDTF">2024-01-19T07:37:00Z</dcterms:modified>
  <cp:revision>93</cp:revision>
  <dc:subject/>
  <dc:title/>
</cp:coreProperties>
</file>