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3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23.12.2021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  <w:lang w:val="en-US"/>
              </w:rPr>
              <w:t>01-05-100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Центре языка и культуры Китая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21 № 14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Центр языка и культуры Китая (далее Центр) является структурным подразделением Горно-Алтайского  государственного университета (далее - Университет), входит в состав факультета алтаистики и тюркологии (далее ФАТ) и имеет сокращенное название ЦЯиКК ФА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2</w:t>
        <w:tab/>
        <w:t>Центр создан в рамках Договора о сотрудничестве в области изучения и преподавания языка, истории и культуры Китая между Новосибирским государственным университетом (далее НГУ) и Горно-Алтайским государственным университетом от 13 мая 2011 года (далее Договор о сотрудничестве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В своей работе Центр руководствуется законами РФ, указами, постановлениями и распоряжениями Правительства РФ, приказами и инструктивными письмами вышестоящих организаций, </w:t>
      </w:r>
      <w:r>
        <w:rPr>
          <w:spacing w:val="3"/>
          <w:sz w:val="28"/>
        </w:rPr>
        <w:t>н</w:t>
      </w:r>
      <w:r>
        <w:rPr>
          <w:sz w:val="28"/>
          <w:szCs w:val="28"/>
        </w:rPr>
        <w:t>ормами международного права, Уставом Университета, настоящим Положением, приказами ректора и иными локальными актами Университ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Центр в своей деятельности подчиняется ректору Университета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Непосредственное руководство Центром осуществляет декан ФАТ.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ель и задачи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1 Центр создан в целях повышения эффективности международного образовательного и научного сотрудничества с Китае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2.2. Для достижения цели решаются следующие задачи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1. Преподавание китайского языка для широкого круга лиц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опуляризация языка и культуры Китая через организацию и проведение культурно-массовых мероприят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 Сотрудничество с вузами и научными учреждениями Кит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Развитие программ российско-китайской академической мобиль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Функц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Центр выполняет следующие фун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.1 Организация работы курсов китайского языка для всех желающих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готовка и проведение культурно-массовых мероприятий, посвященных истории и культуре Кита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Поиск, обработка и перевод информации о грантах и стажировках в Китае, в том числе языков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Помощь в оформлении заявок на участие в конкурсах грантов, проводимых Правительством КНР, Институтом Конфуция, вузами Кит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Постоянное сотрудничество с Классом Конфуция НГУ с целью реализации положений Договора о сотрудниче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язанност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функций, определенных настоящим положением, сотрудники Центра обязаны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1. Выполнять приказы, распоряжения, поручения ректора и помощника ректора по международной деятельности, относящихся к компетенции Центр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2. Составлять план и график проведения мероприятий Центр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4.3. Предоставлять отчеты о проделанной работе Центр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ведение и хранение документации, относящейся к деятельности Центр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вать сохранность и использование имущества Центра строго по целевому назначению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4.6. Надлежаще исполнять обязательства, предусмотренные Договором о сотрудниче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</w:t>
      </w:r>
    </w:p>
    <w:p>
      <w:pPr>
        <w:pStyle w:val="Style16"/>
        <w:spacing w:before="0" w:after="0"/>
        <w:ind w:firstLine="306"/>
        <w:jc w:val="both"/>
        <w:rPr/>
      </w:pPr>
      <w:r>
        <w:rPr>
          <w:sz w:val="28"/>
          <w:szCs w:val="28"/>
        </w:rPr>
        <w:t>5.1 Сотрудники Центра имеют право:</w:t>
      </w:r>
    </w:p>
    <w:p>
      <w:pPr>
        <w:pStyle w:val="Style16"/>
        <w:spacing w:before="0" w:after="0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структурных подразделений и сотрудников Университета предложения, рекомендации, материалы, отчеты, техническую документацию и сведения, необходимые для выполнения возложенных на Центр функций.</w:t>
      </w:r>
    </w:p>
    <w:p>
      <w:pPr>
        <w:pStyle w:val="Style16"/>
        <w:spacing w:before="0" w:after="0"/>
        <w:ind w:firstLine="306"/>
        <w:jc w:val="both"/>
        <w:rPr/>
      </w:pPr>
      <w:r>
        <w:rPr>
          <w:sz w:val="28"/>
          <w:szCs w:val="28"/>
        </w:rPr>
        <w:t>5.2. Давать рекомендации руководству, профессорско-преподавательскому составу и сотрудникам Университета по вопросам осуществления международной деятельности с Китаем.</w:t>
      </w:r>
    </w:p>
    <w:p>
      <w:pPr>
        <w:pStyle w:val="Style16"/>
        <w:spacing w:before="0" w:after="0"/>
        <w:ind w:firstLine="306"/>
        <w:jc w:val="both"/>
        <w:rPr/>
      </w:pPr>
      <w:r>
        <w:rPr>
          <w:sz w:val="28"/>
          <w:szCs w:val="28"/>
        </w:rPr>
        <w:t>5.3. Участвовать в оперативных совещаниях Университета.</w:t>
      </w:r>
    </w:p>
    <w:p>
      <w:pPr>
        <w:pStyle w:val="Style16"/>
        <w:spacing w:before="0" w:after="0"/>
        <w:ind w:firstLine="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Ответственность </w:t>
      </w:r>
    </w:p>
    <w:p>
      <w:pPr>
        <w:pStyle w:val="Style16"/>
        <w:spacing w:before="0" w:after="0"/>
        <w:ind w:firstLine="306"/>
        <w:jc w:val="both"/>
        <w:rPr/>
      </w:pPr>
      <w:r>
        <w:rPr>
          <w:sz w:val="28"/>
          <w:szCs w:val="28"/>
        </w:rPr>
        <w:t>6.1. Всю полноту ответственности за качество и своевременность выполнения возложенных настоящим Положением на Центр задач и функций несет руководитель Центра.</w:t>
      </w:r>
    </w:p>
    <w:p>
      <w:pPr>
        <w:pStyle w:val="Style16"/>
        <w:spacing w:before="0" w:after="0"/>
        <w:ind w:firstLine="3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Степень ответственности других работников устанавливается должностными инструкци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заимодействие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 осуществляет свою деятельность во взаимодейств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о всеми структурными подразделениями Университета по реализации программ международного сотрудни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 Классом Конфуция НГУ по реализации пунктов Договора о сотруднич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 административно-хозяйственным и материально-техническим подразделением - по вопросам обеспечения транспортом для проведения мероприятий в рамках деятельности Цен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 Центром цифрового развития -  по вопросам организации качественной работы компьютерн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4:00Z</dcterms:created>
  <dc:creator>ОМС</dc:creator>
  <dc:description/>
  <cp:keywords/>
  <dc:language>en-US</dc:language>
  <cp:lastModifiedBy> Куриленко  Т. К.</cp:lastModifiedBy>
  <cp:lastPrinted>2022-03-30T13:45:00Z</cp:lastPrinted>
  <dcterms:modified xsi:type="dcterms:W3CDTF">2022-03-30T06:45:00Z</dcterms:modified>
  <cp:revision>38</cp:revision>
  <dc:subject/>
  <dc:title> </dc:title>
</cp:coreProperties>
</file>