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2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4470"/>
      </w:tblGrid>
      <w:tr>
        <w:trPr>
          <w:trHeight w:val="4335" w:hRule="atLeast"/>
        </w:trPr>
        <w:tc>
          <w:tcPr>
            <w:tcW w:w="4555" w:type="dxa"/>
            <w:tcBorders/>
          </w:tcPr>
          <w:p>
            <w:pPr>
              <w:pStyle w:val="Normal"/>
              <w:spacing w:before="40" w:after="40"/>
              <w:ind w:left="-80" w:firstLine="7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НОБРНАУКИ РОССИИ </w:t>
            </w:r>
          </w:p>
          <w:p>
            <w:pPr>
              <w:pStyle w:val="Normal"/>
              <w:spacing w:before="40" w:after="4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 </w:t>
            </w:r>
          </w:p>
          <w:p>
            <w:pPr>
              <w:pStyle w:val="Normal"/>
              <w:spacing w:before="40" w:after="4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шего образования </w:t>
            </w:r>
          </w:p>
          <w:p>
            <w:pPr>
              <w:pStyle w:val="Normal"/>
              <w:spacing w:before="40" w:after="4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ФГБОУ ВО  ГАГУ, ГАГУ, Горно-Алтайский государственный университе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ind w:left="-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ЛОЖЕНИЕ </w:t>
            </w:r>
          </w:p>
          <w:p>
            <w:pPr>
              <w:pStyle w:val="Normal"/>
              <w:spacing w:before="40" w:after="40"/>
              <w:ind w:left="-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/>
              </w:rPr>
              <w:t>29.04.20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01-05-4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40" w:after="40"/>
              <w:ind w:left="-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 газете «Университет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40" w:after="40"/>
              <w:ind w:left="-80" w:firstLine="3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47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4.2021 № 5</w:t>
            </w:r>
          </w:p>
          <w:p>
            <w:pPr>
              <w:pStyle w:val="Normal"/>
              <w:spacing w:before="40" w:after="40"/>
              <w:ind w:left="-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 Учредителем газеты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Университ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по тексту -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зета) являетс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едеральное государственное бюджетное образовательное учреждение высшего образования «</w:t>
      </w:r>
      <w:r>
        <w:rPr>
          <w:rFonts w:eastAsia="Times New Roman" w:cs="Times New Roman" w:ascii="Times New Roman" w:hAnsi="Times New Roman"/>
          <w:sz w:val="28"/>
          <w:szCs w:val="28"/>
        </w:rPr>
        <w:t>Горно-Алтайский государственный университ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 (далее – ГАГУ, Университет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Газета является корпоративным печатным издание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верситета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Место нахождения редакции: г. Горно-Алтайск, ул. Ленкина, 1, каб. 305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Управление газетой осуществляет главный редактор и редакционный совет. Функцию главного редактора может выполнять сотрудник или преподаватель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ниверситета, назначаемый приказом ректора, или в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й сотрудник на основе гражданско-правового договора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 Главный редактор разрабатывает совместно с редакционным советом концепцию и дизайн газеты, планирует и организует работу внештатных корреспондентов, редактирует материалы, осуществляет общий контроль над деятельностью газеты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 Редакционный совет формируется главным редактором и представляет собой совещательный орган, решающий вопросы об информационном содержании газеты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 Перед сдачей номера в печать к редактированию газетных материалов привлекается (на основе гражданско-правового договора) корректор из числа преподавателей или аспирантов Университе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Цель и задачи и направления деятельности газеты «Университет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Цель газеты - создание информационного продукта, который будет максимально достоверно, осознанно и ответственно информировать своих подписчиков о разнообразных формах деятельности сотрудников, преподавателей и студенто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верситета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 Задачи: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егулярное и объективное освещение различных сторон учебной, научной, общественной деятельности обучающихся и сотрудников, наиболее значимых событий в жизни Университета, а также актуальных вопросов и проблем жизни вуза и внешней среды;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паганда и творческое развитие лучших традиций Университета, формирование на их основе корпоративной культуры обучающихся и сотрудников;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паганда здорового образа жизни.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 Достижение целей и выполнение задач осуществляется посредством следующих направлений деятельности редакционного совета общеуниверситетского печатного издания: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бор первичной информации о событиях, происходящих 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ниверсит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облемах и перспективах его развития;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рганизация репортажей, встреч, интервью, фотосъемок;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истематизация материалов, подготовка к публикации, согласование с авторами и «героями» публикаций;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существление и обеспечение в установленном порядке своевременного выпуска общеуниверситетской газеты, а также возможных приложений, специальных выпусков и дайджестов, написание в увлекательной и доступной форме отчётов, анонсов и репортажей об учебных, научных, воспитательных мероприятиях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верситета, планах и перспективах деятельности;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паганда активной социальной позиции и образа жизни, предоставление альтернативы выбора между различными точками зрения, мнениями и комментариями (точка зрения редакционной коллегии не всегда может совпадать с точкой зрения авторов);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рганизация на страницах газеты прямого обсуждения общественно значимых проблем жизн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верситета, а также других вопросов, интересующих читателей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зеты;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ведение как самостоятельных, так и совместных с другими подразделениями аналитических исследований в различных сферах жизн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верситета, публикация их результатов на страницах газеты и на сайте Университета;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ение участия читателей в создании рубрик общеуниверситетской газеты, популяризация опыта выпускников разных лет, публикация аналитических материалов, направленных на повышение социальной активности обучающихся и сотрудников;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звитие сотрудничества с республиканскими СМИ путем публикации в газетах материалов, подготовленных внештатными корреспондентами редакции, об Университете, его представителях, достижениях в образовательной, научной, производственной и творческой сферах. 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Функции газеты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ор первичной информации о событиях, происходящих 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верситете, проблемах и перспективах его развития, организация репортажей, встреч, интервью, фотосъемок;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уществление и обеспечение в установленном порядке своевременного выпуска общеуниверситетской газеты, а также возможных приложений, специальных выпусков и дайджестов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рганизация на страницах газеты прямого обсуждения общественно значимых проблем жизни и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верситета;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как самостоятельных, так и совместных с другими подразделения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налитических исследований в различных сферах жизн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верситета;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популяризация опыта выпускников разных лет, публикация аналитических материалов, направленных на повышение социальной активности обучающихся и сотрудников;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звитие сотрудничества с другими медиа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Обязанности реда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.1. Достоверно и ответственно освещать достижения Университета в образовательной, научной, производственной и творческих сфер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 Освещать учебные, научные, воспитательные мероприят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верситета, планах и перспективы деятельности;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Права реда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.1. Получать от структурных подразделений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верситета необходимую информацию об их деятельности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2. Присутствовать на публичных мероприятиях, конференциях, заседаниях, проводимых в Университете;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3. Главный редактор и редакционный совет вправе привлекать к журналистской работе по созданию информационной продукции дл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зеты студентов, аспирантов и преподавателей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верситета. ходатайствуя перед руководство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верситета о материальном поощрении лучших авторов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4. Использовать в установленном порядке материально-технические и другие ресурсы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ниверситета для обеспечения деятельности редак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5. Организовывать подписку читателей н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азет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6. Привлекать внебюджетные средства для организации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азе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Ответств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.1. Ответственность за своевременное и качественное выполнение задач и функций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азеты, определен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им Положением, несет главный редактор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зеты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2. Ответственность за достоверность информационных материалов несут авторы материалов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3. Редакционный совет обязан при осуществлении своей деятельности соблюдать действующее законодательство Рос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стоящее Положение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Взаим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7.1. Для достижения поставленной цели, задач и выполнения своих функций редакц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зеты взаимодействует со всеми структурными подразделениями Университета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0:52:00Z</dcterms:created>
  <dc:creator>K J</dc:creator>
  <dc:description/>
  <dc:language>en-US</dc:language>
  <cp:lastModifiedBy>K J</cp:lastModifiedBy>
  <cp:lastPrinted>2021-05-03T15:33:00Z</cp:lastPrinted>
  <dcterms:modified xsi:type="dcterms:W3CDTF">2021-05-05T00:52:00Z</dcterms:modified>
  <cp:revision>2</cp:revision>
  <dc:subject/>
  <dc:title/>
</cp:coreProperties>
</file>