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07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08"/>
      </w:tblGrid>
      <w:tr>
        <w:trPr>
          <w:trHeight w:val="4498" w:hRule="atLeast"/>
        </w:trPr>
        <w:tc>
          <w:tcPr>
            <w:tcW w:w="52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ОЖ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1.09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1-05-5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 научно-методическом совете по направлению подготовки (специальности)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2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Научно-методический совет по направлению подготовки (специальности) (далее – НМС) организуется по каждому направлению подготовки/специальности, реализуемому в Горно-Алтайском государственном университ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 НМС осуществляет свою деятельность, руководствуяс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color w:val="000000"/>
          <w:spacing w:val="3"/>
          <w:sz w:val="28"/>
          <w:szCs w:val="28"/>
        </w:rPr>
        <w:t xml:space="preserve">законом «Об образовании в РФ»  </w:t>
      </w:r>
      <w:r>
        <w:rPr>
          <w:sz w:val="28"/>
          <w:szCs w:val="28"/>
        </w:rPr>
        <w:t xml:space="preserve">от 29 декабря 2012 г. № 273-ФЗ, </w:t>
      </w:r>
      <w:r>
        <w:rPr>
          <w:sz w:val="28"/>
        </w:rPr>
        <w:t xml:space="preserve">приказом Министерства науки и высшего образования Российской Федерации от 06.04.2021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</w:t>
      </w:r>
      <w:r>
        <w:rPr>
          <w:sz w:val="28"/>
          <w:szCs w:val="28"/>
        </w:rPr>
        <w:t xml:space="preserve">федеральными государственными образовательными стандартами (далее – ФГОС), Уставом Университета, локальными нормативными а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Создание, реорганизация и ликвидация НМС утверждается приказом ректора на основании решений Учёного совета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НМС взаимодействует с учебно-методическим управлением (далее - УМУ), Центром цифрового развития, библиотечно-издательским центром, другими подразделениями, обеспечивающими условия реализации направления/специальности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остав НМС, порядок его формирования, организация работы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1 Состав НМС формируется по представлению декана факультета, директора института (в случае реализации направления подготовки несколькими факультетами, институтом – по </w:t>
      </w:r>
      <w:r>
        <w:rPr>
          <w:sz w:val="28"/>
          <w:szCs w:val="28"/>
        </w:rPr>
        <w:t>представлению начальника учебно-методического управления</w:t>
      </w:r>
      <w:r>
        <w:rPr>
          <w:color w:val="000000"/>
          <w:sz w:val="28"/>
          <w:szCs w:val="28"/>
        </w:rPr>
        <w:t>), на котором реализуется направление подготовки/специальности, из числа заведующих или ведущих преподавателей кафедр, участвующих в реализации данного направления/специальности. В состав НМС в обязательном порядке входит представитель организации или учреждения от работодателей.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FFFF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2 Председателем НМС по направлению (специальности) является высококвалифицированный специалист, ведущий подготовку - декан факультета, директор института, заведующий одной из выпускающих кафедр или преподаватель из числа наиболее квалифицированных и авторитетных специалистов соответствующего профиля. Заместителем председателя – заведующий выпускающей кафедрой/преподавател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3 Состав НМС утверждается приказом ректора на каждый учебный год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4 НМС осуществляет свою деятельность на принципах равноправия членов, коллегиальности руководства и гласности в соответствии с планом работы. Основной формой работы НМС является проведение заседаний не реже 1 раза в семестр. Для реализации определённых задач внутри НМС могут создаваться рабочие групп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5 План работы НМС разрабатывается на учебный год, согласуется с начальником УМУ, утверждается проректором по учебной работ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6 Председатель НМС отчитывается о работе НМС перед учёным советом факультета, института (в случае реализации направления подготовки несколькими факультетами и институтом – на методическом совете) не реже 1 раза в год с последующим предоставлением отчёта в УМУ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center"/>
        <w:rPr/>
      </w:pPr>
      <w:r>
        <w:rPr>
          <w:b/>
          <w:color w:val="000000"/>
          <w:sz w:val="28"/>
          <w:szCs w:val="28"/>
        </w:rPr>
        <w:t>3 Цель и задачи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3.1 Основной целью НМС является повышение качества подготовки выпускников вуза к профессиональной деятельности за счет улучшения организации учебно-методической работы и учебно-методического обеспечения реализуемых образовательных программ, а также обеспечения их соответствия лицензионным требованиям и аккредитационным показателям.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color w:val="000000"/>
          <w:sz w:val="28"/>
          <w:szCs w:val="28"/>
        </w:rPr>
        <w:t xml:space="preserve">3.2 Основными задачами, определяющими содержание работы НМС, являются: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color w:val="000000"/>
          <w:sz w:val="28"/>
          <w:szCs w:val="28"/>
        </w:rPr>
        <w:t>- представление в УМУ перечня профилей по направлению подготовки/специальности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работка основной образовательной программы, в том числе, в случае необходимости, адаптированной основной образовательной программы (включая учебный план, календарный учебный график, рабочие программы дисциплин (модулей), программы практик, оценочные средства, методические материалы) по направлению подготовки/специальности бакалавров и магистров в соответствии с ФГОС и представление в УМУ для утверждения на Учёном совете Университета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структурно-логических связей содержания дисциплин (модулей) и практик, определение их объёма и содержания на соответствие требованиям ФГОС в целом по образовательной программе и каждой дисциплине в отдельности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а рабочих программ дисциплин (модулей) направления/специальности, программ практик, программ ГИА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отрение тематики курсовых и выпускных квалификационных работ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методического руководства самостоятельной работой студентов, разработка рациональных форм ее планирования, организации и контроля;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color w:val="000000"/>
          <w:sz w:val="28"/>
          <w:szCs w:val="28"/>
        </w:rPr>
        <w:t>- определение общих критериев и требований к оценочным средствам для промежуточной и итоговой аттестации студентов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зработки фондов оценочных средств для определения уровня сформированности компетенции (её части)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результатов контроля качества освоения образовательной(ых) программы(м), проводимого посредством промежуточной и итоговой аттестации студентов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отчётов председателей ГЭК, разработка мероприятий по устранению замечаний и выполнению рекомендаций в целях повышения качества подготовки выпускников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овещаний по вопросам организации и контроля учебной и учебно-методической работы для преподавателей, обеспечивающих реализацию образовательных программ в рамках направления подготовки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color w:val="000000"/>
          <w:sz w:val="28"/>
          <w:szCs w:val="28"/>
        </w:rPr>
        <w:t>- проведение анализа образовательной(ых) программы(м) на соответствие аккредитационным требованиям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за обеспеченности учебными, учебно-методическими, научными библиотечно-информационными ресурсами по всем дисциплинам (модулям), практикам учебного плана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 к изданию учебно-методических работ преподавателей Университета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ормировании перспективных планов издания учебно-методической литературы по всем дисциплинам (модулям) учебного плана;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мена опытом применения передовых методов, организационных форм и средств обучения, современных информационных технологий, сети Интернет, направленных на повышение качества подготовки студентов;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Права и обязанности членов НМС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Члены НМС имеют право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запрашивать и получать от руководителей всех служб и подразделений Университета документы и информацию по вопросам, отнесённым к компетенции НМС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иглашать на свои заседания и заслушивать информацию кафедр, обеспечивающих соответствующую образовательную программу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вырабатывать рекомендации по совершенствованию учебных планов, программ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использовать научную, методическую и материально-техническую базу Университета и его подразделений для выполнения поручений НМ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2 Члены НМС обязан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выполнить определенный планом объем работы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едупреждать о дне и времени контролирующих мероприятий преподавателей кафедры, согласовывать с ними проекты решения по обсуждаемой проблеме, информировать о сроках рассмотрения вопроса на заседаниях НМС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едупреждать председателя совета о возможном отсутствии на заседании сове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9:00Z</dcterms:created>
  <dc:creator>имя</dc:creator>
  <dc:description/>
  <cp:keywords/>
  <dc:language>en-US</dc:language>
  <cp:lastModifiedBy> Куриленко  Т. К.</cp:lastModifiedBy>
  <cp:lastPrinted>2022-08-31T16:14:00Z</cp:lastPrinted>
  <dcterms:modified xsi:type="dcterms:W3CDTF">2022-09-01T07:51:00Z</dcterms:modified>
  <cp:revision>39</cp:revision>
  <dc:subject/>
  <dc:title/>
</cp:coreProperties>
</file>