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отделе подготовки научно-педагогических кадров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От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и научно-педагогических кадр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структурным подразделением Горно-Алтайского государственного университета (далее -  Университет), входит в состав Центра развития науки и инноваций (ЦРНиИ), подчиняется руководителю ЦРН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От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и научно-педагогических 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дел ПНПК) осуществляет свою деятельность, руководствуясь Федеральным законом «Об образовании в Российской Федерации», указами, постановлениями и распоряжениями Правительства РФ, приказами и инструктивными письмами вышестоящих организаций, Уставом, настоящим Положением, приказами руководств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Структура и штатное расписание отде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Н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ется ректором с учетом объема и специфики работы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ство отделом ПНПК осуществляет начальник отдел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Начальник отде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Н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ается и освобождается от должности приказом ректор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Цель и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 Цель отдела подготовки научно-педагогических кадров: о</w:t>
      </w:r>
      <w:r>
        <w:rPr>
          <w:rFonts w:cs="Times New Roman" w:ascii="Times New Roman" w:hAnsi="Times New Roman"/>
          <w:sz w:val="28"/>
          <w:szCs w:val="28"/>
          <w:lang w:val="ru-RU"/>
        </w:rPr>
        <w:t>рганизация и осуществление непрерывной подготовки кадров высшей квалификации, на основе преемственности всех уровней высшего образования и научно-педагогической деятельности  преподавателей высшей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Для достижения цели решаются следующие задач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Координация научно-исследовательской работы студентов и молодых ученых Университета, осуществление взаимодействия с органами управления образованием Республики Алтай по вопросам научной работы, выявление наиболее продвинутых и талантливых студентов и магистрантов в области научной работы, для привлечения их к  обучению в аспирантуре вуза и дальнейшей научно-исследовательской деяте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Обеспечение повышение квалификационного уровня  профессорско-преподавательского состава Университета на основе освоения программам подготовки кадров высшей квалификации в аспирантуре, защиты кандидатских и докторских диссертаций и программ повышения квалификаци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Обеспечение кадрами высшей квалификации образовательных и научных организаций и учреждений  Республики Алтай и других регион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Функции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 Организация и руководство научно-исследовательской работой студентов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 Организационное и научно-методическое руководство научно-исследовательской работой студентов (НИРС) Университе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Информационно-консультативная работа со студентами, магистрантами  и молодыми учены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 Организация и подготовка студенческих научных работ для участия их в вузовских, региональных, всероссийских, международных конкурсах научных работ, олимпиадах, конференциях, и т.п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4 Организация участия студентов в конкурсах грантов различных фондов, выставках и т.п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 Установление  и развитие взаимодействий по линии НИРС с другими вуз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 Подведение итогов НИРС за год по Университету; определение ее результативности; подготовка материалов для годового отчета по НИР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 Участие в работе стипендиальной комиссии по назначению повышенной стипендии студентам в номинации: научно-исследовательская деятельность.</w:t>
      </w:r>
    </w:p>
    <w:p>
      <w:pPr>
        <w:pStyle w:val="1"/>
        <w:suppressAutoHyphens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Сбор информации, анализ статистических данных по состоянию исследовательской деятельности студентов Университета.</w:t>
      </w:r>
    </w:p>
    <w:p>
      <w:pPr>
        <w:pStyle w:val="1"/>
        <w:suppressAutoHyphens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 Подготовка к изданию сборников научных трудов студентов и молодых ученых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0 Организация мероприятий, стимулирующих проведение научно-исследовательской работы студентов, аспирантов и молодых ученых Университета.</w:t>
      </w:r>
    </w:p>
    <w:p>
      <w:pPr>
        <w:pStyle w:val="1"/>
        <w:suppressAutoHyphens w:val="false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 Популяризация и повышение статуса научной деятельности среди молодежи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2 Подготовка научно-педагогических кадров высшей квалификации через аспирантуру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 Организация работы по приему аспирантов (офор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ление заявок кафедрами, организация вступительных экзаменов в аспирантуру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 Организация  и контроль работы кафедр  по реализации основных образовательных программ подготовки научно-педагогических кадров в аспирантуре, выполнению учебных планов по программам  аспирантур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 Организация и контроль проведения  промежуточной и итоговой аттестации аспирантов кафедрами по выполнению индивидуальных учебных  план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 Организация проведения весенних и осенних сессий по сдаче кандидатских экзамен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 Ведение  делопроизводства  по номенклатуре отдела ПНПК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 Организация работы с аспирантами по разъяснению их прав и обязанност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 Подготовка отчетов о работе в сфере подготовки кадров высшей квалифик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 Подготовка документации для участия  в конкурсе на получение  контрольных цифр набора на следующий календарный год в Минобрнауки Росс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 Ведение  учета контингента аспирантов в течение учебного го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 Подготовка статистического отчета  НК-1 о работе аспиранту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1 Осуществление  учета аспирантов из числа преподавателей Университета, обучающихся в других вуза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Повышение квалификации профессорско-преподавательского сост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 Организация системы непрерывной подготовки и переподготовки ППС для повышения их профессионального мастерст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 Оказание методического содействия в подготовке  остепененных кадров по направлениям и научным специальностям, не представленных в аспирантуре Университе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 Оказание методического содействия в подготовке в Университете докторов наук через соискательство и докторантуры других вузов и научных организаций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 Отчет о результатах деятельности перед проректором по научно-исследовательской и инновацио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, распоряжений, поручений руководства университета, относящихся к компетенции отдела подготовки научно-педагогических кадр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Права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 Получение необходимой для своей деятельности  информации от подразделений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 Осуществление контроля над работой кафедр Универс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 выполнению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ланов НИРС;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еализации образовательной деятельности по основным образовательным программам  аспирантуры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ланов повышения квалификации ППС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Внесение предложений по вопросам поощрения студентов, аспирантов и молодых ученых, отличившихся в научных мероприятиях регионального, федерального и международного уровней, а также лиц, содействовавших их результатам.</w:t>
      </w:r>
    </w:p>
    <w:p>
      <w:pPr>
        <w:pStyle w:val="1"/>
        <w:suppressAutoHyphens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готовка предложений по совершенствованию организации  научно-исследовательской работы студентов и аспирантов.</w:t>
      </w:r>
    </w:p>
    <w:p>
      <w:pPr>
        <w:pStyle w:val="1"/>
        <w:suppressAutoHyphens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Ответственность за качество и своевременность выполнения возложенных на отдел подготовки научно-педагогических кадров задач и функций  несет начальник отдела, согласно должностным обязанностям. </w:t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При выполнении своих функций отдел подготовки научно-педагогических кадров взаимодействует с кафедрами Университета, факультетами, институтом, ЦРНиИ,  учебно-методическим управлением, планово-финансовым управлением,  управлением бухгалтерского уч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финансового контрол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ем кадров, Библиотечно-издательским центром и другими подразделениями Универс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4:00Z</dcterms:created>
  <dc:creator>Аспирантура</dc:creator>
  <dc:description/>
  <cp:keywords/>
  <dc:language>en-US</dc:language>
  <cp:lastModifiedBy> Куриленко  Т. К.</cp:lastModifiedBy>
  <cp:lastPrinted>2021-05-03T16:29:00Z</cp:lastPrinted>
  <dcterms:modified xsi:type="dcterms:W3CDTF">2021-05-04T03:19:00Z</dcterms:modified>
  <cp:revision>29</cp:revision>
  <dc:subject/>
  <dc:title>МИНОБРНАУКИ РОССИИ</dc:title>
</cp:coreProperties>
</file>