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3.12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01-05-53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емной комиссии 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9.04.2021 № 5</w:t>
            </w:r>
          </w:p>
          <w:p>
            <w:pPr>
              <w:pStyle w:val="Normal"/>
              <w:widowControl w:val="false"/>
              <w:autoSpaceDE w:val="false"/>
              <w:ind w:left="59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27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25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риемная комиссия является структурным подразделением федерального государственного бюджетного образовательного учреждения высшего образования «Горно-Алтайский государственный университет» (далее - Университет)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иемная комиссия подчиняется непосредственно ректору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Создание, реорганизация, ликвидация приемной комиссии осуществляется приказом ректора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Приемная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законодательными акт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законами и нормативными актами субъекта РФ, учредительными документами и локальными актами Университета, Правилами приема, указаниями вышестоящего руководства, а также настоящим Положением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Структуру и штатное расписание приемной комиссии утверждает ректор.</w:t>
      </w:r>
    </w:p>
    <w:p>
      <w:pPr>
        <w:pStyle w:val="2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В состав приемной комиссии входят: председатель, ответственный секретарь,  документовед, инженер-программист.</w:t>
      </w:r>
    </w:p>
    <w:p>
      <w:pPr>
        <w:pStyle w:val="2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Председателем приемной комиссии является ректор Университета.</w:t>
      </w:r>
    </w:p>
    <w:p>
      <w:pPr>
        <w:pStyle w:val="2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Руководство приемной комиссией осуществляет ответственный секретарь приемной комиссии, который назначается ректором.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9. Работники приемной комиссии назначаются на должность и освобождаются от должности на основании решения ректора.</w:t>
      </w:r>
    </w:p>
    <w:p>
      <w:pPr>
        <w:pStyle w:val="Normal"/>
        <w:autoSpaceDE w:val="false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Для обеспечения работы приемной комиссии на период приема документов приказом ректора утверждается технический секретариат из числа преподавателей, инженерно-технических работников и учебно-вспомогательного персонала университета. В исключительных случаях, на период приема документов, могут привлекаться обучающиеся, прошедшие конкурсный отбор. С обучающимся, прошедшим конкурсный отбор, заключается договор гражданско-правового характера.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 Цель и задачи 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Цель: формирование на конкурсной основе контингента студентов 1 курса всех форм обучения из числа наиболее подготовленных абитуриентов.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дачи: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1. Координация профориентационной работы структурных подразделений Университета в образовательных учреждениях Республики Алтай и за ее пределами. 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 Организация приема документов, вступительных и аттестационных испытаний и зачисления лиц, успешно прошедших конкурсный отбор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3. Консультирование абитуриентов, должностных лиц и сотрудников университета по вопросам, касающимся приема в Университет.</w:t>
      </w:r>
    </w:p>
    <w:p>
      <w:pPr>
        <w:pStyle w:val="Normal"/>
        <w:spacing w:lineRule="auto" w:line="228"/>
        <w:ind w:firstLine="3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spacing w:lineRule="auto" w:line="228" w:before="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  Функции 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Организация набора абитуриентов в соответствии с утвержденными правилами приема в Университет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одготовка рекламных и профориентационных материалов для печати и для публикации в средствах массовой информации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Комплектация экзаменационных материалов вступительных испытаний в форме, установленной Университетом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Проведение инструктажа с членами предметных экзаменационных комиссий по процедуре проведения вступительных испытаний в форме, установленной Университетом.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 Проведение профориентационной работы среди учащихся средних общеобразовательных, начальных профессиональных и средних профессиональных учебных заведений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Содействие в организации курсов довузовской подготовки абитуриентов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. Освещение вопросов приема в Университет на информационном стенде приемной комиссии, в различных средствах массовой информации, на телевидении, на сайте Университета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. Организация приема абитуриентов и их родителей (законных представителей), консультация по вопросам приема в Университет, организация функционирования телефонных линий для ответов на все вопросы поступающих.</w:t>
      </w:r>
    </w:p>
    <w:p>
      <w:pPr>
        <w:pStyle w:val="Normal"/>
        <w:spacing w:lineRule="auto" w:line="228"/>
        <w:ind w:firstLine="34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На период приема документов, отбор технических секретарей из числа работников  Университета, имеющих опыт общения со школьниками и работы с документами; а также, проведение конкурсного отбора из числа обучающихся Университета.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. Подготовка статистической отчетности по итогам набора абитуриентов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Подготовка итогового отчета для представления его на Ученом совете Университета.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 Обязанности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полнения возложенных на приемную комиссию функций работники приемной комиссии обязаны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Обеспечивать соблюдение прав граждан в области образования, установленных законодательством Российской Федерации, гласность и открытость кампании по набору и зачислению абитуриентов в вуз, объективность оценки способностей и склонностей поступающих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Осуществлять подготовку документов и локальных актов в рамках осуществляемых полномоч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Оказывать помощь структурным подразделениям и работникам Университета в подготовке документов, решении вопросов, касающихся деятельности приемной комиссии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Организовывать учет и хранение документации, относящейся к деятельности приемной комисс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 Права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ная комиссия для решения возложенных на нее задач имеет право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Давать рекомендации руководству, должностным лицам, работникам Университета по вопросам приема в Университет, рекламной и профориентационной деятель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Получать для ознакомления документы, поступающие в Университет на бумажных и магнитных носителях, а также по электронной поч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Участвовать в переговорах и вести переписку с контрагентами Университета, государственными органами власти, органами местного самоуправления по вопросам, отнесенным к компетенции приемной комисс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4. Запрашивать и получать от структурных подразделений, должностных лиц и работников Университета документы правового характера и другие сведения, необходимые для выполнения возложенных на приемную комиссию функци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 Участвовать в оперативных совещаниях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. Получать необходимую консультационную помощь в сторонних учреждениях и организациях по вопросам, относимым к компетенции приемной комиссии.</w:t>
      </w:r>
    </w:p>
    <w:p>
      <w:pPr>
        <w:pStyle w:val="Normal"/>
        <w:spacing w:lineRule="auto" w:line="228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К решению разовых задач ответственный секретарь может предлагать вышестоящему руководству привлекать для работы в приемной комиссии нештатных специалистов или организации на договорной основе.</w:t>
      </w:r>
    </w:p>
    <w:p>
      <w:pPr>
        <w:pStyle w:val="Heading1"/>
        <w:keepNext w:val="false"/>
        <w:spacing w:lineRule="auto" w:line="228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Ответственность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Всю полноту ответственности за качество и своевременность выполнения возложенных настоящим Положением на приемную комиссию задач и функций несет председатель приемной комисси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 Степень ответственности других работников устанавливается должностными инструкция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3. Ответственный секретарь и другие работники приемной комиссии несут персональную ответственность за соблюдение законодательства РФ в процессе подготовки и организации приема в Университет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keepNext w:val="false"/>
        <w:spacing w:before="0" w:after="0"/>
        <w:ind w:firstLine="3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 Взаимодействие со структурными подразделениями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Приемная комиссия осуществляет свою деятельность во взаимодействии: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 всеми структурными подразделениями Университета - по вопросам разработки и оформления, редактирования, согласования правовых документов, договоров, локальных актов Университета по вопросам приема и зачисления в университет;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 отделом правового обеспечения деятельности и управления имущественным комплексом Университета - по вопросам законности и соблюдения правил приема в Университет;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министративно-хозяйственным и материально-техническим подразде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о вопросам обеспечения транспортом для выполнения приемной комиссией своих рабочих функций; 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учебно-методическим управлением - по подготовке приказов о зачислении;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лиотечно-издательским центром - по вопросу обеспечения правовой информацией;</w:t>
      </w:r>
    </w:p>
    <w:p>
      <w:pPr>
        <w:pStyle w:val="Normal"/>
        <w:autoSpaceDE w:val="fals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 управлением бухгалтерского учета и финансового контроля -  по вопросам контроля исполнения условий договоров между Университетом и контрагентами;</w:t>
      </w:r>
    </w:p>
    <w:p>
      <w:pPr>
        <w:pStyle w:val="Normal"/>
        <w:autoSpaceDE w:val="false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 Центром цифрового развития -  по вопросам организации качественной работы компьютерного оборудования и локальных сет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25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1:00Z</dcterms:created>
  <dc:creator>013623441</dc:creator>
  <dc:description/>
  <cp:keywords/>
  <dc:language>en-US</dc:language>
  <cp:lastModifiedBy> Куриленко  Т. К.</cp:lastModifiedBy>
  <cp:lastPrinted>2021-05-03T14:39:00Z</cp:lastPrinted>
  <dcterms:modified xsi:type="dcterms:W3CDTF">2022-02-25T09:46:00Z</dcterms:modified>
  <cp:revision>17</cp:revision>
  <dc:subject/>
  <dc:title/>
</cp:coreProperties>
</file>