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8.09.2023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01-05-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 Управ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полнительного образования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8.09.2023 № 13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Heading2"/>
        <w:keepNext w:val="false"/>
        <w:tabs>
          <w:tab w:val="clear" w:pos="708"/>
          <w:tab w:val="left" w:pos="1276" w:leader="none"/>
        </w:tabs>
        <w:spacing w:before="0" w:after="0"/>
        <w:ind w:firstLine="34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1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1 Управление дополнительного образования (далее – Управление ДО)  является структурны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 и подчиняется непосредственно ректору Университета </w:t>
      </w:r>
      <w:r>
        <w:rPr>
          <w:rFonts w:cs="Times New Roman" w:ascii="Times New Roman" w:hAnsi="Times New Roman"/>
          <w:sz w:val="28"/>
          <w:lang w:val="ru-RU"/>
        </w:rPr>
        <w:t>либо лицу, его замещающ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 Управление ДО осуществляет свою деятельность руководствуясь Федеральным законом от 29 декабря 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3-ФЗ «Об образовании в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казом Министерства образования и науки Российской Федерации от 1 июля 2013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да №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99 «Об утверждении Порядка организации и осуществления образовательной деятельности по дополнительным профессиональным программам»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 Университета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е руководство Управлением ДО осуществляет начальник. Назначение на должность и освобождение от должности осуществляется приказом ректором Университета, либо лицом, его замещающим. В период отсутствия начальника его обязанности исполняет лицо, назначенное приказом ректора Университета, либо лицом, его замещающи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Штат Управления ДО формируется на основании выполняемых функций, условий и особенностей работы. Штатное расписание Управления ДО утверждается ректором Университета, либо лицом, его замещающи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Материально-техническое оснащение Управления ДО создается за счет внебюджетных средств Университета и находится на его балансе.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540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540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Цели и задач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 Управление ДО в своей деятельности реализует систему ц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реализация совместно с органами управления образованием в Республике Алтай образовательной политики, направленной на обеспечение функционирования единого регионального образовательного простран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овлетворение потребностей кадров различных отраслей экономики Республики Алтай, руководящих работников, иных потребителей в непрерывном образовании, становлении и совершенствовании профессиональной компетентности и реализация творческого потенциала личности путем обучения по дополнительным профессиональным образовательным программ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регионального рынка труда кадрами соответствующей квалификации, профиля и уровня подготовки, способными к решению задач в условиях модернизации экономи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2.2. Задачами Управления ДО являютс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взаимодействия Университета с организациями и учреждениями различных форм собственности для с</w:t>
      </w:r>
      <w:r>
        <w:rPr>
          <w:rFonts w:cs="Times New Roman" w:ascii="Times New Roman" w:hAnsi="Times New Roman"/>
          <w:sz w:val="28"/>
          <w:szCs w:val="28"/>
          <w:lang w:val="ru-RU"/>
        </w:rPr>
        <w:t>озда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подготов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еления Республики Алта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овлетворение потребностей кадров различных отраслей экономики Республики Алтай, в т.ч. Университета, в совершенствовании или получении новых компетенций, повышении профессионального уровня, приобретении новой квалификац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организация и проведение повышения квалификации и(или) профессиональной переподготовки кадров Университета, предприятий, организаций и учреждений различных форм собственности, государственных и муниципальных служащих, незанятого населения и безработных граждан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организация обучения по дополнительным образовательным программам обучающихся образовательных учреждений республики (подготовка к ЕГЭ, подготовка ОГЭ, языковые курсы, углубленное изучение предметов и др.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м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идж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ниверситета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стаби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тн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ельного образования на территории Республики Алтай и за ее пределами;</w:t>
      </w:r>
    </w:p>
    <w:p>
      <w:pPr>
        <w:pStyle w:val="22"/>
        <w:shd w:fill="auto" w:val="clear"/>
        <w:spacing w:lineRule="auto" w:line="240"/>
        <w:ind w:right="-1" w:firstLine="709"/>
        <w:rPr>
          <w:lang w:val="ru-RU"/>
        </w:rPr>
      </w:pPr>
      <w:r>
        <w:rPr>
          <w:lang w:val="ru-RU"/>
        </w:rPr>
        <w:t>о</w:t>
      </w:r>
      <w:r>
        <w:rPr/>
        <w:t>рганизация и</w:t>
      </w:r>
      <w:r>
        <w:rPr>
          <w:lang w:val="ru-RU"/>
        </w:rPr>
        <w:t xml:space="preserve"> проведение комплексного экзамена/тестирования </w:t>
      </w:r>
      <w:r>
        <w:rPr/>
        <w:t>граждан по русскому языку как иностранному</w:t>
      </w:r>
      <w:r>
        <w:rPr>
          <w:lang w:val="ru-RU"/>
        </w:rPr>
        <w:t xml:space="preserve">, </w:t>
      </w:r>
      <w:r>
        <w:rPr/>
        <w:t>истории</w:t>
      </w:r>
      <w:r>
        <w:rPr>
          <w:lang w:val="ru-RU"/>
        </w:rPr>
        <w:t xml:space="preserve"> России </w:t>
      </w:r>
      <w:r>
        <w:rPr/>
        <w:t>и основам законодательства Российской Федерации для</w:t>
      </w:r>
      <w:r>
        <w:rPr>
          <w:lang w:val="ru-RU"/>
        </w:rPr>
        <w:t xml:space="preserve"> определения уровня владения иностранными гражданами русским языком, объемом знаний по истории России и основам законодательства Российской Федерации в соответствии с требованиями к минимальному уровню знани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онная деятельность.</w:t>
      </w:r>
    </w:p>
    <w:p>
      <w:pPr>
        <w:pStyle w:val="22"/>
        <w:shd w:fill="auto" w:val="clear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0"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Функц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Функции Управления Д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ализация дополнительных профессиональных образовательных программ, к которым относятся краткосрочные курсы, программы повышения квалификации, стажировки и программы профессиональной переподготовки, в том числе посредством электронного обучения и дистанционных образовательных технологий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  <w:lang w:val="ru-RU"/>
        </w:rPr>
        <w:t>общеразвивающ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, </w:t>
      </w:r>
      <w:r>
        <w:rPr>
          <w:rFonts w:cs="Times New Roman" w:ascii="Times New Roman" w:hAnsi="Times New Roman"/>
          <w:sz w:val="28"/>
          <w:szCs w:val="28"/>
          <w:lang w:val="ru-RU"/>
        </w:rPr>
        <w:t>семина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, </w:t>
      </w:r>
      <w:r>
        <w:rPr>
          <w:rFonts w:cs="Times New Roman" w:ascii="Times New Roman" w:hAnsi="Times New Roman"/>
          <w:sz w:val="28"/>
          <w:szCs w:val="28"/>
          <w:lang w:val="ru-RU"/>
        </w:rPr>
        <w:t>тренин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, </w:t>
      </w:r>
      <w:r>
        <w:rPr>
          <w:rFonts w:cs="Times New Roman" w:ascii="Times New Roman" w:hAnsi="Times New Roman"/>
          <w:sz w:val="28"/>
          <w:szCs w:val="28"/>
          <w:lang w:val="ru-RU"/>
        </w:rPr>
        <w:t>мастер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, </w:t>
      </w:r>
      <w:r>
        <w:rPr>
          <w:rFonts w:cs="Times New Roman" w:ascii="Times New Roman" w:hAnsi="Times New Roman"/>
          <w:sz w:val="28"/>
          <w:szCs w:val="28"/>
          <w:lang w:val="ru-RU"/>
        </w:rPr>
        <w:t>вебина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,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пада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образовательных услуг обучающимся образовательных учреждений по дополнительной общеобразовательной общеразвивающей программе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сихолого-педагогический класс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услуг, направленных на удовлетворение образовательных и профессиональных потребностей, профессиональное развитие ППС и сотрудников университета, обеспечение соответствия его квалификации к меняющимся условиям профессиональной деятельности и социальной сред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услуг по психологическому сопровождению реабилитации посттравматического расстройства военнослужащих, </w:t>
      </w:r>
      <w:r>
        <w:rPr>
          <w:rFonts w:cs="Times New Roman" w:ascii="Times New Roman" w:hAnsi="Times New Roman"/>
          <w:sz w:val="28"/>
          <w:szCs w:val="28"/>
          <w:lang w:val="ru-RU"/>
        </w:rPr>
        <w:t>добровольц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,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ебывающи</w:t>
      </w:r>
      <w:r>
        <w:rPr>
          <w:rFonts w:cs="Times New Roman" w:ascii="Times New Roman" w:hAnsi="Times New Roman"/>
          <w:sz w:val="28"/>
          <w:szCs w:val="28"/>
          <w:lang w:val="ru-RU"/>
        </w:rPr>
        <w:t>х (</w:t>
      </w:r>
      <w:r>
        <w:rPr>
          <w:rFonts w:cs="Times New Roman" w:ascii="Times New Roman" w:hAnsi="Times New Roman"/>
          <w:sz w:val="28"/>
          <w:szCs w:val="28"/>
          <w:lang w:val="ru-RU"/>
        </w:rPr>
        <w:t>пребывавш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)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ровольче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лиц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изва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ен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жб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би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оруж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лиц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дя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жб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йс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цион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вард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м,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ивш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ен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жб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ак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разд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та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Ирб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ющи</w:t>
      </w:r>
      <w:r>
        <w:rPr>
          <w:rFonts w:cs="Times New Roman" w:ascii="Times New Roman" w:hAnsi="Times New Roman"/>
          <w:sz w:val="28"/>
          <w:szCs w:val="28"/>
          <w:lang w:val="ru-RU"/>
        </w:rPr>
        <w:t>х (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вш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)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нец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Луган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Херсон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порож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раин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рганизация учебного процесса в соответствии с Уставом Университета, дополнительными профессиональными образовательными программами и учебными планами, утвержденными ректором Университета, </w:t>
      </w:r>
      <w:r>
        <w:rPr>
          <w:rFonts w:cs="Times New Roman" w:ascii="Times New Roman" w:hAnsi="Times New Roman"/>
          <w:sz w:val="28"/>
          <w:szCs w:val="28"/>
          <w:lang w:val="ru-RU"/>
        </w:rPr>
        <w:t>либо лицом его замещающи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ция деятельности факультетов/института по реализации дополнительных профессиональных програм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тестирования иностранных граждан по русскому языку как иностранному, истории России и основам законодательства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учно-методической (методической) работы, организация издательской деятельности по выпуску учебных планов и программ, учебных пособий, конспектов лекций и другой научно-методической, справочной, рекламной и информационной литературы для слушателей в порядке, предусмотренном Уставом Университ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зда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лов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влеч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тельн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подавател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трудник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спирант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Университ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спростран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выш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тель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ультур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ровн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Heading2"/>
        <w:keepNext w:val="false"/>
        <w:tabs>
          <w:tab w:val="clear" w:pos="708"/>
          <w:tab w:val="left" w:pos="1276" w:leader="none"/>
        </w:tabs>
        <w:spacing w:before="0" w:after="0"/>
        <w:ind w:firstLine="34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Heading2"/>
        <w:keepNext w:val="false"/>
        <w:tabs>
          <w:tab w:val="clear" w:pos="708"/>
          <w:tab w:val="left" w:pos="1276" w:leader="none"/>
        </w:tabs>
        <w:spacing w:before="0" w:after="0"/>
        <w:ind w:firstLine="34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4 Права 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 Управление ДО вправе:</w:t>
      </w:r>
    </w:p>
    <w:p>
      <w:pPr>
        <w:pStyle w:val="TextBodyIndent"/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оводить совещания с работниками Университета по решению вопросов, входящих в компетенцию Управления ДО;</w:t>
      </w:r>
    </w:p>
    <w:p>
      <w:pPr>
        <w:pStyle w:val="TextBodyIndent"/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>осуществлять взаимодействие с другими организациями по вопросам деятельности Управления ДО;</w:t>
      </w:r>
    </w:p>
    <w:p>
      <w:pPr>
        <w:pStyle w:val="TextBodyIndent"/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запрашивать от структурных подразделений Университета оформления и предоставления всей необходимой информации для обеспечения отчётности;</w:t>
      </w:r>
    </w:p>
    <w:p>
      <w:pPr>
        <w:pStyle w:val="TextBodyIndent"/>
        <w:tabs>
          <w:tab w:val="clear" w:pos="708"/>
          <w:tab w:val="left" w:pos="709" w:leader="none"/>
          <w:tab w:val="left" w:pos="1559" w:leader="none"/>
        </w:tabs>
        <w:overflowPunct w:val="true"/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ти переписку по вопросам, касающимся деятельности Управления ДО;</w:t>
      </w:r>
    </w:p>
    <w:p>
      <w:pPr>
        <w:pStyle w:val="TextBodyIndent"/>
        <w:tabs>
          <w:tab w:val="clear" w:pos="708"/>
          <w:tab w:val="left" w:pos="709" w:leader="none"/>
          <w:tab w:val="left" w:pos="1559" w:leader="none"/>
        </w:tabs>
        <w:overflowPunct w:val="true"/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организовать взаимодействие сотрудников Университета по решению вопросов, не входящих в полномочия Управление ДО.</w:t>
      </w:r>
    </w:p>
    <w:p>
      <w:pPr>
        <w:pStyle w:val="TextBodyIndent"/>
        <w:tabs>
          <w:tab w:val="clear" w:pos="708"/>
          <w:tab w:val="left" w:pos="966" w:leader="none"/>
          <w:tab w:val="left" w:pos="1526" w:leader="none"/>
        </w:tabs>
        <w:overflowPunct w:val="true"/>
        <w:autoSpaceDE w:val="true"/>
        <w:spacing w:before="0" w:after="0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Обязанности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.1 К обязанностям Управления ДО относится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70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полнение функций, определенных настоящим Полож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дготовка материалов, аналитических сведений к составлению ежегодных и текущих отчетов о реализации дополнительного образования в Университе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локальных нормативных актов Университета при выполнении функций, предусмотренных настоящим Полож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контроля и учета выполнения педагогических поручений профессорско-преподавательским составом при реализации дополнительных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работы по совершенствованию существующих и разработке новых форм и методов учебно-методической работы Управления ДО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283" w:firstLine="340"/>
        <w:jc w:val="center"/>
        <w:rPr/>
      </w:pPr>
      <w:r>
        <w:rPr>
          <w:b/>
          <w:sz w:val="28"/>
          <w:szCs w:val="28"/>
        </w:rPr>
        <w:t>6 Ответственност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 Всю полноту ответственности за качество и своевременность выполнения возложенных настоящим Положением на Управление ДО задач и функций несет начальник, за исключением последствий форс-мажора или действий других структурных подразделений Университета, повлекших за собой невозможность выполнения функций Управления Д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 Ответственность начальника Управления ДО устанавливается соответствующей должностной инструкцией.</w:t>
      </w:r>
    </w:p>
    <w:p>
      <w:pPr>
        <w:pStyle w:val="Normal"/>
        <w:tabs>
          <w:tab w:val="clear" w:pos="708"/>
          <w:tab w:val="left" w:pos="1276" w:leader="none"/>
        </w:tabs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Взаимодействие (служебные связ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 Управление ДО взаимодействует и регулирует свои отношения с учебными и иными подразделениями Университета в соответствии со структурой Университета, регламентом учебного процесса, исходящими организационно-распорядительными и нормативными документами администрации Университета, Уставом Универс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7.2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Д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принимает к исполнению все решения Ученого совета Университета, рекомендации методического совета Универс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7:00Z</dcterms:created>
  <dc:creator>013623441</dc:creator>
  <dc:description/>
  <cp:keywords/>
  <dc:language>en-US</dc:language>
  <cp:lastModifiedBy>user</cp:lastModifiedBy>
  <cp:lastPrinted>2023-09-29T15:01:00Z</cp:lastPrinted>
  <dcterms:modified xsi:type="dcterms:W3CDTF">2023-09-29T08:27:00Z</dcterms:modified>
  <cp:revision>2</cp:revision>
  <dc:subject/>
  <dc:title/>
</cp:coreProperties>
</file>