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1.10.202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82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чебно-методическом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и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24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1.1 Учебно-методическое управление (УМУ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. УМУ создается приказом ректора, подчиняется в своей работе проректору по учебной работе. Непосредственное руководство осуществляет начальник учебно-методического управления, назначаемый приказом ректора. Создание, реорганизация и ликвидация УМУ осуществляются приказом ректор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У осуществляет свою деятельность,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«Об образовании в Российской Федерации», Уставом Университета, настоящим Положением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Структура и штатное расписание УМУ утверждаются ректором. Деятельность отделов УМУ регламентируется соответствующими положениями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УМУ могут быть подчинены иные подразделения Университета и временно образованные коллективы для решения отдельных задач организации учебного процесса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b/>
          <w:b/>
        </w:rPr>
      </w:pPr>
      <w:r>
        <w:rPr>
          <w:b/>
        </w:rPr>
        <w:t>2 Цели и задачи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1 Целями УМУ являются: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1.1 Планирование, организация, координация учебного процесса в Университете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1.2 Координация практического обучения студентов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1.3 Формирование политики Университета в сфере менеджмента качества образования и координационное руководство реализацией этой политики в подразделениях Университета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2 Для достижения целей решаются следующие задачи: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>2.2.1</w:t>
      </w:r>
      <w:r>
        <w:rPr/>
        <w:t xml:space="preserve"> </w:t>
      </w:r>
      <w:r>
        <w:rPr>
          <w:sz w:val="28"/>
          <w:szCs w:val="28"/>
        </w:rPr>
        <w:t xml:space="preserve">Организация перспективного и текущего планирования учебного процесса и осуществление контроля за его ходом. 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2.2 Обеспечение организации, планирования, учета результатов практики студентов Университета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2.3 Периодический контроль, анализ, оценка качества учебно-методического, кадрового и материально-технического обеспечения образовательного процесс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 Периодическая проверка и анализ результатов качества образовательного процесс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 Формирование университетской базы данных качества образовательного процесса и ее сопровождение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/>
      </w:pPr>
      <w:r>
        <w:rPr>
          <w:b/>
        </w:rPr>
        <w:t>3 Функции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pacing w:val="-6"/>
        </w:rPr>
        <w:t>3.1 Координация учебной и учебно-методической работы преподавателей.</w:t>
      </w:r>
    </w:p>
    <w:p>
      <w:pPr>
        <w:pStyle w:val="Iauiue1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ind w:firstLine="340"/>
        <w:jc w:val="both"/>
        <w:rPr/>
      </w:pPr>
      <w:r>
        <w:rPr/>
        <w:t>3.2 Совершенствование нормативно-методической документации, регламентирующей учебную и методическую работу.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3.3 Изучение, обобщение и внедрение передового опыта по повышению эффективности учебного процесса и улучшению качества подготовки специалистов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 Участие в формировании плана издания учебников, учебных пособий и иных видов учебно-методической документаци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5 Учет и координация распределения аудиторного фонда, организационно-методическое руководство и контроль за выполнением расписания учебных занятий, зачетов и экзамен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 Контроль за организацией и ходом экзаменационных сесс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Планирование, организация и контроль практической подготовки студе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Организация подготовки приказов по учебному процессу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 Контроль распределения учебной нагрузки и ставок профессорско-преподавательского состава кафедр, преподавателей колледж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 Согласование по представлению заведующих кафедрами/председателей цикловых комиссий Аграрного колледжа (далее - АК) оформления на работу преподавателей, осуществление контроля за выполнением ими учебн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 Ведение статистического учета и отчетности по всем формам обучения: сводки движения студентов по курсам и факультетам (за месяц, квартал, год), сведения успеваемости студентов по курсам и факультетам (после каждой экзаменационной сессии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 Ведение учета контингента студентов по годам приема на первый курс, выпуска студентов-выпускников, количества студентов на начало учебного год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3 Оказание содействия деканам, директору колледжа и заведующим выпускающими кафедрами в разработке основных профессиональных образовательных програм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4 Подготовка расчетов и других документов для формирования штатов кафедр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5 Методическое руководство работой специалистов по учебно-методической рабо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6 Проверка учебных подразделений по отдельным вопросам учебной и методическ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7 Подготовка и представление сведений по запросам органов управления высшей школы, своевременное информирование деканов, заведующих кафедрами, председателей цикловых комиссий АК о решениях вышестоящих организаций по учебно-методическим вопроса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 Обобщение и распространение передового опыта в организации и методике преподавания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9 Организация работы по государственной итоговой аттестации выпускников, по формированию государственных экзаменационных комиссий, планирование их деятельности, анализ отчетов и организация реализации предложений государственной экзаменационной комиссии по совершенствованию подготовки специалистов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0 Выбор и организация внедрения в учебный процесс совместно с другими подразделениями Университета новых педагогических и информационных технолог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1 Обеспечение связи учебного процесса и научных исследований, способствующих совершенствованию технологии обучения и повышению качества подготовки специалистов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2 Осуществление разработки, апробации и внедрения новых методов и форм управления учебным процессом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3 Контроль организации повышения квалификации профессорско-преподавательского состава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4 Разработка, поддержание в рабочем состоянии (актуализация) и совершенствование документации по системе менеджмента качества (далее – СМК) в области образования.</w:t>
      </w:r>
    </w:p>
    <w:p>
      <w:pPr>
        <w:pStyle w:val="Normal"/>
        <w:tabs>
          <w:tab w:val="clear" w:pos="708"/>
          <w:tab w:val="left" w:pos="15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25 Контроль за внедрением и исполнением требований документации СМК Университета.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6 Проведение внутренних аудитов, мониторингов, направленных на поддержание СМК в рабочем состоянии, и определение эффективности её функционирования.</w:t>
      </w:r>
    </w:p>
    <w:p>
      <w:pPr>
        <w:pStyle w:val="Normal"/>
        <w:tabs>
          <w:tab w:val="clear" w:pos="708"/>
          <w:tab w:val="left" w:pos="15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27 Обобщение информации по качеству, поступающей от структурных подразделений Университета, обработка данных по качеству и проведение анализа состояния качества для предоставления высшему руководству.</w:t>
      </w:r>
    </w:p>
    <w:p>
      <w:pPr>
        <w:pStyle w:val="Normal"/>
        <w:tabs>
          <w:tab w:val="clear" w:pos="708"/>
          <w:tab w:val="left" w:pos="15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8 Анализ эффективности корректирующих и предупреждающих мероприятий, принимаемых в структурных подразделения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9 Подготовка и проведение общеуниверситетских мероприятий учебно-организационного и учебно-методического направлени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0 Организация и проведение работ с документами о среднем профессиональном, высшем образовании и о квалификации по основным образовательным программа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Отчет о результатах деятельности перед ректором/проректором по учебной работе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, распоряжений, поручений ректора (проректоров), относящихся к компетенции УМ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олучение необходимой для осуществления своей деятельности документации и информации от всех подразделений и служб Университета, независимо от их подчиненности, по установленной форме и срока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Привлечение для участия в контрольных проверках профессорско-преподавательского состава кафедр Университета и преподавателей АК (по согласованию с руководителями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Подготовка предложений и рекомендаций проректору по учебной работе, касающихся учебно-методической деятельности, для формирования распоряжений, обязательных для исполнения факультетами, институтом, кафедрами, цикловыми комиссия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 Разработка проектов нормативных документов Университета в области учебно-методической деятельност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 Осуществление связи с другими организациями по вопросам деятельности УМ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нения возложенных настоящим Положением задач несёт начальник УМУ, за исключением последствий форс-мажора или действий других структурных подразделений Университета, повлекших за собой невозможность выполнения функций Центр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пень ответственности других сотрудников УМУ устанавливается должностными инструкциями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На УМУ возлагается ответственность за: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- невыполнение работ в управлении в соответствии с установленными сроками;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руководству Университета предложений об устранении несоответствий в работе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 Начальник УМУ несёт ответственность за нарушение законодательства об охране труда, пожарной безопасности, других законодательных и нормативных актов, а также за невыполнение свои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 В зависимости от характера нарушений, начальник УМУ несёт административную, дисциплинарную, материальную или уголовную ответственность в порядке, установленном законодательством РФ и другими локальными акта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При выполнении возложенных на него функций, УМУ взаимодействует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факультетами, кафедрами, цикловыми комиссиями АК – по вопросам планирования, организации, учебно-методического, кадрового, материально-технического обеспечения учебного процесса, представления документации, касающейся образовательной деятельност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ом развития науки и инноваций – по вопросам предоставления информации для статистической отчетност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о-издательским центром – по вопрос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нигообеспеченности направлений и специальностей подгот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я бланочной и печатной продукции, плана издания учебников, учебных и учебно-методических пособий, указаний, рекомендаци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м бухгалтерского учета и финансового контроля – предоставление копий приказов, касающихся движения контингента, стипендиального обеспечения студентов, выплат социального характера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о-финансовым управлением –  предоставление расчетов нагрузки преподавателей за работу со студентами, обучающимися с полным возмещением затрат на обучение, предоставления статистической информации, согласования штатного расписания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 по кадровой и правовой работе – по вопросам предоставления копии приказов по движению контингента, приказов о расстановке профессорско-преподавательского состава, статистической отчетности, согласования кандидатур сотрудников при приеме на работу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м по молодежной политике и воспитательной деятельности – по вопросам оформления приказов по воспитательной работе: освобождения студентов от занятий, вселение и выселение студентов в общежитие, назначения именных стипенди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ом цифрового развития – по вопросам информационного обеспечения учебного процесса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ощником ректора по международной деятельности – по вопросам обучения иностранных студент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ми подразделениями Университета – по вопросам, касающимся деятельности УМ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УМУ принимает к исполнению все решения Ученого совета Университета, рекомендации методического совета Университета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013623441</dc:creator>
  <dc:description/>
  <cp:keywords/>
  <dc:language>en-US</dc:language>
  <cp:lastModifiedBy> Куриленко  Т. К.</cp:lastModifiedBy>
  <cp:lastPrinted>2017-04-28T08:02:00Z</cp:lastPrinted>
  <dcterms:modified xsi:type="dcterms:W3CDTF">2024-10-31T10:00:00Z</dcterms:modified>
  <cp:revision>23</cp:revision>
  <dc:subject/>
  <dc:title/>
</cp:coreProperties>
</file>