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105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правлении кадров 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.12.2021 № 1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Управление кадров является самостоятельным структурным подразделением Горно-Алтайского государственного университета (далее- Университет) и действует на основании Устава Университета и настоящего Полож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Управление кадров (сокращенное наименование – УК) создается и ликвидируется приказом ректора 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Управление кадров непосредственно подчиняется ректору Университет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Управление кадров возглавляет начальник. Назначение и увольнение начальника  управления производится ректоро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Начальник  управления кадров  должен иметь высшее образование и стаж работы  в кадровых службах не менее трех лет. Другие должности  могут замещаться лицами, имеющими высшее образовани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Работники управления  кадров  должны обладать в полном объеме  знаниями вопросов, которыми им предстоит заниматься по занимаемой  должности (определяемыми должностными инструкциями), соответствующими деловыми качествами, инициативой, требовательностью, принципиальностью  и добросовестностью, уметь пользоваться  персональным компьютером. Все работники УК обязаны сохранять служебную и коммерческую тайн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Начальник, сотрудники УК в своей работе руководствуются  Трудовым кодексом РФ,  постановлениями, приказами, инструктивными письмами Министерства образования РФ, Уставом Университета, приказами и распоряжениями  ректора Университета, решениями  Ученого совета и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 Управление кадров имеет круглую печать  с наименованием управления и университета, необходимые штампы, находящиеся в распоряжении начальника и специалистов У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Структура и штат управления кадров зависит от численности сотрудников, контингента студентов и объема выполняемых работ, которые утверждаются ректором  Университета, по предложению начальника управления кадр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 Управление кадров  осуществляет работу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профессорско-преподавательским составом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правленческим, административно-хозяйственным, учебно-вспомогательным персоналом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преподавательским составом  и учебно-вспомогательным персоналом Аграрного колледж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военно-учетной работе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боте со студенческим контингенто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УК:  организационное обеспечение проведения единой кадровой политики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В этих  целях УК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участвует  в прогнозировании и определении потребности Университета в кадрах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совместно с деканами, директором института, заведующими кафедрами, руководителями структурных подразделений вносит в ректорат предложения по совершенствованию структуры, количественному и профессиональному составу  подразделений Университета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совместно с ректоратом, деканами, директором института, заведующими кафедрами,  руководителями структурных подразделений осуществляет подбор, а также создание резерва кадров на выдвижение на руководящие и материально-ответственные должност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в пределах своей компетенции обеспечивает строгое соблюдение трудового законодательства Российской Федерации, Устава и правил внутреннего распорядка, коллективного договор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.2.5  в установленном порядке организует и ведет военно-учетную работ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Подготовка приказов  и оформление приема на работу, перевода, увольнения и  оформления отпусков по всем  категориям работников Университета в соответствии с действующим законодательств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Ведение личных дел профессорско-преподавательского состава, административно-управленческого персона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Ведение учета всех категорий работающи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Подготовка  необходимых документов для представления работников Университета к  наград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Подготовка трудовых договоров, обеспечение их своевременного подпис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Контроль за соблюдением  сроков действия трудовых договоров. В соответствии с Трудовым  кодексом РФ и Положением  о порядке замещения должностей  профессорско-преподавательского состава образовательных учреждений высшего   образования РФ,  осуществляет организационное обеспечение конкурсного отбора для  замещения должностей профессорско-преподавательского состава,   выборов деканов и директора института, заведующих кафедрами, продления, аннулирования, изменения условий трудовых договор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Участие в работе комиссии по аттестации преподавателей Аграрного колледж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Организация составления и выполнения графиков отпусков  всех категорий сотрудников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Персональный и статистический учет всех категорий работников Университета по установленным формам. Использование в этой работе ПК, новых информационных технолог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 Разработка штатного формуляра профессорско-преподавательского соста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 Ведение трудовых книжек и их учет. Обеспечение записи о приеме, увольнении, перемещении, поощрениях в соответствии с Трудовым  кодексом РФ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 Исчисление общего трудового стажа сотрудникам Университета для установления размеров пособия по социальному страхованию при болезн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 Оформление необходимых документов для назначения пенсий по старости, инвалидности, в случае потери кормильца преподавателям и сотрудника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 Оформление документов на получение страховых медицинских полисов и выдача их преподавателям и сотрудника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 Оформление и сдача в архив личных дел, приказов  по личному составу,  личные карточки формы-Т2 уволенных преподавателей и сотрудников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7 Подготовка и выдача справок по просьбам  работников о настоящей и прошлой трудовой деятельности. Оформление удостоверений лич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 Подготовка приказов по кадровым вопросам, индексация приказов по личному составу и отпуска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 В пределах своей компетенции организует выполнение правил внутреннего распорядк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0 Оказание консультационной помощи подразделениям и сотрудникам Университета по вопросам трудового законодательства, пенсионного обеспечения, медицинского страх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1 Участие в подготовке нормативных актов, разрабатываемых университетом и регламентирующих внутривузовскую деятельность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2 Учет военнообязанных и лиц призывного возраста. Оформление в установленном порядке отсрочки от призыва в Вооруженные Силы РФ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3 Централизованное получение, хранение и учет бланков строгой отчет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2 Участие в оформлении и выдаче дипломов и приложений к ним выпускникам Университета, удостоверений о   повышении квалификации,  дипломов о профессиональной переподготовке,  справок об обучени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3 Участие в оформлении и выдаче дубликатов дипломов, в связи с их утратой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4 Ведение личных дел студентов очной формы обу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5 Выдача документов выпускникам после окончания Университета. Оформление и сдача в архив личных дел окончивших и отчисленных из вуза  студентов очной формы обуч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Учет личного состава сотрудников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Оформление приема, перевода и увольнения сотрудников в соответствии с ТК РФ, положениями, инструкциями, приказ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Формирование и ведение  кадрового делопроизводст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Подготовка  необходимых материалов для  представления  сотрудников к поощрениям и награждения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Участие в созываемых ректоратом  совещаниях и других мероприятиях при обсуждении кадровых вопрос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 Контроль состояния трудовой  дисциплины сотрудников и соблюдения ими правил внутреннего трудового распоряд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 Учет нарушений трудовой  дисциплины и общественного поряд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 Постоянное изучение нормативно-правовой базы по трудовому законодательству, повышение деловой квалификации и общеобразовательного уровн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адров имеет право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останавливать прохождение документов, связанных с приемом, увольнением работников Университета, заключением трудовых договоров в случаях их несоответствия трудовому законодательству, Уставу Университета, другим нормативным актам и вносить соответствующие предложения по приведению их в соответствие с нормативно-правовыми актами ректор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Получать от подразделений Университета материалы и информацию, касающуюся проведения единой кадровой политик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Запрашивать в структурных подразделениях  Университета необходимые данные о работниках,   при приеме на работу и перемещениях работников – мнение руководителей  соответствующих структурных подразделе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Привлекать в необходимых случаях, с согласия руководителей структурных подразделений Университета, сотрудников для разработки и осуществления мероприятий, связанных с совершенствованием кадров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Давать разъяснения и оказывать помощь руководителям подразделений по вопросам, отнесенным к компетенции управления кадр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 Контролировать в структурных подразделениях соблюдение в отношении работников законодательства о труде.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 Представительствовать в установленном порядке от имени Университета по вопросам, относящимся к компетенции управления, во взаимоотношениях с государственными и муниципальными органами, а также другими предприятиями, организациями, учреждениями, в том числе агентствами по найму и службами занятости.  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 Указания управления кадров в пределах функций, предусмотренных настоящим Положением, являются обязательными к руководству и исполнению подразделениями Университета.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25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УК несет ответственность за надлежащее и своевременное выполнение управлением функций, предусмотренных настоящим Положением.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начальника управления кадров возлагается персональная ответственность за: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 деятельности управления по выполнению задач и функций, возложенных на управление;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в управлении оперативной и качественной подготовки и исполнения документов, ведения делопроизводства в соответствии с действующими правилами и инструкциями;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сотрудниками управления трудовой и производственной дисциплины;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сохранности имущества, находящегося в управлении, и соблюдение правил пожарной безопасности;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бор, расстановку  и деятельность сотрудников управления;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ответствие действующему законодательству визируемых (подписываемых)  приказов, инструкций и других   документов Университета.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 Сотрудники управления кадров при оценке деловых качеств работников Университета обязаны исходить только из официально полученных данных и материалов и не вправе разглашать имеющиеся данные в личном деле  сотрудников.</w:t>
        <w:tab/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 Ответственность сотрудников управления кадров устанавливается их должностными инструкциями.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Для выполнения функций и реализации прав управление кадров взаимодействует: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 Со всеми структурными подразделениями Университета по вопросам: 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1Получения: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ок на профессорско-преподавательский состав,  рабочих и служащих;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арактеристик, решений  структурного подразделения на работников,  представляемых к поощрению;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арактеристик на работников, привлекаемых к материальной и дисциплинарной ответственности;</w:t>
      </w:r>
    </w:p>
    <w:p>
      <w:pPr>
        <w:pStyle w:val="Normal"/>
        <w:spacing w:lineRule="auto" w:line="225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ъяснительных записок от нарушителей трудовой  и профессиональной дисциплины;</w:t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едложений по составлению графика отпусков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2 Предоставления: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й о поощрении сотрудников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приказов о приеме, перемещении и увольнении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ных графиков отпусков. 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С управлением бухгалтерского учета и финансового контроля и планово-финансовым управлением по вопросам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 Получения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ок о заработной плате для оформления на пенсию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татного расписания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 должностных окладов, доплат и надбавок к заработной плате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й о премировании работников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четов потребности в сотрудниках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й о премировании сотрудников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 об оплате труда и материальном стимулировании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четов потребности в сотрудниках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2 Предоставления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й о приеме, перемещении и увольнении работников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приказов о приеме, увольнении сотрудников  и перемещении материально-ответственных лиц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приказов на отпуск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стков временной нетрудоспособности к оплате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 С учебно-методическим управлением  по вопросам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1 Получения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опии приказов о расстановке профессорско-преподавательского состава кафедр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приказов по студенческому контингенту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й о режиме учебных занятий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2 Предоставления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едений о качественных характеристиках профессорско-преподавательского состава университет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ет данные к отчету ВПО-1, модуля и других отчетов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ет штатный формуляр профессорско-преподавательского состав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 С отделом правового обеспечения деятельности и управления имущественным комплексом по вопросам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1 Получения: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й об изменениях трудового законодательств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й действующего законодательства и порядка его применения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2 Предоставления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ов трудовых договоров, дополнительных соглашений   для всех категорий сотрудников  Университета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х договоров и дополнительных соглашений для визирования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ок на поиск необходимых нормативно-правовых документов действующего 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2:00Z</dcterms:created>
  <dc:creator>013623441</dc:creator>
  <dc:description/>
  <cp:keywords/>
  <dc:language>en-US</dc:language>
  <cp:lastModifiedBy> Куриленко  Т. К.</cp:lastModifiedBy>
  <cp:lastPrinted>2022-03-31T08:01:00Z</cp:lastPrinted>
  <dcterms:modified xsi:type="dcterms:W3CDTF">2022-03-31T01:01:00Z</dcterms:modified>
  <cp:revision>22</cp:revision>
  <dc:subject/>
  <dc:title/>
</cp:coreProperties>
</file>