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u w:val="single"/>
              </w:rPr>
              <w:t>29.04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52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ветеринарной клиник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 № 5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Ветеринарная клиника является </w:t>
      </w:r>
      <w:r>
        <w:rPr>
          <w:sz w:val="28"/>
          <w:szCs w:val="28"/>
        </w:rPr>
        <w:t xml:space="preserve">структурным подразделением   </w:t>
      </w:r>
      <w:r>
        <w:rPr>
          <w:color w:val="000000"/>
          <w:sz w:val="28"/>
          <w:szCs w:val="28"/>
        </w:rPr>
        <w:t>федерального государственного бюджетного образовательного учреждения высшего  образования «Горно-Алтайский государственный университет» (далее ФГБОУ ВО  ГАГУ, Университет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етеринарная клиника создается, реорганизуется и ликвидируется приказом ректора. За деятельность ветеринарной клиники отвечает работник, имеющий высшее образование в области ветеринарии, назначаемый приказом ректора. Работник, ответственный за ветеринарную клинику, подчиняется проректору по учебной рабо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 Ветеринарная клиника (далее клиника) организуется в Университете по ветеринарным специальностям в соответствии с требованиями учебных планов в качестве учебно-производственной базы для практической подготовки студентов в сочетании с производительным труд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 Ветеринарная клиника используется для проведения занятий на произ</w:t>
        <w:softHyphen/>
        <w:t>водстве, выполнения лабораторных работ, практических занятий и прохождения практик и дежурства студентов - куратор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Работники клиники руководствуются в своей работе должностными инструкц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6 Штатное расписание клиники утверждается ректором Университ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Основные зада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линики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 Обеспечение связи теоретического обучения с практикой сельскохозяйственного произво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риобретение и совершенствование студентами навыков по специально</w:t>
        <w:softHyphen/>
        <w:t>сти и рабочей профе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 Создание условий для качественной практической подготовки в сочетании с производственным тру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Участие в проведении профилактической и лечебной работы в близле</w:t>
        <w:softHyphen/>
        <w:t>жащих хозяйствах (по договоренности), в личных хозяйствах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Фун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ивитие студентам первичных организаторских навы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роведение экспериментальной (опытнической) работы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  <w:shd w:fill="FFFFFF" w:val="clear"/>
        </w:rPr>
        <w:t xml:space="preserve">Оказание помощи в проведении олимпиад, конкурсов профессионального мастерства на базе ветеринарной клини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казание помощи в обеспечении выполнения плана производства живот</w:t>
        <w:softHyphen/>
        <w:t>новодства путем участия в осуществлении ветеринарно-санитарного контроля за содержанием и кормлением скота в стойловый и пастбищный периоды, за за</w:t>
        <w:softHyphen/>
        <w:t>готовкой и хранением корм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5 Внедрение в производство передового опыта лечебно-профилактической ветеринарной раб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6 Проведение учебной, клинической и производственной практики студен</w:t>
        <w:softHyphen/>
        <w:t>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7 Проведение профилактической и лечебной раб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8 Осуществление приема больных животных и постановка диагноз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обязанности работника, ответственного за ветеринарную клинику, входя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Организация работы по выполнению плана учебного процесса и ветери</w:t>
        <w:softHyphen/>
        <w:t>нарн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 Организация практической подготовки учащихся в соответствии с график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Вовлечение студентов в проведение лечебно-профилактических меро</w:t>
        <w:softHyphen/>
        <w:t>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Ведение учета и отчетности по ветеринарной клини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рганизация проведения вводного инструктажа по технике безопасности и охране тру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Создание условий для проведения теоретических и практических зан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Создание условий проведения научной работы, выполнения курсовых, дипломных работ, работы студенческого научного общ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Пра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 Работник, ответственный за ветеринарную клинику, принимает самостоятельные решения в пределах своей компетенции, если эти решения не противоречат действующему зако</w:t>
        <w:softHyphen/>
        <w:t>нодательству и соответствуют Уставу Университе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6. Ответственност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1 Работник, ответственный за ветеринарную клинику, несет ответственность за нарушение ветеринарно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3 Наложение штрафов и других взысканий не освобождает виновных от обязанности возместить ущерб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Работник, ответственный за ветеринарную клинику, несет ответственность за сохранность закрепленного за ним оборудования, помещений и других материальных ценно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Соблюдение трудовой и производственной дисципли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7 </w:t>
      </w:r>
      <w:r>
        <w:rPr>
          <w:b/>
          <w:bCs/>
          <w:color w:val="000000"/>
          <w:sz w:val="28"/>
          <w:szCs w:val="28"/>
        </w:rPr>
        <w:t>Взаимоотношения с другими подразделения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еятельности клиники взаимодейству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1 С управлением кадров - по вопросам подбора, расстановки кадров клиники и повышения их квалифик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 С дирекцией ФМИТИ, кафедрой  агротехнологий и ветеринарной медицины, цикловой комиссией ветеринарии и кинологии аграрного колледжа - по вопросам согласования планов работ с графиком учебного и производственного процес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3 С </w:t>
      </w:r>
      <w:r>
        <w:rPr>
          <w:sz w:val="28"/>
          <w:szCs w:val="28"/>
        </w:rPr>
        <w:t>административно-хозяйственным и материально-техническим подразделением</w:t>
      </w:r>
      <w:r>
        <w:rPr>
          <w:color w:val="000000"/>
          <w:sz w:val="28"/>
          <w:szCs w:val="28"/>
        </w:rPr>
        <w:t xml:space="preserve">  Университета - по вопросам выполнения заявок на материально-техническую баз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4 С управлением бухгалтерского учета и финансового контроля, планово-финансовым управлением - по расценкам на оказание платных ветеринар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 При проведении лечебно-профилактических мероприятий на сельскохозяйственных предприятиях все вопросы согласовываются с Комитетом ветеринарии и ветеринарными службами хозяйств Республики Алтай и сопредельных регионов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7:00Z</dcterms:created>
  <dc:creator>Кафедра ИИиНБ</dc:creator>
  <dc:description/>
  <cp:keywords/>
  <dc:language>en-US</dc:language>
  <cp:lastModifiedBy> Куриленко  Т. К.</cp:lastModifiedBy>
  <cp:lastPrinted>2021-05-03T14:44:00Z</cp:lastPrinted>
  <dcterms:modified xsi:type="dcterms:W3CDTF">2021-05-04T03:46:00Z</dcterms:modified>
  <cp:revision>15</cp:revision>
  <dc:subject/>
  <dc:title>сударственное образовательное учреждение УТВЕРЖДАЮ</dc:title>
</cp:coreProperties>
</file>