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jpeg" ContentType="image/jpeg"/>
  <Override PartName="/word/media/image6.png" ContentType="image/pn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15.png" ContentType="image/png"/>
  <Override PartName="/word/media/image24.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6.jpeg" ContentType="image/jpeg"/>
  <Override PartName="/word/media/image18.png" ContentType="image/png"/>
  <Override PartName="/word/media/image2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media/image2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5400"/>
        <w:gridCol w:w="5400"/>
      </w:tblGrid>
      <w:tr>
        <w:trPr/>
        <w:tc>
          <w:tcPr>
            <w:tcW w:w="5400" w:type="dxa"/>
            <w:tcBorders/>
          </w:tcPr>
          <w:p>
            <w:pPr>
              <w:pStyle w:val="ConsPlusNormal"/>
              <w:widowControl/>
              <w:numPr>
                <w:ilvl w:val="0"/>
                <w:numId w:val="0"/>
              </w:numPr>
              <w:spacing w:lineRule="auto" w:line="276"/>
              <w:ind w:hanging="0"/>
              <w:jc w:val="center"/>
              <w:outlineLvl w:val="1"/>
              <w:rPr>
                <w:rFonts w:ascii="Times New Roman" w:hAnsi="Times New Roman" w:cs="Times New Roman"/>
                <w:b/>
                <w:b/>
                <w:lang w:eastAsia="en-US"/>
              </w:rPr>
            </w:pPr>
            <w:r>
              <w:rPr>
                <w:rFonts w:cs="Times New Roman" w:ascii="Times New Roman" w:hAnsi="Times New Roman"/>
                <w:b/>
                <w:lang w:eastAsia="en-US"/>
              </w:rPr>
              <w:t>МИНОБРНАУКИ РОССИИ</w:t>
            </w:r>
          </w:p>
          <w:p>
            <w:pPr>
              <w:pStyle w:val="ConsPlusNonformat"/>
              <w:widowControl/>
              <w:spacing w:lineRule="auto" w:line="276"/>
              <w:jc w:val="center"/>
              <w:rPr>
                <w:rFonts w:ascii="Times New Roman" w:hAnsi="Times New Roman" w:cs="Times New Roman"/>
                <w:b/>
                <w:b/>
                <w:sz w:val="10"/>
                <w:szCs w:val="10"/>
                <w:lang w:eastAsia="en-US"/>
              </w:rPr>
            </w:pPr>
            <w:r>
              <w:rPr>
                <w:rFonts w:cs="Times New Roman" w:ascii="Times New Roman" w:hAnsi="Times New Roman"/>
                <w:b/>
                <w:sz w:val="10"/>
                <w:szCs w:val="10"/>
                <w:lang w:eastAsia="en-US"/>
              </w:rPr>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Федеральное государственное бюджетное образовательное учреждение   </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ысшего образования</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Горно-Алтайский государственный университет»</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ГБОУ ВО  ГАГУ, ГАГУ, Горно-Алтайский государственный университет)</w:t>
            </w:r>
          </w:p>
          <w:p>
            <w:pPr>
              <w:pStyle w:val="ConsPlusNonformat"/>
              <w:widowControl/>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ЛОЖЕНИЕ</w:t>
            </w:r>
          </w:p>
          <w:p>
            <w:pPr>
              <w:pStyle w:val="ConsPlusNonformat"/>
              <w:widowControl/>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u w:val="single"/>
                <w:lang w:eastAsia="en-US"/>
              </w:rPr>
              <w:t>04.04.2024</w:t>
            </w:r>
            <w:r>
              <w:rPr>
                <w:rFonts w:cs="Times New Roman" w:ascii="Times New Roman" w:hAnsi="Times New Roman"/>
                <w:sz w:val="24"/>
                <w:szCs w:val="24"/>
                <w:lang w:eastAsia="en-US"/>
              </w:rPr>
              <w:t xml:space="preserve"> № </w:t>
            </w:r>
            <w:r>
              <w:rPr>
                <w:rFonts w:cs="Times New Roman" w:ascii="Times New Roman" w:hAnsi="Times New Roman"/>
                <w:sz w:val="24"/>
                <w:szCs w:val="24"/>
                <w:u w:val="single"/>
                <w:lang w:eastAsia="en-US"/>
              </w:rPr>
              <w:t>01-05-41</w:t>
            </w:r>
          </w:p>
          <w:p>
            <w:pPr>
              <w:pStyle w:val="ConsPlusNonformat"/>
              <w:widowControl/>
              <w:spacing w:lineRule="auto" w:line="276"/>
              <w:jc w:val="center"/>
              <w:rPr/>
            </w:pPr>
            <w:r>
              <w:rPr>
                <w:rFonts w:cs="Times New Roman" w:ascii="Times New Roman" w:hAnsi="Times New Roman"/>
                <w:sz w:val="22"/>
                <w:szCs w:val="22"/>
                <w:lang w:eastAsia="en-US"/>
              </w:rPr>
              <w:t>о военном учебном центре</w:t>
            </w:r>
          </w:p>
          <w:p>
            <w:pPr>
              <w:pStyle w:val="ConsPlusNonformat"/>
              <w:widowControl/>
              <w:spacing w:lineRule="auto" w:line="276"/>
              <w:jc w:val="center"/>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ConsPlusNonformat"/>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университет»</w:t>
            </w:r>
          </w:p>
          <w:p>
            <w:pPr>
              <w:pStyle w:val="ConsPlusNonformat"/>
              <w:widowContro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400" w:type="dxa"/>
            <w:tcBorders/>
          </w:tcPr>
          <w:p>
            <w:pPr>
              <w:pStyle w:val="Normal"/>
              <w:rPr>
                <w:szCs w:val="24"/>
              </w:rPr>
            </w:pPr>
            <w:r>
              <w:rPr>
                <w:szCs w:val="24"/>
              </w:rPr>
              <w:t>УТВЕРЖДЕНО</w:t>
            </w:r>
          </w:p>
          <w:p>
            <w:pPr>
              <w:pStyle w:val="Normal"/>
              <w:ind w:left="550" w:hanging="0"/>
              <w:rPr>
                <w:szCs w:val="24"/>
              </w:rPr>
            </w:pPr>
            <w:r>
              <w:rPr>
                <w:szCs w:val="24"/>
              </w:rPr>
              <w:t>Ученым советом Горно-Алтайского государственного университета</w:t>
            </w:r>
          </w:p>
          <w:p>
            <w:pPr>
              <w:pStyle w:val="Normal"/>
              <w:rPr>
                <w:szCs w:val="24"/>
              </w:rPr>
            </w:pPr>
            <w:r>
              <w:rPr>
                <w:szCs w:val="24"/>
              </w:rPr>
              <w:t xml:space="preserve">от 04.04.2024 № 4 </w:t>
            </w:r>
          </w:p>
          <w:p>
            <w:pPr>
              <w:pStyle w:val="ConsPlusNonformat"/>
              <w:widowControl/>
              <w:spacing w:lineRule="auto" w:line="276"/>
              <w:jc w:val="right"/>
              <w:rPr>
                <w:rFonts w:ascii="Times New Roman" w:hAnsi="Times New Roman" w:cs="Times New Roman"/>
                <w:szCs w:val="24"/>
                <w:lang w:eastAsia="en-US"/>
              </w:rPr>
            </w:pPr>
            <w:r>
              <w:rPr>
                <w:rFonts w:cs="Times New Roman" w:ascii="Times New Roman" w:hAnsi="Times New Roman"/>
                <w:szCs w:val="24"/>
                <w:lang w:eastAsia="en-US"/>
              </w:rPr>
            </w:r>
          </w:p>
        </w:tc>
      </w:tr>
    </w:tbl>
    <w:p>
      <w:pPr>
        <w:pStyle w:val="Normal"/>
        <w:spacing w:lineRule="auto" w:line="240" w:before="0" w:after="0"/>
        <w:ind w:left="0" w:hanging="0"/>
        <w:jc w:val="center"/>
        <w:rPr/>
      </w:pPr>
      <w:r>
        <w:rPr/>
      </w:r>
    </w:p>
    <w:p>
      <w:pPr>
        <w:pStyle w:val="Normal"/>
        <w:spacing w:lineRule="auto" w:line="240" w:before="0" w:after="0"/>
        <w:ind w:left="0" w:hanging="0"/>
        <w:jc w:val="center"/>
        <w:rPr>
          <w:b/>
          <w:b/>
        </w:rPr>
      </w:pPr>
      <w:r>
        <w:rPr>
          <w:b/>
        </w:rPr>
        <w:t>1</w:t>
      </w:r>
      <w:r>
        <w:rPr>
          <w:rFonts w:eastAsia="Arial" w:cs="Arial" w:ascii="Arial" w:hAnsi="Arial"/>
          <w:b/>
        </w:rPr>
        <w:tab/>
      </w:r>
      <w:r>
        <w:rPr>
          <w:b/>
        </w:rPr>
        <w:t>Нормативные ссылки</w:t>
      </w:r>
    </w:p>
    <w:p>
      <w:pPr>
        <w:pStyle w:val="Normal"/>
        <w:spacing w:lineRule="auto" w:line="240" w:before="0" w:after="0"/>
        <w:ind w:left="0" w:firstLine="567"/>
        <w:rPr/>
      </w:pPr>
      <w:r>
        <w:rPr/>
        <w:t xml:space="preserve">1.1. Настоящее положение разработано в соответствии со следующими нормативными правовыми актами:  </w:t>
      </w:r>
    </w:p>
    <w:p>
      <w:pPr>
        <w:pStyle w:val="Normal"/>
        <w:spacing w:lineRule="auto" w:line="240" w:before="0" w:after="0"/>
        <w:ind w:left="0" w:firstLine="567"/>
        <w:jc w:val="left"/>
        <w:rPr/>
      </w:pPr>
      <w:r>
        <w:rPr/>
        <w:t xml:space="preserve">Федеральный закон от 29 декабря 2012 г. № 273-ФЗ «Об образовании в Российской </w:t>
      </w:r>
    </w:p>
    <w:p>
      <w:pPr>
        <w:pStyle w:val="Normal"/>
        <w:spacing w:lineRule="auto" w:line="240" w:before="0" w:after="0"/>
        <w:ind w:left="0" w:hanging="0"/>
        <w:jc w:val="left"/>
        <w:rPr/>
      </w:pPr>
      <w:r>
        <w:rPr/>
        <w:t xml:space="preserve">Федерации»;  </w:t>
      </w:r>
    </w:p>
    <w:p>
      <w:pPr>
        <w:pStyle w:val="Normal"/>
        <w:spacing w:lineRule="auto" w:line="240" w:before="0" w:after="0"/>
        <w:ind w:left="0" w:firstLine="567"/>
        <w:rPr/>
      </w:pPr>
      <w:r>
        <w:rPr/>
        <w:t xml:space="preserve">Федеральный закон от 3 августа 2018 г. № 309-ФЗ «О внесении изменений </w:t>
        <w:br/>
        <w:t xml:space="preserve">в отдельные законодательные акты Российской Федерации в части совершенствования военной подготовки студентов федеральных государственных образовательных организаций высшего образования»;  </w:t>
      </w:r>
    </w:p>
    <w:p>
      <w:pPr>
        <w:pStyle w:val="Normal"/>
        <w:spacing w:lineRule="auto" w:line="240" w:before="0" w:after="0"/>
        <w:ind w:left="0" w:firstLine="567"/>
        <w:rPr/>
      </w:pPr>
      <w:r>
        <w:rPr/>
        <w:t xml:space="preserve">Трудовой кодекс Российской Федерации от 30 декабря 2001 г. № 197-ФЗ с изменениями от 30 декабря 2015 г.;  </w:t>
      </w:r>
    </w:p>
    <w:p>
      <w:pPr>
        <w:pStyle w:val="Normal"/>
        <w:spacing w:lineRule="auto" w:line="240" w:before="0" w:after="0"/>
        <w:ind w:left="0" w:firstLine="567"/>
        <w:rPr/>
      </w:pPr>
      <w:r>
        <w:rPr/>
        <w:t xml:space="preserve">постановление Правительства Российской Федерации от 3 июля 2019 г. № 848 </w:t>
        <w:br/>
        <w:t xml:space="preserve">«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оссийской Федерации»; </w:t>
      </w:r>
    </w:p>
    <w:p>
      <w:pPr>
        <w:pStyle w:val="Normal"/>
        <w:spacing w:lineRule="auto" w:line="240" w:before="0" w:after="0"/>
        <w:ind w:left="0" w:firstLine="567"/>
        <w:rPr/>
      </w:pPr>
      <w:r>
        <w:rPr/>
        <w:t xml:space="preserve">Приказ Минобороны Российской Федерации и Министерства науки и высшего образования Российской Федерации от 13 февраля 2020 г. № 66/212 «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 перечня отчетных документов, а также документов, которые разрабатываются и ведутся в военном учебном центре при федеральной государственной образовательной организации высшего образования, документов по планированию, организации проведения образовательной деятельности, учету граждан, проходящих военную подготовку, учету и обслуживанию военной техники,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 </w:t>
      </w:r>
    </w:p>
    <w:p>
      <w:pPr>
        <w:pStyle w:val="Normal"/>
        <w:spacing w:lineRule="auto" w:line="240" w:before="0" w:after="0"/>
        <w:ind w:left="0" w:firstLine="567"/>
        <w:rPr/>
      </w:pPr>
      <w:r>
        <w:rPr/>
        <w:t xml:space="preserve">приказ Министра обороны Российской Федерации от 26 августа 2020 г. № 400 </w:t>
        <w:br/>
        <w:t xml:space="preserve">«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 </w:t>
      </w:r>
    </w:p>
    <w:p>
      <w:pPr>
        <w:pStyle w:val="Normal"/>
        <w:spacing w:lineRule="auto" w:line="240" w:before="0" w:after="0"/>
        <w:ind w:left="0" w:firstLine="567"/>
        <w:rPr/>
      </w:pPr>
      <w:r>
        <w:rPr/>
        <w:t xml:space="preserve">Методические рекомендации по организации деятельности военных учебных центрах при федеральных государственных образовательных организациях высшего образования, утвержденные статс-секретарем–заместителем Министра обороны Российской Федерации от 19 февраля 2021 г.; </w:t>
      </w:r>
    </w:p>
    <w:p>
      <w:pPr>
        <w:pStyle w:val="Normal"/>
        <w:spacing w:lineRule="auto" w:line="240" w:before="0" w:after="0"/>
        <w:ind w:left="0" w:firstLine="567"/>
        <w:rPr>
          <w:color w:val="000000"/>
        </w:rPr>
      </w:pPr>
      <w:r>
        <w:rPr/>
        <w:t xml:space="preserve">Устав федерального государственного бюджетного образовательного учреждения высшего образования «Горно-Алтайский государственный университет», утвержденный </w:t>
      </w:r>
      <w:r>
        <w:rPr>
          <w:color w:val="000000"/>
        </w:rPr>
        <w:t xml:space="preserve">приказом Минобрнауки Российской Федерации от 29 декабря 2021 г. № 1570.  </w:t>
      </w:r>
    </w:p>
    <w:p>
      <w:pPr>
        <w:pStyle w:val="Style14"/>
        <w:numPr>
          <w:ilvl w:val="1"/>
          <w:numId w:val="10"/>
        </w:numPr>
        <w:spacing w:lineRule="auto" w:line="240" w:before="0" w:after="0"/>
        <w:ind w:left="0" w:firstLine="567"/>
        <w:contextualSpacing/>
        <w:rPr>
          <w:color w:val="000000"/>
        </w:rPr>
      </w:pPr>
      <w:r>
        <w:rPr>
          <w:color w:val="000000"/>
        </w:rPr>
        <w:t xml:space="preserve">Решение о создании военного учебного центра принимается в порядке, установленном действующим федеральным законодательством. Военный учебный центр при ФГБОУ ВО ГАГУ (далее – ВУЦ при ФГБОУ ВО ГАГУ) создан на основании распоряжения Правительства Российской Федерации от 31 января 2024 г. № 186-р.  Положение о военном учебном центре при ФГБОУ ВО ГАГУ (далее – Положение) принято на заседании ученого совета ФГБОУ ВО ГАГУ 4 апреля 2024 г. протокол № 4. </w:t>
      </w:r>
    </w:p>
    <w:p>
      <w:pPr>
        <w:pStyle w:val="Normal"/>
        <w:spacing w:lineRule="auto" w:line="240" w:before="0" w:after="0"/>
        <w:ind w:left="0" w:firstLine="567"/>
        <w:rPr>
          <w:color w:val="000000"/>
        </w:rPr>
      </w:pPr>
      <w:r>
        <w:rPr>
          <w:color w:val="000000"/>
        </w:rPr>
      </w:r>
    </w:p>
    <w:p>
      <w:pPr>
        <w:pStyle w:val="Heading4"/>
        <w:tabs>
          <w:tab w:val="clear" w:pos="708"/>
          <w:tab w:val="center" w:pos="910" w:leader="none"/>
          <w:tab w:val="center" w:pos="2564" w:leader="none"/>
        </w:tabs>
        <w:spacing w:lineRule="auto" w:line="240" w:before="0" w:after="0"/>
        <w:ind w:left="0" w:firstLine="567"/>
        <w:jc w:val="center"/>
        <w:rPr/>
      </w:pPr>
      <w:r>
        <w:rPr/>
        <w:t>2</w:t>
      </w:r>
      <w:r>
        <w:rPr>
          <w:rFonts w:eastAsia="Arial" w:cs="Arial" w:ascii="Arial" w:hAnsi="Arial"/>
        </w:rPr>
        <w:tab/>
        <w:t xml:space="preserve"> </w:t>
      </w:r>
      <w:r>
        <w:rPr/>
        <w:t>Общие положения</w:t>
      </w:r>
    </w:p>
    <w:p>
      <w:pPr>
        <w:pStyle w:val="Normal"/>
        <w:spacing w:lineRule="auto" w:line="240" w:before="0" w:after="0"/>
        <w:ind w:left="0" w:firstLine="567"/>
        <w:rPr/>
      </w:pPr>
      <w:r>
        <w:rPr/>
        <w:t xml:space="preserve">2.1 Настоящее Положение распространяется на деятельность ВУЦ при ФГБОУ ВО ГАГУ и устанавливает организационную структуру, функции, права работников ВУЦ при ФГБОУ ВО ГАГУ, обязанности и ответственность, его взаимодействие с другими подразделениями </w:t>
      </w:r>
      <w:r>
        <w:rPr>
          <w:color w:val="000000"/>
        </w:rPr>
        <w:t>ФГБОУ ВО ГАГУ</w:t>
      </w:r>
      <w:r>
        <w:rPr/>
        <w:t xml:space="preserve"> в процессе осуществления своей деятельности, направленной на военную подготовку граждан.  </w:t>
      </w:r>
    </w:p>
    <w:p>
      <w:pPr>
        <w:pStyle w:val="Normal"/>
        <w:spacing w:lineRule="auto" w:line="240" w:before="0" w:after="0"/>
        <w:ind w:left="0" w:firstLine="567"/>
        <w:rPr>
          <w:color w:val="000000"/>
        </w:rPr>
      </w:pPr>
      <w:r>
        <w:rPr/>
        <w:t>2.2</w:t>
      </w:r>
      <w:r>
        <w:rPr>
          <w:rFonts w:eastAsia="Arial" w:cs="Arial" w:ascii="Arial" w:hAnsi="Arial"/>
        </w:rPr>
        <w:t xml:space="preserve"> </w:t>
      </w:r>
      <w:r>
        <w:rPr/>
        <w:t xml:space="preserve"> ВУЦ при ФГБОУ ВО ГАГУ является структурным подразделением ФГБОУ ВО ГАГУ, которым руководит начальник ВУЦ при ФГБОУ ВО ГАГУ и подчиняется непосредственно ректору ФГБОУ ВО ГАГУ либо лицу, его замещающему.  </w:t>
      </w:r>
    </w:p>
    <w:p>
      <w:pPr>
        <w:pStyle w:val="Normal"/>
        <w:spacing w:lineRule="auto" w:line="240" w:before="0" w:after="0"/>
        <w:ind w:left="0" w:firstLine="567"/>
        <w:rPr/>
      </w:pPr>
      <w:r>
        <w:rPr/>
        <w:t xml:space="preserve">2.3 Начальник ВУЦ при ФГБОУ ВО ГАГУ назначается и освобождается от должности приказом ректора ФГБОУ ВО ГАГУ либо лица, его замещающего. На время отсутствия начальника ВУЦ при ФГБОУ ВО ГАГУ (отпуска, болезни, командировка и пр.) его обязанности исполняет начальник учебной части – заместитель начальника ВУЦ при ФГБОУ ВО ГАГУ. Указанное лицо приобретает соответствующие права </w:t>
        <w:br/>
        <w:t xml:space="preserve">и несет ответственность за качественное и своевременное исполнение возложенных на него обязанностей.  </w:t>
      </w:r>
    </w:p>
    <w:p>
      <w:pPr>
        <w:pStyle w:val="Normal"/>
        <w:spacing w:lineRule="auto" w:line="240" w:before="0" w:after="0"/>
        <w:ind w:left="0" w:firstLine="567"/>
        <w:rPr/>
      </w:pPr>
      <w:r>
        <w:rPr/>
        <w:t xml:space="preserve">2.4 Начальник ВУЦ при ФГБОУ ВО ГАГУ и работники выполняют функции </w:t>
        <w:br/>
        <w:t xml:space="preserve">в соответствии с их должностными инструкциями.  </w:t>
      </w:r>
    </w:p>
    <w:p>
      <w:pPr>
        <w:pStyle w:val="Normal"/>
        <w:spacing w:lineRule="auto" w:line="240" w:before="0" w:after="0"/>
        <w:ind w:left="0" w:firstLine="567"/>
        <w:rPr/>
      </w:pPr>
      <w:r>
        <w:rPr/>
        <w:t xml:space="preserve">Начальник ВУЦ при ФГБОУ ВО ГАГУ и работники в своей деятельности руководствуются Конституцией РФ, действующим законодательством Российской Федерации, Федеральным законом от 29 декабря 2012 г. № 273-ФЗ «Об образовании в Российской Федерации»; постановлением Правительства РФ от 3 июля 2019 г. № 848 «Об утверждении Положения о военных учебных центрах при федеральных государственных  образовательных организациях высшего образования и о признании утратившими силу некоторых актов Правительства РФ», приказом Министра обороны РФ и Министерства науки и высшего образования РФ от 13 февраля 2020 г. N 66/212 «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 перечня отчетных документов,  а также документов, которые разрабатываются и ведутся в военном учебном центре при федеральной государственной образовательной организации высшего образования, документов по планированию, организации проведения образовательной деятельности, учету граждан, проходящих военную подготовку, учету и обслуживанию военной техники,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 приказом Министра обороны Российской Федерации от 26 августа 2020 г. № 400 «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 методическими рекомендациями </w:t>
        <w:br/>
        <w:t xml:space="preserve">по организации деятельности военных учебных центрах при федеральных государственных образовательных организациях высшего образования, утвержденными  статс-секретарем – заместителем Министра обороны Российской Федерации от 19 февраля 2021 г.  и настоящим Положением и иными нормативными правовыми актами Российской Федерации, нормативными актами Министерства обороны Российской Федерации, Министерства науки и высшего образования Российской Федерации, а также общевоинскими уставами Вооруженных Сил Российской Федерации, Уставом и Правилами внутреннего распорядка ФГБОУ ВО ГАГУ.  </w:t>
      </w:r>
    </w:p>
    <w:p>
      <w:pPr>
        <w:pStyle w:val="Normal"/>
        <w:spacing w:lineRule="auto" w:line="240" w:before="0" w:after="0"/>
        <w:ind w:left="0" w:firstLine="567"/>
        <w:rPr/>
      </w:pPr>
      <w:r>
        <w:rPr/>
        <w:t xml:space="preserve">2.5 ВУЦ при ФГБОУ ВО ГАГУ имеет номенклатуру дел и вправе осуществлять переписку с внешними организациями и структурными подразделениями ФГБОУ ВО ГАГУ.  </w:t>
      </w:r>
    </w:p>
    <w:p>
      <w:pPr>
        <w:pStyle w:val="Normal"/>
        <w:spacing w:lineRule="auto" w:line="240" w:before="0" w:after="0"/>
        <w:ind w:left="0" w:firstLine="567"/>
        <w:rPr/>
      </w:pPr>
      <w:r>
        <w:rPr/>
        <w:t xml:space="preserve">2.6 ВУЦ при ФГБОУ ВО ГАГУ имеет бланк установленного образца, печати, штампы и гербовую круглую печать.  </w:t>
      </w:r>
    </w:p>
    <w:p>
      <w:pPr>
        <w:pStyle w:val="Normal"/>
        <w:spacing w:lineRule="auto" w:line="240" w:before="0" w:after="0"/>
        <w:ind w:left="0" w:firstLine="567"/>
        <w:rPr/>
      </w:pPr>
      <w:r>
        <w:rPr/>
        <w:t xml:space="preserve">2.7 Актуализация настоящего Положения (внесение изменений либо замена редакции) осуществляется на основании приказа ректора ФГБОУ ВО ГАГУ либо лица, его замещающего, на основании решения Ученого совета ФГБОУ ВО ГАГУ.  </w:t>
      </w:r>
    </w:p>
    <w:p>
      <w:pPr>
        <w:pStyle w:val="Normal"/>
        <w:spacing w:lineRule="auto" w:line="240" w:before="0" w:after="0"/>
        <w:ind w:left="0" w:firstLine="567"/>
        <w:rPr/>
      </w:pPr>
      <w:r>
        <w:rPr/>
      </w:r>
    </w:p>
    <w:p>
      <w:pPr>
        <w:pStyle w:val="Heading4"/>
        <w:tabs>
          <w:tab w:val="clear" w:pos="708"/>
          <w:tab w:val="center" w:pos="910" w:leader="none"/>
          <w:tab w:val="center" w:pos="4341" w:leader="none"/>
        </w:tabs>
        <w:spacing w:lineRule="auto" w:line="240" w:before="0" w:after="0"/>
        <w:ind w:left="0" w:firstLine="567"/>
        <w:jc w:val="center"/>
        <w:rPr/>
      </w:pPr>
      <w:r>
        <w:rPr/>
        <w:t>3 Основные цели и задачи военного учебного центра</w:t>
      </w:r>
    </w:p>
    <w:p>
      <w:pPr>
        <w:pStyle w:val="Normal"/>
        <w:spacing w:lineRule="auto" w:line="240" w:before="0" w:after="0"/>
        <w:ind w:left="0" w:firstLine="567"/>
        <w:rPr/>
      </w:pPr>
      <w:r>
        <w:rPr/>
        <w:t xml:space="preserve">3.1 ВУЦ при ФГБОУ ВО ГАГУ создан в целях обучения граждан Российской Федерации по программам военной подготовки сержантов и солдат запаса граждан Российской Федерации, обучающихся по очной форме обучения по основным образовательным программам.  </w:t>
      </w:r>
    </w:p>
    <w:p>
      <w:pPr>
        <w:pStyle w:val="Normal"/>
        <w:spacing w:lineRule="auto" w:line="240" w:before="0" w:after="0"/>
        <w:ind w:left="0" w:firstLine="567"/>
        <w:rPr/>
      </w:pPr>
      <w:r>
        <w:rPr/>
        <w:t>3.2</w:t>
      </w:r>
      <w:r>
        <w:rPr>
          <w:rFonts w:eastAsia="Arial" w:cs="Arial" w:ascii="Arial" w:hAnsi="Arial"/>
        </w:rPr>
        <w:tab/>
      </w:r>
      <w:r>
        <w:rPr/>
        <w:t xml:space="preserve">Основными задачами ВУЦ при ФГБОУ ВО ГАГУ являются:  </w:t>
      </w:r>
    </w:p>
    <w:p>
      <w:pPr>
        <w:pStyle w:val="Normal"/>
        <w:spacing w:lineRule="auto" w:line="240" w:before="0" w:after="0"/>
        <w:ind w:left="0" w:firstLine="567"/>
        <w:rPr/>
      </w:pPr>
      <w:r>
        <w:rPr/>
        <w:t>отбор граждан для проведения военной подготовки в ВУЦ при ФГБОУ ВО ГАГУ;</w:t>
      </w:r>
    </w:p>
    <w:p>
      <w:pPr>
        <w:pStyle w:val="Normal"/>
        <w:spacing w:lineRule="auto" w:line="240" w:before="0" w:after="0"/>
        <w:ind w:left="0" w:firstLine="567"/>
        <w:rPr/>
      </w:pPr>
      <w:r>
        <w:rPr/>
        <w:t xml:space="preserve">реализация программ военной подготовки по военно-учетным специальностям; организация и проведение научных исследований;  </w:t>
      </w:r>
    </w:p>
    <w:p>
      <w:pPr>
        <w:pStyle w:val="Normal"/>
        <w:spacing w:lineRule="auto" w:line="240" w:before="0" w:after="0"/>
        <w:ind w:left="0" w:firstLine="567"/>
        <w:rPr/>
      </w:pPr>
      <w:r>
        <w:rPr/>
        <w:t xml:space="preserve">проведение воспитательной работы и работы по военно-профессиональной ориентации молодежи;  </w:t>
      </w:r>
    </w:p>
    <w:p>
      <w:pPr>
        <w:pStyle w:val="Normal"/>
        <w:spacing w:lineRule="auto" w:line="240" w:before="0" w:after="0"/>
        <w:ind w:left="0" w:firstLine="567"/>
        <w:rPr/>
      </w:pPr>
      <w:r>
        <w:rPr/>
        <w:t xml:space="preserve">реализация политики руководства ФГБОУ ВО ГАГУ в области качества образования в рамках компетенции ВУЦ при ФГБОУ ВО ГАГУ.  </w:t>
      </w:r>
    </w:p>
    <w:p>
      <w:pPr>
        <w:pStyle w:val="Normal"/>
        <w:spacing w:lineRule="auto" w:line="240" w:before="0" w:after="0"/>
        <w:ind w:left="0" w:firstLine="567"/>
        <w:rPr/>
      </w:pPr>
      <w:r>
        <w:rPr/>
        <w:t>3.3 Военная подготовка гражданина осуществляется в процессе его обучения</w:t>
        <w:br/>
        <w:t xml:space="preserve"> в ФГБОУ ВО ГАГУ  по основной образовательной программе на безвозмездной основе </w:t>
        <w:br/>
        <w:t xml:space="preserve">в добровольном порядке, на основании договора об обучении по программе военной подготовки в военном учебном центре, заключаемого между гражданином </w:t>
        <w:br/>
        <w:t xml:space="preserve">и Министерством обороны Российской Федерации. Военная подготовка проводится по конкретным военно-учетным специальностям в соответствии с программами военной подготовки. </w:t>
      </w:r>
    </w:p>
    <w:p>
      <w:pPr>
        <w:pStyle w:val="Normal"/>
        <w:spacing w:lineRule="auto" w:line="240" w:before="0" w:after="0"/>
        <w:ind w:left="0" w:firstLine="567"/>
        <w:rPr/>
      </w:pPr>
      <w:r>
        <w:rPr/>
        <w:t xml:space="preserve">3.4 Количество граждан, проходящих военную подготовку, устанавливается действующим законодательством Российской Федерации.  </w:t>
      </w:r>
    </w:p>
    <w:p>
      <w:pPr>
        <w:pStyle w:val="Normal"/>
        <w:spacing w:lineRule="auto" w:line="240" w:before="0" w:after="0"/>
        <w:ind w:left="0" w:firstLine="567"/>
        <w:rPr/>
      </w:pPr>
      <w:r>
        <w:rPr/>
        <w:t xml:space="preserve">3.5 Программы подготовки сержантов и солдат запаса являются нормативными документами, которые определяют цели, основное содержание, а также квалификационные требования к уровню подготовки в соответствии с государственным образовательным стандартом.  </w:t>
      </w:r>
    </w:p>
    <w:p>
      <w:pPr>
        <w:pStyle w:val="Normal"/>
        <w:spacing w:lineRule="auto" w:line="240" w:before="0" w:after="0"/>
        <w:ind w:left="0" w:firstLine="567"/>
        <w:rPr/>
      </w:pPr>
      <w:r>
        <w:rPr/>
        <w:t xml:space="preserve">3.6 Штатное расписание ВУЦ при ФГБОУ ВО ГАГУ подлежит согласованию </w:t>
        <w:br/>
        <w:t xml:space="preserve">с Министерством науки и высшего образования Российской Федерации и Министерством обороны Российской Федерации и утверждается ректором ФГБОУ ВО ГАГУ либо лицом, его замещающим. Штатное расписание определяет наименование должностей </w:t>
        <w:br/>
        <w:t xml:space="preserve">и количество штатных единиц ВУЦ при ФГБОУ ВО ГАГУ. Организационная структура ВУЦ при ФГБОУ ВО ГАГУ приведена в приложении № 1 к настоящему Положению.  </w:t>
      </w:r>
    </w:p>
    <w:p>
      <w:pPr>
        <w:pStyle w:val="Normal"/>
        <w:spacing w:lineRule="auto" w:line="240" w:before="0" w:after="0"/>
        <w:ind w:left="0" w:firstLine="567"/>
        <w:rPr/>
      </w:pPr>
      <w:r>
        <w:rPr/>
      </w:r>
    </w:p>
    <w:p>
      <w:pPr>
        <w:pStyle w:val="Heading4"/>
        <w:tabs>
          <w:tab w:val="clear" w:pos="708"/>
          <w:tab w:val="center" w:pos="910" w:leader="none"/>
          <w:tab w:val="center" w:pos="4517" w:leader="none"/>
        </w:tabs>
        <w:spacing w:lineRule="auto" w:line="240" w:before="0" w:after="0"/>
        <w:ind w:left="0" w:firstLine="567"/>
        <w:jc w:val="center"/>
        <w:rPr/>
      </w:pPr>
      <w:r>
        <w:rPr/>
        <w:t>4</w:t>
      </w:r>
      <w:r>
        <w:rPr>
          <w:rFonts w:eastAsia="Arial" w:cs="Arial" w:ascii="Arial" w:hAnsi="Arial"/>
        </w:rPr>
        <w:tab/>
        <w:t xml:space="preserve"> </w:t>
      </w:r>
      <w:r>
        <w:rPr/>
        <w:t>Граждане, проходящие обучение в ВУЦ при ФГБОУ ВО ГАГУ</w:t>
      </w:r>
    </w:p>
    <w:p>
      <w:pPr>
        <w:pStyle w:val="Normal"/>
        <w:spacing w:lineRule="auto" w:line="240" w:before="0" w:after="0"/>
        <w:ind w:left="0" w:firstLine="567"/>
        <w:rPr/>
      </w:pPr>
      <w:r>
        <w:rPr/>
        <w:t xml:space="preserve">4.1 Отбор граждан Российской Федерации для прохождения военной подготовки       в ВУЦ при ФГБОУ ВО ГАГУ проводится на конкурсной основе. Порядок проведения отбора и создания конкурсной комиссии определяется в порядке, установленном действующим законодательством Российской Федерации (приказы Министерства обороны Российской Федерации и Министерства науки и высшего образования Российской Федерации, Инструкции по порядку проведения конкурсного отбора граждан Российской Федерации для прохождения военной подготовки в ВУЦ при ФГБОУ ВО ГАГУ).  </w:t>
      </w:r>
    </w:p>
    <w:p>
      <w:pPr>
        <w:pStyle w:val="Normal"/>
        <w:spacing w:lineRule="auto" w:line="240" w:before="0" w:after="0"/>
        <w:ind w:left="0" w:firstLine="567"/>
        <w:rPr/>
      </w:pPr>
      <w:r>
        <w:rPr/>
        <w:t xml:space="preserve">4.2 Для участия в конкурсном отборе с целью проведения военной подготовки  в ВУЦ при ФГБОУ ВО ГАГУ рассматриваются граждане в возрасте до 30 лет (возраст определяется по состоянию на дату  издания приказа о зачислении студента для обучения в военном учебном центре), обучающиеся по очной форме обучения в ФГБОУ ВО ГАГУ  по направлениям подготовки (специальностям) согласно перечню, установленному квалификационным требованиями по военно-учетным специальностям выпускников военном военного учебного центра.  </w:t>
      </w:r>
    </w:p>
    <w:p>
      <w:pPr>
        <w:pStyle w:val="Normal"/>
        <w:spacing w:lineRule="auto" w:line="240" w:before="0" w:after="0"/>
        <w:ind w:left="0" w:firstLine="567"/>
        <w:rPr/>
      </w:pPr>
      <w:r>
        <w:rPr/>
        <w:t>4.3</w:t>
      </w:r>
      <w:r>
        <w:rPr>
          <w:rFonts w:eastAsia="Arial" w:cs="Arial" w:ascii="Arial" w:hAnsi="Arial"/>
        </w:rPr>
        <w:tab/>
      </w:r>
      <w:r>
        <w:rPr/>
        <w:t xml:space="preserve">Конкурсный отбор состоит из двух этапов: предварительного и основного.  </w:t>
      </w:r>
    </w:p>
    <w:p>
      <w:pPr>
        <w:pStyle w:val="Normal"/>
        <w:spacing w:lineRule="auto" w:line="240" w:before="0" w:after="0"/>
        <w:ind w:left="0" w:firstLine="567"/>
        <w:rPr/>
      </w:pPr>
      <w:r>
        <w:rPr/>
        <w:t xml:space="preserve">4.4 Предварительный отбор включает в себя определение соответствия гражданина требованиям, предъявляемым к конкретным военно-учетным специальностям, проведение медицинского освидетельствования военно-врачебной комиссией для определения годности по состоянию здоровья к военной службе, проведение профессионального психологического отбора.  </w:t>
      </w:r>
    </w:p>
    <w:p>
      <w:pPr>
        <w:pStyle w:val="Normal"/>
        <w:spacing w:lineRule="auto" w:line="240" w:before="0" w:after="0"/>
        <w:ind w:left="0" w:firstLine="567"/>
        <w:rPr/>
      </w:pPr>
      <w:r>
        <w:rPr/>
        <w:t xml:space="preserve">4.5 Основной отбор проводится конкурсной комиссией среди граждан, прошедших предварительный отбор, на основании методики, утверждаемой в порядке, установленном федеральным законодательством (Министерством обороны Российской Федерации </w:t>
        <w:br/>
        <w:t xml:space="preserve">по согласованию с Министерством науки и высшего образования Российской Федерации).  </w:t>
      </w:r>
    </w:p>
    <w:p>
      <w:pPr>
        <w:pStyle w:val="Normal"/>
        <w:spacing w:lineRule="auto" w:line="240" w:before="0" w:after="0"/>
        <w:ind w:left="0" w:firstLine="567"/>
        <w:rPr/>
      </w:pPr>
      <w:r>
        <w:rPr/>
        <w:t xml:space="preserve">4.6 Гражданин, прошедший конкурсный отбор, на основании решения конкурсной комиссии, заключает договор об обучении с Министерством обороны Российской Федерации и на основании приказа ректора ФГБОУ ВО ГАГУ либо лица, его замещающего, допускается к военной подготовке.  </w:t>
      </w:r>
    </w:p>
    <w:p>
      <w:pPr>
        <w:pStyle w:val="Normal"/>
        <w:spacing w:lineRule="auto" w:line="240" w:before="0" w:after="0"/>
        <w:ind w:left="0" w:firstLine="567"/>
        <w:rPr/>
      </w:pPr>
      <w:r>
        <w:rPr/>
        <w:t xml:space="preserve">4.7 Права и обязанности граждан, проходящих военную подготовку, определяются настоящим Положением, Уставом ФГБОУ ВО ГАГУ, правилами внутреннего распорядка ФГБОУ ВО ГАГУ, а также заключенным с Министерством обороны Российской Федерации договором.  </w:t>
      </w:r>
    </w:p>
    <w:p>
      <w:pPr>
        <w:pStyle w:val="Normal"/>
        <w:spacing w:lineRule="auto" w:line="240" w:before="0" w:after="0"/>
        <w:ind w:left="0" w:firstLine="567"/>
        <w:rPr/>
      </w:pPr>
      <w:r>
        <w:rPr/>
        <w:t xml:space="preserve">4.8 Гражданину, окончившему ФГБОУ ВО ГАГУ и прошедшему итоговую аттестацию по военной подготовке, в установленном федеральном законодательстве порядке присваивается соответствующее воинское звание при зачислении в запас.  </w:t>
      </w:r>
    </w:p>
    <w:p>
      <w:pPr>
        <w:pStyle w:val="Normal"/>
        <w:spacing w:lineRule="auto" w:line="240" w:before="0" w:after="0"/>
        <w:ind w:left="0" w:firstLine="567"/>
        <w:rPr/>
      </w:pPr>
      <w:r>
        <w:rPr/>
        <w:t xml:space="preserve">4.9 Основаниями для отстранения гражданина от обучения в ВУЦ при ФГБОУ ВО ГАГУ являются:  </w:t>
      </w:r>
    </w:p>
    <w:p>
      <w:pPr>
        <w:pStyle w:val="Normal"/>
        <w:spacing w:lineRule="auto" w:line="240" w:before="0" w:after="0"/>
        <w:ind w:left="0" w:firstLine="567"/>
        <w:rPr/>
      </w:pPr>
      <w:r>
        <w:rPr/>
        <w:t xml:space="preserve">а) отчисление гражданина из ФГБОУ ВО ГАГУ;  </w:t>
      </w:r>
    </w:p>
    <w:p>
      <w:pPr>
        <w:pStyle w:val="Normal"/>
        <w:spacing w:lineRule="auto" w:line="240" w:before="0" w:after="0"/>
        <w:ind w:left="0" w:firstLine="567"/>
        <w:rPr/>
      </w:pPr>
      <w:r>
        <w:rPr/>
        <w:t xml:space="preserve">б) невыполнение гражданином условий договора о военном обучении;  </w:t>
      </w:r>
    </w:p>
    <w:p>
      <w:pPr>
        <w:pStyle w:val="Normal"/>
        <w:spacing w:lineRule="auto" w:line="240" w:before="0" w:after="0"/>
        <w:ind w:left="0" w:firstLine="567"/>
        <w:rPr/>
      </w:pPr>
      <w:r>
        <w:rPr/>
        <w:t xml:space="preserve">в) нарушение Устава ФГБОУ ВО ГАГУ, правил внутреннего распорядка ФГБОУ ВО ГАГУ, правил внутреннего порядка ВУЦ при ФГБОУ ВО ГАГУ, нарушение требований общевоинских уставов Вооруженных Сил Российской Федерации;  </w:t>
      </w:r>
    </w:p>
    <w:p>
      <w:pPr>
        <w:pStyle w:val="Normal"/>
        <w:spacing w:lineRule="auto" w:line="240" w:before="0" w:after="0"/>
        <w:ind w:left="0" w:firstLine="567"/>
        <w:rPr/>
      </w:pPr>
      <w:r>
        <w:rPr/>
        <w:t xml:space="preserve">г) несоответствие гражданина установленным законодательством Российской Федерации требованиям, предъявляемым к получаемой военно-учетной специальности, </w:t>
        <w:br/>
        <w:t xml:space="preserve">в том числе к состоянию здоровья (на основании заключения военно-врачебной комиссии военного комиссариата, в котором гражданин состоит на воинском учете);  </w:t>
      </w:r>
    </w:p>
    <w:p>
      <w:pPr>
        <w:pStyle w:val="Normal"/>
        <w:spacing w:lineRule="auto" w:line="240" w:before="0" w:after="0"/>
        <w:ind w:left="0" w:right="-1" w:firstLine="567"/>
        <w:jc w:val="left"/>
        <w:rPr/>
      </w:pPr>
      <w:r>
        <w:rPr/>
        <w:t xml:space="preserve">д) невозможность </w:t>
        <w:tab/>
        <w:t xml:space="preserve">продолжения </w:t>
        <w:tab/>
        <w:t xml:space="preserve">военной </w:t>
        <w:tab/>
        <w:t xml:space="preserve">подготовки  по независящим  от гражданина причинам (по желанию гражданина).  </w:t>
      </w:r>
    </w:p>
    <w:p>
      <w:pPr>
        <w:pStyle w:val="Normal"/>
        <w:spacing w:lineRule="auto" w:line="240" w:before="0" w:after="0"/>
        <w:ind w:left="0" w:firstLine="567"/>
        <w:rPr/>
      </w:pPr>
      <w:r>
        <w:rPr/>
        <w:t xml:space="preserve">4.10 В случае отстранения гражданина от обучения ВУЦ при ФГБОУ ВО ГАГУ заключенный с ним договор подлежит расторжению. Повторно такой гражданин к военной подготовке не допускается.  </w:t>
      </w:r>
    </w:p>
    <w:p>
      <w:pPr>
        <w:pStyle w:val="Normal"/>
        <w:spacing w:lineRule="auto" w:line="240" w:before="0" w:after="0"/>
        <w:ind w:left="0" w:firstLine="567"/>
        <w:rPr/>
      </w:pPr>
      <w:r>
        <w:rPr/>
        <w:t xml:space="preserve">4.11  В случае отчисления гражданина, проходящего военную подготовку, из ФГБОУ ВО ГАГУ, перевода его в другое высшее учебное заведение по его письменному заявлению ФГБОУ ВО ГАГУ выдается справка с указанием перечня изученных учебных дисциплин по программе военной подготовки с указанием количества учебных часов </w:t>
        <w:br/>
        <w:t xml:space="preserve">и результатов промежуточных аттестаций.  </w:t>
      </w:r>
    </w:p>
    <w:p>
      <w:pPr>
        <w:pStyle w:val="Normal"/>
        <w:spacing w:lineRule="auto" w:line="240" w:before="0" w:after="0"/>
        <w:ind w:left="0" w:firstLine="567"/>
        <w:rPr/>
      </w:pPr>
      <w:r>
        <w:rPr/>
        <w:t xml:space="preserve">4.12 Для граждан, обучающихся в ВУЦ при ФГБОУ ВО ГАГУ, установлено ношение военной формы одежды согласно правилам и требованиям, изложенным </w:t>
        <w:br/>
        <w:t xml:space="preserve">в Положении о военной форме одежды студентов ФГБОУ ВО ГАГУ, обучающихся в ВУЦ при ФГБОУ ВО ГАГУ. Форма одежды приобретается самостоятельно, компенсация </w:t>
        <w:br/>
        <w:t xml:space="preserve">за ее приобретение не предусмотрена. </w:t>
      </w:r>
    </w:p>
    <w:p>
      <w:pPr>
        <w:pStyle w:val="Normal"/>
        <w:spacing w:lineRule="auto" w:line="240" w:before="0" w:after="0"/>
        <w:ind w:left="0" w:firstLine="567"/>
        <w:rPr/>
      </w:pPr>
      <w:r>
        <w:rPr/>
      </w:r>
    </w:p>
    <w:p>
      <w:pPr>
        <w:pStyle w:val="Heading4"/>
        <w:tabs>
          <w:tab w:val="clear" w:pos="708"/>
          <w:tab w:val="center" w:pos="910" w:leader="none"/>
          <w:tab w:val="center" w:pos="3308" w:leader="none"/>
        </w:tabs>
        <w:spacing w:lineRule="auto" w:line="240" w:before="0" w:after="0"/>
        <w:ind w:left="0" w:firstLine="567"/>
        <w:jc w:val="center"/>
        <w:rPr/>
      </w:pPr>
      <w:r>
        <w:rPr/>
        <w:t xml:space="preserve">5 </w:t>
      </w:r>
      <w:r>
        <w:rPr>
          <w:rFonts w:eastAsia="Arial" w:cs="Arial" w:ascii="Arial" w:hAnsi="Arial"/>
        </w:rPr>
        <w:tab/>
      </w:r>
      <w:r>
        <w:rPr/>
        <w:t>Работники ВУЦ при ФГБОУ ВО ГАГУ</w:t>
      </w:r>
    </w:p>
    <w:p>
      <w:pPr>
        <w:pStyle w:val="Normal"/>
        <w:spacing w:lineRule="auto" w:line="240" w:before="0" w:after="0"/>
        <w:ind w:left="0" w:firstLine="567"/>
        <w:rPr/>
      </w:pPr>
      <w:r>
        <w:rPr/>
        <w:t xml:space="preserve">5.1 В ВУЦ при ФГБОУ ВО ГАГУ предусматриваются должности профессорско- преподавательского состава, инженерно-технического, учебно-вспомогательного и иных категорий персонала. К профессорско-преподавательскому составу относятся офицеры и лица гражданского персонала, замещающие должности начальника ВУЦ при ФГБОУ ВО ГАГУ, начальника учебной части – заместителя начальника ВУЦ при ФГБОУ ВО ГАГУ, доцента, старшего преподавателя и преподавателей.  </w:t>
      </w:r>
    </w:p>
    <w:p>
      <w:pPr>
        <w:pStyle w:val="Normal"/>
        <w:spacing w:lineRule="auto" w:line="240" w:before="0" w:after="0"/>
        <w:ind w:left="0" w:firstLine="567"/>
        <w:rPr/>
      </w:pPr>
      <w:r>
        <w:rPr/>
        <w:t xml:space="preserve">5.2 Замещение должностей профессорско-преподавательского состава ВУЦ при ФГБОУ ВО ГАГУ производится в соответствии со штатным расписанием ВУЦ при ФГБОУ ВО ГАГУ: </w:t>
      </w:r>
    </w:p>
    <w:p>
      <w:pPr>
        <w:pStyle w:val="Normal"/>
        <w:spacing w:lineRule="auto" w:line="240" w:before="0" w:after="0"/>
        <w:ind w:left="0" w:firstLine="567"/>
        <w:rPr/>
      </w:pPr>
      <w:r>
        <w:rPr/>
        <w:t>военнослужащими, направленными в установленном порядке в ФГБОУ ВО ГАГУ;</w:t>
      </w:r>
    </w:p>
    <w:p>
      <w:pPr>
        <w:pStyle w:val="Normal"/>
        <w:spacing w:lineRule="auto" w:line="240" w:before="0" w:after="0"/>
        <w:ind w:left="0" w:firstLine="567"/>
        <w:rPr/>
      </w:pPr>
      <w:r>
        <w:rPr/>
        <w:t xml:space="preserve">офицерами запаса. </w:t>
      </w:r>
    </w:p>
    <w:p>
      <w:pPr>
        <w:pStyle w:val="Normal"/>
        <w:spacing w:lineRule="auto" w:line="240" w:before="0" w:after="0"/>
        <w:ind w:left="0" w:hanging="0"/>
        <w:rPr/>
      </w:pPr>
      <w:r>
        <w:rPr/>
        <w:t xml:space="preserve">Порядок замещения должностей работников ВУЦ при ФГБОУ ВО ГАГУ устанавливается совместным приказом Министра обороны Российской Федерации  и Министерства науки и высшего образования Российской Федерации от 13 февраля 2020 г. № 66/212.  </w:t>
      </w:r>
    </w:p>
    <w:p>
      <w:pPr>
        <w:pStyle w:val="Normal"/>
        <w:spacing w:lineRule="auto" w:line="240" w:before="0" w:after="0"/>
        <w:ind w:left="0" w:firstLine="567"/>
        <w:rPr/>
      </w:pPr>
      <w:r>
        <w:rPr/>
        <w:t>5.3</w:t>
      </w:r>
      <w:r>
        <w:rPr>
          <w:rFonts w:eastAsia="Arial" w:cs="Arial" w:ascii="Arial" w:hAnsi="Arial"/>
        </w:rPr>
        <w:tab/>
      </w:r>
      <w:r>
        <w:rPr/>
        <w:t xml:space="preserve">Порядок прохождения военной службы офицерами ВУЦ при ФГБОУ ВО ГАГУ определяется Федеральным законом РФ от 28 марта 1998 г. № 53-ФЗ «О воинской обязанности и военной службе», Указом Президента РФ от 16 сентября 1999 г. № 1237 «Вопросы прохождения военной службы» и Общевоинскими уставами Вооруженных Сил РФ и другими нормативно-правовыми актами Министерства обороны РФ.  </w:t>
      </w:r>
    </w:p>
    <w:p>
      <w:pPr>
        <w:pStyle w:val="Normal"/>
        <w:spacing w:lineRule="auto" w:line="240" w:before="0" w:after="0"/>
        <w:ind w:left="0" w:firstLine="567"/>
        <w:rPr/>
      </w:pPr>
      <w:r>
        <w:rPr/>
        <w:t xml:space="preserve">5.4 Работники ВУЦ при ФГБОУ ВО ГАГУ пользуются правами и исполняют обязанности в соответствии с Уставом ФГБОУ ВО ГАГУ, должностными инструкциями, приказами, распоряжениями ректора ГАГУ либо лица, его замещающего, и начальника ВУЦ при ФГБОУ ВО ГАГУ, издаваемыми в пределах их полномочий. Профессорско-преподавательский состав, инженерно-технический, учебно-вспомогательный и иной персонал ВУЦ при ФГБОУ ВО ГАГУ подчиняется непосредственно его начальнику.  </w:t>
      </w:r>
    </w:p>
    <w:p>
      <w:pPr>
        <w:pStyle w:val="Normal"/>
        <w:spacing w:lineRule="auto" w:line="240" w:before="0" w:after="0"/>
        <w:ind w:left="0" w:firstLine="567"/>
        <w:rPr/>
      </w:pPr>
      <w:r>
        <w:rPr/>
        <w:t xml:space="preserve">5.5 В виду специфики решаемых при обучении граждан задач, условия работы сотрудников ВУЦ при ФГБОУ ВО ГАГУ отличаются от условий работы сотрудников других кафедр ФГБОУ ВО ГАГУ.  Особенности работы сотрудников ВУЦ при ФГБОУ ВО ГАГУ заключаются в дополнительном наложении на них следующих обязанностей:  </w:t>
      </w:r>
    </w:p>
    <w:p>
      <w:pPr>
        <w:pStyle w:val="Normal"/>
        <w:spacing w:lineRule="auto" w:line="240" w:before="0" w:after="0"/>
        <w:ind w:left="0" w:firstLine="567"/>
        <w:rPr/>
      </w:pPr>
      <w:r>
        <w:rPr/>
        <w:t xml:space="preserve">соблюдении мероприятий, исключающие утечку или несанкционированный доступ к информации для служебного пользования;  </w:t>
      </w:r>
    </w:p>
    <w:p>
      <w:pPr>
        <w:pStyle w:val="Normal"/>
        <w:spacing w:lineRule="auto" w:line="240" w:before="0" w:after="0"/>
        <w:ind w:left="0" w:firstLine="567"/>
        <w:rPr/>
      </w:pPr>
      <w:r>
        <w:rPr/>
        <w:t xml:space="preserve">проведении воспитательной работы со студентами в период их обучения в ВУЦ при ФГБОУ ВО ГАГУ и на учебном сборе;  </w:t>
      </w:r>
    </w:p>
    <w:p>
      <w:pPr>
        <w:pStyle w:val="Normal"/>
        <w:spacing w:lineRule="auto" w:line="240" w:before="0" w:after="0"/>
        <w:ind w:left="0" w:firstLine="567"/>
        <w:rPr/>
      </w:pPr>
      <w:r>
        <w:rPr/>
        <w:t>совершенствовании учебно-материальной базы ВУЦ при ФГБОУ ВО ГАГУ;</w:t>
      </w:r>
    </w:p>
    <w:p>
      <w:pPr>
        <w:pStyle w:val="Normal"/>
        <w:spacing w:lineRule="auto" w:line="240" w:before="0" w:after="0"/>
        <w:ind w:left="0" w:firstLine="567"/>
        <w:rPr/>
      </w:pPr>
      <w:r>
        <w:rPr/>
        <w:t>исполнении обязанности ответственного по ВУЦ при ФГБОУ ВО ГАГУ;</w:t>
      </w:r>
    </w:p>
    <w:p>
      <w:pPr>
        <w:pStyle w:val="Normal"/>
        <w:spacing w:lineRule="auto" w:line="240" w:before="0" w:after="0"/>
        <w:ind w:left="0" w:firstLine="567"/>
        <w:rPr/>
      </w:pPr>
      <w:r>
        <w:rPr/>
        <w:t xml:space="preserve">исполнении обязанности куратора учебных взводов;  </w:t>
      </w:r>
    </w:p>
    <w:p>
      <w:pPr>
        <w:pStyle w:val="Normal"/>
        <w:spacing w:lineRule="auto" w:line="240" w:before="0" w:after="0"/>
        <w:ind w:left="0" w:firstLine="567"/>
        <w:rPr/>
      </w:pPr>
      <w:r>
        <w:rPr/>
        <w:t xml:space="preserve">исполнении обязанности ответственных за аудитории, поддержание в них порядка </w:t>
        <w:br/>
        <w:t xml:space="preserve">и выполнение санитарно-гигиенических требований;  </w:t>
      </w:r>
    </w:p>
    <w:p>
      <w:pPr>
        <w:pStyle w:val="Normal"/>
        <w:spacing w:lineRule="auto" w:line="240" w:before="0" w:after="0"/>
        <w:ind w:left="0" w:firstLine="567"/>
        <w:rPr/>
      </w:pPr>
      <w:r>
        <w:rPr/>
        <w:t xml:space="preserve">ведении установленной учетной и отчетной документации (журналы учебной </w:t>
        <w:br/>
        <w:t xml:space="preserve">и воспитательной работы, личные карточки студентов, медицинские карты студентов и другие документы), а также своевременное занесение информации в компьютерную базу данных по студентам, обучающимся в ВУЦ при ФГБОУ ВО ГАГУ, и при необходимости корректировать ее;  </w:t>
      </w:r>
    </w:p>
    <w:p>
      <w:pPr>
        <w:pStyle w:val="Normal"/>
        <w:spacing w:lineRule="auto" w:line="240" w:before="0" w:after="0"/>
        <w:ind w:left="0" w:firstLine="567"/>
        <w:rPr/>
      </w:pPr>
      <w:r>
        <w:rPr/>
        <w:t xml:space="preserve">проведении разъяснительной работы по привлечению студентов к обучению в ВУЦ </w:t>
        <w:br/>
        <w:t xml:space="preserve">при ФГБОУ ВО ГАГУ;  </w:t>
      </w:r>
    </w:p>
    <w:p>
      <w:pPr>
        <w:pStyle w:val="Normal"/>
        <w:spacing w:lineRule="auto" w:line="240" w:before="0" w:after="0"/>
        <w:ind w:left="0" w:firstLine="567"/>
        <w:rPr/>
      </w:pPr>
      <w:r>
        <w:rPr/>
        <w:t xml:space="preserve">проведении мероприятий по предварительному и основному отбору студентов </w:t>
        <w:br/>
        <w:t xml:space="preserve">для обучения в ВУЦ при ФГБОУ ВО ГАГУ;  </w:t>
      </w:r>
    </w:p>
    <w:p>
      <w:pPr>
        <w:pStyle w:val="Normal"/>
        <w:spacing w:lineRule="auto" w:line="240" w:before="0" w:after="0"/>
        <w:ind w:left="0" w:firstLine="567"/>
        <w:rPr/>
      </w:pPr>
      <w:r>
        <w:rPr/>
        <w:t xml:space="preserve">выезде со студентами в воинские части для организации и проведения учебных сборов;  </w:t>
      </w:r>
    </w:p>
    <w:p>
      <w:pPr>
        <w:pStyle w:val="Normal"/>
        <w:spacing w:lineRule="auto" w:line="240" w:before="0" w:after="0"/>
        <w:ind w:left="0" w:firstLine="567"/>
        <w:rPr/>
      </w:pPr>
      <w:r>
        <w:rPr/>
        <w:t xml:space="preserve">выполнении работы по военно-патриотическому воспитанию студентов ФГБОУ ВО ГАГУ и обучающихся общеобразовательных организаций города Горно-Алтайска и Республики Алтай;  </w:t>
      </w:r>
    </w:p>
    <w:p>
      <w:pPr>
        <w:pStyle w:val="Normal"/>
        <w:spacing w:lineRule="auto" w:line="240" w:before="0" w:after="0"/>
        <w:ind w:left="0" w:firstLine="567"/>
        <w:rPr/>
      </w:pPr>
      <w:r>
        <w:rPr/>
        <w:t xml:space="preserve">приобретении за счет собственных средств и ношении установленной начальником ВУЦ при ФГБОУ ВО ГАГУ форму одежды сотрудниками, находящихся не на действительной военной службе;  </w:t>
      </w:r>
    </w:p>
    <w:p>
      <w:pPr>
        <w:pStyle w:val="Normal"/>
        <w:spacing w:lineRule="auto" w:line="240" w:before="0" w:after="0"/>
        <w:ind w:left="0" w:firstLine="567"/>
        <w:rPr/>
      </w:pPr>
      <w:r>
        <w:rPr/>
        <w:t xml:space="preserve">демонстрировании образца ношения военной формы одежды;  </w:t>
      </w:r>
    </w:p>
    <w:p>
      <w:pPr>
        <w:pStyle w:val="Normal"/>
        <w:spacing w:lineRule="auto" w:line="240" w:before="0" w:after="0"/>
        <w:ind w:left="0" w:firstLine="550"/>
        <w:rPr/>
      </w:pPr>
      <w:r>
        <w:rPr/>
        <w:t xml:space="preserve">выполнении требований Общевоинских уставов Вооруженных Сил РФ, других нормативных документов Министерства обороны РФ.  </w:t>
      </w:r>
    </w:p>
    <w:p>
      <w:pPr>
        <w:pStyle w:val="Normal"/>
        <w:spacing w:lineRule="auto" w:line="240" w:before="0" w:after="0"/>
        <w:ind w:left="0" w:firstLine="567"/>
        <w:rPr/>
      </w:pPr>
      <w:r>
        <w:rPr/>
        <w:t xml:space="preserve"> </w:t>
      </w:r>
      <w:r>
        <w:rPr/>
        <w:t xml:space="preserve">Распорядок рабочего дня для сотрудников ВУЦ при ФГБОУ ВО ГАГУ устанавливается Регламентом рабочего времени ВУЦ при ФГБОУ ВО ГАГУ, утвержденным ректором ФГБОУ ВО ГАГУ либо лицом, его замещающим.  </w:t>
      </w:r>
    </w:p>
    <w:p>
      <w:pPr>
        <w:pStyle w:val="Normal"/>
        <w:numPr>
          <w:ilvl w:val="1"/>
          <w:numId w:val="19"/>
        </w:numPr>
        <w:spacing w:lineRule="auto" w:line="240" w:before="0" w:after="0"/>
        <w:ind w:left="0" w:firstLine="567"/>
        <w:rPr/>
      </w:pPr>
      <w:r>
        <w:rPr/>
        <w:t xml:space="preserve">Все работники ВУЦ при ФГБОУ ВО ГАГУ вправе на:  </w:t>
      </w:r>
    </w:p>
    <w:p>
      <w:pPr>
        <w:pStyle w:val="Normal"/>
        <w:spacing w:lineRule="auto" w:line="240" w:before="0" w:after="0"/>
        <w:ind w:left="0" w:firstLine="567"/>
        <w:rPr/>
      </w:pPr>
      <w:r>
        <w:rPr/>
        <w:t xml:space="preserve">участие в обсуждении и решении вопросов деятельности ФГБОУ ВО ГАГУ и ВУЦ при ФГБОУ ВО ГАГУ;  </w:t>
      </w:r>
    </w:p>
    <w:p>
      <w:pPr>
        <w:pStyle w:val="Normal"/>
        <w:spacing w:lineRule="auto" w:line="240" w:before="0" w:after="0"/>
        <w:ind w:left="0" w:firstLine="567"/>
        <w:rPr/>
      </w:pPr>
      <w:r>
        <w:rPr/>
        <w:t xml:space="preserve">получение от структурных подразделений ФГБОУ ВО ГАГУ необходимой документации, информации, сведений и справочных материалов для реализации должностных обязанностей в пределах имеющихся полномочий;  </w:t>
      </w:r>
    </w:p>
    <w:p>
      <w:pPr>
        <w:pStyle w:val="Normal"/>
        <w:spacing w:lineRule="auto" w:line="240" w:before="0" w:after="0"/>
        <w:ind w:left="0" w:firstLine="567"/>
        <w:rPr/>
      </w:pPr>
      <w:r>
        <w:rPr/>
        <w:t xml:space="preserve">формирование заявки на приобретение специальной литературы, подписки периодической печати для обеспечения учебного процесса;  </w:t>
      </w:r>
    </w:p>
    <w:p>
      <w:pPr>
        <w:pStyle w:val="Normal"/>
        <w:spacing w:lineRule="auto" w:line="240" w:before="0" w:after="0"/>
        <w:ind w:left="0" w:firstLine="567"/>
        <w:rPr/>
      </w:pPr>
      <w:r>
        <w:rPr/>
        <w:t xml:space="preserve">пользование бесплатно услугами научной библиотеки и информационно-телекоммуникационной сетью Интернет;  </w:t>
      </w:r>
    </w:p>
    <w:p>
      <w:pPr>
        <w:pStyle w:val="Normal"/>
        <w:spacing w:lineRule="auto" w:line="240" w:before="0" w:after="0"/>
        <w:ind w:left="0" w:firstLine="567"/>
        <w:rPr/>
      </w:pPr>
      <w:r>
        <w:rPr/>
        <w:t xml:space="preserve">повышение квалификации.  </w:t>
      </w:r>
    </w:p>
    <w:p>
      <w:pPr>
        <w:pStyle w:val="Normal"/>
        <w:spacing w:lineRule="auto" w:line="240" w:before="0" w:after="0"/>
        <w:ind w:left="0" w:firstLine="567"/>
        <w:rPr/>
      </w:pPr>
      <w:r>
        <w:rPr/>
      </w:r>
    </w:p>
    <w:p>
      <w:pPr>
        <w:pStyle w:val="Heading4"/>
        <w:spacing w:lineRule="auto" w:line="240" w:before="0" w:after="0"/>
        <w:ind w:left="0" w:firstLine="567"/>
        <w:jc w:val="center"/>
        <w:rPr/>
      </w:pPr>
      <w:r>
        <w:rPr/>
        <w:t>6.Повышение квалификации работников ВУЦ при ФГБОУ ВО ГАГУ</w:t>
      </w:r>
    </w:p>
    <w:p>
      <w:pPr>
        <w:pStyle w:val="Normal"/>
        <w:spacing w:lineRule="auto" w:line="240" w:before="0" w:after="0"/>
        <w:ind w:left="0" w:firstLine="567"/>
        <w:rPr/>
      </w:pPr>
      <w:r>
        <w:rPr/>
        <w:t xml:space="preserve">6.1 Дополнительное профессиональное образование по программам повышения квалификации профессорско-преподавательского состава ВУЦ при ФГБОУ ВО ГАГУ осуществляется в военных образовательных организациях высшего образования </w:t>
        <w:br/>
        <w:t xml:space="preserve">или по согласованию с ректором ФГБОУ ВО ГАГУ либо лицом, его замещающим, в иных образовательных организациях. </w:t>
      </w:r>
    </w:p>
    <w:p>
      <w:pPr>
        <w:pStyle w:val="Normal"/>
        <w:spacing w:lineRule="auto" w:line="240" w:before="0" w:after="0"/>
        <w:ind w:left="0" w:firstLine="567"/>
        <w:rPr/>
      </w:pPr>
      <w:r>
        <w:rPr/>
        <w:t xml:space="preserve">Дополнительное профессиональное образование по программам повышения квалификации профессорско-преподавательского состава ВУЦ при ФГБОУ ВО ГАГУ осуществляется по мере необходимости, но не реже 1 раза в 3 года. </w:t>
      </w:r>
    </w:p>
    <w:p>
      <w:pPr>
        <w:pStyle w:val="Normal"/>
        <w:spacing w:lineRule="auto" w:line="240" w:before="0" w:after="0"/>
        <w:ind w:left="0" w:firstLine="567"/>
        <w:rPr/>
      </w:pPr>
      <w:r>
        <w:rPr/>
        <w:t xml:space="preserve">6.2 Офицеры и лица гражданского персонала ВУЦ при ФГБОУ ВО ГАГУ, впервые замещающие должности профессорско-преподавательского состава, в течение года направляются на профессиональную переподготовку в образовательные организации Министерства обороны Российской Федерации. </w:t>
      </w:r>
    </w:p>
    <w:p>
      <w:pPr>
        <w:pStyle w:val="Normal"/>
        <w:spacing w:lineRule="auto" w:line="240" w:before="0" w:after="0"/>
        <w:ind w:left="0" w:firstLine="567"/>
        <w:rPr/>
      </w:pPr>
      <w:r>
        <w:rPr/>
        <w:t xml:space="preserve">6.3 Стажировка профессорско-преподавательского состава ВУЦ при ФГБОУ ВО ГАГУ проводится в войсках и в образовательных организациях, в том числе подведомственных Министерству обороны Российской Федерации, а также на учениях и испытаниях вооружения и военной техники. </w:t>
      </w:r>
    </w:p>
    <w:p>
      <w:pPr>
        <w:pStyle w:val="Normal"/>
        <w:spacing w:lineRule="auto" w:line="240" w:before="0" w:after="0"/>
        <w:ind w:left="0" w:firstLine="567"/>
        <w:rPr/>
      </w:pPr>
      <w:r>
        <w:rPr/>
      </w:r>
    </w:p>
    <w:p>
      <w:pPr>
        <w:pStyle w:val="Heading4"/>
        <w:spacing w:lineRule="auto" w:line="240" w:before="0" w:after="0"/>
        <w:ind w:left="0" w:firstLine="567"/>
        <w:jc w:val="center"/>
        <w:rPr/>
      </w:pPr>
      <w:r>
        <w:rPr/>
        <w:t>7.Управление деятельностью военного учебного центра</w:t>
      </w:r>
    </w:p>
    <w:p>
      <w:pPr>
        <w:pStyle w:val="Normal"/>
        <w:spacing w:lineRule="auto" w:line="240" w:before="0" w:after="0"/>
        <w:ind w:left="0" w:firstLine="567"/>
        <w:rPr/>
      </w:pPr>
      <w:r>
        <w:rPr/>
        <w:t>7.1 Общее руководство военной подготовкой осуществляет ректор ФГБОУ ВО ГАГУ либо лицо, его замещающее, соответствующие полномочия которого определяются Положением о военных центрах при федеральных государственных образовательных организациях высшего образования, утвержденным постановлением Правительства Российской Федерации от 3 июля 2019 г. № 848, Уставом ФГБОУ ВО ГАГУ</w:t>
        <w:br/>
        <w:t xml:space="preserve">и настоящим Положением. </w:t>
      </w:r>
    </w:p>
    <w:p>
      <w:pPr>
        <w:pStyle w:val="Normal"/>
        <w:spacing w:lineRule="auto" w:line="240" w:before="0" w:after="0"/>
        <w:ind w:left="0" w:firstLine="567"/>
        <w:rPr/>
      </w:pPr>
      <w:r>
        <w:rPr/>
        <w:t xml:space="preserve">7.2 Непосредственное управление деятельностью ВУЦ при ФГБОУ ВО ГАГУ осуществляет начальник ВУЦ при ФГБОУ ВО ГАГУ, который организует учебную, методическую и воспитательную работу, дополнительное профессиональное образование работников ВУЦ при ФГБОУ ВО ГАГУ, развитие и совершенствование учебно-материальной базы ВУЦ при ФГБОУ ВО ГАГУ. </w:t>
      </w:r>
    </w:p>
    <w:p>
      <w:pPr>
        <w:pStyle w:val="Normal"/>
        <w:spacing w:lineRule="auto" w:line="240" w:before="0" w:after="0"/>
        <w:ind w:left="0" w:firstLine="567"/>
        <w:rPr/>
      </w:pPr>
      <w:r>
        <w:rPr/>
        <w:t xml:space="preserve">7.3 Начальник ВУЦ при ФГБОУ ВО ГАГУ подчиняется непосредственно ректору ФГБОУ ВО ГАГУ либо лицу, его замещающему, а по вопросам прохождения военной службы, соблюдения правил эксплуатации, обеспечения сохранности военной техники, организации обучения граждан по программе военной подготовки, их итоговой аттестации, повышения квалификации подчиненных работников – руководителю центрального органа военного управления, ответственного за организацию военной подготовки в военном учебном центре. </w:t>
      </w:r>
    </w:p>
    <w:p>
      <w:pPr>
        <w:pStyle w:val="Normal"/>
        <w:spacing w:lineRule="auto" w:line="240" w:before="0" w:after="0"/>
        <w:ind w:left="0" w:firstLine="567"/>
        <w:rPr/>
      </w:pPr>
      <w:r>
        <w:rPr/>
        <w:t xml:space="preserve">7.4 Права и обязанности начальника ВУЦ при ФГБОУ ВО ГАГУ определяются Общевоинскими уставами Вооруженных Сил Российской Федерации, Уставом ФГБОУ ВО ГАГУ, настоящим Положением и должностной инструкцией. </w:t>
      </w:r>
    </w:p>
    <w:p>
      <w:pPr>
        <w:pStyle w:val="Normal"/>
        <w:spacing w:lineRule="auto" w:line="240" w:before="0" w:after="0"/>
        <w:ind w:left="0" w:firstLine="567"/>
        <w:rPr/>
      </w:pPr>
      <w:r>
        <w:rPr/>
        <w:t xml:space="preserve">7.5 Начальник ВУЦ при ФГБОУ ВО ГАГУ имеет права руководителя структурного подразделения, изложенные в Уставе ФГБОУ ВО ГАГУ и его должностной инструкции, а в отношении военнослужащих – полномочия командира воинской части, определенные нормативными актами правовыми актами Российской Федерации. Начальнику ВУЦ при ФГБОУ ВО ГАГУ в пределах его полномочий предоставляется право подписи служебных документов и ведение служебной переписки на бланках ФГБОУ ВО ГАГУ и ВУЦ при ФГБОУ ВО ГАГУ. </w:t>
      </w:r>
    </w:p>
    <w:p>
      <w:pPr>
        <w:pStyle w:val="Normal"/>
        <w:spacing w:lineRule="auto" w:line="240" w:before="0" w:after="0"/>
        <w:ind w:left="0" w:firstLine="567"/>
        <w:rPr/>
      </w:pPr>
      <w:r>
        <w:rPr/>
        <w:t xml:space="preserve">7.6 Перечень отчетных документов, а также документов, которые разрабатываются </w:t>
        <w:br/>
        <w:t xml:space="preserve">и ведутся в ВУЦ при ФГБОУ ВО ГАГУ, документов по планированию, организации проведения образовательной деятельности, учету граждан, проходящих военную подготовку, по учету и обслуживанию военной техники, устанавливается совместным приказом Министра обороны Российской Федерации и Министерства науки и высшего образования Российской Федерации. </w:t>
      </w:r>
    </w:p>
    <w:p>
      <w:pPr>
        <w:pStyle w:val="Normal"/>
        <w:spacing w:lineRule="auto" w:line="240" w:before="0" w:after="0"/>
        <w:ind w:left="0" w:firstLine="567"/>
        <w:rPr/>
      </w:pPr>
      <w:r>
        <w:rPr/>
        <w:t xml:space="preserve">7.7 Начальник ВУЦ при ФГБОУ ВО ГАГУ осуществляет служебную переписку </w:t>
        <w:br/>
        <w:t xml:space="preserve">с Министерством обороны Российской Федерации, Министерством науки и высшего образования Российской Федерации и федеральными органами исполнительной власти </w:t>
        <w:br/>
        <w:t xml:space="preserve">по вопросам обучения граждан и прохождения службы военнослужащими ВУЦ при ФГБОУ ВО ГАГУ. </w:t>
      </w:r>
    </w:p>
    <w:p>
      <w:pPr>
        <w:pStyle w:val="Normal"/>
        <w:spacing w:lineRule="auto" w:line="240" w:before="0" w:after="0"/>
        <w:ind w:left="0" w:firstLine="567"/>
        <w:rPr/>
      </w:pPr>
      <w:r>
        <w:rPr/>
        <w:t xml:space="preserve">7.8 Служебная переписка ВУЦ при ФГБОУ ВО ГАГУ и ведение служебных телефонных переговоров осуществляется за счет средств ФГБОУ ВО ГАГУ. </w:t>
      </w:r>
    </w:p>
    <w:p>
      <w:pPr>
        <w:pStyle w:val="Normal"/>
        <w:spacing w:lineRule="auto" w:line="240" w:before="0" w:after="0"/>
        <w:ind w:left="0" w:firstLine="567"/>
        <w:rPr/>
      </w:pPr>
      <w:r>
        <w:rPr/>
      </w:r>
    </w:p>
    <w:p>
      <w:pPr>
        <w:pStyle w:val="Heading4"/>
        <w:tabs>
          <w:tab w:val="clear" w:pos="708"/>
          <w:tab w:val="center" w:pos="910" w:leader="none"/>
          <w:tab w:val="center" w:pos="3466" w:leader="none"/>
        </w:tabs>
        <w:spacing w:lineRule="auto" w:line="240" w:before="0" w:after="0"/>
        <w:ind w:left="0" w:firstLine="567"/>
        <w:jc w:val="center"/>
        <w:rPr/>
      </w:pPr>
      <w:r>
        <w:rPr/>
        <w:t xml:space="preserve">8 </w:t>
      </w:r>
      <w:r>
        <w:rPr>
          <w:rFonts w:eastAsia="Arial"/>
        </w:rPr>
        <w:t>Деятельность</w:t>
      </w:r>
      <w:r>
        <w:rPr/>
        <w:t xml:space="preserve"> военного учебного центра</w:t>
      </w:r>
    </w:p>
    <w:p>
      <w:pPr>
        <w:pStyle w:val="Heading4"/>
        <w:tabs>
          <w:tab w:val="clear" w:pos="708"/>
          <w:tab w:val="center" w:pos="910" w:leader="none"/>
          <w:tab w:val="center" w:pos="3466" w:leader="none"/>
        </w:tabs>
        <w:spacing w:lineRule="auto" w:line="240" w:before="0" w:after="0"/>
        <w:ind w:left="0" w:firstLine="567"/>
        <w:jc w:val="both"/>
        <w:rPr/>
      </w:pPr>
      <w:r>
        <w:rPr/>
        <w:t xml:space="preserve">8.1 </w:t>
      </w:r>
      <w:r>
        <w:rPr>
          <w:rFonts w:eastAsia="Arial" w:cs="Arial" w:ascii="Arial" w:hAnsi="Arial"/>
          <w:b w:val="false"/>
        </w:rPr>
        <w:tab/>
      </w:r>
      <w:r>
        <w:rPr/>
        <w:t xml:space="preserve">Образовательная деятельность ВУЦ при ФГБОУ ВО ГАГУ. </w:t>
      </w:r>
    </w:p>
    <w:p>
      <w:pPr>
        <w:pStyle w:val="Normal"/>
        <w:spacing w:lineRule="auto" w:line="240" w:before="0" w:after="0"/>
        <w:ind w:left="0" w:firstLine="567"/>
        <w:rPr/>
      </w:pPr>
      <w:r>
        <w:rPr/>
        <w:t xml:space="preserve">8.1.1 Образовательная деятельность является основным видом деятельности ВУЦ при ФГБОУ ВО ГАГУ и включает в себя организацию и проведение учебной, методической и воспитательной работы. </w:t>
      </w:r>
    </w:p>
    <w:p>
      <w:pPr>
        <w:pStyle w:val="Normal"/>
        <w:spacing w:lineRule="auto" w:line="240" w:before="0" w:after="0"/>
        <w:ind w:left="0" w:firstLine="567"/>
        <w:rPr/>
      </w:pPr>
      <w:r>
        <w:rPr/>
        <w:t xml:space="preserve">8.1.2 Учебная и воспитательная работа с гражданами проводится в соответствии </w:t>
        <w:br/>
        <w:t xml:space="preserve">с программами подготовки и Общевоинскими уставами Вооруженных Сил Российской Федерации. Она направлена на твердое усвоение студентами теоретических положений, предусмотренных программами обучения, и выработку у них устойчивых практических навыков в применении вооружения и эксплуатации военной техники, руководстве подразделениями, выполнении своих должностных обязанностей в соответствии с получаемой военно-учетной специальностью, на формирование у студентов моральной и психологической готовности к защите Отечества, верности конституционному и воинскому долгу, воспитание дисциплинированности и чувства ответственности за принадлежность к Вооруженным Силам РФ. </w:t>
      </w:r>
    </w:p>
    <w:p>
      <w:pPr>
        <w:pStyle w:val="Normal"/>
        <w:spacing w:lineRule="auto" w:line="240" w:before="0" w:after="0"/>
        <w:ind w:left="0" w:firstLine="567"/>
        <w:rPr/>
      </w:pPr>
      <w:r>
        <w:rPr/>
        <w:t xml:space="preserve">8.1.3 Военная подготовка проводится по конкретным военно-учетным специальностям в соответствии с программами военной подготовки. </w:t>
      </w:r>
    </w:p>
    <w:p>
      <w:pPr>
        <w:pStyle w:val="Normal"/>
        <w:spacing w:lineRule="auto" w:line="240" w:before="0" w:after="0"/>
        <w:ind w:left="0" w:firstLine="567"/>
        <w:rPr/>
      </w:pPr>
      <w:r>
        <w:rPr/>
        <w:t xml:space="preserve">8.1.4 Общие требования к содержанию и организации военной подготовки устанавливаются настоящим Положением, нормативными правовыми актами Министерства обороны Российской Федерации, Министерства науки и высшего образования Российской Федерации и Уставом ФГБОУ ВО ГАГУ. </w:t>
      </w:r>
    </w:p>
    <w:p>
      <w:pPr>
        <w:pStyle w:val="Normal"/>
        <w:spacing w:lineRule="auto" w:line="240" w:before="0" w:after="0"/>
        <w:ind w:left="0" w:firstLine="567"/>
        <w:rPr/>
      </w:pPr>
      <w:r>
        <w:rPr/>
        <w:t xml:space="preserve">8.1.5 Программы военной подготовки разрабатываются центральным органом военного управления, ответственным за организацию военной подготовки по военно-учетным специальностям в соответствии с квалификационными требованиями к военно-профессиональной подготовке граждан, прошедших обучение по военно-учетной специальности в ВУЦ при ФГБОУ ВО ГАГУ. Порядок разработки программы военной подготовки определяется Министерством обороны Российской Федерации. </w:t>
      </w:r>
    </w:p>
    <w:p>
      <w:pPr>
        <w:pStyle w:val="Normal"/>
        <w:spacing w:lineRule="auto" w:line="240" w:before="0" w:after="0"/>
        <w:ind w:left="0" w:firstLine="567"/>
        <w:rPr/>
      </w:pPr>
      <w:r>
        <w:rPr/>
        <w:t xml:space="preserve">Программа военной подготовки включает в себя: </w:t>
      </w:r>
    </w:p>
    <w:p>
      <w:pPr>
        <w:pStyle w:val="Normal"/>
        <w:spacing w:lineRule="auto" w:line="240" w:before="0" w:after="0"/>
        <w:ind w:left="0" w:firstLine="567"/>
        <w:rPr/>
      </w:pPr>
      <w:r>
        <w:rPr/>
        <w:t xml:space="preserve">а) общий расчет учебного времени по программе обучения (в часах) и распределение учебного времени; </w:t>
      </w:r>
    </w:p>
    <w:p>
      <w:pPr>
        <w:pStyle w:val="Normal"/>
        <w:spacing w:lineRule="auto" w:line="240" w:before="0" w:after="0"/>
        <w:ind w:left="0" w:firstLine="567"/>
        <w:rPr/>
      </w:pPr>
      <w:r>
        <w:rPr/>
        <w:t xml:space="preserve">б) учебный план; </w:t>
      </w:r>
    </w:p>
    <w:p>
      <w:pPr>
        <w:pStyle w:val="Normal"/>
        <w:spacing w:lineRule="auto" w:line="240" w:before="0" w:after="0"/>
        <w:ind w:left="0" w:firstLine="567"/>
        <w:rPr/>
      </w:pPr>
      <w:r>
        <w:rPr/>
        <w:t xml:space="preserve">в) рабочие программы дисциплин (модулей); </w:t>
      </w:r>
    </w:p>
    <w:p>
      <w:pPr>
        <w:pStyle w:val="Normal"/>
        <w:spacing w:lineRule="auto" w:line="240" w:before="0" w:after="0"/>
        <w:ind w:left="0" w:firstLine="567"/>
        <w:rPr/>
      </w:pPr>
      <w:r>
        <w:rPr/>
        <w:t xml:space="preserve">г) тематические планы изучения дисциплин (модулей); </w:t>
      </w:r>
    </w:p>
    <w:p>
      <w:pPr>
        <w:pStyle w:val="Normal"/>
        <w:spacing w:lineRule="auto" w:line="240" w:before="0" w:after="0"/>
        <w:ind w:left="0" w:firstLine="567"/>
        <w:rPr/>
      </w:pPr>
      <w:r>
        <w:rPr/>
        <w:t xml:space="preserve">д) программу учебных сборов; </w:t>
      </w:r>
    </w:p>
    <w:p>
      <w:pPr>
        <w:pStyle w:val="Normal"/>
        <w:spacing w:lineRule="auto" w:line="240" w:before="0" w:after="0"/>
        <w:ind w:left="0" w:firstLine="567"/>
        <w:rPr/>
      </w:pPr>
      <w:r>
        <w:rPr/>
        <w:t xml:space="preserve">е) программу итоговой аттестации. </w:t>
      </w:r>
    </w:p>
    <w:p>
      <w:pPr>
        <w:pStyle w:val="Normal"/>
        <w:spacing w:lineRule="auto" w:line="240" w:before="0" w:after="0"/>
        <w:ind w:left="0" w:firstLine="567"/>
        <w:rPr>
          <w:color w:val="000000"/>
        </w:rPr>
      </w:pPr>
      <w:r>
        <w:rPr>
          <w:color w:val="000000"/>
        </w:rPr>
        <w:t xml:space="preserve">8.1.6  На военную подготовку отводится: </w:t>
      </w:r>
    </w:p>
    <w:p>
      <w:pPr>
        <w:pStyle w:val="Normal"/>
        <w:spacing w:lineRule="auto" w:line="240" w:before="0" w:after="0"/>
        <w:ind w:left="0" w:firstLine="567"/>
        <w:rPr>
          <w:color w:val="000000"/>
        </w:rPr>
      </w:pPr>
      <w:r>
        <w:rPr>
          <w:color w:val="000000"/>
        </w:rPr>
        <w:t xml:space="preserve">для граждан, обучающихся по программе военной подготовки сержантов запаса 801 час занятий, 252 часа на самостоятельную работу (под руководством преподавателя), предусмотренную распорядком дня, и 216 часов учебного времени на учебных сборах; для граждан, обучающихся по программе военной подготовки солдат запаса 666 часов занятий, 207 часа на самостоятельную работу (под руководством преподавателя), предусмотренную распорядком дня, и 216 часов учебного времени на учебных сборах.  </w:t>
      </w:r>
    </w:p>
    <w:p>
      <w:pPr>
        <w:pStyle w:val="Normal"/>
        <w:spacing w:lineRule="auto" w:line="240" w:before="0" w:after="0"/>
        <w:ind w:left="0" w:firstLine="567"/>
        <w:rPr/>
      </w:pPr>
      <w:r>
        <w:rPr/>
        <w:t xml:space="preserve">Учебные сборы проводятся порядке, установленном законодательством Российской Федерации по окончании обучения в ВУЦ при ФГБОУ ВО ГАГУ в воинских частях (по согласованию) в летнее время.  </w:t>
      </w:r>
    </w:p>
    <w:p>
      <w:pPr>
        <w:pStyle w:val="Normal"/>
        <w:spacing w:lineRule="auto" w:line="240" w:before="0" w:after="0"/>
        <w:ind w:left="0" w:firstLine="567"/>
        <w:rPr/>
      </w:pPr>
      <w:r>
        <w:rPr/>
        <w:t xml:space="preserve">8.1.7 Учебные занятия в ВУЦ при ФГБОУ ВО ГАГУ проводятся методом «военного дня» продолжительностью 9 академических часов, из которых 6 часов отводятся </w:t>
        <w:br/>
        <w:t xml:space="preserve">на учебные занятия, 2 часа - на самостоятельную работу, 1 час – на воспитательную </w:t>
        <w:br/>
        <w:t xml:space="preserve">и организационную работу, тренировки. </w:t>
      </w:r>
    </w:p>
    <w:p>
      <w:pPr>
        <w:pStyle w:val="Normal"/>
        <w:spacing w:lineRule="auto" w:line="240" w:before="0" w:after="0"/>
        <w:ind w:left="0" w:firstLine="567"/>
        <w:rPr/>
      </w:pPr>
      <w:r>
        <w:rPr/>
        <w:t xml:space="preserve">Изучение гражданами учебных дисциплин по программе военной подготовки проводится на базе знаний, получаемых ими в ходе освоения специальных дисциплин по основной образовательной программе. </w:t>
      </w:r>
    </w:p>
    <w:p>
      <w:pPr>
        <w:pStyle w:val="Normal"/>
        <w:spacing w:lineRule="auto" w:line="240" w:before="0" w:after="0"/>
        <w:ind w:left="0" w:firstLine="567"/>
        <w:rPr/>
      </w:pPr>
      <w:r>
        <w:rPr/>
        <w:t xml:space="preserve">8.1.8 Методическая работа ВУЦ при ФГБОУ ВО ГАГУ организуется в целях совершенствования методики, повышения эффективности и качества проведения всех видов учебной работы, повышения педагогического мастерства преподавательского состава.  </w:t>
      </w:r>
    </w:p>
    <w:p>
      <w:pPr>
        <w:pStyle w:val="Normal"/>
        <w:spacing w:lineRule="auto" w:line="240" w:before="0" w:after="0"/>
        <w:ind w:left="0" w:firstLine="567"/>
        <w:rPr/>
      </w:pPr>
      <w:r>
        <w:rPr/>
        <w:t xml:space="preserve">Методическая работа ВУЦ при ФГБОУ ВО ГАГУ включает: разработку и внедрение в процесс военной подготовки военного учебного центра образовательных технологий, а также их совершенствование; организацию и проведение учебно-методических сборов, совещаний, семинаров и методических занятий; </w:t>
      </w:r>
    </w:p>
    <w:p>
      <w:pPr>
        <w:pStyle w:val="Normal"/>
        <w:spacing w:lineRule="auto" w:line="240" w:before="0" w:after="0"/>
        <w:ind w:left="0" w:firstLine="567"/>
        <w:rPr/>
      </w:pPr>
      <w:r>
        <w:rPr/>
        <w:t xml:space="preserve">рассмотрение методик обучения на заседаниях ВУЦ при ФГБОУ ВО ГАГУ (кафедр (циклов) при их наличии в составе ВУЦ при ФГБОУ ВО ГАГУ) и предметно-методических комиссий; повышение педагогического мастерства преподавательского состава; </w:t>
      </w:r>
    </w:p>
    <w:p>
      <w:pPr>
        <w:pStyle w:val="Normal"/>
        <w:spacing w:lineRule="auto" w:line="240" w:before="0" w:after="0"/>
        <w:ind w:left="0" w:firstLine="567"/>
        <w:rPr/>
      </w:pPr>
      <w:r>
        <w:rPr/>
        <w:t xml:space="preserve">организацию и проведение контроля учебных занятий; проведение педагогических (методических) экспериментов и внедрение их результатов в процесс военной подготовки; разработку учебно-методических материалов, необходимых для проведения и методического обеспечения всех видов учебных занятий; изучение, обобщение и распространение опыта педагогической работы. </w:t>
      </w:r>
    </w:p>
    <w:p>
      <w:pPr>
        <w:pStyle w:val="Normal"/>
        <w:spacing w:lineRule="auto" w:line="240" w:before="0" w:after="0"/>
        <w:ind w:left="0" w:firstLine="567"/>
        <w:rPr/>
      </w:pPr>
      <w:r>
        <w:rPr/>
        <w:t xml:space="preserve">Методическую работу в ВУЦ при ФГБОУ ВО ГАГУ организует учебная часть, в состав которой входит методический кабинет. Учебная часть разрабатывает план методической работы на учебный год и контролирует его выполнение. Мероприятия плана методической работы включаются в план основных мероприятий ВУЦ при ФГБОУ ВО ГАГУ. </w:t>
      </w:r>
    </w:p>
    <w:p>
      <w:pPr>
        <w:pStyle w:val="Normal"/>
        <w:spacing w:lineRule="auto" w:line="240" w:before="0" w:after="0"/>
        <w:ind w:left="0" w:firstLine="567"/>
        <w:rPr/>
      </w:pPr>
      <w:r>
        <w:rPr/>
        <w:t xml:space="preserve">8.1.9 Учебно-методические (методические) сборы в ВУЦ при ФГБОУ ВО ГАГУ проводятся перед началом или в начале учебного года (семестра). Повышение педагогического мастерства преподавательского состава ВУЦ при ФГБОУ ВО ГАГУ осуществляется в ходе проведения учебно-методических сборов, совещаний, семинаров и методических занятий, при рассмотрении методик обучения на заседаниях ВУЦ при ФГБОУ ВО ГАГУ и предметно-методических комиссий. </w:t>
      </w:r>
    </w:p>
    <w:p>
      <w:pPr>
        <w:pStyle w:val="Normal"/>
        <w:spacing w:lineRule="auto" w:line="240" w:before="0" w:after="0"/>
        <w:ind w:left="0" w:firstLine="567"/>
        <w:rPr/>
      </w:pPr>
      <w:r>
        <w:rPr/>
        <w:t xml:space="preserve">8.1.10 По решению руководителей центральных органов военного управления, ответственных за организацию военной подготовки в ВУЦ при ФГБОУ ВО ГАГУ (ответственных за организацию военной подготовки по военно-учетным специальностям), в целях изучения проблемных вопросов военной теории и практики, обмена опытом учебной и методической работы, подведения итогов деятельности военных учебных центров и постановки задач проводятся учебно-методические сборы. </w:t>
      </w:r>
    </w:p>
    <w:p>
      <w:pPr>
        <w:pStyle w:val="Normal"/>
        <w:spacing w:lineRule="auto" w:line="240" w:before="0" w:after="0"/>
        <w:ind w:left="0" w:firstLine="567"/>
        <w:rPr/>
      </w:pPr>
      <w:r>
        <w:rPr/>
        <w:t xml:space="preserve">8.1.11 Методические совещания проводятся в ВУЦ при ФГБОУ ВО ГАГУ в целях рассмотрения конкретных вопросов методики проведения учений, военных игр, иных вопросов организации военной подготовки. Методические занятия (инструкторско-методические, показные, открытые, пробные) проводятся в соответствии с планом методической работы ВУЦ при ФГБОУ ВО ГАГУ.  </w:t>
      </w:r>
    </w:p>
    <w:p>
      <w:pPr>
        <w:pStyle w:val="Normal"/>
        <w:spacing w:lineRule="auto" w:line="240" w:before="0" w:after="0"/>
        <w:ind w:left="0" w:firstLine="567"/>
        <w:rPr/>
      </w:pPr>
      <w:r>
        <w:rPr/>
        <w:t xml:space="preserve">8.1.12 Инструкторско-методические занятия проводятся по наиболее важным темам программы военной подготовки в целях отработки единообразной организации и методики проведения учебных занятий, освоения новых методических приемов. Они проводятся начальником ВУЦ при ФГБОУ ВО ГАГУ или его заместителями. </w:t>
      </w:r>
    </w:p>
    <w:p>
      <w:pPr>
        <w:pStyle w:val="Normal"/>
        <w:spacing w:lineRule="auto" w:line="240" w:before="0" w:after="0"/>
        <w:ind w:left="0" w:firstLine="567"/>
        <w:rPr/>
      </w:pPr>
      <w:r>
        <w:rPr/>
        <w:t xml:space="preserve">8.1.13 Показные учебные занятия проводятся в соответствии с расписанием учебных занятий в целях показа образцовой организации и методики проведения учебных занятий, в том числе с использованием новых технологий обучения.  </w:t>
      </w:r>
    </w:p>
    <w:p>
      <w:pPr>
        <w:pStyle w:val="Normal"/>
        <w:spacing w:lineRule="auto" w:line="240" w:before="0" w:after="0"/>
        <w:ind w:left="0" w:firstLine="567"/>
        <w:rPr/>
      </w:pPr>
      <w:r>
        <w:rPr/>
        <w:t xml:space="preserve">8.1.14 Открытые учебные занятия проводятся в соответствии с расписанием учебных занятий в целях обмена опытом, оказания помощи преподавательскому составу в организации и методике проведения учебных занятий.  </w:t>
      </w:r>
    </w:p>
    <w:p>
      <w:pPr>
        <w:pStyle w:val="Normal"/>
        <w:spacing w:lineRule="auto" w:line="240" w:before="0" w:after="0"/>
        <w:ind w:left="0" w:firstLine="567"/>
        <w:rPr/>
      </w:pPr>
      <w:r>
        <w:rPr/>
        <w:t>8.1.15 Пробные учебные занятия проводятся в целях определения подготовленности преподавательского состава и допуска его к самостоятельному проведению учебных занятий с обучающимися, а также рассмотрения организации и методики проведения учебных занятий по новым темам (вопросам), определения целесообразности использования новых технологий и методов обучения. Пробные учебные занятия проводятся по решению начальника ВУЦ при ФГБОУ ВО ГАГУ без обучающихся перед преподавателями.</w:t>
      </w:r>
    </w:p>
    <w:p>
      <w:pPr>
        <w:pStyle w:val="Normal"/>
        <w:spacing w:lineRule="auto" w:line="240" w:before="0" w:after="0"/>
        <w:ind w:left="0" w:firstLine="567"/>
        <w:rPr/>
      </w:pPr>
      <w:r>
        <w:rPr/>
        <w:t xml:space="preserve">8.1.16 Открытые и пробные учебные занятия обсуждаются на заседаниях ВУЦ при ФГБОУ ВО ГАГУ, предметно-методических комиссий.  </w:t>
      </w:r>
    </w:p>
    <w:p>
      <w:pPr>
        <w:pStyle w:val="Normal"/>
        <w:spacing w:lineRule="auto" w:line="240" w:before="0" w:after="0"/>
        <w:ind w:left="0" w:firstLine="567"/>
        <w:rPr/>
      </w:pPr>
      <w:r>
        <w:rPr/>
        <w:t xml:space="preserve">8.1.17 На заседании ВУЦ при ФГБОУ ВО ГАГУ не реже одного раза в год рассматриваются вопросы методической работы.  </w:t>
      </w:r>
    </w:p>
    <w:p>
      <w:pPr>
        <w:pStyle w:val="Normal"/>
        <w:spacing w:lineRule="auto" w:line="240" w:before="0" w:after="0"/>
        <w:ind w:left="0" w:firstLine="567"/>
        <w:rPr/>
      </w:pPr>
      <w:r>
        <w:rPr/>
        <w:t xml:space="preserve">8.1.18 На заседаниях </w:t>
        <w:tab/>
        <w:t>ВУЦ при ФГБОУ ВО ГАГУ обсуждаются вопросы совершенствования структуры и содержания дисциплин (модулей), методики проведения и материально-технического обеспечения учебных занятий, профессиональной переподготовки и повышения квалификации личного состава ВУЦ при ФГБОУ ВО ГАГУ, результаты контроля учебных занятий и иные вопросы. Решения принимаются простым большинством голосов, протоколы заседаний с принятыми решениями подписываются начальником ВУЦ при ФГБОУ ВО ГАГУ. Заседания ВУЦ при ФГБОУ ВО ГАГУ проводятся не реже одного раза в месяц.</w:t>
      </w:r>
    </w:p>
    <w:p>
      <w:pPr>
        <w:pStyle w:val="Normal"/>
        <w:spacing w:lineRule="auto" w:line="240" w:before="0" w:after="0"/>
        <w:ind w:left="0" w:firstLine="567"/>
        <w:rPr/>
      </w:pPr>
      <w:r>
        <w:rPr/>
        <w:t xml:space="preserve">8.1.19 В целях координации деятельности ВУЦ при ФГБОУ ВО ГАГУ по организации методической работы, изучения, обобщения и распространения передового педагогического опыта, оказания помощи преподавательскому составу в повышении его педагогической квалификации решением совета ВУЦ при ФГБОУ ВО ГАГУ создаются предметно - методические комиссии. В их состав включаются преподаватели, ведущие деятельность по дисциплинам (модулям), могут включаться преподаватели смежных дисциплин (модулей), другие работники ВУЦ при ФГБОУ ВО ГАГУ. Председатель предметно-методической комиссии избирается составом комиссии и утверждается начальником ВУЦ при ФГБОУ ВО ГАГУ. На заседаниях предметно-методических комиссий обсуждаются учебно-методические материалы, принимаются рекомендации по содержанию и методике обучения. Рекомендации и решения предметно-методической комиссии отражаются в журнале работы комиссии и подписываются </w:t>
        <w:br/>
        <w:t xml:space="preserve">ее председателем.  </w:t>
      </w:r>
    </w:p>
    <w:p>
      <w:pPr>
        <w:pStyle w:val="Normal"/>
        <w:spacing w:lineRule="auto" w:line="240" w:before="0" w:after="0"/>
        <w:ind w:left="0" w:firstLine="567"/>
        <w:rPr/>
      </w:pPr>
      <w:r>
        <w:rPr/>
        <w:t xml:space="preserve">8.1.20 Для обобщения и распространения передового опыта обучения и воспитания граждан, повышения педагогического мастерства преподавателей ВУЦ при ФГБОУ ВО ГАГУ используется методический кабинет ВУЦ при ФГБОУ ВО ГАГУ. Учебная часть ежемесячно планирует и организует проведение лекций, докладов, научных сообщений и консультаций по обучению, обеспечивает накопление научно-методических материалов, ведение библиографии, проведение всех видов методических занятий и их учет, выпуск методических бюллетеней, выставки педагогической и методической литературы. На базе методического кабинета организуются и проводятся заседания предметно-методических комиссий, показные и инструкторско-методические занятия, а также занятия с начинающими преподавателями. </w:t>
      </w:r>
    </w:p>
    <w:p>
      <w:pPr>
        <w:pStyle w:val="Normal"/>
        <w:spacing w:lineRule="auto" w:line="240" w:before="0" w:after="0"/>
        <w:ind w:left="0" w:firstLine="567"/>
        <w:rPr/>
      </w:pPr>
      <w:r>
        <w:rPr/>
        <w:t xml:space="preserve">8.1.21 Контроль учебных занятий организуется и проводится в целях совершенствования методики, повышения эффективности и качества проведения всех видов учебных занятий. Контроль учебных занятий может быть, как плановым, так и неплановым. Контроль учебных занятий проводится начальником ВУЦ при ФГБОУ ВО ГАГУ, его заместителем, доцентами и старшими преподавателями. Контроль учебного занятия включает проверку соответствия темы и учебных вопросов тематическому плану дисциплины (модуля), расписанию учебных занятий, правильности определения целей учебного занятия, наличия у преподавателя необходимых учебно-методических материалов для проведения учебного занятия, владения преподавателем учебным материалом, способности применять разнообразные технологии обучения, эффективности использования учебного времени, степени усвоения учебного материала обучающимися, своевременности начала и окончания учебного занятия, явки обучающихся </w:t>
        <w:br/>
        <w:t xml:space="preserve">на учебное занятие и причин отсутствия по каждому случаю в отдельности, правильности </w:t>
        <w:br/>
        <w:t xml:space="preserve">и аккуратности ведения журнала учета учебных занятий, внешнего вида, соблюдения формы одежды преподавателем и обучающимися, дисциплины на учебном занятии, выполнения требований общевоинских уставов Вооруженных Сил Российской Федерации, соблюдения норм воинского этикета и правил воинской вежливости, состояния учебной аудитории и иных вопросов содержания, организации и методики проведения учебного занятия.  </w:t>
      </w:r>
    </w:p>
    <w:p>
      <w:pPr>
        <w:pStyle w:val="Normal"/>
        <w:spacing w:lineRule="auto" w:line="240" w:before="0" w:after="0"/>
        <w:ind w:left="0" w:firstLine="567"/>
        <w:rPr/>
      </w:pPr>
      <w:r>
        <w:rPr/>
        <w:t xml:space="preserve">8.1.22 Результаты контроля учебного занятия, и оценка проведения учебного занятия преподавателем отражаются в журнале контроля учебных занятий и доводятся до преподавателя. Контроль учебных занятий, проводимых доцентами, старшими преподавателями, организуется не реже двух раз в семестр, а учебных занятий, проводимых заместителями начальника военного учебного центра - не реже одного раза в семестр.  </w:t>
      </w:r>
    </w:p>
    <w:p>
      <w:pPr>
        <w:pStyle w:val="Normal"/>
        <w:spacing w:lineRule="auto" w:line="240" w:before="0" w:after="0"/>
        <w:ind w:left="0" w:firstLine="567"/>
        <w:rPr/>
      </w:pPr>
      <w:r>
        <w:rPr/>
        <w:t>8.1.23 Результаты контроля учебных занятий рассматриваются ежемесячно на заседаниях совета ВУЦ при ФГБОУ ВО ГАГУ.</w:t>
      </w:r>
    </w:p>
    <w:p>
      <w:pPr>
        <w:pStyle w:val="Normal"/>
        <w:spacing w:lineRule="auto" w:line="240" w:before="0" w:after="0"/>
        <w:ind w:left="0" w:firstLine="567"/>
        <w:rPr/>
      </w:pPr>
      <w:r>
        <w:rPr/>
        <w:t xml:space="preserve">8.2.  </w:t>
      </w:r>
      <w:r>
        <w:rPr>
          <w:b/>
        </w:rPr>
        <w:t>Организация и порядок проведения учебных сборов</w:t>
      </w:r>
      <w:r>
        <w:rPr/>
        <w:t xml:space="preserve">. </w:t>
      </w:r>
    </w:p>
    <w:p>
      <w:pPr>
        <w:pStyle w:val="Normal"/>
        <w:spacing w:lineRule="auto" w:line="240" w:before="0" w:after="0"/>
        <w:ind w:left="0" w:firstLine="567"/>
        <w:rPr/>
      </w:pPr>
      <w:r>
        <w:rPr/>
        <w:t xml:space="preserve">8.2.1 Учебные сборы являются составной частью военной подготовки, предназначены для практического обучения граждан эксплуатации, ремонту, боевому применению вооружения и военной техники, совершенствования командно-методических навыков и навыков воспитательной работы, общевойсковой и физической подготовки, отработки упражнений, приемов и нормативов, определенных уставами, наставлениями  и руководствами, выполнения других учебно-боевых задач и приобретения гражданами опыта в исполнении обязанностей по должностному предназначению и проводятся 1 раз  за все время обучения. </w:t>
      </w:r>
    </w:p>
    <w:p>
      <w:pPr>
        <w:pStyle w:val="Normal"/>
        <w:spacing w:lineRule="auto" w:line="240" w:before="0" w:after="0"/>
        <w:ind w:left="0" w:firstLine="567"/>
        <w:rPr/>
      </w:pPr>
      <w:r>
        <w:rPr/>
        <w:t xml:space="preserve">8.2.2 Продолжительность учебных сборов – 30 суток. Время следования граждан </w:t>
        <w:br/>
        <w:t xml:space="preserve">на учебные сборы и обратно в продолжительность учебных сборов не засчитывается. </w:t>
      </w:r>
    </w:p>
    <w:p>
      <w:pPr>
        <w:pStyle w:val="Normal"/>
        <w:spacing w:lineRule="auto" w:line="240" w:before="0" w:after="0"/>
        <w:ind w:left="0" w:firstLine="567"/>
        <w:rPr/>
      </w:pPr>
      <w:r>
        <w:rPr/>
        <w:t xml:space="preserve">Началом учебных сборов считается день прибытия гражданина в воинскую часть,  </w:t>
      </w:r>
    </w:p>
    <w:p>
      <w:pPr>
        <w:pStyle w:val="Normal"/>
        <w:spacing w:lineRule="auto" w:line="240" w:before="0" w:after="0"/>
        <w:ind w:left="0" w:hanging="0"/>
        <w:rPr/>
      </w:pPr>
      <w:r>
        <w:rPr/>
        <w:t xml:space="preserve">в которой проводятся учебные сборы, а окончанием - день убытия гражданина из этой воинской части. </w:t>
      </w:r>
    </w:p>
    <w:p>
      <w:pPr>
        <w:pStyle w:val="Normal"/>
        <w:spacing w:lineRule="auto" w:line="240" w:before="0" w:after="0"/>
        <w:ind w:left="0" w:firstLine="567"/>
        <w:rPr>
          <w:highlight w:val="yellow"/>
        </w:rPr>
      </w:pPr>
      <w:r>
        <w:rPr/>
        <w:t xml:space="preserve">8.2.3 В ходе организации и проведения учебных сборов Министерство обороны Российской Федерации вправе (по согласованию): </w:t>
      </w:r>
    </w:p>
    <w:p>
      <w:pPr>
        <w:pStyle w:val="Normal"/>
        <w:tabs>
          <w:tab w:val="clear" w:pos="708"/>
          <w:tab w:val="center" w:pos="942" w:leader="none"/>
          <w:tab w:val="right" w:pos="9800" w:leader="none"/>
        </w:tabs>
        <w:spacing w:lineRule="auto" w:line="240" w:before="0" w:after="0"/>
        <w:ind w:left="0" w:firstLine="567"/>
        <w:rPr/>
      </w:pPr>
      <w:r>
        <w:rPr>
          <w:rFonts w:eastAsia="Calibri" w:cs="Calibri" w:ascii="Calibri" w:hAnsi="Calibri"/>
          <w:sz w:val="22"/>
          <w:highlight w:val="yellow"/>
        </w:rPr>
        <w:tab/>
      </w:r>
      <w:r>
        <w:rPr/>
        <w:t xml:space="preserve">а) определять место и время проведения учебных сборов; </w:t>
      </w:r>
    </w:p>
    <w:p>
      <w:pPr>
        <w:pStyle w:val="Normal"/>
        <w:tabs>
          <w:tab w:val="clear" w:pos="708"/>
          <w:tab w:val="center" w:pos="951" w:leader="none"/>
          <w:tab w:val="center" w:pos="4531" w:leader="none"/>
        </w:tabs>
        <w:spacing w:lineRule="auto" w:line="240" w:before="0" w:after="0"/>
        <w:ind w:left="0" w:firstLine="567"/>
        <w:rPr/>
      </w:pPr>
      <w:r>
        <w:rPr>
          <w:rFonts w:eastAsia="Calibri" w:cs="Calibri" w:ascii="Calibri" w:hAnsi="Calibri"/>
          <w:sz w:val="22"/>
        </w:rPr>
        <w:tab/>
      </w:r>
      <w:r>
        <w:rPr/>
        <w:t xml:space="preserve">б) осуществляет всестороннее обеспечение учебных сборов; </w:t>
      </w:r>
    </w:p>
    <w:p>
      <w:pPr>
        <w:pStyle w:val="Normal"/>
        <w:tabs>
          <w:tab w:val="clear" w:pos="708"/>
          <w:tab w:val="center" w:pos="946" w:leader="none"/>
          <w:tab w:val="center" w:pos="4461" w:leader="none"/>
        </w:tabs>
        <w:spacing w:lineRule="auto" w:line="240" w:before="0" w:after="0"/>
        <w:ind w:left="0" w:firstLine="567"/>
        <w:rPr/>
      </w:pPr>
      <w:r>
        <w:rPr>
          <w:rFonts w:eastAsia="Calibri" w:cs="Calibri" w:ascii="Calibri" w:hAnsi="Calibri"/>
          <w:sz w:val="22"/>
        </w:rPr>
        <w:tab/>
      </w:r>
      <w:r>
        <w:rPr/>
        <w:t xml:space="preserve">в) осуществляет контроль за проведением учебных сборов. </w:t>
      </w:r>
    </w:p>
    <w:p>
      <w:pPr>
        <w:pStyle w:val="Normal"/>
        <w:spacing w:lineRule="auto" w:line="240" w:before="0" w:after="0"/>
        <w:ind w:left="0" w:firstLine="567"/>
        <w:rPr/>
      </w:pPr>
      <w:r>
        <w:rPr/>
        <w:t xml:space="preserve">8.2.4 В ходе организации и проведения учебных сборов ФГБОУ ВО ГАГУ вправе: </w:t>
      </w:r>
    </w:p>
    <w:p>
      <w:pPr>
        <w:pStyle w:val="Normal"/>
        <w:tabs>
          <w:tab w:val="clear" w:pos="708"/>
          <w:tab w:val="center" w:pos="942" w:leader="none"/>
          <w:tab w:val="center" w:pos="2116" w:leader="none"/>
          <w:tab w:val="center" w:pos="3663" w:leader="none"/>
          <w:tab w:val="center" w:pos="4713" w:leader="none"/>
          <w:tab w:val="center" w:pos="5635" w:leader="none"/>
          <w:tab w:val="center" w:pos="7430" w:leader="none"/>
          <w:tab w:val="center" w:pos="9107" w:leader="none"/>
        </w:tabs>
        <w:spacing w:lineRule="auto" w:line="240" w:before="0" w:after="0"/>
        <w:ind w:left="0" w:firstLine="567"/>
        <w:rPr/>
      </w:pPr>
      <w:r>
        <w:rPr>
          <w:rFonts w:eastAsia="Calibri" w:cs="Calibri" w:ascii="Calibri" w:hAnsi="Calibri"/>
          <w:sz w:val="22"/>
        </w:rPr>
        <w:tab/>
      </w:r>
      <w:r>
        <w:rPr/>
        <w:t xml:space="preserve">а) осуществлять </w:t>
        <w:tab/>
        <w:t xml:space="preserve">планирование </w:t>
        <w:tab/>
        <w:t xml:space="preserve">и </w:t>
        <w:tab/>
        <w:t xml:space="preserve">проведение </w:t>
        <w:tab/>
        <w:t xml:space="preserve">организационных, учебных, </w:t>
      </w:r>
    </w:p>
    <w:p>
      <w:pPr>
        <w:pStyle w:val="Normal"/>
        <w:spacing w:lineRule="auto" w:line="240" w:before="0" w:after="0"/>
        <w:ind w:left="0" w:hanging="0"/>
        <w:rPr/>
      </w:pPr>
      <w:r>
        <w:rPr/>
        <w:t xml:space="preserve">воспитательных и других мероприятий в период подготовки к учебным сборам; </w:t>
      </w:r>
    </w:p>
    <w:p>
      <w:pPr>
        <w:pStyle w:val="Normal"/>
        <w:spacing w:lineRule="auto" w:line="240" w:before="0" w:after="0"/>
        <w:ind w:left="0" w:firstLine="567"/>
        <w:rPr/>
      </w:pPr>
      <w:r>
        <w:rPr/>
        <w:t xml:space="preserve">б) представлять в отдел военного комиссариата Республики Алтай списки граждан, подлежащих направлению на учебные сборы, а также сведения, которые подлежат внесению в документы воинского учета; </w:t>
      </w:r>
    </w:p>
    <w:p>
      <w:pPr>
        <w:pStyle w:val="Normal"/>
        <w:spacing w:lineRule="auto" w:line="240" w:before="0" w:after="0"/>
        <w:ind w:left="0" w:firstLine="567"/>
        <w:rPr/>
      </w:pPr>
      <w:r>
        <w:rPr/>
        <w:t xml:space="preserve">в) направлять </w:t>
        <w:tab/>
        <w:t xml:space="preserve">профессорско-преподавательский </w:t>
        <w:tab/>
        <w:t xml:space="preserve">состав ВУЦ при ФГБОУ ВО ГАГУ в воинские части и оплачивать им командировочные расходы, связанные с организацией и проведением учебных сборов; </w:t>
      </w:r>
    </w:p>
    <w:p>
      <w:pPr>
        <w:pStyle w:val="Normal"/>
        <w:spacing w:lineRule="auto" w:line="240" w:before="0" w:after="0"/>
        <w:ind w:left="0" w:firstLine="567"/>
        <w:rPr/>
      </w:pPr>
      <w:r>
        <w:rPr/>
        <w:t xml:space="preserve">г) оповещать граждан об их направлении на учебные сборы; </w:t>
      </w:r>
    </w:p>
    <w:p>
      <w:pPr>
        <w:pStyle w:val="Normal"/>
        <w:spacing w:lineRule="auto" w:line="240" w:before="0" w:after="0"/>
        <w:ind w:left="0" w:firstLine="567"/>
        <w:rPr/>
      </w:pPr>
      <w:r>
        <w:rPr/>
        <w:t xml:space="preserve">8.2.5 Направление граждан на учебные сборы производится в военном комиссариате по месту расположения образовательной организации по заявке ФГБОУ ВО ГАГУ не позднее, чем за три месяца до начала учебных сборов. </w:t>
      </w:r>
    </w:p>
    <w:p>
      <w:pPr>
        <w:pStyle w:val="Normal"/>
        <w:spacing w:lineRule="auto" w:line="240" w:before="0" w:after="0"/>
        <w:ind w:left="0" w:firstLine="567"/>
        <w:rPr/>
      </w:pPr>
      <w:r>
        <w:rPr/>
        <w:t xml:space="preserve">8.2.6 Граждане, не прошедшие медицинское освидетельствование или по результатам освидетельствования признанные не годными по состоянию здоровья к прохождению учебных сборов, а также не сдавшие предусмотренные программой военной подготовки зачеты и экзамены, на учебные сборы не направляются. </w:t>
      </w:r>
    </w:p>
    <w:p>
      <w:pPr>
        <w:pStyle w:val="Normal"/>
        <w:spacing w:lineRule="auto" w:line="240" w:before="0" w:after="0"/>
        <w:ind w:left="0" w:firstLine="567"/>
        <w:rPr/>
      </w:pPr>
      <w:r>
        <w:rPr/>
        <w:t xml:space="preserve">8.2.7 Оплата проезда граждан к месту проведения учебных сборов и обратно осуществляется за счет средств, предусмотренных Министерством обороны Российской Федерации на мобилизационную подготовку, переподготовку резервов и учебно-сборовые мероприятия. </w:t>
      </w:r>
    </w:p>
    <w:p>
      <w:pPr>
        <w:pStyle w:val="Normal"/>
        <w:spacing w:lineRule="auto" w:line="240" w:before="0" w:after="0"/>
        <w:ind w:left="0" w:firstLine="567"/>
        <w:rPr/>
      </w:pPr>
      <w:r>
        <w:rPr/>
        <w:t xml:space="preserve">8.2.8 Учебные сборы проводятся по согласованию в воинских частях, имеющих соответствующие условия для размещения граждан, необходимую учебно-материальную базу и личный состав, способный осуществлять подготовку граждан по программе учебных сборов. </w:t>
      </w:r>
    </w:p>
    <w:p>
      <w:pPr>
        <w:pStyle w:val="Normal"/>
        <w:spacing w:lineRule="auto" w:line="240" w:before="0" w:after="0"/>
        <w:ind w:left="0" w:firstLine="567"/>
        <w:rPr/>
      </w:pPr>
      <w:r>
        <w:rPr/>
        <w:t xml:space="preserve">8.2.9 Учебное время (продолжительность занятий) на учебных сборах распределяется следующим образом:  </w:t>
      </w:r>
    </w:p>
    <w:p>
      <w:pPr>
        <w:pStyle w:val="Normal"/>
        <w:spacing w:lineRule="auto" w:line="240" w:before="0" w:after="0"/>
        <w:ind w:left="0" w:firstLine="567"/>
        <w:rPr/>
      </w:pPr>
      <w:r>
        <w:rPr/>
        <w:t xml:space="preserve">а) 1 день на устройство и организацию внутренней службы по прибытии  в воинскую часть;  </w:t>
      </w:r>
    </w:p>
    <w:p>
      <w:pPr>
        <w:pStyle w:val="Normal"/>
        <w:spacing w:lineRule="auto" w:line="240" w:before="0" w:after="0"/>
        <w:ind w:left="0" w:firstLine="567"/>
        <w:rPr/>
      </w:pPr>
      <w:r>
        <w:rPr/>
        <w:t xml:space="preserve">б) 24 дня на боевую подготовку и воспитательную работу (без учета выходных дней); </w:t>
      </w:r>
    </w:p>
    <w:p>
      <w:pPr>
        <w:pStyle w:val="Normal"/>
        <w:spacing w:lineRule="auto" w:line="240" w:before="0" w:after="0"/>
        <w:ind w:left="0" w:firstLine="567"/>
        <w:rPr/>
      </w:pPr>
      <w:r>
        <w:rPr/>
        <w:t xml:space="preserve">в) 1 день на обслуживание и сдачу вооружения, техники и имущества; </w:t>
      </w:r>
    </w:p>
    <w:p>
      <w:pPr>
        <w:pStyle w:val="Normal"/>
        <w:spacing w:lineRule="auto" w:line="240" w:before="0" w:after="0"/>
        <w:ind w:left="0" w:firstLine="567"/>
        <w:rPr/>
      </w:pPr>
      <w:r>
        <w:rPr>
          <w:rFonts w:eastAsia="Segoe UI Symbol"/>
        </w:rPr>
        <w:t xml:space="preserve">г) </w:t>
      </w:r>
      <w:r>
        <w:rPr/>
        <w:t xml:space="preserve">2 дня на подготовку к сдаче экзаменов итоговой государственной аттестации; </w:t>
      </w:r>
    </w:p>
    <w:p>
      <w:pPr>
        <w:pStyle w:val="Normal"/>
        <w:spacing w:lineRule="auto" w:line="240" w:before="0" w:after="0"/>
        <w:ind w:left="0" w:firstLine="567"/>
        <w:rPr/>
      </w:pPr>
      <w:r>
        <w:rPr>
          <w:rFonts w:eastAsia="Segoe UI Symbol"/>
        </w:rPr>
        <w:t xml:space="preserve">д) </w:t>
      </w:r>
      <w:r>
        <w:rPr/>
        <w:t xml:space="preserve">2 дня на сдачу экзаменов итоговой государственной аттестации. </w:t>
      </w:r>
    </w:p>
    <w:p>
      <w:pPr>
        <w:pStyle w:val="Normal"/>
        <w:spacing w:lineRule="auto" w:line="240" w:before="0" w:after="0"/>
        <w:ind w:left="0" w:firstLine="567"/>
        <w:rPr/>
      </w:pPr>
      <w:r>
        <w:rPr/>
        <w:t xml:space="preserve">8.2.10 Граждане, прибывшие для прохождения учебных сборов в воинскую часть, распределяются по отделениям, из которых формируются учебные взвода и роты. </w:t>
      </w:r>
    </w:p>
    <w:p>
      <w:pPr>
        <w:pStyle w:val="Normal"/>
        <w:spacing w:lineRule="auto" w:line="240" w:before="0" w:after="0"/>
        <w:ind w:left="0" w:firstLine="567"/>
        <w:rPr/>
      </w:pPr>
      <w:r>
        <w:rPr/>
        <w:t xml:space="preserve">8.2.11 Размещение граждан на учебных сборах осуществляется в пунктах постоянной дислокации воинских частей, учебных центрах или лагерях. </w:t>
      </w:r>
    </w:p>
    <w:p>
      <w:pPr>
        <w:pStyle w:val="Normal"/>
        <w:spacing w:lineRule="auto" w:line="240" w:before="0" w:after="0"/>
        <w:ind w:left="0" w:firstLine="567"/>
        <w:rPr/>
      </w:pPr>
      <w:r>
        <w:rPr/>
        <w:t xml:space="preserve">8.2.12 На весь период проведения учебных сборов приказом командира воинской части назначается администрация учебных сборов. </w:t>
      </w:r>
    </w:p>
    <w:p>
      <w:pPr>
        <w:pStyle w:val="Normal"/>
        <w:spacing w:lineRule="auto" w:line="240" w:before="0" w:after="0"/>
        <w:ind w:left="0" w:firstLine="567"/>
        <w:rPr/>
      </w:pPr>
      <w:r>
        <w:rPr/>
        <w:t xml:space="preserve">Граждане, оканчивающие высшее учебное заведение, по завершении учебных сборов проходят итоговую аттестацию по военной подготовке в воинской части, в ходе которой устанавливается уровень их теоретической и практической подготовки для выполнения военно-профессиональных задач и соответствие подготовки квалификационным требованиям, предъявляемым к выпускникам военных учебных центров.  </w:t>
      </w:r>
    </w:p>
    <w:p>
      <w:pPr>
        <w:pStyle w:val="Normal"/>
        <w:spacing w:lineRule="auto" w:line="240" w:before="0" w:after="0"/>
        <w:ind w:left="0" w:firstLine="567"/>
        <w:rPr/>
      </w:pPr>
      <w:r>
        <w:rPr/>
        <w:t xml:space="preserve">В порядке исключения итоговая аттестация может проводиться в ФГБОУ ВО ГАГУ. </w:t>
      </w:r>
    </w:p>
    <w:p>
      <w:pPr>
        <w:pStyle w:val="Normal"/>
        <w:spacing w:lineRule="auto" w:line="240" w:before="0" w:after="0"/>
        <w:ind w:left="0" w:firstLine="567"/>
        <w:rPr/>
      </w:pPr>
      <w:r>
        <w:rPr/>
        <w:t xml:space="preserve">На проведение итоговой аттестации выделяется не менее 4 дней (2 - 3 дня на подготовку и 1 - 2 дня на сдачу экзамена). </w:t>
      </w:r>
    </w:p>
    <w:p>
      <w:pPr>
        <w:pStyle w:val="Normal"/>
        <w:spacing w:lineRule="auto" w:line="240" w:before="0" w:after="0"/>
        <w:ind w:left="0" w:firstLine="567"/>
        <w:rPr/>
      </w:pPr>
      <w:r>
        <w:rPr/>
        <w:t xml:space="preserve">Время, выделяемое на проведение итоговой аттестации, в продолжительность учебного времени учебных сборов не засчитывается. </w:t>
      </w:r>
    </w:p>
    <w:p>
      <w:pPr>
        <w:pStyle w:val="Normal"/>
        <w:spacing w:lineRule="auto" w:line="240" w:before="0" w:after="0"/>
        <w:ind w:left="0" w:firstLine="567"/>
        <w:rPr/>
      </w:pPr>
      <w:r>
        <w:rPr/>
        <w:t xml:space="preserve">8.2.13 Обеспечение учебных сборов производится в порядке, установленном Министерством обороны Российской Федерации для военных сборов граждан Российской Федерации, пребывающих в запасе, и осуществляется за счет средств, предусмотренных на эти цели указанному Министерству в федеральном бюджете, за исключением выплаты стипендий гражданам, обучающимся по программе военной подготовки, а также оплаты командировочных расходов профессорско-преподавательскому составу военных учебных центров при направлении в служебные командировки, связанные с организацией  и проведением учебных сборов. </w:t>
      </w:r>
    </w:p>
    <w:p>
      <w:pPr>
        <w:pStyle w:val="Normal"/>
        <w:spacing w:lineRule="auto" w:line="240" w:before="0" w:after="0"/>
        <w:ind w:left="0" w:firstLine="567"/>
        <w:rPr/>
      </w:pPr>
      <w:r>
        <w:rPr/>
        <w:t xml:space="preserve">8.2.14 На граждан, направленных на учебные сборы, распространяются права </w:t>
        <w:br/>
        <w:t xml:space="preserve">и обязанности, призванных на военные сборы граждан Российской Федерации, пребывающих в запасе. Привлечение граждан, направленных на учебные сборы, к исполнению иных обязанностей, не связанных с прохождением учебных сборов, запрещается. </w:t>
      </w:r>
    </w:p>
    <w:p>
      <w:pPr>
        <w:pStyle w:val="Normal"/>
        <w:spacing w:lineRule="auto" w:line="240" w:before="0" w:after="0"/>
        <w:ind w:left="0" w:firstLine="567"/>
        <w:rPr/>
      </w:pPr>
      <w:r>
        <w:rPr/>
        <w:t xml:space="preserve">8.2.15 Отчисление граждан с учебных сборов осуществляется в порядке, установленном Министерством обороны Российской Федерации.  </w:t>
      </w:r>
    </w:p>
    <w:p>
      <w:pPr>
        <w:pStyle w:val="Normal"/>
        <w:spacing w:lineRule="auto" w:line="240" w:before="0" w:after="0"/>
        <w:ind w:left="0" w:firstLine="567"/>
        <w:rPr/>
      </w:pPr>
      <w:r>
        <w:rPr/>
        <w:t xml:space="preserve">О причинах и времени отчисления гражданина уведомляется военный комиссариат, направивший его на учебные сборы, и ректор ФГБОУ ВО ГАГУ либо лицо, его замещающее. </w:t>
      </w:r>
    </w:p>
    <w:p>
      <w:pPr>
        <w:pStyle w:val="Normal"/>
        <w:spacing w:lineRule="auto" w:line="240" w:before="0" w:after="0"/>
        <w:ind w:left="0" w:firstLine="567"/>
        <w:rPr/>
      </w:pPr>
      <w:r>
        <w:rPr/>
        <w:t xml:space="preserve">8.2.16 Повторное направление граждан на учебные сборы запрещено. </w:t>
      </w:r>
    </w:p>
    <w:p>
      <w:pPr>
        <w:pStyle w:val="Normal"/>
        <w:tabs>
          <w:tab w:val="clear" w:pos="708"/>
          <w:tab w:val="center" w:pos="851" w:leader="none"/>
        </w:tabs>
        <w:spacing w:lineRule="auto" w:line="240" w:before="0" w:after="0"/>
        <w:ind w:left="0" w:firstLine="567"/>
        <w:rPr/>
      </w:pPr>
      <w:r>
        <w:rPr>
          <w:rFonts w:eastAsia="Calibri" w:cs="Calibri" w:ascii="Calibri" w:hAnsi="Calibri"/>
          <w:sz w:val="22"/>
        </w:rPr>
        <w:tab/>
      </w:r>
      <w:r>
        <w:rPr/>
        <w:t xml:space="preserve">8.3 </w:t>
      </w:r>
      <w:r>
        <w:rPr>
          <w:b/>
        </w:rPr>
        <w:t>Военно-патриотическое воспитание</w:t>
      </w:r>
      <w:r>
        <w:rPr/>
        <w:t xml:space="preserve"> </w:t>
      </w:r>
    </w:p>
    <w:p>
      <w:pPr>
        <w:pStyle w:val="Normal"/>
        <w:spacing w:lineRule="auto" w:line="240" w:before="0" w:after="0"/>
        <w:ind w:left="0" w:firstLine="567"/>
        <w:rPr/>
      </w:pPr>
      <w:r>
        <w:rPr/>
        <w:t xml:space="preserve">8.3.1 Военно-патриотическое воспитание, являясь одним из направлений воспитательной работы, выступает неотъемлемой составной частью всей деятельности ВУЦ при ФГБОУ ВО ГАГУ по подготовке граждан к выполнению важнейших социальных функций в различных сферах жизни. При этом должна обеспечиваться тесная связь с учебно-воспитательной деятельностью по формированию и развитию личности как гражданина – патриота своей Родины. Задачами патриотического воспитания являются:  </w:t>
      </w:r>
    </w:p>
    <w:p>
      <w:pPr>
        <w:pStyle w:val="Normal"/>
        <w:spacing w:lineRule="auto" w:line="240" w:before="0" w:after="0"/>
        <w:ind w:left="0" w:firstLine="567"/>
        <w:rPr/>
      </w:pPr>
      <w:r>
        <w:rPr/>
        <w:t xml:space="preserve">а) формирование и развитие личности, обладающей важнейшими качествами гражданина – патриота Отечества, способной активно участвовать в созидательном процессе жизни общества, в укреплении и совершенствовании его основ, в том числе в тех видах деятельности, которые связаны с его защитой; </w:t>
      </w:r>
    </w:p>
    <w:p>
      <w:pPr>
        <w:pStyle w:val="Normal"/>
        <w:spacing w:lineRule="auto" w:line="240" w:before="0" w:after="0"/>
        <w:ind w:left="0" w:firstLine="567"/>
        <w:rPr/>
      </w:pPr>
      <w:r>
        <w:rPr/>
        <w:t xml:space="preserve">б) целенаправленная подготовка надежных защитников Отечества, обладающих необходимым уровнем готовности для успешной реализации функций его защиты в основных сферах социально значимой деятельности, особенно в воинской, связанных с обеспечением безопасности Российской Федерации. </w:t>
      </w:r>
    </w:p>
    <w:p>
      <w:pPr>
        <w:pStyle w:val="Normal"/>
        <w:spacing w:lineRule="auto" w:line="240" w:before="0" w:after="0"/>
        <w:ind w:left="0" w:firstLine="567"/>
        <w:rPr/>
      </w:pPr>
      <w:r>
        <w:rPr/>
        <w:t xml:space="preserve">8.3.2 ВУЦ при ФГБОУ ВО ГАГУ должен постоянно поддерживать связь с воинскими частями, военно-учебными заведениями Министерства обороны Российской Федерации, оказывать помощь общественным организациям в проведении военно-патриотической работы в ФГБОУ ВО ГАГУ. </w:t>
      </w:r>
    </w:p>
    <w:p>
      <w:pPr>
        <w:pStyle w:val="Normal"/>
        <w:spacing w:lineRule="auto" w:line="240" w:before="0" w:after="0"/>
        <w:ind w:left="0" w:firstLine="567"/>
        <w:rPr/>
      </w:pPr>
      <w:r>
        <w:rPr/>
        <w:t>8.4</w:t>
      </w:r>
      <w:r>
        <w:rPr>
          <w:rFonts w:eastAsia="Arial" w:cs="Arial" w:ascii="Arial" w:hAnsi="Arial"/>
        </w:rPr>
        <w:tab/>
      </w:r>
      <w:r>
        <w:rPr>
          <w:b/>
        </w:rPr>
        <w:t>Научная работа в ВУЦ при ФГБОУ ВО ГАГУ</w:t>
      </w:r>
    </w:p>
    <w:p>
      <w:pPr>
        <w:pStyle w:val="Normal"/>
        <w:numPr>
          <w:ilvl w:val="2"/>
          <w:numId w:val="22"/>
        </w:numPr>
        <w:spacing w:lineRule="auto" w:line="240" w:before="0" w:after="0"/>
        <w:ind w:left="0" w:firstLine="567"/>
        <w:rPr/>
      </w:pPr>
      <w:r>
        <w:rPr/>
        <w:t xml:space="preserve">Сотрудники ВУЦ при ФГБОУ ВО ГАГУ имеют право заниматься научной работой, а также привлекать к ней граждан, обучающихся в ВУЦ при ФГБОУ ВО ГАГУ. </w:t>
      </w:r>
    </w:p>
    <w:p>
      <w:pPr>
        <w:pStyle w:val="Normal"/>
        <w:numPr>
          <w:ilvl w:val="2"/>
          <w:numId w:val="22"/>
        </w:numPr>
        <w:spacing w:lineRule="auto" w:line="240" w:before="0" w:after="0"/>
        <w:ind w:left="0" w:firstLine="567"/>
        <w:rPr/>
      </w:pPr>
      <w:r>
        <w:rPr/>
        <w:t xml:space="preserve">Научная работа может вестись по следующим направлениям: </w:t>
      </w:r>
    </w:p>
    <w:p>
      <w:pPr>
        <w:pStyle w:val="Normal"/>
        <w:spacing w:lineRule="auto" w:line="240" w:before="0" w:after="0"/>
        <w:ind w:left="0" w:firstLine="567"/>
        <w:rPr/>
      </w:pPr>
      <w:r>
        <w:rPr/>
        <w:t xml:space="preserve">участие в научно-исследовательской работе ФГБОУ ВО ГАГУ, проведение научных исследований по фундаментальным, научно-техническим, социально-экономическим и гуманитарным программам, по проблемам высшего профессионального образования в тесной связи с задачами повышения качества подготовки военных специалистов; </w:t>
      </w:r>
    </w:p>
    <w:p>
      <w:pPr>
        <w:pStyle w:val="Normal"/>
        <w:spacing w:lineRule="auto" w:line="240" w:before="0" w:after="0"/>
        <w:ind w:left="0" w:firstLine="567"/>
        <w:rPr/>
      </w:pPr>
      <w:r>
        <w:rPr/>
        <w:t xml:space="preserve">проведение научно-методических семинаров; </w:t>
      </w:r>
    </w:p>
    <w:p>
      <w:pPr>
        <w:pStyle w:val="Normal"/>
        <w:spacing w:lineRule="auto" w:line="240" w:before="0" w:after="0"/>
        <w:ind w:left="0" w:firstLine="567"/>
        <w:rPr/>
      </w:pPr>
      <w:r>
        <w:rPr/>
        <w:t xml:space="preserve">проведение экспертной оценки законченных научно-исследовательских работ, рекомендации их к опубликованию и/или к внедрению результатов; </w:t>
      </w:r>
    </w:p>
    <w:p>
      <w:pPr>
        <w:pStyle w:val="Normal"/>
        <w:spacing w:lineRule="auto" w:line="240" w:before="0" w:after="0"/>
        <w:ind w:left="0" w:firstLine="567"/>
        <w:rPr/>
      </w:pPr>
      <w:r>
        <w:rPr/>
        <w:t xml:space="preserve">рассмотрение диссертаций, представленных к защите работниками военного учебного центра, а также рассмотрение диссертаций по профилю военного учебного центра, представленных к защите другими соискателями; </w:t>
      </w:r>
    </w:p>
    <w:p>
      <w:pPr>
        <w:pStyle w:val="Normal"/>
        <w:spacing w:lineRule="auto" w:line="240" w:before="0" w:after="0"/>
        <w:ind w:left="0" w:firstLine="567"/>
        <w:rPr/>
      </w:pPr>
      <w:r>
        <w:rPr/>
        <w:t>осуществление в установленном порядке сотрудничества с военными учебными центрами других вузов, а также с научно-исследовательскими организациями по профилю военного учебного центра;</w:t>
      </w:r>
      <w:r>
        <w:rPr>
          <w:rFonts w:eastAsia="Courier New" w:cs="Courier New" w:ascii="Courier New" w:hAnsi="Courier New"/>
        </w:rPr>
        <w:t xml:space="preserve"> </w:t>
      </w:r>
      <w:r>
        <w:rPr/>
        <w:t xml:space="preserve">организация научно-исследовательской работы студентов. </w:t>
      </w:r>
    </w:p>
    <w:p>
      <w:pPr>
        <w:pStyle w:val="Normal"/>
        <w:spacing w:lineRule="auto" w:line="240" w:before="0" w:after="0"/>
        <w:ind w:left="0" w:firstLine="567"/>
        <w:rPr/>
      </w:pPr>
      <w:r>
        <w:rPr/>
      </w:r>
    </w:p>
    <w:p>
      <w:pPr>
        <w:pStyle w:val="Heading4"/>
        <w:tabs>
          <w:tab w:val="clear" w:pos="708"/>
          <w:tab w:val="center" w:pos="910" w:leader="none"/>
          <w:tab w:val="center" w:pos="4297" w:leader="none"/>
        </w:tabs>
        <w:spacing w:lineRule="auto" w:line="240" w:before="0" w:after="0"/>
        <w:ind w:left="0" w:firstLine="567"/>
        <w:jc w:val="center"/>
        <w:rPr/>
      </w:pPr>
      <w:r>
        <w:rPr/>
        <w:t>9</w:t>
      </w:r>
      <w:r>
        <w:rPr>
          <w:rFonts w:eastAsia="Arial" w:cs="Arial" w:ascii="Arial" w:hAnsi="Arial"/>
        </w:rPr>
        <w:tab/>
        <w:t xml:space="preserve"> </w:t>
      </w:r>
      <w:r>
        <w:rPr/>
        <w:t>Контроль деятельности военного учебного центра</w:t>
      </w:r>
    </w:p>
    <w:p>
      <w:pPr>
        <w:pStyle w:val="Normal"/>
        <w:spacing w:lineRule="auto" w:line="240" w:before="0" w:after="0"/>
        <w:ind w:left="0" w:firstLine="567"/>
        <w:rPr/>
      </w:pPr>
      <w:r>
        <w:rPr/>
        <w:t xml:space="preserve">9.1 Контроль организации деятельности ВУЦ при ФГБОУ ВО ГАГУ и проведения военной подготовки осуществляется комиссиями Министерства обороны Российской Федерации в соответствии с планом проверок, согласованным с Министерством науки и высшего образования Российской Федерации и утвержденным Министром обороны Российской Федерации, в порядке, установленном совместно Министерством обороны Российской Федерации и Министерством науки и высшего образования Российской Федерации.  </w:t>
      </w:r>
    </w:p>
    <w:p>
      <w:pPr>
        <w:pStyle w:val="Normal"/>
        <w:spacing w:lineRule="auto" w:line="240" w:before="0" w:after="0"/>
        <w:ind w:left="0" w:firstLine="567"/>
        <w:rPr/>
      </w:pPr>
      <w:r>
        <w:rPr/>
        <w:t xml:space="preserve">9.2 Планирование проверок проводится заблаговременно в год, предшествующий году их проведения. </w:t>
      </w:r>
    </w:p>
    <w:p>
      <w:pPr>
        <w:pStyle w:val="Normal"/>
        <w:spacing w:lineRule="auto" w:line="240" w:before="0" w:after="0"/>
        <w:ind w:left="0" w:firstLine="567"/>
        <w:rPr/>
      </w:pPr>
      <w:r>
        <w:rPr/>
      </w:r>
    </w:p>
    <w:p>
      <w:pPr>
        <w:pStyle w:val="Heading3"/>
        <w:spacing w:lineRule="auto" w:line="240" w:before="0" w:after="0"/>
        <w:ind w:left="0" w:firstLine="567"/>
        <w:jc w:val="center"/>
        <w:rPr>
          <w:b w:val="false"/>
          <w:b w:val="false"/>
        </w:rPr>
      </w:pPr>
      <w:r>
        <w:rPr/>
        <w:t xml:space="preserve">10 Финансовое и материально-техническое обеспечение обучения граждан </w:t>
        <w:br/>
        <w:t>в ВУЦ при ФГБОУ ВО ГАГУ</w:t>
      </w:r>
    </w:p>
    <w:p>
      <w:pPr>
        <w:pStyle w:val="Heading3"/>
        <w:spacing w:lineRule="auto" w:line="240" w:before="0" w:after="0"/>
        <w:ind w:left="0" w:firstLine="567"/>
        <w:jc w:val="both"/>
        <w:rPr>
          <w:b w:val="false"/>
          <w:b w:val="false"/>
        </w:rPr>
      </w:pPr>
      <w:r>
        <w:rPr>
          <w:b w:val="false"/>
        </w:rPr>
        <w:t xml:space="preserve">10.1 Финансовое обеспечение обучения граждан в ВУЦ при ФГБОУ ВО ГАГУ, </w:t>
        <w:br/>
        <w:t xml:space="preserve">за исключением учебных сборов (стажировок), производится Министерством науки и высшего образования Российской Федерации, в пределах средств, предусмотренных указанному Министерству на эти цели в федеральном бюджете. </w:t>
      </w:r>
    </w:p>
    <w:p>
      <w:pPr>
        <w:pStyle w:val="Normal"/>
        <w:spacing w:lineRule="auto" w:line="240" w:before="0" w:after="0"/>
        <w:ind w:left="0" w:firstLine="567"/>
        <w:rPr/>
      </w:pPr>
      <w:r>
        <w:rPr/>
        <w:t>10.2</w:t>
      </w:r>
      <w:r>
        <w:rPr>
          <w:b/>
        </w:rPr>
        <w:t xml:space="preserve"> </w:t>
      </w:r>
      <w:r>
        <w:rPr/>
        <w:t xml:space="preserve">Материально-техническое обеспечение деятельности ВУЦ при ФГБОУ ВО ГАГУ военной техникой осуществляется Министерством обороны Российской Федерации в пределах средств, предусмотренных указанному Министерству на эти цели в федеральном бюджете. </w:t>
      </w:r>
    </w:p>
    <w:p>
      <w:pPr>
        <w:pStyle w:val="Normal"/>
        <w:spacing w:lineRule="auto" w:line="240" w:before="0" w:after="0"/>
        <w:ind w:left="0" w:firstLine="567"/>
        <w:rPr/>
      </w:pPr>
      <w:r>
        <w:rPr/>
      </w:r>
    </w:p>
    <w:p>
      <w:pPr>
        <w:pStyle w:val="Heading3"/>
        <w:tabs>
          <w:tab w:val="clear" w:pos="708"/>
          <w:tab w:val="center" w:pos="970" w:leader="none"/>
          <w:tab w:val="center" w:pos="4473" w:leader="none"/>
        </w:tabs>
        <w:spacing w:lineRule="auto" w:line="240" w:before="0" w:after="0"/>
        <w:ind w:left="0" w:firstLine="567"/>
        <w:jc w:val="center"/>
        <w:rPr/>
      </w:pPr>
      <w:r>
        <w:rPr/>
        <w:t>11Учебно-материальная база военного учебного центра</w:t>
      </w:r>
    </w:p>
    <w:p>
      <w:pPr>
        <w:pStyle w:val="Normal"/>
        <w:spacing w:lineRule="auto" w:line="240" w:before="0" w:after="0"/>
        <w:ind w:left="0" w:firstLine="567"/>
        <w:rPr/>
      </w:pPr>
      <w:r>
        <w:rPr/>
        <w:t>11.1 В ФГБОУ ВО ГАГУ создана единая (обособленная) учебно-материальная база для военной подготовки, что обеспечивает возможность организации и поддержания внутреннего порядка применительно к требованиям общевоинских уставов Вооруже</w:t>
      </w:r>
      <w:bookmarkStart w:id="0" w:name="_GoBack"/>
      <w:bookmarkEnd w:id="0"/>
      <w:r>
        <w:rPr/>
        <w:t xml:space="preserve">нных Сил Российской Федерации. </w:t>
      </w:r>
    </w:p>
    <w:p>
      <w:pPr>
        <w:pStyle w:val="Normal"/>
        <w:spacing w:lineRule="auto" w:line="240" w:before="0" w:after="0"/>
        <w:ind w:left="0" w:firstLine="567"/>
        <w:rPr/>
      </w:pPr>
      <w:r>
        <w:rPr/>
        <w:t xml:space="preserve">11.2 ВУЦ при ФГБОУ ВО ГАГУ расположен на отдельной изолированной территории. На территории имеются учебный корпус бокс, строевой плац. </w:t>
      </w:r>
    </w:p>
    <w:p>
      <w:pPr>
        <w:pStyle w:val="Normal"/>
        <w:spacing w:lineRule="auto" w:line="240" w:before="0" w:after="0"/>
        <w:ind w:left="0" w:firstLine="567"/>
        <w:rPr>
          <w:color w:val="000000"/>
        </w:rPr>
      </w:pPr>
      <w:r>
        <w:rPr/>
        <w:t xml:space="preserve">11.3 ВУЦ при ФГБОУ ВО ГАГУ занимает два этажа </w:t>
      </w:r>
      <w:r>
        <w:rPr>
          <w:i/>
          <w:color w:val="000000"/>
        </w:rPr>
        <w:t>площадью 785,7 м</w:t>
      </w:r>
      <w:r>
        <w:rPr>
          <w:i/>
          <w:color w:val="000000"/>
          <w:vertAlign w:val="superscript"/>
        </w:rPr>
        <w:t>2</w:t>
      </w:r>
      <w:r>
        <w:rPr>
          <w:i/>
          <w:color w:val="000000"/>
        </w:rPr>
        <w:t xml:space="preserve"> </w:t>
      </w:r>
      <w:r>
        <w:rPr>
          <w:color w:val="000000"/>
        </w:rPr>
        <w:t xml:space="preserve">содержит 7 учебных аудиторий, преподавательскую, методический кабинет, 1 тренажерный класс, компьютерный класс, учебную комнату для хранения оружия, комнату для дежурного по </w:t>
      </w:r>
      <w:r>
        <w:rPr/>
        <w:t>ВУЦ при ФГБОУ ВО ГАГУ</w:t>
      </w:r>
      <w:r>
        <w:rPr>
          <w:color w:val="000000"/>
        </w:rPr>
        <w:t xml:space="preserve"> – учебную комнату для внутреннего наряда по роте, 5 служебных и иных помещений. </w:t>
      </w:r>
    </w:p>
    <w:p>
      <w:pPr>
        <w:pStyle w:val="Normal"/>
        <w:spacing w:lineRule="auto" w:line="240" w:before="0" w:after="0"/>
        <w:ind w:left="0" w:firstLine="567"/>
        <w:rPr>
          <w:color w:val="000000"/>
        </w:rPr>
      </w:pPr>
      <w:r>
        <w:rPr>
          <w:color w:val="000000"/>
        </w:rPr>
      </w:r>
    </w:p>
    <w:p>
      <w:pPr>
        <w:pStyle w:val="Heading3"/>
        <w:tabs>
          <w:tab w:val="clear" w:pos="708"/>
          <w:tab w:val="center" w:pos="970" w:leader="none"/>
          <w:tab w:val="center" w:pos="5358" w:leader="none"/>
        </w:tabs>
        <w:spacing w:lineRule="auto" w:line="240" w:before="0" w:after="0"/>
        <w:ind w:left="0" w:firstLine="567"/>
        <w:jc w:val="center"/>
        <w:rPr/>
      </w:pPr>
      <w:r>
        <w:rPr/>
        <w:t>12 Внутренняя служба и внутренний порядок в военном учебном центре</w:t>
      </w:r>
    </w:p>
    <w:p>
      <w:pPr>
        <w:pStyle w:val="Normal"/>
        <w:spacing w:lineRule="auto" w:line="240" w:before="0" w:after="0"/>
        <w:ind w:left="0" w:firstLine="567"/>
        <w:rPr/>
      </w:pPr>
      <w:r>
        <w:rPr/>
        <w:t xml:space="preserve">12.1 Внутренняя служба и внутренний порядок в ВУЦ при ФГБОУ ВО ГАГУ организуются в соответствии с требованиями Устава внутренней службы Вооруженных Сил Российской Федерации и приказами вышестоящего руководства с учетом особенностей размещения военного учебного центра и организации учебного процесса. </w:t>
      </w:r>
    </w:p>
    <w:p>
      <w:pPr>
        <w:pStyle w:val="Normal"/>
        <w:spacing w:lineRule="auto" w:line="240" w:before="0" w:after="0"/>
        <w:ind w:left="0" w:firstLine="567"/>
        <w:rPr/>
      </w:pPr>
      <w:r>
        <w:rPr/>
        <w:t xml:space="preserve">Распорядок дня и регламент служебного времени ВУЦ при ФГБОУ ВО ГАГУ представлены в приложении № 2 и № 3 к настоящему Положению. Основные аспекты внутреннего порядка в ВУЦ при ФГБОУ ВО ГАГУ определяются в приказе начальника ВУЦ при ФГБОУ ВО ГАГУ, издаваемом на период обучения. </w:t>
      </w:r>
    </w:p>
    <w:p>
      <w:pPr>
        <w:pStyle w:val="Normal"/>
        <w:spacing w:lineRule="auto" w:line="240" w:before="0" w:after="0"/>
        <w:ind w:left="0" w:firstLine="567"/>
        <w:rPr/>
      </w:pPr>
      <w:r>
        <w:rPr/>
        <w:t xml:space="preserve">12.2 Для поддержания внутреннего порядка в ВУЦ при ФГБОУ ВО ГАГУ из числа обучающихся студентов назначается наряд в следующем составе: дежурный по ВУЦ при ФГБОУ ВО ГАГУ, 3 дневальных по ВУЦ при ФГБОУ ВО ГАГУ, дежурные по учебным взводам. </w:t>
      </w:r>
    </w:p>
    <w:p>
      <w:pPr>
        <w:pStyle w:val="Normal"/>
        <w:spacing w:lineRule="auto" w:line="240" w:before="0" w:after="0"/>
        <w:ind w:left="0" w:firstLine="567"/>
        <w:rPr/>
      </w:pPr>
      <w:r>
        <w:rPr/>
        <w:t xml:space="preserve">Для организации и контроля за несением дежурства нарядом назначается ответственный по ВУЦ при ФГБОУ ВО ГАГУ из числа работников центра. </w:t>
      </w:r>
    </w:p>
    <w:p>
      <w:pPr>
        <w:pStyle w:val="Normal"/>
        <w:spacing w:lineRule="auto" w:line="240" w:before="0" w:after="0"/>
        <w:ind w:left="0" w:firstLine="567"/>
        <w:rPr/>
      </w:pPr>
      <w:r>
        <w:rPr/>
        <w:t xml:space="preserve">Обязанности и особенности несения дежурства ответственным и лицами наряда определены в инструкциях и приказах начальника ВУЦ при ФГБОУ ВО ГАГУ. </w:t>
      </w:r>
    </w:p>
    <w:p>
      <w:pPr>
        <w:pStyle w:val="Normal"/>
        <w:spacing w:lineRule="auto" w:line="240" w:before="0" w:after="0"/>
        <w:ind w:left="0" w:firstLine="567"/>
        <w:rPr/>
      </w:pPr>
      <w:r>
        <w:rPr/>
      </w:r>
    </w:p>
    <w:p>
      <w:pPr>
        <w:pStyle w:val="Heading3"/>
        <w:spacing w:lineRule="auto" w:line="240" w:before="0" w:after="0"/>
        <w:ind w:left="0" w:firstLine="567"/>
        <w:jc w:val="center"/>
        <w:rPr/>
      </w:pPr>
      <w:r>
        <w:rPr/>
        <w:t xml:space="preserve">13 Взаимодействие с подразделениями ФГБОУ ВО ГАГУ, учреждениями </w:t>
        <w:br/>
        <w:t>и организациями</w:t>
      </w:r>
    </w:p>
    <w:p>
      <w:pPr>
        <w:pStyle w:val="Normal"/>
        <w:spacing w:lineRule="auto" w:line="240" w:before="0" w:after="0"/>
        <w:ind w:left="0" w:firstLine="567"/>
        <w:rPr/>
      </w:pPr>
      <w:r>
        <w:rPr/>
        <w:t xml:space="preserve">13.1 В процессе своей деятельности ВУЦ при ФГБОУ ВО ГАГУ осуществляет взаимодействие с подразделениями ФГБОУ ВО ГАГУ, учреждениями и организациями. </w:t>
      </w:r>
    </w:p>
    <w:p>
      <w:pPr>
        <w:pStyle w:val="Normal"/>
        <w:spacing w:lineRule="auto" w:line="240" w:before="0" w:after="0"/>
        <w:ind w:left="0" w:firstLine="567"/>
        <w:rPr/>
      </w:pPr>
      <w:r>
        <w:rPr/>
        <w:t xml:space="preserve">13.2 Взаимодействие с военными комиссариатами муниципальных образований </w:t>
        <w:br/>
        <w:t xml:space="preserve">в Республике Алтай осуществляется по вопросам: </w:t>
      </w:r>
    </w:p>
    <w:p>
      <w:pPr>
        <w:pStyle w:val="Normal"/>
        <w:spacing w:lineRule="auto" w:line="240" w:before="0" w:after="0"/>
        <w:ind w:left="0" w:firstLine="567"/>
        <w:rPr/>
      </w:pPr>
      <w:r>
        <w:rPr/>
        <w:t xml:space="preserve">организации проведения в порядке, установленном законодательством Российской Федерации, предварительного отбора студентов очной формы обучения ФГБОУ ВО ГАГУ, изъявивших желание пройти военную подготовку в ВУЦ при ФГБОУ ВО ГАГУ. </w:t>
      </w:r>
    </w:p>
    <w:p>
      <w:pPr>
        <w:pStyle w:val="Normal"/>
        <w:spacing w:lineRule="auto" w:line="240" w:before="0" w:after="0"/>
        <w:ind w:left="0" w:firstLine="567"/>
        <w:rPr/>
      </w:pPr>
      <w:r>
        <w:rPr/>
        <w:t xml:space="preserve">выделения по заявкам необходимого количества бланков документов персонального учета; </w:t>
      </w:r>
    </w:p>
    <w:p>
      <w:pPr>
        <w:pStyle w:val="Normal"/>
        <w:spacing w:lineRule="auto" w:line="240" w:before="0" w:after="0"/>
        <w:ind w:left="0" w:firstLine="567"/>
        <w:rPr/>
      </w:pPr>
      <w:r>
        <w:rPr/>
        <w:t xml:space="preserve">проведения медицинского освидетельствования граждан, проходящих военную подготовку в ВУЦ при ФГБОУ ВО ГАГУ, перед направлением на учебный сбор; </w:t>
      </w:r>
    </w:p>
    <w:p>
      <w:pPr>
        <w:pStyle w:val="Normal"/>
        <w:spacing w:lineRule="auto" w:line="240" w:before="0" w:after="0"/>
        <w:ind w:left="0" w:firstLine="567"/>
        <w:rPr/>
      </w:pPr>
      <w:r>
        <w:rPr/>
        <w:t xml:space="preserve">оформления </w:t>
        <w:tab/>
        <w:t xml:space="preserve">воинских </w:t>
        <w:tab/>
        <w:t xml:space="preserve">перевозочных </w:t>
        <w:tab/>
        <w:t xml:space="preserve">документов (обеспечение деньгами)  на граждан, проходящих военную подготовку в ВУЦ при ФГБОУ ВО ГАГУ, при направлении их к месту проведения учебного сбора и обратно по спискам, подготовленным начальником ВУЦ при ФГБОУ ВО ГАГУ и утвержденным ректором ФГБОУ ВО ГАГУ либо лицом, его замещающим; </w:t>
        <w:br/>
        <w:tab/>
        <w:t xml:space="preserve">обеспечения граждан, проходящих военную подготовку в ВУЦ при ФГБОУ ВО ГАГУ, продовольственными аттестатами и продовольственно-путевыми деньгами (сухим пайком) на путь следования к местам проведения учебного сбора; </w:t>
      </w:r>
    </w:p>
    <w:p>
      <w:pPr>
        <w:pStyle w:val="Normal"/>
        <w:spacing w:lineRule="auto" w:line="240" w:before="0" w:after="0"/>
        <w:ind w:left="0" w:firstLine="567"/>
        <w:rPr/>
      </w:pPr>
      <w:r>
        <w:rPr/>
        <w:t xml:space="preserve">ведения учета граждан, направленных на учебный сбор и успешно их прошедших, а также граждан, не прибывших к месту прохождения учебного сбора или отчисленных со сбора решением командира воинской части. </w:t>
      </w:r>
    </w:p>
    <w:p>
      <w:pPr>
        <w:pStyle w:val="Normal"/>
        <w:spacing w:lineRule="auto" w:line="240" w:before="0" w:after="0"/>
        <w:ind w:left="0" w:firstLine="567"/>
        <w:rPr/>
      </w:pPr>
      <w:r>
        <w:rPr/>
        <w:t xml:space="preserve">13.3 ВУЦ при ФГБОУ ВО ГАГУ вправе осуществлять взаимодействие с общественными организациями, расположенными на территории Республики Алтай, по вопросам патриотического воспитания молодёжи. </w:t>
      </w:r>
    </w:p>
    <w:p>
      <w:pPr>
        <w:pStyle w:val="Normal"/>
        <w:spacing w:lineRule="auto" w:line="240" w:before="0" w:after="0"/>
        <w:ind w:left="0" w:firstLine="567"/>
        <w:rPr/>
      </w:pPr>
      <w:r>
        <w:rPr/>
        <w:t xml:space="preserve">13.4 ВУЦ при ФГБОУ ВО ГАГУ вправе осуществлять взаимодействие с образовательными организациями по вопросам патриотического воспитания школьников. </w:t>
      </w:r>
    </w:p>
    <w:p>
      <w:pPr>
        <w:pStyle w:val="Normal"/>
        <w:spacing w:lineRule="auto" w:line="240" w:before="0" w:after="0"/>
        <w:ind w:left="0" w:firstLine="567"/>
        <w:rPr/>
      </w:pPr>
      <w:r>
        <w:rPr/>
        <w:t xml:space="preserve">13.5 Взаимодействие с учебными подразделениями ФГБОУ ВО ГАГУ осуществляется по вопросам: </w:t>
      </w:r>
    </w:p>
    <w:p>
      <w:pPr>
        <w:pStyle w:val="Normal"/>
        <w:spacing w:lineRule="auto" w:line="240" w:before="0" w:after="0"/>
        <w:ind w:left="0" w:firstLine="567"/>
        <w:rPr/>
      </w:pPr>
      <w:r>
        <w:rPr/>
        <w:t>организации проведения в установленном порядке предварительного отбора студентов очной формы обучения ФГБОУ ВО ГАГУ, изъявивших желание пройти военную подготовку в ВУЦ при ФГБОУ ВО ГАГУ;</w:t>
      </w:r>
    </w:p>
    <w:p>
      <w:pPr>
        <w:pStyle w:val="Normal"/>
        <w:spacing w:lineRule="auto" w:line="240" w:before="0" w:after="0"/>
        <w:ind w:left="0" w:firstLine="567"/>
        <w:rPr/>
      </w:pPr>
      <w:r>
        <w:rPr/>
        <w:t>контроля за успеваемостью и посещаемостью студентами учебных занятий в ВУЦ при ФГБОУ ВО ГАГУ;</w:t>
      </w:r>
    </w:p>
    <w:p>
      <w:pPr>
        <w:pStyle w:val="Normal"/>
        <w:spacing w:lineRule="auto" w:line="240" w:before="0" w:after="0"/>
        <w:ind w:left="0" w:firstLine="567"/>
        <w:rPr/>
      </w:pPr>
      <w:r>
        <w:rPr/>
        <w:t xml:space="preserve">подготовки совместных приказов и распоряжений. </w:t>
      </w:r>
    </w:p>
    <w:p>
      <w:pPr>
        <w:pStyle w:val="Normal"/>
        <w:spacing w:lineRule="auto" w:line="240" w:before="0" w:after="0"/>
        <w:ind w:left="0" w:firstLine="567"/>
        <w:rPr/>
      </w:pPr>
      <w:r>
        <w:rPr/>
        <w:t xml:space="preserve">13.6 Для организации работы по основным направлениям деятельности ВУЦ при ФГБОУ ВО ГАГУ взаимодействует со службами и подразделениями: </w:t>
      </w:r>
    </w:p>
    <w:p>
      <w:pPr>
        <w:pStyle w:val="Normal"/>
        <w:spacing w:lineRule="auto" w:line="240" w:before="0" w:after="0"/>
        <w:ind w:left="0" w:firstLine="567"/>
        <w:rPr/>
      </w:pPr>
      <w:r>
        <w:rPr/>
        <w:t>а)</w:t>
      </w:r>
      <w:r>
        <w:rPr>
          <w:rFonts w:eastAsia="Arial" w:cs="Arial" w:ascii="Arial" w:hAnsi="Arial"/>
        </w:rPr>
        <w:tab/>
      </w:r>
      <w:r>
        <w:rPr/>
        <w:t xml:space="preserve">с отделом делопроизводства – по вопросам движения нормативных и организационно-распорядительных документов, копий приказов и распоряжений; получения и предоставления информацияот и для других подразделений университета; получения и отправки корреспонденции; </w:t>
      </w:r>
    </w:p>
    <w:p>
      <w:pPr>
        <w:pStyle w:val="Normal"/>
        <w:spacing w:lineRule="auto" w:line="240" w:before="0" w:after="0"/>
        <w:ind w:left="0" w:firstLine="567"/>
        <w:rPr/>
      </w:pPr>
      <w:r>
        <w:rPr/>
        <w:t>б)</w:t>
      </w:r>
      <w:r>
        <w:rPr>
          <w:rFonts w:eastAsia="Arial" w:cs="Arial" w:ascii="Arial" w:hAnsi="Arial"/>
        </w:rPr>
        <w:tab/>
      </w:r>
      <w:r>
        <w:rPr/>
        <w:t xml:space="preserve">с управлением кадров – по вопросам трудовой деятельности сотрудников </w:t>
      </w:r>
    </w:p>
    <w:p>
      <w:pPr>
        <w:pStyle w:val="Normal"/>
        <w:spacing w:lineRule="auto" w:line="240" w:before="0" w:after="0"/>
        <w:ind w:left="0" w:hanging="0"/>
        <w:rPr/>
      </w:pPr>
      <w:r>
        <w:rPr/>
        <w:t xml:space="preserve">ВУЦ при ФГБОУ ВО ГАГУ; </w:t>
      </w:r>
    </w:p>
    <w:p>
      <w:pPr>
        <w:pStyle w:val="Normal"/>
        <w:spacing w:lineRule="auto" w:line="240" w:before="0" w:after="0"/>
        <w:ind w:left="0" w:firstLine="567"/>
        <w:rPr/>
      </w:pPr>
      <w:r>
        <w:rPr/>
        <w:t>в)</w:t>
      </w:r>
      <w:r>
        <w:rPr>
          <w:rFonts w:eastAsia="Arial" w:cs="Arial" w:ascii="Arial" w:hAnsi="Arial"/>
        </w:rPr>
        <w:tab/>
      </w:r>
      <w:r>
        <w:rPr/>
        <w:t>со специалистами по безопасности и охраны труда – по вопросам обеспечения охраны труда и техники безопасности, гражданской обороны и защиты населения и территорий от чрезвычайных ситуаций природного и техногенного характера в части касающейся сотрудников ВУЦ при ФГБОУ ВО ГАГУ и обучающихся студентов;</w:t>
      </w:r>
    </w:p>
    <w:p>
      <w:pPr>
        <w:pStyle w:val="Normal"/>
        <w:spacing w:lineRule="auto" w:line="240" w:before="0" w:after="0"/>
        <w:ind w:left="0" w:firstLine="567"/>
        <w:rPr/>
      </w:pPr>
      <w:r>
        <w:rPr/>
        <w:t>г)</w:t>
      </w:r>
      <w:r>
        <w:rPr>
          <w:rFonts w:eastAsia="Arial" w:cs="Arial" w:ascii="Arial" w:hAnsi="Arial"/>
        </w:rPr>
        <w:tab/>
      </w:r>
      <w:r>
        <w:rPr/>
        <w:t xml:space="preserve">с юридическим отделом – по вопросам предоставления правовой помощи при реализации основных видов деятельности ВУЦ при ФГБОУ ВО ГАГУ; </w:t>
      </w:r>
    </w:p>
    <w:p>
      <w:pPr>
        <w:pStyle w:val="Normal"/>
        <w:spacing w:lineRule="auto" w:line="240" w:before="0" w:after="0"/>
        <w:ind w:left="0" w:firstLine="567"/>
        <w:rPr/>
      </w:pPr>
      <w:r>
        <w:rPr/>
        <w:t>д)</w:t>
      </w:r>
      <w:r>
        <w:rPr>
          <w:rFonts w:eastAsia="Arial" w:cs="Arial" w:ascii="Arial" w:hAnsi="Arial"/>
        </w:rPr>
        <w:tab/>
      </w:r>
      <w:r>
        <w:rPr/>
        <w:t xml:space="preserve">с библиотечно-издательским центром – по вопросам издательства учебной литературы и учебно-методических пособий для ВУЦ при ФГБОУ ВО ГАГУ; </w:t>
      </w:r>
    </w:p>
    <w:p>
      <w:pPr>
        <w:pStyle w:val="Normal"/>
        <w:spacing w:lineRule="auto" w:line="240" w:before="0" w:after="0"/>
        <w:ind w:left="0" w:firstLine="567"/>
        <w:rPr/>
      </w:pPr>
      <w:r>
        <w:rPr/>
        <w:t>е)</w:t>
      </w:r>
      <w:r>
        <w:rPr>
          <w:rFonts w:eastAsia="Arial" w:cs="Arial" w:ascii="Arial" w:hAnsi="Arial"/>
        </w:rPr>
        <w:tab/>
      </w:r>
      <w:r>
        <w:rPr/>
        <w:t xml:space="preserve">с Центром цифрового развития – по вопросам приобретения и/или обновления программного обеспечения, а также аттестации компьютерных классов; </w:t>
      </w:r>
    </w:p>
    <w:p>
      <w:pPr>
        <w:pStyle w:val="Normal"/>
        <w:spacing w:before="0" w:after="0"/>
        <w:ind w:left="0" w:firstLine="550"/>
        <w:rPr/>
      </w:pPr>
      <w:r>
        <w:rPr/>
        <w:t>з)</w:t>
      </w:r>
      <w:r>
        <w:rPr>
          <w:rFonts w:eastAsia="Arial" w:cs="Arial" w:ascii="Arial" w:hAnsi="Arial"/>
        </w:rPr>
        <w:tab/>
      </w:r>
      <w:r>
        <w:rPr/>
        <w:t xml:space="preserve">с Управлением молодежной политики и воспитательной деятельности – по вопросам воспитательной деятельности в отношении студентов, обучающихся в военном учебном центре; </w:t>
      </w:r>
    </w:p>
    <w:p>
      <w:pPr>
        <w:pStyle w:val="Normal"/>
        <w:spacing w:lineRule="auto" w:line="240" w:before="0" w:after="0"/>
        <w:ind w:left="0" w:firstLine="567"/>
        <w:rPr/>
      </w:pPr>
      <w:r>
        <w:rPr/>
        <w:t>и)</w:t>
      </w:r>
      <w:r>
        <w:rPr>
          <w:rFonts w:eastAsia="Arial" w:cs="Arial" w:ascii="Arial" w:hAnsi="Arial"/>
        </w:rPr>
        <w:tab/>
      </w:r>
      <w:r>
        <w:rPr/>
        <w:t xml:space="preserve">с учебно-методическим управлением – по вопросам утверждения учебных планов по программам подготовки; согласования расписаний учебных занятий и учебного сбора; расчёта учебной нагрузки; предоставления статистических данных; </w:t>
      </w:r>
    </w:p>
    <w:p>
      <w:pPr>
        <w:pStyle w:val="Normal"/>
        <w:spacing w:lineRule="auto" w:line="240" w:before="0" w:after="0"/>
        <w:ind w:left="0" w:firstLine="567"/>
        <w:rPr/>
      </w:pPr>
      <w:r>
        <w:rPr/>
        <w:t>к)</w:t>
      </w:r>
      <w:r>
        <w:rPr>
          <w:rFonts w:eastAsia="Arial" w:cs="Arial" w:ascii="Arial" w:hAnsi="Arial"/>
        </w:rPr>
        <w:tab/>
      </w:r>
      <w:r>
        <w:rPr/>
        <w:t xml:space="preserve">с планово-финансовым управлением – по вопросам материально-технического обеспечения ВУЦ при ФГБОУ ВО ГАГУ и порядка начисления заработной платы работникам ВУЦ при ФГБОУ ВО ГАГУ; </w:t>
      </w:r>
    </w:p>
    <w:p>
      <w:pPr>
        <w:pStyle w:val="Normal"/>
        <w:spacing w:lineRule="auto" w:line="240" w:before="0" w:after="0"/>
        <w:ind w:left="0" w:firstLine="567"/>
        <w:rPr/>
      </w:pPr>
      <w:r>
        <w:rPr/>
        <w:t>л)</w:t>
      </w:r>
      <w:r>
        <w:rPr>
          <w:rFonts w:eastAsia="Arial" w:cs="Arial" w:ascii="Arial" w:hAnsi="Arial"/>
        </w:rPr>
        <w:tab/>
      </w:r>
      <w:r>
        <w:rPr/>
        <w:t>с Управлением по административно-хозяйственной работе – по вопросам организации и проведения ремонтов помещений ВУЦ при ФГБОУ ВО ГАГУ; предоставления транспортного обслуживания.</w:t>
      </w:r>
    </w:p>
    <w:p>
      <w:pPr>
        <w:pStyle w:val="Normal"/>
        <w:spacing w:lineRule="auto" w:line="240" w:before="0" w:after="0"/>
        <w:ind w:left="0" w:firstLine="567"/>
        <w:rPr/>
      </w:pPr>
      <w:r>
        <w:rPr/>
      </w:r>
    </w:p>
    <w:p>
      <w:pPr>
        <w:pStyle w:val="Heading3"/>
        <w:tabs>
          <w:tab w:val="clear" w:pos="708"/>
          <w:tab w:val="center" w:pos="970" w:leader="none"/>
          <w:tab w:val="center" w:pos="4655" w:leader="none"/>
        </w:tabs>
        <w:spacing w:lineRule="auto" w:line="240" w:before="0" w:after="0"/>
        <w:ind w:left="0" w:firstLine="567"/>
        <w:jc w:val="center"/>
        <w:rPr/>
      </w:pPr>
      <w:r>
        <w:rPr/>
        <w:t>14 Ответственность работников военного учебного центра</w:t>
      </w:r>
    </w:p>
    <w:p>
      <w:pPr>
        <w:pStyle w:val="Normal"/>
        <w:spacing w:lineRule="auto" w:line="240" w:before="0" w:after="0"/>
        <w:ind w:left="0" w:firstLine="567"/>
        <w:rPr/>
      </w:pPr>
      <w:r>
        <w:rPr/>
        <w:t xml:space="preserve">14.1 Всю полноту ответственности за качество и своевременность выполнения возложенных настоящим Положением задач и функций несет начальник ВУЦ при ФГБОУ ВО ГАГУ.  </w:t>
      </w:r>
    </w:p>
    <w:p>
      <w:pPr>
        <w:pStyle w:val="Normal"/>
        <w:spacing w:lineRule="auto" w:line="240" w:before="0" w:after="0"/>
        <w:ind w:left="0" w:firstLine="567"/>
        <w:rPr/>
      </w:pPr>
      <w:r>
        <w:rPr/>
        <w:t xml:space="preserve">На начальника ВУЦ при ФГБОУ ВО ГАГУ возлагается также персональная ответственность за: </w:t>
      </w:r>
    </w:p>
    <w:p>
      <w:pPr>
        <w:pStyle w:val="Normal"/>
        <w:spacing w:lineRule="auto" w:line="240" w:before="0" w:after="0"/>
        <w:ind w:left="567" w:hanging="0"/>
        <w:rPr/>
      </w:pPr>
      <w:r>
        <w:rPr/>
        <w:t xml:space="preserve">реализацию программы военной подготовки граждан;  </w:t>
      </w:r>
    </w:p>
    <w:p>
      <w:pPr>
        <w:pStyle w:val="Normal"/>
        <w:spacing w:lineRule="auto" w:line="240" w:before="0" w:after="0"/>
        <w:ind w:left="0" w:firstLine="567"/>
        <w:rPr/>
      </w:pPr>
      <w:r>
        <w:rPr/>
        <w:t xml:space="preserve">проведение воспитательной работы среди граждан и работы </w:t>
        <w:br/>
        <w:t xml:space="preserve">по военно-профессиональной ориентации молодежи;  </w:t>
      </w:r>
    </w:p>
    <w:p>
      <w:pPr>
        <w:pStyle w:val="Normal"/>
        <w:spacing w:lineRule="auto" w:line="240" w:before="0" w:after="0"/>
        <w:ind w:left="0" w:firstLine="567"/>
        <w:rPr/>
      </w:pPr>
      <w:r>
        <w:rPr/>
        <w:t xml:space="preserve">воинскую и трудовую дисциплину, соблюдение правил внутреннего распорядка ФГБОУ ВО ГАГУ, а также правил внутреннего распорядка ВУЦ при ФГБОУ ВО ГАГУ работниками и гражданами из числа студентов, проходящими военную подготовку;  </w:t>
      </w:r>
    </w:p>
    <w:p>
      <w:pPr>
        <w:pStyle w:val="Normal"/>
        <w:spacing w:lineRule="auto" w:line="240" w:before="0" w:after="0"/>
        <w:ind w:left="0" w:firstLine="567"/>
        <w:rPr/>
      </w:pPr>
      <w:r>
        <w:rPr/>
        <w:t xml:space="preserve">состояние и сохранность вооружения, военной техники и другого имущества ВУЦ при ФГБОУ ВО ГАГУ, своевременность инвентарного учета и проведения сверок с довольствующими органами Министерства обороны Российской Федерации и ФГБОУ ВО ГАГУ, развитие учебно-материальной базы;  </w:t>
      </w:r>
    </w:p>
    <w:p>
      <w:pPr>
        <w:pStyle w:val="Normal"/>
        <w:spacing w:lineRule="auto" w:line="240" w:before="0" w:after="0"/>
        <w:ind w:left="0" w:firstLine="567"/>
        <w:rPr/>
      </w:pPr>
      <w:r>
        <w:rPr/>
        <w:t xml:space="preserve">организацию централизованного учета граждан, проходящих военную подготовку, достоверность ведения документов персонального учета граждан, своевременность представления отчетных документов;  </w:t>
      </w:r>
    </w:p>
    <w:p>
      <w:pPr>
        <w:pStyle w:val="Normal"/>
        <w:spacing w:lineRule="auto" w:line="240" w:before="0" w:after="0"/>
        <w:ind w:left="0" w:firstLine="567"/>
        <w:rPr/>
      </w:pPr>
      <w:r>
        <w:rPr/>
        <w:t xml:space="preserve">исполнение приказов и распоряжений ректора ФГБОУ ВО ГАГУ либо лица, его замещающего, уполномоченных должностных лиц Министерства обороны Российской Федерации. </w:t>
      </w:r>
    </w:p>
    <w:p>
      <w:pPr>
        <w:pStyle w:val="Normal"/>
        <w:numPr>
          <w:ilvl w:val="1"/>
          <w:numId w:val="3"/>
        </w:numPr>
        <w:spacing w:lineRule="auto" w:line="240" w:before="0" w:after="0"/>
        <w:ind w:left="0" w:firstLine="567"/>
        <w:rPr/>
      </w:pPr>
      <w:r>
        <w:rPr/>
        <w:t xml:space="preserve">Степень ответственности других работников ВУЦ при ФГБОУ ВО ГАГУ определяется должностными инструкциями. </w:t>
      </w:r>
    </w:p>
    <w:p>
      <w:pPr>
        <w:pStyle w:val="Normal"/>
        <w:numPr>
          <w:ilvl w:val="1"/>
          <w:numId w:val="3"/>
        </w:numPr>
        <w:spacing w:lineRule="auto" w:line="240" w:before="0" w:after="0"/>
        <w:ind w:left="0" w:firstLine="567"/>
        <w:rPr/>
      </w:pPr>
      <w:r>
        <w:rPr/>
        <w:t xml:space="preserve">Работники ВУЦ при ФГБОУ ВО ГАГУ несут ответственность за сохранность, целевое и эффективное использование предоставленных в его распоряжение помещений, оборудования и прочих материальных ценностей. </w:t>
      </w:r>
    </w:p>
    <w:p>
      <w:pPr>
        <w:pStyle w:val="Normal"/>
        <w:spacing w:lineRule="auto" w:line="240" w:before="0" w:after="0"/>
        <w:ind w:left="0" w:firstLine="567"/>
        <w:rPr>
          <w:b/>
          <w:b/>
        </w:rPr>
      </w:pPr>
      <w:r>
        <w:rPr>
          <w:b/>
        </w:rPr>
      </w:r>
    </w:p>
    <w:p>
      <w:pPr>
        <w:pStyle w:val="Normal"/>
        <w:spacing w:lineRule="auto" w:line="240" w:before="0" w:after="0"/>
        <w:ind w:left="0" w:firstLine="567"/>
        <w:jc w:val="center"/>
        <w:rPr>
          <w:b/>
          <w:b/>
        </w:rPr>
      </w:pPr>
      <w:r>
        <w:rPr>
          <w:b/>
        </w:rPr>
        <w:t>15 Правила внутреннего распорядка в военном учебном центре</w:t>
      </w:r>
    </w:p>
    <w:p>
      <w:pPr>
        <w:pStyle w:val="Normal"/>
        <w:spacing w:lineRule="auto" w:line="240" w:before="0" w:after="0"/>
        <w:ind w:left="0" w:firstLine="567"/>
        <w:rPr/>
      </w:pPr>
      <w:r>
        <w:rPr/>
        <w:t xml:space="preserve">15.1 Правила внутреннего распорядка (далее – Правила) в ВУЦ при ФГБОУ ВО ГАГУ определяют основные нормы поведения профессорско-преподавательского состава, работников и обучающихся, в том числе распорядок дня для работников, распорядок дня для обучающихся, права и обязанности обучающихся, порядок взаимоотношения между профессорско-преподавательским составом и обучающимися. </w:t>
      </w:r>
    </w:p>
    <w:p>
      <w:pPr>
        <w:pStyle w:val="Normal"/>
        <w:numPr>
          <w:ilvl w:val="1"/>
          <w:numId w:val="6"/>
        </w:numPr>
        <w:spacing w:lineRule="auto" w:line="240" w:before="0" w:after="0"/>
        <w:rPr/>
      </w:pPr>
      <w:r>
        <w:rPr/>
        <w:t xml:space="preserve">Правила разработаны на основании: </w:t>
      </w:r>
    </w:p>
    <w:p>
      <w:pPr>
        <w:pStyle w:val="Normal"/>
        <w:spacing w:lineRule="auto" w:line="240" w:before="0" w:after="0"/>
        <w:ind w:left="0" w:firstLine="567"/>
        <w:rPr/>
      </w:pPr>
      <w:r>
        <w:rPr/>
        <w:t xml:space="preserve">Трудового кодекса Российской Федерации от 30 декабря 2001 г. № 197-ФЗ; </w:t>
      </w:r>
    </w:p>
    <w:p>
      <w:pPr>
        <w:pStyle w:val="Normal"/>
        <w:spacing w:lineRule="auto" w:line="240" w:before="0" w:after="0"/>
        <w:ind w:left="0" w:firstLine="567"/>
        <w:rPr/>
      </w:pPr>
      <w:r>
        <w:rPr/>
        <w:t xml:space="preserve">Федерального закона Российской Федерации от 31 мая 1996 г. № 61-ФЗ </w:t>
        <w:br/>
        <w:t xml:space="preserve">«Об обороне»; </w:t>
      </w:r>
    </w:p>
    <w:p>
      <w:pPr>
        <w:pStyle w:val="Normal"/>
        <w:spacing w:lineRule="auto" w:line="240" w:before="0" w:after="0"/>
        <w:ind w:left="0" w:firstLine="567"/>
        <w:rPr/>
      </w:pPr>
      <w:r>
        <w:rPr/>
        <w:t xml:space="preserve">Федерального закона Российской Федерации от 28 марта 1998 г. № 53-ФЗ </w:t>
        <w:br/>
        <w:t xml:space="preserve">«О воинской обязанности и военной службе»; </w:t>
      </w:r>
    </w:p>
    <w:p>
      <w:pPr>
        <w:pStyle w:val="Normal"/>
        <w:spacing w:lineRule="auto" w:line="240" w:before="0" w:after="0"/>
        <w:ind w:left="0" w:firstLine="567"/>
        <w:rPr/>
      </w:pPr>
      <w:r>
        <w:rPr/>
        <w:t xml:space="preserve">Общевоинских уставов Вооруженных Сил Российской Федерации, утвержденных Указом Президента Российской Федерации от 10 ноября 2007 г.; </w:t>
      </w:r>
    </w:p>
    <w:p>
      <w:pPr>
        <w:pStyle w:val="Normal"/>
        <w:spacing w:lineRule="auto" w:line="240" w:before="0" w:after="0"/>
        <w:ind w:left="0" w:firstLine="567"/>
        <w:rPr/>
      </w:pPr>
      <w:r>
        <w:rPr/>
        <w:t xml:space="preserve">Положения о военных учебных центрах при федеральных государственных образовательных организациях высшего образования, утвержденного постановлением Правительства Российской Федерации от 03 июля 2019 г. № 848; </w:t>
      </w:r>
    </w:p>
    <w:p>
      <w:pPr>
        <w:pStyle w:val="Normal"/>
        <w:spacing w:lineRule="auto" w:line="240" w:before="0" w:after="0"/>
        <w:ind w:left="0" w:firstLine="567"/>
        <w:rPr/>
      </w:pPr>
      <w:r>
        <w:rPr/>
        <w:t xml:space="preserve">Порядка проведения отбора граждан Российской Федерации для прохождения военной подготовки в военных учебных центрах, утвержденного совместным приказом Министра обороны Российской Федерации и Министерства образования и науки Российской Федерации от 13 февраля 2020 г. N 66/212 «Об установлении Порядка замещения должностей работников военного учебного центра при федеральной государственной образовательной организации высшего образования, Перечня отчетных документов, а также документов, которые разрабатываются и ведутся в военном учебном центре при федеральной государственной образовательной организации высшего образования, документов по планированию, организации проведения образовательной деятельности, учету граждан, проходящих военную подготовку, учету и обслуживанию военной техники, Порядка контроля организации деятельности военных учебных центров при федеральных государственных образовательных организациях высшего образования  и проведения военной подготовки»; </w:t>
      </w:r>
    </w:p>
    <w:p>
      <w:pPr>
        <w:pStyle w:val="Normal"/>
        <w:spacing w:lineRule="auto" w:line="240" w:before="0" w:after="0"/>
        <w:ind w:left="0" w:firstLine="567"/>
        <w:rPr/>
      </w:pPr>
      <w:r>
        <w:rPr/>
        <w:t xml:space="preserve">приказа Министра обороны Российской Федерации от 26 августа 2020 г. № 400  «Об определении Порядка приема и обучения граждан Российской Федерации в военных учебных центрах при федеральных государственных образовательных организациях высшего образования»; </w:t>
      </w:r>
    </w:p>
    <w:p>
      <w:pPr>
        <w:pStyle w:val="Normal"/>
        <w:spacing w:lineRule="auto" w:line="240" w:before="0" w:after="0"/>
        <w:ind w:left="0" w:firstLine="567"/>
        <w:rPr/>
      </w:pPr>
      <w:r>
        <w:rPr/>
        <w:t>Устава ФГБОУ ВО ГАГУ;</w:t>
      </w:r>
    </w:p>
    <w:p>
      <w:pPr>
        <w:pStyle w:val="Normal"/>
        <w:spacing w:lineRule="auto" w:line="240" w:before="0" w:after="0"/>
        <w:ind w:left="0" w:firstLine="567"/>
        <w:rPr/>
      </w:pPr>
      <w:r>
        <w:rPr/>
        <w:t xml:space="preserve">Правил внутреннего распорядка обучающихся ФГБОУ ВО ГАГУ. </w:t>
      </w:r>
    </w:p>
    <w:p>
      <w:pPr>
        <w:pStyle w:val="Normal"/>
        <w:spacing w:lineRule="auto" w:line="240" w:before="0" w:after="0"/>
        <w:ind w:left="0" w:firstLine="567"/>
        <w:rPr/>
      </w:pPr>
      <w:r>
        <w:rPr/>
        <w:t xml:space="preserve">15.3 Под внутренним распорядком понимаются нормы и правила поведения профессорско-преподавательского состава и работников ВУЦ при ФГБОУ ВО ГАГУ, а также обучающихся в период их обучения и пребывания в ФГБОУ ВО ГАГУ,  а также при нахождении на учебном сборе и при выполнении учебных обязанностей в ходе мероприятий, организуемых военным учебным центром.  </w:t>
      </w:r>
    </w:p>
    <w:p>
      <w:pPr>
        <w:pStyle w:val="Normal"/>
        <w:numPr>
          <w:ilvl w:val="2"/>
          <w:numId w:val="17"/>
        </w:numPr>
        <w:spacing w:lineRule="auto" w:line="240" w:before="0" w:after="0"/>
        <w:ind w:left="0" w:firstLine="567"/>
        <w:rPr/>
      </w:pPr>
      <w:r>
        <w:rPr/>
        <w:t xml:space="preserve">Внутренний порядок в ВУЦ при ФГБОУ ВО ГАГУ определяется в соответствии с требованиями общевоинских уставов Вооруженных Сил Российской Федерации, учитывает особенности размещения военного учебного центра и организации образовательного процесса, а также предполагает строгое соблюдение правил повседневной деятельности обучающихся и выполнения задач дежурства внутренним нарядом в ВУЦ при ФГБОУ ВО ГАГУ. </w:t>
      </w:r>
    </w:p>
    <w:p>
      <w:pPr>
        <w:pStyle w:val="Normal"/>
        <w:numPr>
          <w:ilvl w:val="2"/>
          <w:numId w:val="17"/>
        </w:numPr>
        <w:spacing w:lineRule="auto" w:line="240" w:before="0" w:after="0"/>
        <w:ind w:left="0" w:firstLine="567"/>
        <w:rPr/>
      </w:pPr>
      <w:r>
        <w:rPr/>
        <w:t xml:space="preserve">Продолжительность рабочего времени для профессорско- преподавательского состава и работников военного учебного центра регламентирована Трудовым кодексом Российской Федерации, и составляет не более 36 и 40 часов в неделю, соответственно. </w:t>
      </w:r>
    </w:p>
    <w:p>
      <w:pPr>
        <w:pStyle w:val="Normal"/>
        <w:spacing w:lineRule="auto" w:line="240" w:before="0" w:after="0"/>
        <w:ind w:left="0" w:firstLine="567"/>
        <w:rPr/>
      </w:pPr>
      <w:r>
        <w:rPr/>
        <w:t xml:space="preserve">Трудовая деятельность профессорско-преподавательского состава и работников организуется в соответствии с их функциональным предназначением. </w:t>
      </w:r>
    </w:p>
    <w:p>
      <w:pPr>
        <w:pStyle w:val="Normal"/>
        <w:numPr>
          <w:ilvl w:val="2"/>
          <w:numId w:val="17"/>
        </w:numPr>
        <w:spacing w:lineRule="auto" w:line="240" w:before="0" w:after="0"/>
        <w:ind w:left="0" w:firstLine="567"/>
        <w:rPr/>
      </w:pPr>
      <w:r>
        <w:rPr/>
        <w:t xml:space="preserve">Профессорско-преподавательский состав проводит учебные занятия </w:t>
        <w:br/>
        <w:t xml:space="preserve">в соответствии с расписанием, при обязательном выполнении условия ношения военной формы одежды, выполняет методическую работу, а также организует и проводит воспитательную работу в закрепленных учебных взводах, исполняя обязанности куратора учебного взвода. </w:t>
      </w:r>
    </w:p>
    <w:p>
      <w:pPr>
        <w:pStyle w:val="Normal"/>
        <w:numPr>
          <w:ilvl w:val="2"/>
          <w:numId w:val="17"/>
        </w:numPr>
        <w:spacing w:lineRule="auto" w:line="240" w:before="0" w:after="0"/>
        <w:ind w:left="0" w:firstLine="567"/>
        <w:rPr/>
      </w:pPr>
      <w:r>
        <w:rPr/>
        <w:t xml:space="preserve">По окончании рабочего дня все служебные помещения проверяются </w:t>
        <w:br/>
        <w:t xml:space="preserve">в противопожарном отношении, закрываются лицами, ответственными за них, и сдаются под охрану установленным порядком. </w:t>
      </w:r>
    </w:p>
    <w:p>
      <w:pPr>
        <w:pStyle w:val="Normal"/>
        <w:spacing w:lineRule="auto" w:line="240" w:before="0" w:after="0"/>
        <w:ind w:left="0" w:firstLine="567"/>
        <w:rPr/>
      </w:pPr>
      <w:r>
        <w:rPr/>
        <w:t>15.4</w:t>
      </w:r>
      <w:r>
        <w:rPr>
          <w:rFonts w:eastAsia="Arial" w:cs="Arial" w:ascii="Arial" w:hAnsi="Arial"/>
        </w:rPr>
        <w:tab/>
      </w:r>
      <w:r>
        <w:rPr/>
        <w:t xml:space="preserve">Взаимоотношения между обучающимися и работниками ВУЦ при ФГБОУ ВО ГАГУ. </w:t>
      </w:r>
    </w:p>
    <w:p>
      <w:pPr>
        <w:pStyle w:val="Normal"/>
        <w:numPr>
          <w:ilvl w:val="2"/>
          <w:numId w:val="4"/>
        </w:numPr>
        <w:spacing w:lineRule="auto" w:line="240" w:before="0" w:after="0"/>
        <w:ind w:left="0" w:firstLine="567"/>
        <w:rPr/>
      </w:pPr>
      <w:r>
        <w:rPr/>
        <w:t xml:space="preserve">Основным принципом взаимоотношений руководства ФГБОУ ВО ГАГУ, профессорско-преподавательского состава и обучающихся по программам военной подготовки, является единоначалие. </w:t>
      </w:r>
    </w:p>
    <w:p>
      <w:pPr>
        <w:pStyle w:val="Normal"/>
        <w:numPr>
          <w:ilvl w:val="2"/>
          <w:numId w:val="4"/>
        </w:numPr>
        <w:spacing w:lineRule="auto" w:line="240" w:before="0" w:after="0"/>
        <w:ind w:left="0" w:firstLine="567"/>
        <w:rPr/>
      </w:pPr>
      <w:r>
        <w:rPr/>
        <w:t xml:space="preserve">Единоначалие заключается в наделении начальника ВУЦ при ФГБОУ ВО ГАГУ всей полнотой распорядительной власти по отношению к подчиненным и возложении на него персональной ответственности за все стороны жизни и деятельности ВУЦ при ФГБОУ ВО ГАГУ, профессорско-преподавательского состава и обучающихся (в рамках их деятельности при обучении по программе военной подготовки сержантов и солдат запаса), в местах проведения учебных занятий по военной подготовке и учебных сборов. </w:t>
      </w:r>
    </w:p>
    <w:p>
      <w:pPr>
        <w:pStyle w:val="Normal"/>
        <w:numPr>
          <w:ilvl w:val="2"/>
          <w:numId w:val="4"/>
        </w:numPr>
        <w:spacing w:lineRule="auto" w:line="240" w:before="0" w:after="0"/>
        <w:ind w:left="0" w:firstLine="567"/>
        <w:rPr/>
      </w:pPr>
      <w:r>
        <w:rPr/>
        <w:t xml:space="preserve">Единоначалие выражается в праве начальника ВУЦ при ФГБОУ ВО ГАГУ, исходя из всесторонней оценки обстановки, единолично принимать решения, отдавать соответствующие приказы в строгом соответствии с требованиями законов и Общевоинских уставов Вооруженных Сил Российской Федерации и обеспечивать их выполнение. </w:t>
      </w:r>
    </w:p>
    <w:p>
      <w:pPr>
        <w:pStyle w:val="Normal"/>
        <w:numPr>
          <w:ilvl w:val="2"/>
          <w:numId w:val="4"/>
        </w:numPr>
        <w:spacing w:lineRule="auto" w:line="240" w:before="0" w:after="0"/>
        <w:ind w:left="0" w:firstLine="567"/>
        <w:rPr/>
      </w:pPr>
      <w:r>
        <w:rPr/>
        <w:t xml:space="preserve">Обсуждение приказа недопустимо, а неповиновение или другое неисполнение приказа является нарушением дисциплины. Право начальника ВУЦ при ФГБОУ ВО ГАГУ отдавать приказ и обязанность подчиненного беспрекословно повиноваться, является основными принципами единоначалия. </w:t>
      </w:r>
    </w:p>
    <w:p>
      <w:pPr>
        <w:pStyle w:val="Normal"/>
        <w:numPr>
          <w:ilvl w:val="2"/>
          <w:numId w:val="4"/>
        </w:numPr>
        <w:spacing w:lineRule="auto" w:line="240" w:before="0" w:after="0"/>
        <w:ind w:left="0" w:firstLine="567"/>
        <w:rPr/>
      </w:pPr>
      <w:r>
        <w:rPr/>
        <w:t xml:space="preserve">В соответствии с Уставом внутренней службы Вооруженных Сил Российской Федерации, по своему служебному положению и воинскому званию одни военнослужащие по отношению к другим могут быть начальниками и подчиненными. </w:t>
      </w:r>
    </w:p>
    <w:p>
      <w:pPr>
        <w:pStyle w:val="Normal"/>
        <w:numPr>
          <w:ilvl w:val="3"/>
          <w:numId w:val="13"/>
        </w:numPr>
        <w:spacing w:lineRule="auto" w:line="240" w:before="0" w:after="0"/>
        <w:ind w:left="0" w:firstLine="567"/>
        <w:rPr/>
      </w:pPr>
      <w:r>
        <w:rPr/>
        <w:t xml:space="preserve">Из числа обучающихся, допущенных приказом ректора ФГБОУ ВО ГАГУ либо лица, его замещающего, к обучению по программам военной подготовки, приказом начальника ВУЦ при ФГБОУ ВО ГАГУ формируются учебные взводы, назначаются командиры взводов, их заместители и командиры отделений, а также ответственные преподаватели (кураторы) на каждый учебный взвод. </w:t>
      </w:r>
    </w:p>
    <w:p>
      <w:pPr>
        <w:pStyle w:val="Normal"/>
        <w:numPr>
          <w:ilvl w:val="3"/>
          <w:numId w:val="13"/>
        </w:numPr>
        <w:spacing w:lineRule="auto" w:line="240" w:before="0" w:after="0"/>
        <w:ind w:left="0" w:firstLine="567"/>
        <w:rPr/>
      </w:pPr>
      <w:r>
        <w:rPr/>
        <w:t xml:space="preserve">Численность учебного взвода, как правило, составляет 30 человек. </w:t>
      </w:r>
    </w:p>
    <w:p>
      <w:pPr>
        <w:pStyle w:val="Normal"/>
        <w:numPr>
          <w:ilvl w:val="3"/>
          <w:numId w:val="13"/>
        </w:numPr>
        <w:spacing w:lineRule="auto" w:line="240" w:before="0" w:after="0"/>
        <w:ind w:left="0" w:firstLine="567"/>
        <w:rPr/>
      </w:pPr>
      <w:r>
        <w:rPr/>
        <w:t>Для обучающихся в ФГБОУ ВО ГАГУ все офицеры (находящиеся</w:t>
        <w:br/>
        <w:t xml:space="preserve">в запасе или отставке), а также должностные лица их учебных взводов из числа обучающихся (командир взвода, заместитель командира взвода и командир отделения) являются начальниками. Начальники имеют право отдавать подчиненным обучающимся приказы и приказания и требовать их исполнения. Подчиненные, т.е. обучающиеся, обязаны беспрекословно выполнять приказы начальников. Если подчиненный считает, что по отношению к нему поступили несправедливо, сомневается в правильности отданного начальником приказа, он может обжаловать этот приказ, но только после его выполнения. </w:t>
      </w:r>
    </w:p>
    <w:p>
      <w:pPr>
        <w:pStyle w:val="Normal"/>
        <w:numPr>
          <w:ilvl w:val="3"/>
          <w:numId w:val="13"/>
        </w:numPr>
        <w:spacing w:lineRule="auto" w:line="240" w:before="0" w:after="0"/>
        <w:ind w:left="0" w:firstLine="567"/>
        <w:rPr/>
      </w:pPr>
      <w:r>
        <w:rPr/>
        <w:t xml:space="preserve">Начальники, которым подчиненные подчинены, хотя бы и временно, являются прямыми начальниками. Начальник ВУЦ при ФГБОУ ВО ГАГУ, начальник учебной части – заместитель начальника ВУЦ при ФГБОУ ВО ГАГУ являются прямыми начальниками для всех обучающихся в ВУЦ при ФГБОУ ВО ГАГУ. Преподаватели являются прямыми начальниками для обучающихся закрепленных за ними учебных взводов. Все преподаватели ФГБОУ ВО ГАГУ (офицеры запаса и в отставке) при проведении ими занятий и других мероприятий с обучающимися по отношению к ним являются прямыми начальниками. Кроме того, для обучающихся прямыми начальниками являются командиры их взводов, заместители командиров взводов и командиры отделений, назначаемые из числа обучающихся. </w:t>
      </w:r>
    </w:p>
    <w:p>
      <w:pPr>
        <w:pStyle w:val="Normal"/>
        <w:numPr>
          <w:ilvl w:val="3"/>
          <w:numId w:val="13"/>
        </w:numPr>
        <w:spacing w:lineRule="auto" w:line="240" w:before="0" w:after="0"/>
        <w:ind w:left="0" w:firstLine="567"/>
        <w:rPr/>
      </w:pPr>
      <w:r>
        <w:rPr/>
        <w:t xml:space="preserve">Ближайший (по положению) к подчиненному обучающемуся прямой начальник называется непосредственным начальником. </w:t>
      </w:r>
    </w:p>
    <w:p>
      <w:pPr>
        <w:pStyle w:val="Normal"/>
        <w:numPr>
          <w:ilvl w:val="3"/>
          <w:numId w:val="13"/>
        </w:numPr>
        <w:spacing w:lineRule="auto" w:line="240" w:before="0" w:after="0"/>
        <w:ind w:left="0" w:firstLine="567"/>
        <w:rPr/>
      </w:pPr>
      <w:r>
        <w:rPr/>
        <w:t xml:space="preserve">Кроме подчиненности прямым и непосредственным начальникам, обучающиеся обязаны выполнять указания гражданских лиц инженерно- технического и учебно-вспомогательного персонала ВУЦ при ФГБОУ ВО ГАГУ, участвующих  в проведении и обеспечении занятий. </w:t>
      </w:r>
    </w:p>
    <w:p>
      <w:pPr>
        <w:pStyle w:val="Normal"/>
        <w:tabs>
          <w:tab w:val="clear" w:pos="708"/>
          <w:tab w:val="center" w:pos="1060" w:leader="none"/>
          <w:tab w:val="center" w:pos="5460" w:leader="none"/>
        </w:tabs>
        <w:spacing w:lineRule="auto" w:line="240" w:before="0" w:after="0"/>
        <w:ind w:left="0" w:firstLine="567"/>
        <w:rPr/>
      </w:pPr>
      <w:r>
        <w:rPr>
          <w:rFonts w:eastAsia="Calibri" w:cs="Calibri" w:ascii="Calibri" w:hAnsi="Calibri"/>
          <w:sz w:val="22"/>
        </w:rPr>
        <w:tab/>
      </w:r>
      <w:r>
        <w:rPr/>
        <w:t>15.5</w:t>
      </w:r>
      <w:r>
        <w:rPr>
          <w:rFonts w:eastAsia="Arial" w:cs="Arial" w:ascii="Arial" w:hAnsi="Arial"/>
        </w:rPr>
        <w:tab/>
      </w:r>
      <w:r>
        <w:rPr/>
        <w:t xml:space="preserve">Основные правила поведения обучающихся в ВУЦ при ФГБОУ ВО ГАГУ. </w:t>
      </w:r>
    </w:p>
    <w:p>
      <w:pPr>
        <w:pStyle w:val="Normal"/>
        <w:numPr>
          <w:ilvl w:val="2"/>
          <w:numId w:val="7"/>
        </w:numPr>
        <w:spacing w:lineRule="auto" w:line="240" w:before="0" w:after="0"/>
        <w:ind w:left="0" w:firstLine="567"/>
        <w:rPr/>
      </w:pPr>
      <w:r>
        <w:rPr/>
        <w:t xml:space="preserve">В ФГБОУ ВО ГАГУ обучающиеся должны строго соблюдать установленный порядок и правила воинской вежливости, беспрекословно выполнять требования начальников, преподавателей, приказы (приказания, распоряжения) командиров учебных взводов (отделений) и дежурных по учебному взводу, а при работе с литературой и документами, содержащими сведения государственной тайны, требования ответственных уполномоченных. </w:t>
      </w:r>
    </w:p>
    <w:p>
      <w:pPr>
        <w:pStyle w:val="Normal"/>
        <w:numPr>
          <w:ilvl w:val="2"/>
          <w:numId w:val="7"/>
        </w:numPr>
        <w:spacing w:lineRule="auto" w:line="240" w:before="0" w:after="0"/>
        <w:ind w:left="0" w:firstLine="567"/>
        <w:rPr/>
      </w:pPr>
      <w:r>
        <w:rPr/>
        <w:t xml:space="preserve">К обучающимся в ФГБОУ ВО ГАГУ по программам военной подготовки, вводится обращение «курсант». </w:t>
      </w:r>
    </w:p>
    <w:p>
      <w:pPr>
        <w:pStyle w:val="Normal"/>
        <w:numPr>
          <w:ilvl w:val="2"/>
          <w:numId w:val="7"/>
        </w:numPr>
        <w:spacing w:lineRule="auto" w:line="240" w:before="0" w:after="0"/>
        <w:ind w:left="0" w:firstLine="567"/>
        <w:rPr/>
      </w:pPr>
      <w:r>
        <w:rPr/>
        <w:t xml:space="preserve">По служебным вопросам, во время всех видов занятий по военной подготовке, обучающиеся должны обращаться друг к другу на «Вы». При обращении к начальнику называть его воинское звание или должность, добавляя перед воинским званием слово «Товарищ», например: «Товарищ подполковник», «Товарищ преподаватель» или «Товарищ курсант». </w:t>
      </w:r>
    </w:p>
    <w:p>
      <w:pPr>
        <w:pStyle w:val="Normal"/>
        <w:numPr>
          <w:ilvl w:val="2"/>
          <w:numId w:val="7"/>
        </w:numPr>
        <w:spacing w:lineRule="auto" w:line="240" w:before="0" w:after="0"/>
        <w:ind w:left="0" w:firstLine="567"/>
        <w:rPr/>
      </w:pPr>
      <w:r>
        <w:rPr/>
        <w:t xml:space="preserve">Искажение воинских званий, употребление нецензурных слов, кличек и прозвищ, грубость и фамильярное обращение в ФГБОУ ВО ГАГУ запрещено. </w:t>
      </w:r>
    </w:p>
    <w:p>
      <w:pPr>
        <w:pStyle w:val="Normal"/>
        <w:numPr>
          <w:ilvl w:val="2"/>
          <w:numId w:val="7"/>
        </w:numPr>
        <w:spacing w:lineRule="auto" w:line="240" w:before="0" w:after="0"/>
        <w:ind w:left="0" w:firstLine="567"/>
        <w:rPr/>
      </w:pPr>
      <w:r>
        <w:rPr/>
        <w:t xml:space="preserve">При обращении к младшему по воинскому званию (должности) офицеру (преподавателю) или к обучающемуся в присутствии его начальника или старшего по воинскому званию, у него необходимо спросить на это разрешение, например: «Товарищ полковник. Разрешите обратиться к подполковнику Иванову» или «Товарищ подполковник. Разрешите обратиться к курсанту Петрову». </w:t>
      </w:r>
    </w:p>
    <w:p>
      <w:pPr>
        <w:pStyle w:val="Normal"/>
        <w:numPr>
          <w:ilvl w:val="2"/>
          <w:numId w:val="7"/>
        </w:numPr>
        <w:spacing w:lineRule="auto" w:line="240" w:before="0" w:after="0"/>
        <w:ind w:left="0" w:firstLine="567"/>
        <w:rPr/>
      </w:pPr>
      <w:r>
        <w:rPr/>
        <w:t xml:space="preserve">Порядок обращения к преподавателям по личному или служебному вопросу установлен следующий: «Товарищ подполковник, курсант 191 учебного взвода Петров, разрешите обратиться». Получив разрешение, обучающийся излагает вопрос. Когда на вопрос начальника или старшего нужно дать утвердительный ответ, обучающийся отвечает: «Так точно», а при отрицательном ответе: «Никак нет». </w:t>
      </w:r>
    </w:p>
    <w:p>
      <w:pPr>
        <w:pStyle w:val="Normal"/>
        <w:numPr>
          <w:ilvl w:val="2"/>
          <w:numId w:val="7"/>
        </w:numPr>
        <w:spacing w:lineRule="auto" w:line="240" w:before="0" w:after="0"/>
        <w:ind w:left="0" w:firstLine="567"/>
        <w:rPr/>
      </w:pPr>
      <w:r>
        <w:rPr/>
        <w:t xml:space="preserve">После выяснения заданного вопроса, обучающийся спрашивает разрешение </w:t>
        <w:br/>
        <w:t xml:space="preserve">у старшего начальника: «Разрешите идти?», после получения разрешения отвечает «Есть» </w:t>
        <w:br/>
        <w:t xml:space="preserve">и с соблюдением строевых приемов убывает от начальника. </w:t>
      </w:r>
    </w:p>
    <w:p>
      <w:pPr>
        <w:pStyle w:val="Normal"/>
        <w:numPr>
          <w:ilvl w:val="2"/>
          <w:numId w:val="7"/>
        </w:numPr>
        <w:spacing w:lineRule="auto" w:line="240" w:before="0" w:after="0"/>
        <w:ind w:left="0" w:firstLine="567"/>
        <w:rPr/>
      </w:pPr>
      <w:r>
        <w:rPr/>
        <w:t xml:space="preserve">При проведении проверки посещаемости обучающийся, услышав свою фамилию, должен встать, принять строевую стойку и ответить «Я». Получив разрешение садиться, ответить «Есть» и занять свое место. За отсутствующих на занятии обучающихся должен отвечать командир взвода. Например: «Курсант Иванов болен». </w:t>
      </w:r>
    </w:p>
    <w:p>
      <w:pPr>
        <w:pStyle w:val="Normal"/>
        <w:numPr>
          <w:ilvl w:val="2"/>
          <w:numId w:val="7"/>
        </w:numPr>
        <w:spacing w:lineRule="auto" w:line="240" w:before="0" w:after="0"/>
        <w:ind w:left="0" w:firstLine="567"/>
        <w:rPr/>
      </w:pPr>
      <w:r>
        <w:rPr/>
        <w:t xml:space="preserve">При обращении преподавателя «Товарищ курсант», обучающийся должен принять строевую стойку или встать, назвать свою фамилию, добавляя перед фамилией слово «курсант», например: «Курсант Иванов», и действовать по указанию преподавателя. Если преподаватель обращается к обучающемуся по фамилии, например: «Курсант Иванов», обучающийся должен принять строевую стойку (встать) и ответить «Я». </w:t>
      </w:r>
    </w:p>
    <w:p>
      <w:pPr>
        <w:pStyle w:val="Normal"/>
        <w:numPr>
          <w:ilvl w:val="2"/>
          <w:numId w:val="7"/>
        </w:numPr>
        <w:spacing w:lineRule="auto" w:line="240" w:before="0" w:after="0"/>
        <w:ind w:left="0" w:firstLine="567"/>
        <w:rPr/>
      </w:pPr>
      <w:r>
        <w:rPr/>
        <w:t xml:space="preserve">При необходимости задать вопрос преподавателю в ходе занятия, обучающийся должен поднять руку и, при обращении преподавателя к нему, встать, принять строевую стойку, назвать свою фамилию, например «Курсант Иванов», и задать вопрос. </w:t>
      </w:r>
    </w:p>
    <w:p>
      <w:pPr>
        <w:pStyle w:val="Normal"/>
        <w:numPr>
          <w:ilvl w:val="2"/>
          <w:numId w:val="7"/>
        </w:numPr>
        <w:spacing w:lineRule="auto" w:line="240" w:before="0" w:after="0"/>
        <w:ind w:left="0" w:firstLine="567"/>
        <w:rPr/>
      </w:pPr>
      <w:r>
        <w:rPr/>
        <w:t xml:space="preserve">При получении приказа (приказания), обучающийся отвечает: «Есть» </w:t>
        <w:br/>
        <w:t xml:space="preserve">и затем выполняет его. О выполнении приказания обучающийся докладывает начальнику, отдавшему приказ (приказание), например: «Товарищ подполковник. Ваш(е) приказ (приказание) выполнен (выполнено)». </w:t>
      </w:r>
    </w:p>
    <w:p>
      <w:pPr>
        <w:pStyle w:val="Normal"/>
        <w:numPr>
          <w:ilvl w:val="2"/>
          <w:numId w:val="7"/>
        </w:numPr>
        <w:spacing w:lineRule="auto" w:line="240" w:before="0" w:after="0"/>
        <w:ind w:left="0" w:firstLine="567"/>
        <w:rPr/>
      </w:pPr>
      <w:r>
        <w:rPr/>
        <w:t xml:space="preserve">На приветствие преподавателя «Здравствуйте, товарищи!» обучающиеся отвечают: «Здравия желаем, товарищ подполковник». </w:t>
      </w:r>
    </w:p>
    <w:p>
      <w:pPr>
        <w:pStyle w:val="Normal"/>
        <w:numPr>
          <w:ilvl w:val="2"/>
          <w:numId w:val="7"/>
        </w:numPr>
        <w:spacing w:lineRule="auto" w:line="240" w:before="0" w:after="0"/>
        <w:ind w:left="0" w:firstLine="567"/>
        <w:rPr/>
      </w:pPr>
      <w:r>
        <w:rPr/>
        <w:t xml:space="preserve">Если преподаватель прощается со студентами («До свидания, товарищи!»), то обучающиеся отвечают: «До свидания, товарищ подполковник!» </w:t>
      </w:r>
    </w:p>
    <w:p>
      <w:pPr>
        <w:pStyle w:val="Normal"/>
        <w:numPr>
          <w:ilvl w:val="2"/>
          <w:numId w:val="7"/>
        </w:numPr>
        <w:spacing w:lineRule="auto" w:line="240" w:before="0" w:after="0"/>
        <w:ind w:left="0" w:firstLine="567"/>
        <w:rPr/>
      </w:pPr>
      <w:r>
        <w:rPr/>
        <w:t xml:space="preserve">Вне строя, отдавая или получая приказ, обучающиеся обязаны принять строевую стойку, а при надетом головном уборе приложить к нему руку и опустить ее. </w:t>
      </w:r>
    </w:p>
    <w:p>
      <w:pPr>
        <w:pStyle w:val="Normal"/>
        <w:spacing w:lineRule="auto" w:line="240" w:before="0" w:after="0"/>
        <w:ind w:left="0" w:firstLine="567"/>
        <w:rPr/>
      </w:pPr>
      <w:r>
        <w:rPr/>
        <w:t xml:space="preserve">Докладывая или принимая доклад, обучающийся опускает руку от головного убора по окончании доклада. Если перед докладом подавалась команда «Смирно», то докладывающий по команде начальника «Вольно» повторяет команду и опускает руку  от головного убора. </w:t>
      </w:r>
    </w:p>
    <w:p>
      <w:pPr>
        <w:pStyle w:val="Normal"/>
        <w:numPr>
          <w:ilvl w:val="2"/>
          <w:numId w:val="7"/>
        </w:numPr>
        <w:spacing w:lineRule="auto" w:line="240" w:before="0" w:after="0"/>
        <w:ind w:left="0" w:firstLine="567"/>
        <w:rPr/>
      </w:pPr>
      <w:r>
        <w:rPr/>
        <w:t xml:space="preserve">Если при встрече нельзя свободно разойтись с начальником (старшим </w:t>
        <w:br/>
        <w:t xml:space="preserve">по воинскому званию), то обучающийся обязан уступить дорогу начальнику (старшему </w:t>
        <w:br/>
        <w:t xml:space="preserve">по воинскому званию) и, приветствуя, пропустить его, а при необходимости обогнать начальника обучающийся должен спросить на это разрешение. В общественных местах при отсутствии свободных мест обучающийся обязан предложить свое место начальнику. </w:t>
      </w:r>
    </w:p>
    <w:p>
      <w:pPr>
        <w:pStyle w:val="Normal"/>
        <w:numPr>
          <w:ilvl w:val="2"/>
          <w:numId w:val="7"/>
        </w:numPr>
        <w:spacing w:lineRule="auto" w:line="240" w:before="0" w:after="0"/>
        <w:ind w:left="0" w:firstLine="567"/>
        <w:rPr/>
      </w:pPr>
      <w:r>
        <w:rPr/>
        <w:t xml:space="preserve">Обучающимся запрещается держать руки в карманах одежды, сидеть или курить в присутствии начальника без его разрешения, а также курить на улице на ходу и в местах, не отведенных для этой цели. </w:t>
      </w:r>
    </w:p>
    <w:p>
      <w:pPr>
        <w:pStyle w:val="Normal"/>
        <w:numPr>
          <w:ilvl w:val="2"/>
          <w:numId w:val="7"/>
        </w:numPr>
        <w:spacing w:lineRule="auto" w:line="240" w:before="0" w:after="0"/>
        <w:ind w:left="0" w:firstLine="567"/>
        <w:rPr/>
      </w:pPr>
      <w:r>
        <w:rPr/>
        <w:t xml:space="preserve">Поддержание установленного порядка в учебном взводе на занятиях возлагается на преподавателя, командира взвода, командиров отделений и дежурного </w:t>
        <w:br/>
        <w:t xml:space="preserve">по учебному взводу. </w:t>
      </w:r>
    </w:p>
    <w:p>
      <w:pPr>
        <w:pStyle w:val="Normal"/>
        <w:spacing w:lineRule="auto" w:line="240" w:before="0" w:after="0"/>
        <w:ind w:left="0" w:firstLine="567"/>
        <w:rPr/>
      </w:pPr>
      <w:r>
        <w:rPr/>
        <w:t xml:space="preserve">15.6 Выполнение воинского приветствия. </w:t>
      </w:r>
    </w:p>
    <w:p>
      <w:pPr>
        <w:pStyle w:val="Normal"/>
        <w:numPr>
          <w:ilvl w:val="2"/>
          <w:numId w:val="9"/>
        </w:numPr>
        <w:spacing w:lineRule="auto" w:line="240" w:before="0" w:after="0"/>
        <w:ind w:left="0" w:firstLine="567"/>
        <w:rPr/>
      </w:pPr>
      <w:r>
        <w:rPr/>
        <w:t xml:space="preserve">Воинское приветствие является воплощением товарищеской сплоченности обучающихся, свидетельством взаимного уважения и проявлением вежливости и воспитанности. </w:t>
      </w:r>
    </w:p>
    <w:p>
      <w:pPr>
        <w:pStyle w:val="Normal"/>
        <w:numPr>
          <w:ilvl w:val="2"/>
          <w:numId w:val="9"/>
        </w:numPr>
        <w:spacing w:lineRule="auto" w:line="240" w:before="0" w:after="0"/>
        <w:ind w:left="0" w:firstLine="567"/>
        <w:rPr/>
      </w:pPr>
      <w:r>
        <w:rPr/>
        <w:t>Воинское приветствие преподавателями ВУЦ при ФГБОУ ВО ГАГУ</w:t>
        <w:br/>
        <w:t xml:space="preserve">и обучающимися выполняется при встрече (обгоне) соблюдая правила, установленные Строевым уставом Вооруженных Сил Российской Федерации. Обучающиеся приветствуют первыми руководителей и преподавателей ФГБОУ ВО ГАГУ, а при равном положении (статусе) первым приветствует тот, кто считает себя более вежливым и воспитанным. </w:t>
      </w:r>
    </w:p>
    <w:p>
      <w:pPr>
        <w:pStyle w:val="Normal"/>
        <w:numPr>
          <w:ilvl w:val="2"/>
          <w:numId w:val="9"/>
        </w:numPr>
        <w:spacing w:lineRule="auto" w:line="240" w:before="0" w:after="0"/>
        <w:ind w:left="0" w:firstLine="567"/>
        <w:rPr/>
      </w:pPr>
      <w:r>
        <w:rPr/>
        <w:t xml:space="preserve">Воинское приветствие выполняется обучающимися при нахождении вне строя, в свободное от занятий время: </w:t>
      </w:r>
    </w:p>
    <w:p>
      <w:pPr>
        <w:pStyle w:val="Normal"/>
        <w:spacing w:lineRule="auto" w:line="240" w:before="0" w:after="0"/>
        <w:ind w:left="0" w:firstLine="567"/>
        <w:rPr/>
      </w:pPr>
      <w:r>
        <w:rPr/>
        <w:t xml:space="preserve">на месте – принимается положение строевой стойки и поворотом головы сопровождает движение начальника (преподавателя), а при надетом головном уборе - прикладывается рука к его краю; в движении – производится строевым шагом с поворотом головы в сторону начальника (преподавателя), а при надетом головном уборе - прикладывается рука к его краю. </w:t>
      </w:r>
    </w:p>
    <w:p>
      <w:pPr>
        <w:pStyle w:val="Normal"/>
        <w:numPr>
          <w:ilvl w:val="2"/>
          <w:numId w:val="9"/>
        </w:numPr>
        <w:spacing w:lineRule="auto" w:line="240" w:before="0" w:after="0"/>
        <w:ind w:left="0" w:firstLine="567"/>
        <w:rPr/>
      </w:pPr>
      <w:r>
        <w:rPr/>
        <w:t xml:space="preserve">При прибытии в расположение ВУЦ при ФГБОУ ВО ГАГУ ректора ГАГУ (лица, его замещающего), начальника ВУЦ при ФГБОУ ВО ГАГУ лицом, увидевших их первым, подается команда «Смирно». </w:t>
      </w:r>
    </w:p>
    <w:p>
      <w:pPr>
        <w:pStyle w:val="Normal"/>
        <w:numPr>
          <w:ilvl w:val="2"/>
          <w:numId w:val="9"/>
        </w:numPr>
        <w:spacing w:lineRule="auto" w:line="240" w:before="0" w:after="0"/>
        <w:ind w:left="0" w:firstLine="567"/>
        <w:rPr/>
      </w:pPr>
      <w:r>
        <w:rPr/>
        <w:t xml:space="preserve">Для приветствия в строю прямых начальников военного учебного центра подается команда «СМИРНО, равнение на - ПРАВО (на - ЛЕВО, на - СРЕДИНУ)», и затем, при необходимости, следует доклад, например: «Товарищ полковник, личный состав 191 взвода для проведения развода на занятия построен, командир учебного взвода курсант Иванов». </w:t>
      </w:r>
    </w:p>
    <w:p>
      <w:pPr>
        <w:pStyle w:val="Normal"/>
        <w:numPr>
          <w:ilvl w:val="2"/>
          <w:numId w:val="9"/>
        </w:numPr>
        <w:spacing w:lineRule="auto" w:line="240" w:before="0" w:after="0"/>
        <w:ind w:left="0" w:firstLine="567"/>
        <w:rPr/>
      </w:pPr>
      <w:r>
        <w:rPr/>
        <w:t xml:space="preserve">При проведении аудиторных занятий команда «Встать. Смирно» подается перед началом каждого занятия и по его окончании. При выполнении команды все присутствующие встают, поворачиваются в сторону прибывшего начальника (преподавателя) и принимают строевую стойку. Команды в учебных аудиториях подает старший из присутствующих командиров, дежурный учебного взвода или первый увидевший прибывшего начальника (преподавателя). Старший по должности подходит к прибывшему командиру (начальнику) и докладывает ему. </w:t>
      </w:r>
    </w:p>
    <w:p>
      <w:pPr>
        <w:pStyle w:val="Normal"/>
        <w:spacing w:lineRule="auto" w:line="240" w:before="0" w:after="0"/>
        <w:ind w:left="0" w:firstLine="567"/>
        <w:rPr/>
      </w:pPr>
      <w:r>
        <w:rPr/>
        <w:t xml:space="preserve">15.6.6.1Прибывший начальник (преподаватель), приняв доклад, подает команду «ВОЛЬНО», а докладывавший повторяет эту команду, после чего все присутствующие принимают положение «ВОЛЬНО», и действуют по указанию прибывшего командира (начальника). </w:t>
      </w:r>
    </w:p>
    <w:p>
      <w:pPr>
        <w:pStyle w:val="Normal"/>
        <w:numPr>
          <w:ilvl w:val="2"/>
          <w:numId w:val="5"/>
        </w:numPr>
        <w:spacing w:lineRule="auto" w:line="240" w:before="0" w:after="0"/>
        <w:ind w:left="0" w:firstLine="567"/>
        <w:rPr/>
      </w:pPr>
      <w:r>
        <w:rPr/>
        <w:t xml:space="preserve">При обращении начальника (преподавателя) к обучающемуся, последним принимается строевая стойка и называется занимаемая должность (командир взвода, заместитель командира взвода, командир отделения, курсант), учебный взвод и фамилия, например: «Командир 191 взвода курсант Иванов» или «Курсант 191 взвода Петров». При рукопожатии командир (начальник) подает руку первым. Обучающийся без головного убора должен сопроводить рукопожатие легким наклоном головы. </w:t>
      </w:r>
    </w:p>
    <w:p>
      <w:pPr>
        <w:pStyle w:val="Normal"/>
        <w:numPr>
          <w:ilvl w:val="2"/>
          <w:numId w:val="5"/>
        </w:numPr>
        <w:spacing w:lineRule="auto" w:line="240" w:before="0" w:after="0"/>
        <w:ind w:left="0" w:firstLine="567"/>
        <w:rPr/>
      </w:pPr>
      <w:r>
        <w:rPr/>
        <w:t xml:space="preserve">На приветствие начальника (преподавателя) «Здравствуйте, товарищи курсанты» все обучающиеся, находящиеся в строю или вне строя, отвечают: «Здравия желаем»; если начальник (преподаватель) прощается «До свидания, товарищи», то обучающиеся отвечают «До свидания». При этом добавляются слова «товарищ» и воинское звание. </w:t>
      </w:r>
    </w:p>
    <w:p>
      <w:pPr>
        <w:pStyle w:val="Normal"/>
        <w:numPr>
          <w:ilvl w:val="2"/>
          <w:numId w:val="5"/>
        </w:numPr>
        <w:spacing w:lineRule="auto" w:line="240" w:before="0" w:after="0"/>
        <w:ind w:left="0" w:firstLine="567"/>
        <w:rPr/>
      </w:pPr>
      <w:r>
        <w:rPr/>
        <w:t xml:space="preserve">Если начальник (преподаватель) выражает благодарность обучающемуся </w:t>
        <w:br/>
        <w:t xml:space="preserve">или поздравляет его, то следует ответить начальнику (преподавателю) «Служу Российской Федерации». Если начальник (преподаватель) поздравляет обучающихся учебного взвода, находящихся в строю, они должны ответить протяжным троекратным «Ура», а если начальник (преподаватель) благодарит их, обучающиеся отвечают «Служим Российской Федерации». </w:t>
      </w:r>
    </w:p>
    <w:p>
      <w:pPr>
        <w:pStyle w:val="Normal"/>
        <w:spacing w:lineRule="auto" w:line="240" w:before="0" w:after="0"/>
        <w:ind w:left="0" w:firstLine="567"/>
        <w:rPr/>
      </w:pPr>
      <w:r>
        <w:rPr/>
        <w:t xml:space="preserve">15.7   Обязанности должностных лиц учебного взвода. </w:t>
      </w:r>
    </w:p>
    <w:p>
      <w:pPr>
        <w:pStyle w:val="Normal"/>
        <w:spacing w:lineRule="auto" w:line="240" w:before="0" w:after="0"/>
        <w:ind w:left="0" w:firstLine="567"/>
        <w:rPr/>
      </w:pPr>
      <w:r>
        <w:rPr/>
        <w:t xml:space="preserve">15.7.1Обязанности командира учебного взвода. </w:t>
      </w:r>
    </w:p>
    <w:p>
      <w:pPr>
        <w:pStyle w:val="Normal"/>
        <w:numPr>
          <w:ilvl w:val="3"/>
          <w:numId w:val="2"/>
        </w:numPr>
        <w:spacing w:lineRule="auto" w:line="240" w:before="0" w:after="0"/>
        <w:ind w:left="0" w:firstLine="567"/>
        <w:rPr/>
      </w:pPr>
      <w:r>
        <w:rPr/>
        <w:t xml:space="preserve">Командир учебного взвода назначается приказом начальника ВУЦ при ФГБОУ ВО ГАГУ, подчиняется прямым начальникам, непосредственному начальнику – ответственному преподавателю за учебный взвод (куратору) и преподавателю в ходе учебного занятия, а в порядке внутренней службы на кафедре – дежурному военного учебного центра. </w:t>
      </w:r>
    </w:p>
    <w:p>
      <w:pPr>
        <w:pStyle w:val="Normal"/>
        <w:numPr>
          <w:ilvl w:val="3"/>
          <w:numId w:val="2"/>
        </w:numPr>
        <w:spacing w:lineRule="auto" w:line="240" w:before="0" w:after="0"/>
        <w:ind w:left="0" w:firstLine="567"/>
        <w:rPr/>
      </w:pPr>
      <w:r>
        <w:rPr/>
        <w:t xml:space="preserve">Командир учебного взвода является прямым начальником всего личного состава учебного взвода и отвечает за: </w:t>
      </w:r>
    </w:p>
    <w:p>
      <w:pPr>
        <w:pStyle w:val="Style14"/>
        <w:spacing w:lineRule="auto" w:line="240" w:before="0" w:after="0"/>
        <w:ind w:left="567" w:hanging="0"/>
        <w:contextualSpacing w:val="false"/>
        <w:rPr/>
      </w:pPr>
      <w:r>
        <w:rPr/>
        <w:t xml:space="preserve">подготовку взвода к занятиям; </w:t>
      </w:r>
    </w:p>
    <w:p>
      <w:pPr>
        <w:pStyle w:val="Style14"/>
        <w:spacing w:lineRule="auto" w:line="240" w:before="0" w:after="0"/>
        <w:ind w:left="0" w:firstLine="567"/>
        <w:contextualSpacing w:val="false"/>
        <w:rPr/>
      </w:pPr>
      <w:r>
        <w:rPr/>
        <w:t xml:space="preserve">посещаемость, воспитание, дисциплину и морально-психологическое состояние всего личного состава взвода; поддержание порядка в аудитории, в которой занимается взвод; </w:t>
      </w:r>
    </w:p>
    <w:p>
      <w:pPr>
        <w:pStyle w:val="Style14"/>
        <w:spacing w:lineRule="auto" w:line="240" w:before="0" w:after="0"/>
        <w:ind w:left="567" w:hanging="0"/>
        <w:contextualSpacing w:val="false"/>
        <w:rPr/>
      </w:pPr>
      <w:r>
        <w:rPr/>
        <w:t xml:space="preserve">сохранность учебного вооружения и техники, военного имущества, классного </w:t>
      </w:r>
    </w:p>
    <w:p>
      <w:pPr>
        <w:pStyle w:val="Style14"/>
        <w:spacing w:lineRule="auto" w:line="240" w:before="0" w:after="0"/>
        <w:ind w:left="567" w:hanging="0"/>
        <w:contextualSpacing w:val="false"/>
        <w:rPr/>
      </w:pPr>
      <w:r>
        <w:rPr/>
        <w:t xml:space="preserve">оборудования и литературы в ходе занятий и самостоятельной работы. </w:t>
      </w:r>
    </w:p>
    <w:p>
      <w:pPr>
        <w:pStyle w:val="Normal"/>
        <w:numPr>
          <w:ilvl w:val="3"/>
          <w:numId w:val="2"/>
        </w:numPr>
        <w:spacing w:lineRule="auto" w:line="240" w:before="0" w:after="0"/>
        <w:ind w:left="0" w:firstLine="567"/>
        <w:rPr/>
      </w:pPr>
      <w:r>
        <w:rPr/>
        <w:t xml:space="preserve">Командир учебного взвода обязан:  </w:t>
      </w:r>
    </w:p>
    <w:p>
      <w:pPr>
        <w:pStyle w:val="Normal"/>
        <w:spacing w:lineRule="auto" w:line="240" w:before="0" w:after="0"/>
        <w:ind w:left="0" w:firstLine="567"/>
        <w:rPr/>
      </w:pPr>
      <w:r>
        <w:rPr/>
        <w:t xml:space="preserve">знать личный состав взвода: фамилию, имя, отчество, год рождения, личные качества, семейное положение, успехи и недостатки каждого по изучаемым дисциплинам в ВУЦ при ФГБОУ ВО ГАГУ; </w:t>
      </w:r>
    </w:p>
    <w:p>
      <w:pPr>
        <w:pStyle w:val="Normal"/>
        <w:spacing w:lineRule="auto" w:line="240" w:before="0" w:after="0"/>
        <w:ind w:left="0" w:firstLine="567"/>
        <w:rPr/>
      </w:pPr>
      <w:r>
        <w:rPr/>
        <w:t xml:space="preserve">вести именной список личного состава своего подразделения; </w:t>
      </w:r>
    </w:p>
    <w:p>
      <w:pPr>
        <w:pStyle w:val="Normal"/>
        <w:spacing w:lineRule="auto" w:line="240" w:before="0" w:after="0"/>
        <w:ind w:left="0" w:firstLine="567"/>
        <w:rPr/>
      </w:pPr>
      <w:r>
        <w:rPr/>
        <w:t xml:space="preserve">знать адреса, где проживают обучающиеся, их номера телефонов и электронную почту; </w:t>
      </w:r>
    </w:p>
    <w:p>
      <w:pPr>
        <w:pStyle w:val="Normal"/>
        <w:spacing w:lineRule="auto" w:line="240" w:before="0" w:after="0"/>
        <w:ind w:left="0" w:firstLine="567"/>
        <w:rPr/>
      </w:pPr>
      <w:r>
        <w:rPr/>
        <w:t>следить за своевременным получением дежурным по учебному взводу необходимого имущества для проведения занятий и контролировать сдачу полученного;</w:t>
      </w:r>
    </w:p>
    <w:p>
      <w:pPr>
        <w:pStyle w:val="Normal"/>
        <w:spacing w:lineRule="auto" w:line="240" w:before="0" w:after="0"/>
        <w:ind w:left="0" w:firstLine="567"/>
        <w:rPr/>
      </w:pPr>
      <w:r>
        <w:rPr/>
        <w:t xml:space="preserve">следить за правильным использованием и сбережением учебного вооружения </w:t>
        <w:br/>
        <w:t xml:space="preserve">и техники, транспорта, снаряжения, вещевого и другого имущества, в конце занятий производить их осмотр и проверку наличия: </w:t>
      </w:r>
    </w:p>
    <w:p>
      <w:pPr>
        <w:pStyle w:val="Normal"/>
        <w:spacing w:lineRule="auto" w:line="240" w:before="0" w:after="0"/>
        <w:ind w:left="0" w:firstLine="567"/>
        <w:rPr/>
      </w:pPr>
      <w:r>
        <w:rPr/>
        <w:t xml:space="preserve">перед началом занятий, в отведенное распорядком дня время, контролировать проведение утреннего осмотра командирами отделений, принимать доклад и докладывать ответственному за взвод преподавателю (куратору) о результатах утреннего осмотра; </w:t>
      </w:r>
    </w:p>
    <w:p>
      <w:pPr>
        <w:pStyle w:val="Normal"/>
        <w:spacing w:lineRule="auto" w:line="240" w:before="0" w:after="0"/>
        <w:ind w:left="0" w:firstLine="567"/>
        <w:rPr/>
      </w:pPr>
      <w:r>
        <w:rPr/>
        <w:t>при проведении развода на занятия совместно с командирами отделений производить осмотр внешнего вида;</w:t>
      </w:r>
    </w:p>
    <w:p>
      <w:pPr>
        <w:pStyle w:val="Normal"/>
        <w:spacing w:lineRule="auto" w:line="240" w:before="0" w:after="0"/>
        <w:ind w:left="0" w:firstLine="567"/>
        <w:rPr/>
      </w:pPr>
      <w:r>
        <w:rPr/>
        <w:t xml:space="preserve">проводить тренажи и тренировки с обучающимися учебного взвода; </w:t>
      </w:r>
    </w:p>
    <w:p>
      <w:pPr>
        <w:pStyle w:val="Normal"/>
        <w:spacing w:lineRule="auto" w:line="240" w:before="0" w:after="0"/>
        <w:ind w:left="0" w:firstLine="567"/>
        <w:rPr/>
      </w:pPr>
      <w:r>
        <w:rPr/>
        <w:t>требовать и следить за соблюдением дисциплины обучающимися учебного взвода, за их внешним видом, за выполнением правил ношения установленной формы одежды, за соблюдением правил личной гигиены.</w:t>
      </w:r>
    </w:p>
    <w:p>
      <w:pPr>
        <w:pStyle w:val="Normal"/>
        <w:spacing w:lineRule="auto" w:line="240" w:before="0" w:after="0"/>
        <w:ind w:left="0" w:firstLine="567"/>
        <w:rPr/>
      </w:pPr>
      <w:r>
        <w:rPr/>
        <w:t xml:space="preserve">строго следить за своевременным представлением обучающимися, пропустившими занятия, рапортов с указанием причины отсутствия и своевременно представлять их ответственному за взвод преподавателю (куратору); </w:t>
      </w:r>
    </w:p>
    <w:p>
      <w:pPr>
        <w:pStyle w:val="Normal"/>
        <w:spacing w:lineRule="auto" w:line="240" w:before="0" w:after="0"/>
        <w:ind w:left="0" w:firstLine="567"/>
        <w:rPr/>
      </w:pPr>
      <w:r>
        <w:rPr/>
        <w:t>следить за сохранностью оборудования в закрепленном классе, мебели, инвентаря и учебных пособий, схем и плакатов;</w:t>
      </w:r>
    </w:p>
    <w:p>
      <w:pPr>
        <w:pStyle w:val="Normal"/>
        <w:spacing w:lineRule="auto" w:line="240" w:before="0" w:after="0"/>
        <w:ind w:left="0" w:firstLine="567"/>
        <w:rPr/>
      </w:pPr>
      <w:r>
        <w:rPr/>
        <w:t xml:space="preserve">в конце занятий проверять чистоту и порядок в закрепленном классе и докладывать ответственному за взвод преподавателю (куратору) об итогах учебного дня; </w:t>
      </w:r>
    </w:p>
    <w:p>
      <w:pPr>
        <w:pStyle w:val="Normal"/>
        <w:spacing w:lineRule="auto" w:line="240" w:before="0" w:after="0"/>
        <w:ind w:left="0" w:firstLine="567"/>
        <w:rPr/>
      </w:pPr>
      <w:r>
        <w:rPr/>
        <w:t xml:space="preserve">ежемесячно, под руководством ответственного за взвод преподавателя (куратора), готовить и проводить во взводе подведение итогов по результатам успеваемости, посещаемости и дисциплины, а также ставить задачи на следующий месяц; </w:t>
      </w:r>
    </w:p>
    <w:p>
      <w:pPr>
        <w:pStyle w:val="Normal"/>
        <w:spacing w:lineRule="auto" w:line="240" w:before="0" w:after="0"/>
        <w:ind w:left="0" w:firstLine="567"/>
        <w:rPr/>
      </w:pPr>
      <w:r>
        <w:rPr/>
        <w:t xml:space="preserve">за нарушения обучающимися подчиненными обязанностей, предусмотренных условиями Договора, ходатайствовать о применении к ним мер дисциплинарного воздействия; </w:t>
      </w:r>
    </w:p>
    <w:p>
      <w:pPr>
        <w:pStyle w:val="Normal"/>
        <w:spacing w:lineRule="auto" w:line="240" w:before="0" w:after="0"/>
        <w:ind w:left="0" w:firstLine="567"/>
        <w:rPr/>
      </w:pPr>
      <w:r>
        <w:rPr/>
        <w:t xml:space="preserve">участвовать в подготовке документов на обучающихся взвода; </w:t>
      </w:r>
    </w:p>
    <w:p>
      <w:pPr>
        <w:pStyle w:val="Normal"/>
        <w:spacing w:lineRule="auto" w:line="240" w:before="0" w:after="0"/>
        <w:ind w:left="0" w:firstLine="567"/>
        <w:rPr/>
      </w:pPr>
      <w:r>
        <w:rPr/>
        <w:t xml:space="preserve">за успехи в учебе и активное участие в мероприятиях, проводимых в военном учебном центре, ходатайствовать о поощрении подчиненных обучающихся. </w:t>
      </w:r>
    </w:p>
    <w:p>
      <w:pPr>
        <w:pStyle w:val="Normal"/>
        <w:spacing w:lineRule="auto" w:line="240" w:before="0" w:after="0"/>
        <w:ind w:left="0" w:firstLine="567"/>
        <w:rPr/>
      </w:pPr>
      <w:r>
        <w:rPr/>
        <w:t>15.7.2</w:t>
      </w:r>
      <w:r>
        <w:rPr>
          <w:rFonts w:eastAsia="Arial" w:cs="Arial" w:ascii="Arial" w:hAnsi="Arial"/>
        </w:rPr>
        <w:tab/>
      </w:r>
      <w:r>
        <w:rPr/>
        <w:t xml:space="preserve">Обязанности заместителя командира учебного взвода. </w:t>
      </w:r>
    </w:p>
    <w:p>
      <w:pPr>
        <w:pStyle w:val="Normal"/>
        <w:spacing w:lineRule="auto" w:line="240" w:before="0" w:after="0"/>
        <w:ind w:left="0" w:firstLine="567"/>
        <w:rPr/>
      </w:pPr>
      <w:r>
        <w:rPr/>
        <w:t xml:space="preserve">15.7.2.1 Заместитель командира учебного взвода назначается приказом начальника ВУЦ при ФГБОУ ВО ГАГУ. </w:t>
      </w:r>
    </w:p>
    <w:p>
      <w:pPr>
        <w:pStyle w:val="Normal"/>
        <w:spacing w:lineRule="auto" w:line="240" w:before="0" w:after="0"/>
        <w:ind w:left="0" w:firstLine="567"/>
        <w:rPr/>
      </w:pPr>
      <w:r>
        <w:rPr/>
        <w:t xml:space="preserve">15.7.2.2 Заместитель командира взвода подчиняется командиру учебного взвода. </w:t>
        <w:br/>
        <w:t xml:space="preserve">Он является прямым начальником личного состава взвода, отвечает за воинскую и учебную дисциплину, за несение службы во внутреннем наряде каждым обучающимся взвода. </w:t>
      </w:r>
    </w:p>
    <w:p>
      <w:pPr>
        <w:pStyle w:val="Normal"/>
        <w:numPr>
          <w:ilvl w:val="3"/>
          <w:numId w:val="16"/>
        </w:numPr>
        <w:spacing w:lineRule="auto" w:line="240" w:before="0" w:after="0"/>
        <w:rPr/>
      </w:pPr>
      <w:r>
        <w:rPr/>
        <w:t xml:space="preserve">Заместитель командира учебного взвода обязан: </w:t>
      </w:r>
    </w:p>
    <w:p>
      <w:pPr>
        <w:pStyle w:val="Normal"/>
        <w:spacing w:lineRule="auto" w:line="240" w:before="0" w:after="0"/>
        <w:ind w:left="0" w:firstLine="567"/>
        <w:rPr/>
      </w:pPr>
      <w:r>
        <w:rPr/>
        <w:t xml:space="preserve">знать каждого обучающегося взвода: его фамилию, имя, отчество, год рождения, личные качества, семейное положение, успехи и недостатки каждого в учебе; </w:t>
      </w:r>
    </w:p>
    <w:p>
      <w:pPr>
        <w:pStyle w:val="Normal"/>
        <w:spacing w:lineRule="auto" w:line="240" w:before="0" w:after="0"/>
        <w:ind w:left="0" w:firstLine="567"/>
        <w:rPr/>
      </w:pPr>
      <w:r>
        <w:rPr/>
        <w:t xml:space="preserve">следить за соблюдением дисциплины и правильным несением службы </w:t>
        <w:br/>
        <w:t xml:space="preserve">во внутреннем наряде и дежурным по взводу; </w:t>
      </w:r>
    </w:p>
    <w:p>
      <w:pPr>
        <w:pStyle w:val="Normal"/>
        <w:spacing w:lineRule="auto" w:line="240" w:before="0" w:after="0"/>
        <w:ind w:left="0" w:firstLine="567"/>
        <w:rPr/>
      </w:pPr>
      <w:r>
        <w:rPr/>
        <w:t xml:space="preserve">заботиться о чистоте в классах (аудиториях), требовать от подчиненных соблюдения правил ношения установленной формы одежды; </w:t>
      </w:r>
    </w:p>
    <w:p>
      <w:pPr>
        <w:pStyle w:val="Normal"/>
        <w:spacing w:lineRule="auto" w:line="240" w:before="0" w:after="0"/>
        <w:ind w:left="0" w:firstLine="567"/>
        <w:rPr/>
      </w:pPr>
      <w:r>
        <w:rPr/>
        <w:t>назначать в конце занятий из числа обучающихся дежурного по взводу</w:t>
        <w:br/>
        <w:t xml:space="preserve">на следующий учебный день и инструктировать его по выполнению своих обязанностей; </w:t>
      </w:r>
    </w:p>
    <w:p>
      <w:pPr>
        <w:pStyle w:val="Normal"/>
        <w:spacing w:lineRule="auto" w:line="240" w:before="0" w:after="0"/>
        <w:ind w:left="0" w:firstLine="567"/>
        <w:rPr/>
      </w:pPr>
      <w:r>
        <w:rPr/>
        <w:t>назначать по графику обучающихся для несения службы во внутреннем наряде и готовить их к несению службы;</w:t>
      </w:r>
    </w:p>
    <w:p>
      <w:pPr>
        <w:pStyle w:val="Normal"/>
        <w:spacing w:lineRule="auto" w:line="240" w:before="0" w:after="0"/>
        <w:ind w:left="0" w:firstLine="567"/>
        <w:rPr/>
      </w:pPr>
      <w:r>
        <w:rPr/>
        <w:t xml:space="preserve">вести лист нарядов учебного взвода; </w:t>
      </w:r>
    </w:p>
    <w:p>
      <w:pPr>
        <w:pStyle w:val="Normal"/>
        <w:spacing w:lineRule="auto" w:line="240" w:before="0" w:after="0"/>
        <w:ind w:left="0" w:firstLine="567"/>
        <w:rPr/>
      </w:pPr>
      <w:r>
        <w:rPr/>
        <w:t xml:space="preserve">проводить утренний осмотр личного состава взвода и о результатах докладывать командиру взвода; </w:t>
      </w:r>
    </w:p>
    <w:p>
      <w:pPr>
        <w:pStyle w:val="Normal"/>
        <w:spacing w:lineRule="auto" w:line="240" w:before="0" w:after="0"/>
        <w:ind w:left="0" w:firstLine="567"/>
        <w:rPr/>
      </w:pPr>
      <w:r>
        <w:rPr/>
        <w:t xml:space="preserve">за нарушения обучающимися подчиненными обязанностей, предусмотренных условиями договора, ходатайствовать о применении к ним мер дисциплинарного воздействия; </w:t>
      </w:r>
    </w:p>
    <w:p>
      <w:pPr>
        <w:pStyle w:val="Normal"/>
        <w:spacing w:lineRule="auto" w:line="240" w:before="0" w:after="0"/>
        <w:ind w:left="0" w:firstLine="567"/>
        <w:rPr/>
      </w:pPr>
      <w:r>
        <w:rPr/>
        <w:t>за успехи в учебе и активное участие в мероприятиях, проводимых в военном учебном центре, ходатайствовать о поощрении подчиненных обучающихся;</w:t>
      </w:r>
    </w:p>
    <w:p>
      <w:pPr>
        <w:pStyle w:val="Normal"/>
        <w:spacing w:lineRule="auto" w:line="240" w:before="0" w:after="0"/>
        <w:ind w:left="0" w:firstLine="567"/>
        <w:rPr/>
      </w:pPr>
      <w:r>
        <w:rPr/>
        <w:t xml:space="preserve">оставаясь за командира учебного взвода, выполнять его обязанности. </w:t>
      </w:r>
    </w:p>
    <w:p>
      <w:pPr>
        <w:pStyle w:val="Normal"/>
        <w:spacing w:lineRule="auto" w:line="240" w:before="0" w:after="0"/>
        <w:ind w:left="0" w:firstLine="567"/>
        <w:rPr/>
      </w:pPr>
      <w:r>
        <w:rPr/>
        <w:t>15.7.3</w:t>
      </w:r>
      <w:r>
        <w:rPr>
          <w:rFonts w:eastAsia="Arial" w:cs="Arial" w:ascii="Arial" w:hAnsi="Arial"/>
        </w:rPr>
        <w:tab/>
      </w:r>
      <w:r>
        <w:rPr/>
        <w:t xml:space="preserve">Обязанности командира отделения. </w:t>
      </w:r>
    </w:p>
    <w:p>
      <w:pPr>
        <w:pStyle w:val="Normal"/>
        <w:spacing w:lineRule="auto" w:line="240" w:before="0" w:after="0"/>
        <w:ind w:left="0" w:firstLine="567"/>
        <w:rPr/>
      </w:pPr>
      <w:r>
        <w:rPr/>
        <w:t xml:space="preserve">15.7.3.1 Командир отделения назначается приказом начальника ВУЦ при ФГБОУ ВО ГАГУ, подчиняется прямым начальникам и непосредственным начальникам – командиру учебного взвода и его заместителю. </w:t>
      </w:r>
    </w:p>
    <w:p>
      <w:pPr>
        <w:pStyle w:val="Normal"/>
        <w:spacing w:lineRule="auto" w:line="240" w:before="0" w:after="0"/>
        <w:ind w:left="0" w:firstLine="567"/>
        <w:rPr/>
      </w:pPr>
      <w:r>
        <w:rPr/>
        <w:t xml:space="preserve">15.7.3.2 Командир отделения является непосредственным начальником для всего личного состава учебного отделения и отвечает за готовность обучающихся отделения занятиям, их внешний вид, успеваемость, посещаемость, воспитание, воинскую и учебную дисциплину, морально - психологическое состояние и безопасность военной службы при нахождении в военном учебном центре. </w:t>
      </w:r>
    </w:p>
    <w:p>
      <w:pPr>
        <w:pStyle w:val="Normal"/>
        <w:numPr>
          <w:ilvl w:val="3"/>
          <w:numId w:val="15"/>
        </w:numPr>
        <w:spacing w:lineRule="auto" w:line="240" w:before="0" w:after="0"/>
        <w:rPr/>
      </w:pPr>
      <w:r>
        <w:rPr/>
        <w:t xml:space="preserve">Командир отделения обязан: </w:t>
      </w:r>
    </w:p>
    <w:p>
      <w:pPr>
        <w:pStyle w:val="Normal"/>
        <w:spacing w:lineRule="auto" w:line="240" w:before="0" w:after="0"/>
        <w:ind w:left="0" w:firstLine="567"/>
        <w:rPr/>
      </w:pPr>
      <w:r>
        <w:rPr/>
        <w:t xml:space="preserve">уверенно командовать отделением, знать каждого обучающегося: его фамилию, имя, отчество, год рождения, личные качества, семейное положение, успехи и недостатки каждого по изучаемым дисциплинам на факультете и в ВУЦ при ФГБОУ ВО ГАГУ, домашний адрес, номер телефона; </w:t>
      </w:r>
    </w:p>
    <w:p>
      <w:pPr>
        <w:pStyle w:val="Normal"/>
        <w:spacing w:lineRule="auto" w:line="240" w:before="0" w:after="0"/>
        <w:ind w:left="0" w:firstLine="567"/>
        <w:rPr/>
      </w:pPr>
      <w:r>
        <w:rPr/>
        <w:t xml:space="preserve">проверять наличие и готовность обучающихся отделения к занятиям; </w:t>
      </w:r>
    </w:p>
    <w:p>
      <w:pPr>
        <w:pStyle w:val="Normal"/>
        <w:spacing w:lineRule="auto" w:line="240" w:before="0" w:after="0"/>
        <w:ind w:left="0" w:firstLine="567"/>
        <w:rPr/>
      </w:pPr>
      <w:r>
        <w:rPr/>
        <w:t xml:space="preserve">проводить утренний осмотр в отделении и о результатах докладывать командиру взвода или его заместителю; </w:t>
      </w:r>
    </w:p>
    <w:p>
      <w:pPr>
        <w:pStyle w:val="Normal"/>
        <w:spacing w:lineRule="auto" w:line="240" w:before="0" w:after="0"/>
        <w:ind w:left="0" w:firstLine="567"/>
        <w:rPr/>
      </w:pPr>
      <w:r>
        <w:rPr/>
        <w:t xml:space="preserve">проводить осмотр внешнего вида обучающихся отделения при проведении развода на занятия, а также проверять соблюдение обучающимися правил ношения установленной формы одежды, выполнение правил личной гигиены; </w:t>
      </w:r>
    </w:p>
    <w:p>
      <w:pPr>
        <w:pStyle w:val="Normal"/>
        <w:spacing w:lineRule="auto" w:line="240" w:before="0" w:after="0"/>
        <w:ind w:left="0" w:firstLine="567"/>
        <w:rPr/>
      </w:pPr>
      <w:r>
        <w:rPr/>
        <w:t xml:space="preserve">проводить тренажи и тренировки с обучающимися отделения; </w:t>
      </w:r>
    </w:p>
    <w:p>
      <w:pPr>
        <w:pStyle w:val="Normal"/>
        <w:spacing w:lineRule="auto" w:line="240" w:before="0" w:after="0"/>
        <w:ind w:left="0" w:firstLine="567"/>
        <w:rPr/>
      </w:pPr>
      <w:r>
        <w:rPr/>
        <w:t xml:space="preserve">следить за выполнением распорядка дня, требовать соблюдения подчиненными воинской дисциплины; </w:t>
      </w:r>
    </w:p>
    <w:p>
      <w:pPr>
        <w:pStyle w:val="Normal"/>
        <w:spacing w:lineRule="auto" w:line="240" w:before="0" w:after="0"/>
        <w:ind w:left="0" w:firstLine="567"/>
        <w:rPr/>
      </w:pPr>
      <w:r>
        <w:rPr/>
        <w:t xml:space="preserve">обеспечивать сохранность литературы, имущества военного учебного центра, вооружения и военной техники, и военно-технического имущества; </w:t>
      </w:r>
    </w:p>
    <w:p>
      <w:pPr>
        <w:pStyle w:val="Normal"/>
        <w:spacing w:lineRule="auto" w:line="240" w:before="0" w:after="0"/>
        <w:ind w:left="0" w:firstLine="567"/>
        <w:rPr/>
      </w:pPr>
      <w:r>
        <w:rPr/>
        <w:t xml:space="preserve">по указанию командира взвода (заместителя командира взвода) назначать дежурного по учебному взводу; </w:t>
      </w:r>
    </w:p>
    <w:p>
      <w:pPr>
        <w:pStyle w:val="Normal"/>
        <w:spacing w:lineRule="auto" w:line="240" w:before="0" w:after="0"/>
        <w:ind w:left="0" w:firstLine="567"/>
        <w:rPr/>
      </w:pPr>
      <w:r>
        <w:rPr/>
        <w:t xml:space="preserve">участвовать в подготовке документов на обучающихся отделения; </w:t>
      </w:r>
    </w:p>
    <w:p>
      <w:pPr>
        <w:pStyle w:val="Normal"/>
        <w:spacing w:lineRule="auto" w:line="240" w:before="0" w:after="0"/>
        <w:ind w:left="0" w:firstLine="567"/>
        <w:rPr/>
      </w:pPr>
      <w:r>
        <w:rPr/>
        <w:t xml:space="preserve">за нарушения обучающимися подчиненными обязанностей, предусмотренных условиями договора, ходатайствовать о применении к ним мер дисциплинарного воздействия; </w:t>
      </w:r>
    </w:p>
    <w:p>
      <w:pPr>
        <w:pStyle w:val="Normal"/>
        <w:spacing w:lineRule="auto" w:line="240" w:before="0" w:after="0"/>
        <w:ind w:left="0" w:firstLine="567"/>
        <w:rPr/>
      </w:pPr>
      <w:r>
        <w:rPr/>
        <w:t>за успехи в учебе и активное участие в мероприятиях, проводимых в военном учебном центре, ходатайствовать о поощрении подчиненных обучающихся;</w:t>
      </w:r>
    </w:p>
    <w:p>
      <w:pPr>
        <w:pStyle w:val="Normal"/>
        <w:spacing w:lineRule="auto" w:line="240" w:before="0" w:after="0"/>
        <w:ind w:left="0" w:firstLine="567"/>
        <w:rPr/>
      </w:pPr>
      <w:r>
        <w:rPr/>
        <w:t xml:space="preserve">оставаясь за командира взвода исполнять его обязанности. </w:t>
      </w:r>
    </w:p>
    <w:p>
      <w:pPr>
        <w:pStyle w:val="Normal"/>
        <w:spacing w:lineRule="auto" w:line="240" w:before="0" w:after="0"/>
        <w:ind w:left="0" w:firstLine="567"/>
        <w:rPr/>
      </w:pPr>
      <w:r>
        <w:rPr/>
        <w:t xml:space="preserve">15.8 Специальная военная форма одежды обучающихся. </w:t>
      </w:r>
    </w:p>
    <w:p>
      <w:pPr>
        <w:pStyle w:val="Normal"/>
        <w:numPr>
          <w:ilvl w:val="2"/>
          <w:numId w:val="21"/>
        </w:numPr>
        <w:spacing w:lineRule="auto" w:line="240" w:before="0" w:after="0"/>
        <w:ind w:left="0" w:firstLine="567"/>
        <w:rPr/>
      </w:pPr>
      <w:r>
        <w:rPr/>
        <w:t xml:space="preserve">Для обучающихся в </w:t>
      </w:r>
      <w:r>
        <w:rPr>
          <w:color w:val="000000"/>
        </w:rPr>
        <w:t>ВУЦ при ФГБОУ ВО ГАГУ</w:t>
      </w:r>
      <w:r>
        <w:rPr/>
        <w:t xml:space="preserve">, установлены единые требования к содержанию внешнего вида – парадная форма одежды (по сезону); повседневная форма одежды (по сезону), полевая форма одежды (по сезону), короткая прическа, чисто выбритое лицо, отглаженные куртка и брюки, чистая обувь, установленного образца. </w:t>
      </w:r>
    </w:p>
    <w:p>
      <w:pPr>
        <w:pStyle w:val="Normal"/>
        <w:numPr>
          <w:ilvl w:val="2"/>
          <w:numId w:val="21"/>
        </w:numPr>
        <w:spacing w:lineRule="auto" w:line="240" w:before="0" w:after="0"/>
        <w:ind w:left="0" w:firstLine="567"/>
        <w:rPr/>
      </w:pPr>
      <w:r>
        <w:rPr/>
        <w:t>В целях воспитания гордости за обучение в ВУЦ при ФГБОУ ВО ГАГУ, повышения уровня дисциплинированности, привития уважения к военной форме одежды и практических навыков в ее ношении, для занятий по военной подготовке, в ВУЦ при ФГБОУ ВО ГАГУ устанавливается парадная, повседневная и полевая военные формы одежды, которая приобретается обучающимися самостоятельно.</w:t>
      </w:r>
    </w:p>
    <w:p>
      <w:pPr>
        <w:pStyle w:val="Normal"/>
        <w:spacing w:lineRule="auto" w:line="240" w:before="0" w:after="0"/>
        <w:ind w:left="0" w:firstLine="567"/>
        <w:rPr/>
      </w:pPr>
      <w:r>
        <w:rPr/>
        <w:t xml:space="preserve">Для участия в парадах и на официальных мероприятиях с участием войск, в дни праздников воинской части (сил), при вручении государственных наград Российской Федерации, при вручении воинской части боевого знамени, при несении службы часовыми по охране Боевого знамени части устанавливается парадная военная форма одежды (приложение № 4 к Настоящему Положению): </w:t>
      </w:r>
    </w:p>
    <w:p>
      <w:pPr>
        <w:pStyle w:val="Normal"/>
        <w:spacing w:lineRule="auto" w:line="240" w:before="0" w:after="0"/>
        <w:ind w:left="0" w:firstLine="567"/>
        <w:rPr/>
      </w:pPr>
      <w:r>
        <w:rPr/>
        <w:t xml:space="preserve">1. Летняя: </w:t>
      </w:r>
    </w:p>
    <w:p>
      <w:pPr>
        <w:pStyle w:val="Normal"/>
        <w:spacing w:lineRule="auto" w:line="240" w:before="0" w:after="0"/>
        <w:ind w:left="0" w:firstLine="567"/>
        <w:rPr/>
      </w:pPr>
      <w:r>
        <w:rPr/>
        <w:t xml:space="preserve"> </w:t>
      </w:r>
      <w:r>
        <w:rPr/>
        <w:t xml:space="preserve">кепка повседневная защитного цвета; костюм (куртка и брюки) повседневный защитного цвета; футболка защитного цвета; носки черного цвета; ботинки с высокими берцами (ботинки) черного цвета или полуботинки. </w:t>
      </w:r>
    </w:p>
    <w:p>
      <w:pPr>
        <w:pStyle w:val="Normal"/>
        <w:spacing w:lineRule="auto" w:line="240" w:before="0" w:after="0"/>
        <w:ind w:left="0" w:firstLine="567"/>
        <w:rPr/>
      </w:pPr>
      <w:r>
        <w:rPr/>
        <w:t xml:space="preserve">Разрешается носить: фуражку повседневную защитного цвета; берет шерстяной установленного цвета.  </w:t>
      </w:r>
    </w:p>
    <w:p>
      <w:pPr>
        <w:pStyle w:val="Normal"/>
        <w:spacing w:lineRule="auto" w:line="240" w:before="0" w:after="0"/>
        <w:ind w:left="0" w:firstLine="567"/>
        <w:rPr/>
      </w:pPr>
      <w:r>
        <w:rPr/>
        <w:t xml:space="preserve">2.Зимняя:  </w:t>
      </w:r>
    </w:p>
    <w:p>
      <w:pPr>
        <w:pStyle w:val="Normal"/>
        <w:spacing w:lineRule="auto" w:line="240" w:before="0" w:after="0"/>
        <w:ind w:left="0" w:firstLine="567"/>
        <w:rPr/>
      </w:pPr>
      <w:r>
        <w:rPr/>
        <w:t xml:space="preserve">шапка-ушанка меховая серого цвета; куртка демисезонная повседневная защитного цвета; костюм (куртка и брюки) повседневный защитного цвета; футболка с длинными рукавами защитного цвета; ремень поясной (при форме одежды для строя); перчатки полушерстяные черного цвета; кашне зеленого цвета. </w:t>
      </w:r>
    </w:p>
    <w:p>
      <w:pPr>
        <w:pStyle w:val="Normal"/>
        <w:spacing w:lineRule="auto" w:line="240" w:before="0" w:after="0"/>
        <w:ind w:left="0" w:firstLine="567"/>
        <w:rPr/>
      </w:pPr>
      <w:r>
        <w:rPr/>
        <w:t xml:space="preserve">Для прохождения обучения в военном учебном центре и во всех остальных случаях определена повседневная форма одежды (приложение № 4 к настоящему Положению):  </w:t>
      </w:r>
    </w:p>
    <w:p>
      <w:pPr>
        <w:pStyle w:val="Normal"/>
        <w:spacing w:lineRule="auto" w:line="240" w:before="0" w:after="0"/>
        <w:ind w:left="0" w:firstLine="567"/>
        <w:rPr/>
      </w:pPr>
      <w:r>
        <w:rPr/>
        <w:t xml:space="preserve">1.Летняя:  </w:t>
      </w:r>
    </w:p>
    <w:p>
      <w:pPr>
        <w:pStyle w:val="Normal"/>
        <w:spacing w:lineRule="auto" w:line="240" w:before="0" w:after="0"/>
        <w:ind w:left="0" w:firstLine="567"/>
        <w:rPr/>
      </w:pPr>
      <w:r>
        <w:rPr/>
        <w:t xml:space="preserve">фуражка летняя камуфлированной расцветки; костюм летний камуфлированной расцветки; футболка; носки черного цвета; ботинки с высокими берцами черного цвета. </w:t>
      </w:r>
    </w:p>
    <w:p>
      <w:pPr>
        <w:pStyle w:val="Normal"/>
        <w:spacing w:lineRule="auto" w:line="240" w:before="0" w:after="0"/>
        <w:ind w:left="0" w:firstLine="567"/>
        <w:rPr/>
      </w:pPr>
      <w:r>
        <w:rPr/>
        <w:t xml:space="preserve">2.Зимняя:  </w:t>
      </w:r>
    </w:p>
    <w:p>
      <w:pPr>
        <w:pStyle w:val="Normal"/>
        <w:spacing w:lineRule="auto" w:line="240" w:before="0" w:after="0"/>
        <w:ind w:left="0" w:firstLine="567"/>
        <w:rPr/>
      </w:pPr>
      <w:r>
        <w:rPr/>
        <w:t xml:space="preserve">шапка-ушанка утепленная камуфлированной расцветки; куртка утепленная камуфлированной расцветки; брюки утепленные камуфлированной расцветки; костюм демисезонный камуфлированной расцветки; белье нательное облегченное длинное защитного цвета; белье нательное флисовое защитного цвета; шарф защитного цвета; носки черного цвета; перчатки полушерстяные черного цвета.  </w:t>
      </w:r>
    </w:p>
    <w:p>
      <w:pPr>
        <w:pStyle w:val="Normal"/>
        <w:spacing w:lineRule="auto" w:line="240" w:before="0" w:after="0"/>
        <w:ind w:left="0" w:firstLine="567"/>
        <w:rPr/>
      </w:pPr>
      <w:r>
        <w:rPr/>
        <w:t xml:space="preserve">Разрешается носить:  </w:t>
      </w:r>
    </w:p>
    <w:p>
      <w:pPr>
        <w:pStyle w:val="Normal"/>
        <w:spacing w:lineRule="auto" w:line="240" w:before="0" w:after="0"/>
        <w:ind w:left="0" w:firstLine="567"/>
        <w:rPr/>
      </w:pPr>
      <w:r>
        <w:rPr/>
        <w:t>берет шерстяной установленного цвета; балаклаву защитного цвета; куртку флисовую защитного цвета.</w:t>
      </w:r>
    </w:p>
    <w:p>
      <w:pPr>
        <w:pStyle w:val="Normal"/>
        <w:spacing w:lineRule="auto" w:line="240" w:before="0" w:after="0"/>
        <w:ind w:left="0" w:firstLine="567"/>
        <w:rPr/>
      </w:pPr>
      <w:r>
        <w:rPr/>
        <w:t xml:space="preserve">При ведении боевых действий (операций), в период чрезвычайного положения, ликвидации аварий, опасных природных явлений, катастроф, стихийных и иных бедствий, </w:t>
        <w:br/>
        <w:t xml:space="preserve">на учениях, занятиях и проведении учебных сборов определена полевая форма одежды (приложение № 4 к настоящему Положению), отличающаяся от повседневной формы одежды цветом нашивок и шевронов.  </w:t>
      </w:r>
    </w:p>
    <w:p>
      <w:pPr>
        <w:pStyle w:val="Normal"/>
        <w:spacing w:lineRule="auto" w:line="240" w:before="0" w:after="0"/>
        <w:ind w:left="0" w:firstLine="567"/>
        <w:rPr/>
      </w:pPr>
      <w:r>
        <w:rPr/>
        <w:t>Парадная, повседневная и полевая военные формы одежды приобретается обучающимися самостоятельно, компенсация за ее приобретение не предусмотрена.</w:t>
      </w:r>
    </w:p>
    <w:p>
      <w:pPr>
        <w:pStyle w:val="Normal"/>
        <w:spacing w:lineRule="auto" w:line="240" w:before="0" w:after="0"/>
        <w:ind w:left="0" w:firstLine="567"/>
        <w:rPr/>
      </w:pPr>
      <w:r>
        <w:rPr/>
        <w:t xml:space="preserve">15.8.3 На внешней стороне правого рукава куртки парадной защитного цвета и костюма летнего полевого камуфлированной расцветки размещается нарукавный знак принадлежности </w:t>
        <w:br/>
        <w:t xml:space="preserve">к военному учебному центру при ГАГУ (приложение № 5 к настоящему Положению). </w:t>
      </w:r>
    </w:p>
    <w:p>
      <w:pPr>
        <w:pStyle w:val="Normal"/>
        <w:spacing w:lineRule="auto" w:line="240" w:before="0" w:after="0"/>
        <w:ind w:left="0" w:firstLine="567"/>
        <w:rPr/>
      </w:pPr>
      <w:r>
        <w:rPr/>
        <w:t xml:space="preserve">15.8.4 На внешней стороне левого рукава куртки парадной защитного цвета и костюма летнего камуфлированной расцветки размещается нарукавный знак принадлежности </w:t>
        <w:br/>
        <w:t xml:space="preserve">к Министерству обороны Российской Федерации (приложение № 5 к настоящему Положению). </w:t>
      </w:r>
    </w:p>
    <w:p>
      <w:pPr>
        <w:pStyle w:val="Normal"/>
        <w:spacing w:lineRule="auto" w:line="240" w:before="0" w:after="0"/>
        <w:ind w:left="0" w:firstLine="567"/>
        <w:rPr/>
      </w:pPr>
      <w:r>
        <w:rPr/>
        <w:t xml:space="preserve">15.8.5 Костюм повседневный защитного цвета и костюм летний камуфлированной расцветки с шевронами и нашивками с красным кантом носится при использовании как повседневный комплект обмундирования. На полевой форме одежде шевроны и нашивки – защитного цвета (приложение № 5 к настоящему Положению). </w:t>
      </w:r>
    </w:p>
    <w:p>
      <w:pPr>
        <w:pStyle w:val="Normal"/>
        <w:spacing w:lineRule="auto" w:line="240" w:before="0" w:after="0"/>
        <w:ind w:left="0" w:firstLine="567"/>
        <w:rPr/>
      </w:pPr>
      <w:r>
        <w:rPr/>
        <w:t xml:space="preserve">15.8.6 На куртке повседневной защитного цвета, на куртке демисезонной повседневной защитного цвета, на куртке летней камуфлированной расцветки и куртке утепленной камуфлированной расцветки в установленном месте (на клапанах нагрудных карманов) размещаются нагрудные нашивки (приложение № 5 к настоящему Положению) «Военный учебный центр» – с правой стороны, с левой стороны симметрично – Фамилия и инициалы обучающегося (на обеих нашивках надписи выполняются желтыми буквами и окантованы красным прямоугольником). </w:t>
        <w:br/>
        <w:t xml:space="preserve">Над клапаном правого кармана куртки повседневной защитного цвета посередине размещается нашивка принадлежности к Вооруженным Силам Российской Федерации. На полевой форме одежды нагрудные нашивки – защитного цвета. Над клапанами правых карманов костюмов повседневных и полевых нашивки принадлежности к Вооруженным Силам Российской Федерации не размещается. </w:t>
      </w:r>
    </w:p>
    <w:p>
      <w:pPr>
        <w:pStyle w:val="Normal"/>
        <w:spacing w:lineRule="auto" w:line="240" w:before="0" w:after="0"/>
        <w:ind w:left="0" w:firstLine="567"/>
        <w:rPr/>
      </w:pPr>
      <w:r>
        <w:rPr/>
        <w:t xml:space="preserve">15.8.7 В экипировку обучающихся так же входит укомплектованная (согласно утвержденного начальником ВУЦ при ФГБОУ ВО ГАГУ к настоящему  перечня) сержантская полевая сумка (офицерская полевая сумка). </w:t>
      </w:r>
    </w:p>
    <w:p>
      <w:pPr>
        <w:pStyle w:val="Normal"/>
        <w:spacing w:lineRule="auto" w:line="240" w:before="0" w:after="0"/>
        <w:ind w:left="0" w:firstLine="567"/>
        <w:rPr/>
      </w:pPr>
      <w:r>
        <w:rPr/>
        <w:t xml:space="preserve">15.9 Организация занятий методом «военного дня». </w:t>
      </w:r>
    </w:p>
    <w:p>
      <w:pPr>
        <w:pStyle w:val="Normal"/>
        <w:spacing w:lineRule="auto" w:line="240" w:before="0" w:after="0"/>
        <w:ind w:left="0" w:firstLine="567"/>
        <w:rPr/>
      </w:pPr>
      <w:r>
        <w:rPr/>
        <w:t xml:space="preserve">15.9.1 Учебные занятия в военном учебном центре проводятся методом «военного дня» продолжительностью 9 академических часов, из которых 6 часов отводятся на учебные занятия, 2 часа – на самостоятельную работу обучающихся и 1 час – на организационную и воспитательную работу, тренировки, тренажи и спортивно-массовую работу. Продолжительность академического часа – 45 мин., продолжительность одной пары аудиторных занятий – 1 ч 30 мин., перерыв между парами – 10 мин. Два раза в год (осенью и весной) курсанты проверяются по уровню своей физической подготовки по 3 нормативам, как при поступлении в ВУЦ при ФГБОУ ВО ГАГУ. </w:t>
      </w:r>
    </w:p>
    <w:p>
      <w:pPr>
        <w:pStyle w:val="Normal"/>
        <w:spacing w:lineRule="auto" w:line="240" w:before="0" w:after="0"/>
        <w:ind w:left="0" w:firstLine="567"/>
        <w:rPr/>
      </w:pPr>
      <w:r>
        <w:rPr/>
        <w:t xml:space="preserve">15.9.2 Регламент учебного дня ВУЦ при ФГБОУ ВО ГАГУ определяется распорядком дня и утверждаемым начальником военного учебного центра. </w:t>
      </w:r>
    </w:p>
    <w:p>
      <w:pPr>
        <w:pStyle w:val="Normal"/>
        <w:spacing w:lineRule="auto" w:line="240" w:before="0" w:after="0"/>
        <w:ind w:left="0" w:firstLine="567"/>
        <w:rPr/>
      </w:pPr>
      <w:r>
        <w:rPr/>
        <w:t xml:space="preserve">15.9.3 Посещение всех учебных занятий, разводов на занятия и тренировок, предусмотренных программами военной подготовки, распорядком дня и расписанием учебных занятий ВУЦ при ФГБОУ ВО ГАГУ, а также мероприятий, связанных с военно-патриотическим воспитанием и оборонно-массовой работой, проводимых как в учебное, так и во вне учебного времени для обучающихся проходящих подготовку по программам военной подготовки, является строго обязательным. </w:t>
      </w:r>
    </w:p>
    <w:p>
      <w:pPr>
        <w:pStyle w:val="Normal"/>
        <w:spacing w:lineRule="auto" w:line="240" w:before="0" w:after="0"/>
        <w:ind w:left="0" w:firstLine="567"/>
        <w:rPr/>
      </w:pPr>
      <w:r>
        <w:rPr/>
        <w:t xml:space="preserve">15.9.4 В день военной подготовки обучающиеся прибывают в военный учебный центр в военной форме одежды, оставляют верхнюю одежду, сумки, портфели в гардеробе </w:t>
        <w:br/>
        <w:t xml:space="preserve">и в установленное распорядком дня время строятся повзводно в отведенном начальником военного учебного центра для построения месте. </w:t>
      </w:r>
    </w:p>
    <w:p>
      <w:pPr>
        <w:pStyle w:val="Normal"/>
        <w:spacing w:lineRule="auto" w:line="240" w:before="0" w:after="0"/>
        <w:ind w:left="0" w:firstLine="567"/>
        <w:rPr/>
      </w:pPr>
      <w:r>
        <w:rPr/>
        <w:t xml:space="preserve">15.9.5 Построения проводятся с 08.30 до 08.50 с целью проверки наличия личного состава, осмотра внешнего вида обучающихся, их экипировки и проведения развода на занятия. Построение проводится с исполнением ритуала поднятия Государственного флага РФ и исполнения Гимна Российской Федерации. </w:t>
      </w:r>
    </w:p>
    <w:p>
      <w:pPr>
        <w:pStyle w:val="Normal"/>
        <w:spacing w:lineRule="auto" w:line="240" w:before="0" w:after="0"/>
        <w:ind w:left="0" w:firstLine="567"/>
        <w:rPr/>
      </w:pPr>
      <w:r>
        <w:rPr/>
        <w:t xml:space="preserve">15.9.6 После начала занятий во всех учебных аудиториях и прилегающих к ним помещениях должны быть обеспечены тишина и порядок, необходимые для нормального хода учебных занятий. За их поддержание отвечают преподаватели, проводящие занятия, и личный состав внутреннего наряда. </w:t>
      </w:r>
    </w:p>
    <w:p>
      <w:pPr>
        <w:pStyle w:val="Normal"/>
        <w:spacing w:lineRule="auto" w:line="240" w:before="0" w:after="0"/>
        <w:ind w:left="0" w:firstLine="567"/>
        <w:rPr/>
      </w:pPr>
      <w:r>
        <w:rPr/>
        <w:t xml:space="preserve">15.9.7 На всех видах занятий, а также во время самостоятельной работы и тренировок, обучающимся категорически запрещается использование личных электронных устройств. </w:t>
      </w:r>
    </w:p>
    <w:p>
      <w:pPr>
        <w:pStyle w:val="Normal"/>
        <w:spacing w:lineRule="auto" w:line="240" w:before="0" w:after="0"/>
        <w:ind w:left="0" w:firstLine="567"/>
        <w:rPr/>
      </w:pPr>
      <w:r>
        <w:rPr/>
        <w:t xml:space="preserve">15.9.8 Перед проведением практических занятий на учебной технике, аппаратуре, тренажерах, а также со всеми видами вооружения, средствами имитации взрывчатыхи ядовитых веществ, обучающимся доводятся требования безопасности под роспись, о чем ставится соответствующая подпись инструктирующего в журнале инструктажа по требованиям безопасности. </w:t>
      </w:r>
    </w:p>
    <w:p>
      <w:pPr>
        <w:pStyle w:val="Normal"/>
        <w:spacing w:lineRule="auto" w:line="240" w:before="0" w:after="0"/>
        <w:ind w:left="0" w:firstLine="567"/>
        <w:rPr/>
      </w:pPr>
      <w:r>
        <w:rPr/>
        <w:t xml:space="preserve">15.9.9 По каждой учебной дисциплине военной подготовки обучающимся ведется конспект. Конспекты необходимо сохранять до конца обучения в ВУЦ при ФГБОУ ВО ГАГУ. </w:t>
      </w:r>
    </w:p>
    <w:p>
      <w:pPr>
        <w:pStyle w:val="Normal"/>
        <w:spacing w:lineRule="auto" w:line="240" w:before="0" w:after="0"/>
        <w:ind w:left="0" w:firstLine="567"/>
        <w:rPr/>
      </w:pPr>
      <w:r>
        <w:rPr/>
        <w:t xml:space="preserve">15.9.10 Покидать занятия, прекращать самостоятельную работу, тренировки, покидать территорию (в учебное время) обучающимся без разрешения начальника ВУЦ при ФГБОУ ВО ГАГУ категорически запрещается. </w:t>
      </w:r>
    </w:p>
    <w:p>
      <w:pPr>
        <w:pStyle w:val="Normal"/>
        <w:spacing w:lineRule="auto" w:line="240" w:before="0" w:after="0"/>
        <w:ind w:left="0" w:firstLine="567"/>
        <w:rPr/>
      </w:pPr>
      <w:r>
        <w:rPr/>
        <w:t xml:space="preserve">15.9.11 Обучающиеся, опоздавшие на занятие, считаются отсутствующими и на занятие не допускаются. Вход обучающихся в аудиторию после начала занятия запрещается до перерыва. </w:t>
      </w:r>
    </w:p>
    <w:p>
      <w:pPr>
        <w:pStyle w:val="Normal"/>
        <w:spacing w:lineRule="auto" w:line="240" w:before="0" w:after="0"/>
        <w:ind w:left="0" w:firstLine="567"/>
        <w:rPr/>
      </w:pPr>
      <w:r>
        <w:rPr/>
        <w:t xml:space="preserve">15.9.12 По каждому случаю отсутствия на занятиях обучающиеся обязаны представлять письменные объяснения: по уважительной причине - рапорт (приложение № 6 к Настоящему Положению), по неуважительной причине – объяснение. </w:t>
      </w:r>
    </w:p>
    <w:p>
      <w:pPr>
        <w:pStyle w:val="Normal"/>
        <w:spacing w:lineRule="auto" w:line="240" w:before="0" w:after="0"/>
        <w:ind w:left="0" w:firstLine="567"/>
        <w:rPr/>
      </w:pPr>
      <w:r>
        <w:rPr/>
        <w:t xml:space="preserve">В первый день обучения после пропуска занятий в военном учебном центре обучающийся обязан представить рапорт с приложением всех документов, подтверждающих причину отсутствия (справка от врача, повестка из суда и т.п.). </w:t>
      </w:r>
    </w:p>
    <w:p>
      <w:pPr>
        <w:pStyle w:val="Normal"/>
        <w:spacing w:lineRule="auto" w:line="240" w:before="0" w:after="0"/>
        <w:ind w:left="0" w:firstLine="567"/>
        <w:rPr/>
      </w:pPr>
      <w:r>
        <w:rPr/>
        <w:t xml:space="preserve">В случае отсутствия документов, подтверждающих факт неприбытия, обучающийся обязан представить объяснение с указанием причины отсутствия. </w:t>
      </w:r>
    </w:p>
    <w:p>
      <w:pPr>
        <w:pStyle w:val="Normal"/>
        <w:spacing w:lineRule="auto" w:line="240" w:before="0" w:after="0"/>
        <w:ind w:left="0" w:firstLine="567"/>
        <w:rPr/>
      </w:pPr>
      <w:r>
        <w:rPr/>
        <w:t xml:space="preserve">15.9.12.1 К уважительным причинам пропуска занятий относится отсутствие обучающегося на занятиях по болезни, командировка, участие в мероприятиях, проводимых ГАГУ при наличии соответствующего приказа (распоряжения) по ФГБОУ ВО ГАГУ. </w:t>
      </w:r>
    </w:p>
    <w:p>
      <w:pPr>
        <w:pStyle w:val="Normal"/>
        <w:tabs>
          <w:tab w:val="clear" w:pos="708"/>
          <w:tab w:val="left" w:pos="1560" w:leader="none"/>
        </w:tabs>
        <w:spacing w:lineRule="auto" w:line="240" w:before="0" w:after="0"/>
        <w:ind w:left="0" w:firstLine="567"/>
        <w:rPr/>
      </w:pPr>
      <w:r>
        <w:rPr/>
        <w:t xml:space="preserve">15.9.12.2 О причинах отсутствия на занятиях обучающийся обязан проинформировать своего командира отделения или командира взвода. </w:t>
      </w:r>
    </w:p>
    <w:p>
      <w:pPr>
        <w:pStyle w:val="Normal"/>
        <w:spacing w:lineRule="auto" w:line="240" w:before="0" w:after="0"/>
        <w:ind w:left="0" w:firstLine="567"/>
        <w:rPr/>
      </w:pPr>
      <w:r>
        <w:rPr/>
        <w:t xml:space="preserve">15.9.12.3 В отдельных случаях соответствующий начальник учебного центра может разрешить обучающемуся, с учетом конкретной ситуации, пропустить определенное количество занятий/дней. При этом обучающемуся необходимо подать рапорт на имя начальника военного учебного центра (приложение № 7 к Настоящему Положению) с предоставлением необходимых подтверждающих документов (справок). </w:t>
      </w:r>
    </w:p>
    <w:p>
      <w:pPr>
        <w:pStyle w:val="Normal"/>
        <w:spacing w:lineRule="auto" w:line="240" w:before="0" w:after="0"/>
        <w:ind w:left="0" w:firstLine="567"/>
        <w:rPr/>
      </w:pPr>
      <w:r>
        <w:rPr/>
        <w:t xml:space="preserve">15.9.12.4 Все рапорта и объяснительные обучающимся представляются начальнику военного учебного центра или лицу, его замещающему, для принятия соответствующего решения и издания распоряжения (приказа). </w:t>
      </w:r>
    </w:p>
    <w:p>
      <w:pPr>
        <w:pStyle w:val="Normal"/>
        <w:spacing w:lineRule="auto" w:line="240" w:before="0" w:after="0"/>
        <w:ind w:left="0" w:firstLine="567"/>
        <w:rPr/>
      </w:pPr>
      <w:r>
        <w:rPr/>
        <w:t xml:space="preserve">Обучающиеся, не представившие в установленном порядке рапорт, считаются отсутствовавшими на занятиях по неуважительной причине. </w:t>
      </w:r>
    </w:p>
    <w:p>
      <w:pPr>
        <w:pStyle w:val="Normal"/>
        <w:spacing w:lineRule="auto" w:line="240" w:before="0" w:after="0"/>
        <w:ind w:left="0" w:firstLine="567"/>
        <w:rPr/>
      </w:pPr>
      <w:r>
        <w:rPr/>
        <w:t xml:space="preserve">15.9.12.5 Решение начальником военного учебного центра принимается индивидуально по каждому рапорту с учетом изложенных в рапорте конкретных обстоятельств, подтвержденных документально. </w:t>
      </w:r>
    </w:p>
    <w:p>
      <w:pPr>
        <w:pStyle w:val="Normal"/>
        <w:spacing w:lineRule="auto" w:line="240" w:before="0" w:after="0"/>
        <w:ind w:left="0" w:firstLine="567"/>
        <w:rPr/>
      </w:pPr>
      <w:r>
        <w:rPr/>
        <w:t xml:space="preserve">15.9.13 Контроль посещаемости обучающимися учебных занятий в течение семестра осуществляется педагогическими работниками, проводящими учебные занятия, кураторами групп обучающихся, учебной частью. </w:t>
      </w:r>
    </w:p>
    <w:p>
      <w:pPr>
        <w:pStyle w:val="Normal"/>
        <w:spacing w:lineRule="auto" w:line="240" w:before="0" w:after="0"/>
        <w:ind w:left="0" w:firstLine="567"/>
        <w:rPr/>
      </w:pPr>
      <w:r>
        <w:rPr/>
        <w:t xml:space="preserve">15.9.14 За пропущенные учебные занятия по военной подготовке, а также за полученные неудовлетворительные оценки по дисциплинам военной подготовки, обучающийся обязан отчитаться в установленный преподавателем (куратором взвода) срок. Для этого необходимо: восстановить материал занятия в своем конспекте, используя рекомендованную литературу и изучить его; в часы, отведенные для самостоятельной работы, прибыть к преподавателю, проводившему занятие, для отчета по пропущенному занятию (по неудовлетворительной оценке) и отчитаться. </w:t>
      </w:r>
    </w:p>
    <w:p>
      <w:pPr>
        <w:pStyle w:val="Normal"/>
        <w:spacing w:lineRule="auto" w:line="240" w:before="0" w:after="0"/>
        <w:ind w:left="0" w:firstLine="567"/>
        <w:rPr/>
      </w:pPr>
      <w:r>
        <w:rPr/>
        <w:t xml:space="preserve">15.9.15 Форму отчета по пропущенному занятию или полученной неудовлетворительной оценке (в ходе устного (письменного) опроса, по тестовым заданиям, при практических действиях на образцах учебной техники и вооружении и т.д.) определяет преподаватель, проводивший занятие. </w:t>
      </w:r>
    </w:p>
    <w:p>
      <w:pPr>
        <w:pStyle w:val="Normal"/>
        <w:spacing w:lineRule="auto" w:line="240" w:before="0" w:after="0"/>
        <w:ind w:left="0" w:firstLine="567"/>
        <w:rPr/>
      </w:pPr>
      <w:r>
        <w:rPr/>
        <w:t xml:space="preserve">Подготовку к ликвидации текущей задолженности обучающиеся проводят самостоятельно. </w:t>
      </w:r>
    </w:p>
    <w:p>
      <w:pPr>
        <w:pStyle w:val="Normal"/>
        <w:spacing w:lineRule="auto" w:line="240" w:before="0" w:after="0"/>
        <w:ind w:left="0" w:firstLine="567"/>
        <w:rPr/>
      </w:pPr>
      <w:r>
        <w:rPr/>
        <w:t xml:space="preserve">15.9.16 Учет посещаемости учебных занятий обучающимися, текущей успеваемости по всем учебным дисциплинам и самостоятельной работы ведется в журналах учета учебных занятий по военной подготовке, которые заводятся на каждый учебный взвод. В журналах также учитываются (проставляются) данные (оценки) по привитию обучающимся командных и методических навыков. </w:t>
      </w:r>
    </w:p>
    <w:p>
      <w:pPr>
        <w:pStyle w:val="Normal"/>
        <w:spacing w:lineRule="auto" w:line="240" w:before="0" w:after="0"/>
        <w:ind w:left="0" w:firstLine="567"/>
        <w:rPr/>
      </w:pPr>
      <w:r>
        <w:rPr/>
        <w:t xml:space="preserve">15.9.17 Журналы перед началом занятий в учебной части получает преподаватель, проводящий занятие, а после его окончания сдает в учебную часть. </w:t>
      </w:r>
    </w:p>
    <w:p>
      <w:pPr>
        <w:pStyle w:val="Normal"/>
        <w:spacing w:lineRule="auto" w:line="240" w:before="0" w:after="0"/>
        <w:ind w:left="0" w:firstLine="567"/>
        <w:rPr/>
      </w:pPr>
      <w:r>
        <w:rPr/>
        <w:t xml:space="preserve">15.9.18 После учебных занятий и обеденного перерыва с личным составом обучающихся проводится самостоятельная работа, тренировки, работа на технике и вооружении, а также проводится организационная и воспитательная работа. </w:t>
      </w:r>
    </w:p>
    <w:p>
      <w:pPr>
        <w:pStyle w:val="Normal"/>
        <w:spacing w:lineRule="auto" w:line="240" w:before="0" w:after="0"/>
        <w:ind w:left="0" w:firstLine="567"/>
        <w:rPr/>
      </w:pPr>
      <w:r>
        <w:rPr/>
        <w:t xml:space="preserve">15.9.19 Самостоятельная работа обучающихся является видом учебных занятий и имеет целью закрепление и углубление полученных знаний и навыков, поиск и приобретение новых знаний, а также выполнение учебных заданий, подготовку к предстоящим занятиям, зачетам и экзаменам. </w:t>
      </w:r>
    </w:p>
    <w:p>
      <w:pPr>
        <w:pStyle w:val="Normal"/>
        <w:spacing w:lineRule="auto" w:line="240" w:before="0" w:after="0"/>
        <w:ind w:left="0" w:firstLine="567"/>
        <w:rPr/>
      </w:pPr>
      <w:r>
        <w:rPr/>
        <w:t>15.9.19.1</w:t>
      </w:r>
      <w:r>
        <w:rPr>
          <w:rFonts w:eastAsia="Arial" w:cs="Arial" w:ascii="Arial" w:hAnsi="Arial"/>
        </w:rPr>
        <w:tab/>
      </w:r>
      <w:r>
        <w:rPr/>
        <w:t xml:space="preserve">Самостоятельную работу обучающихся организует командир учебного взвода под руководством преподавателя. </w:t>
      </w:r>
    </w:p>
    <w:p>
      <w:pPr>
        <w:pStyle w:val="Normal"/>
        <w:spacing w:lineRule="auto" w:line="240" w:before="0" w:after="0"/>
        <w:ind w:left="0" w:firstLine="567"/>
        <w:rPr/>
      </w:pPr>
      <w:r>
        <w:rPr/>
        <w:t xml:space="preserve">15.9.19.2 На самостоятельную работу дежурным по учебному взводу должна быть получена рекомендованная литература в количестве не менее одного экземпляра на 2-х обучающихся, подготовлены (получены) принадлежности для работы на карте, листы топографических карт или иное имущество по указанию преподавателя. </w:t>
      </w:r>
    </w:p>
    <w:p>
      <w:pPr>
        <w:pStyle w:val="Normal"/>
        <w:spacing w:lineRule="auto" w:line="240" w:before="0" w:after="0"/>
        <w:ind w:left="0" w:firstLine="567"/>
        <w:rPr/>
      </w:pPr>
      <w:r>
        <w:rPr/>
        <w:t xml:space="preserve">15.9.19.3 В аудитории, закрепленной за учебным взводом, дежурным по взводу </w:t>
        <w:br/>
        <w:t xml:space="preserve">на классной доске делается запись о наличии личного состава (номер взвода, наличие личного состава взвода – по списку, налицо, отсутствующие и причины отсутствия), а также задание на самостоятельную работу. </w:t>
      </w:r>
    </w:p>
    <w:p>
      <w:pPr>
        <w:pStyle w:val="Normal"/>
        <w:spacing w:lineRule="auto" w:line="240" w:before="0" w:after="0"/>
        <w:ind w:left="0" w:firstLine="567"/>
        <w:rPr/>
      </w:pPr>
      <w:r>
        <w:rPr/>
        <w:t>15.9.19.4</w:t>
      </w:r>
      <w:r>
        <w:rPr>
          <w:rFonts w:eastAsia="Arial" w:cs="Arial" w:ascii="Arial" w:hAnsi="Arial"/>
        </w:rPr>
        <w:tab/>
      </w:r>
      <w:r>
        <w:rPr/>
        <w:t xml:space="preserve">Самовольный уход обучающихся с самостоятельной работы запрещен. </w:t>
      </w:r>
    </w:p>
    <w:p>
      <w:pPr>
        <w:pStyle w:val="Normal"/>
        <w:spacing w:lineRule="auto" w:line="240" w:before="0" w:after="0"/>
        <w:ind w:left="0" w:firstLine="567"/>
        <w:rPr/>
      </w:pPr>
      <w:r>
        <w:rPr/>
        <w:t xml:space="preserve">15.9.20 Для проведения обслуживания учебной техники, вооружения и тренажеров </w:t>
        <w:br/>
        <w:t xml:space="preserve">на последнем часе «военного дня» из состава учебных взводов по графику выделяется необходимое количество личного состава обучающихся. Руководит и контролирует выполнение данной работы заведующий лабораторией. Перед началом обслуживания техники или выполнения других видов работ в обязательном порядке проводится инструктаж по соблюдению требований мер безопасности с росписями в соответствующих журналах. </w:t>
      </w:r>
    </w:p>
    <w:p>
      <w:pPr>
        <w:pStyle w:val="Normal"/>
        <w:spacing w:lineRule="auto" w:line="240" w:before="0" w:after="0"/>
        <w:ind w:left="0" w:firstLine="567"/>
        <w:rPr/>
      </w:pPr>
      <w:r>
        <w:rPr/>
        <w:t xml:space="preserve">15.9.21 По завершении занятий и самостоятельной работы командир учебного взвода в указанном начальником военного учебного центра месте и в установленное время строит личный состав учебного взвода для подведения итогов «военного дня». </w:t>
      </w:r>
    </w:p>
    <w:p>
      <w:pPr>
        <w:pStyle w:val="Normal"/>
        <w:spacing w:lineRule="auto" w:line="240" w:before="0" w:after="0"/>
        <w:ind w:left="0" w:firstLine="567"/>
        <w:rPr/>
      </w:pPr>
      <w:r>
        <w:rPr/>
        <w:t xml:space="preserve">15.9.21.1 В начале подводят итоги командиры отделений (отмечают отличившихся, делают замечания нарушителям) и докладывают командиру учебного взвода. </w:t>
      </w:r>
    </w:p>
    <w:p>
      <w:pPr>
        <w:pStyle w:val="Normal"/>
        <w:spacing w:lineRule="auto" w:line="240" w:before="0" w:after="0"/>
        <w:ind w:left="0" w:firstLine="567"/>
        <w:rPr/>
      </w:pPr>
      <w:r>
        <w:rPr/>
        <w:t xml:space="preserve">15.9.21.2 После доклада командиров отделений командир учебного взвода подводит общие итоги за взвод и докладывает ответственному лицу, проводящему построение, например: «Товарищ полковник. В 191 учебном взводе подведение итогов проведено, все люди налицо, за исключением курсантов таких-то (указывается причина отсутствия). Командир учебного взвода курсант Иванов». После команды ответственного лица, проводящего развод, об окончании дня военной подготовки обучающиеся убывают из расположения военного учебного центра. </w:t>
      </w:r>
    </w:p>
    <w:p>
      <w:pPr>
        <w:pStyle w:val="Normal"/>
        <w:spacing w:lineRule="auto" w:line="240" w:before="0" w:after="0"/>
        <w:ind w:left="0" w:firstLine="567"/>
        <w:rPr/>
      </w:pPr>
      <w:r>
        <w:rPr/>
        <w:t xml:space="preserve">15.9.22 Подведение итогов состояния учебной работы, дисциплины во взводе </w:t>
        <w:br/>
        <w:t xml:space="preserve">с постановкой задач на следующий месяц проводятся командиром учебного взвода ежемесячно (последняя учебная неделя отчетного месяца) в присутствии куратора взвода (приложение № 8 к Настоящему Положению). </w:t>
      </w:r>
    </w:p>
    <w:p>
      <w:pPr>
        <w:pStyle w:val="Normal"/>
        <w:spacing w:lineRule="auto" w:line="240" w:before="0" w:after="0"/>
        <w:ind w:left="0" w:firstLine="567"/>
        <w:rPr/>
      </w:pPr>
      <w:r>
        <w:rPr/>
        <w:t xml:space="preserve">15.10 Организация дежурства (службы) </w:t>
      </w:r>
    </w:p>
    <w:p>
      <w:pPr>
        <w:pStyle w:val="Normal"/>
        <w:spacing w:lineRule="auto" w:line="240" w:before="0" w:after="0"/>
        <w:ind w:left="0" w:firstLine="567"/>
        <w:rPr/>
      </w:pPr>
      <w:r>
        <w:rPr/>
        <w:t xml:space="preserve">15.10.1 Для поддержания внутреннего порядка, обеспечения сохранности помещений и имущества ВУЦ при ФГБОУ ВО ГАГУ, контроля за состоянием дел в учебных взводах и своевременного принятия мер по предупреждению правонарушений, а также для выполнения других обязанностей по внутренней службе в военном учебном центре назначается наряд. </w:t>
      </w:r>
    </w:p>
    <w:p>
      <w:pPr>
        <w:pStyle w:val="Normal"/>
        <w:numPr>
          <w:ilvl w:val="2"/>
          <w:numId w:val="8"/>
        </w:numPr>
        <w:spacing w:lineRule="auto" w:line="240" w:before="0" w:after="0"/>
        <w:rPr/>
      </w:pPr>
      <w:r>
        <w:rPr/>
        <w:t xml:space="preserve">Наряд назначается в составе 4 человек: </w:t>
      </w:r>
    </w:p>
    <w:p>
      <w:pPr>
        <w:pStyle w:val="Style14"/>
        <w:spacing w:lineRule="auto" w:line="240" w:before="0" w:after="0"/>
        <w:ind w:left="0" w:firstLine="567"/>
        <w:contextualSpacing w:val="false"/>
        <w:rPr/>
      </w:pPr>
      <w:r>
        <w:rPr/>
        <w:t xml:space="preserve">дежурный по ВУЦ при ФГБОУ ВО ГАГУ из числа преподавательского состава, инженера, зав. лабораторией, если он офицер или прапорщик запаса – 1 чел.; </w:t>
      </w:r>
    </w:p>
    <w:p>
      <w:pPr>
        <w:pStyle w:val="Style14"/>
        <w:spacing w:lineRule="auto" w:line="240" w:before="0" w:after="0"/>
        <w:ind w:left="0" w:firstLine="567"/>
        <w:contextualSpacing w:val="false"/>
        <w:rPr/>
      </w:pPr>
      <w:r>
        <w:rPr/>
        <w:t xml:space="preserve">помощник дежурного по ВУЦ при ФГБОУ ВО ГАГУ из числа обучающихся, как правило, старшего курса или зам. ком. взводов, командиры отделений – 1 чел.; </w:t>
      </w:r>
    </w:p>
    <w:p>
      <w:pPr>
        <w:pStyle w:val="Style14"/>
        <w:spacing w:lineRule="auto" w:line="240" w:before="0" w:after="0"/>
        <w:ind w:left="0" w:firstLine="567"/>
        <w:contextualSpacing w:val="false"/>
        <w:rPr/>
      </w:pPr>
      <w:r>
        <w:rPr/>
        <w:t xml:space="preserve">дневальные по ВУЦ при ФГБОУ ВО ГАГУ из числа обучающихся, как правило, младшего курса – 2 чел. </w:t>
      </w:r>
    </w:p>
    <w:p>
      <w:pPr>
        <w:pStyle w:val="Normal"/>
        <w:spacing w:lineRule="auto" w:line="240" w:before="0" w:after="0"/>
        <w:ind w:left="0" w:firstLine="567"/>
        <w:rPr/>
      </w:pPr>
      <w:r>
        <w:rPr/>
        <w:t xml:space="preserve">Дежурные по ВУЦ при ФГБОУ ВО ГАГУ назначаются в день проведения «военного дня» в соответствии с графиком организации дежурства на месяц, утвержденным начальником ВУЦ при ФГБОУ ВО ГАГУ. </w:t>
      </w:r>
    </w:p>
    <w:p>
      <w:pPr>
        <w:pStyle w:val="Normal"/>
        <w:spacing w:lineRule="auto" w:line="240" w:before="0" w:after="0"/>
        <w:ind w:left="0" w:firstLine="567"/>
        <w:rPr/>
      </w:pPr>
      <w:r>
        <w:rPr/>
        <w:t xml:space="preserve">Помощник дежурного по ВУЦ при ФГБОУ ВО ГАГУ и дневальные назначаются для дежурства в день занятий взводов в ВУЦ при ФГБОУ ВО ГАГУ, за неделю до дня заступления в наряд. В день несения дежурства в ВУЦ при ФГБОУ ВО ГАГУ, состав наряда освобождается от занятий. Лица внутреннего наряда назначаются по очереди, каждый курсант в течение года должен побывать в составе внутреннего наряда. </w:t>
      </w:r>
    </w:p>
    <w:p>
      <w:pPr>
        <w:pStyle w:val="Normal"/>
        <w:spacing w:lineRule="auto" w:line="240" w:before="0" w:after="0"/>
        <w:ind w:left="0" w:firstLine="567"/>
        <w:rPr/>
      </w:pPr>
      <w:r>
        <w:rPr/>
        <w:t>15.10.3</w:t>
      </w:r>
      <w:r>
        <w:rPr>
          <w:rFonts w:eastAsia="Arial" w:cs="Arial" w:ascii="Arial" w:hAnsi="Arial"/>
        </w:rPr>
        <w:tab/>
      </w:r>
      <w:r>
        <w:rPr/>
        <w:t xml:space="preserve">В учебных взводах назначаются дежурные по взводам. </w:t>
      </w:r>
    </w:p>
    <w:p>
      <w:pPr>
        <w:pStyle w:val="Normal"/>
        <w:spacing w:lineRule="auto" w:line="240" w:before="0" w:after="0"/>
        <w:ind w:left="0" w:firstLine="567"/>
        <w:rPr/>
      </w:pPr>
      <w:r>
        <w:rPr/>
        <w:t xml:space="preserve">15.10.4 Все лица наряда должны твердо знать, точно и добросовестно исполнять свои обязанности, настойчиво добиваясь выполнения распорядка дня и других Правил внутреннего порядка в ВУЦ при ФГБОУ ВО ГАГУ. Без разрешения дежурного по ВУЦ при ФГБОУ ВО ГАГУ лица наряда не имеют права прекращать или передавать кому-либо исполнение своих обязанностей. При посещении ВУЦ при ФГБОУ ВО ГАГУ должностных лиц ФГБОУ ВО ГАГУ от проректоров и выше дежурный по ВУЦ при ФГБОУ ВО ГАГУ обязан докладывать об этом начальнику ВУЦ при ФГБОУ ВО ГАГУ. </w:t>
      </w:r>
    </w:p>
    <w:p>
      <w:pPr>
        <w:pStyle w:val="Normal"/>
        <w:spacing w:lineRule="auto" w:line="240" w:before="0" w:after="0"/>
        <w:ind w:left="0" w:firstLine="567"/>
        <w:rPr/>
      </w:pPr>
      <w:r>
        <w:rPr/>
        <w:t xml:space="preserve">15.10.5 Очередность нарядов между профессорско-преподавательским составом, инженером и зав. лабораториями ВУЦ при ФГБОУ ВО ГАГУ и нарядами обучающихся от учебных взводов устанавливается начальником учебной части – заместителем начальника ВУЦ при ФГБОУ ВО ГАГУ. </w:t>
      </w:r>
    </w:p>
    <w:p>
      <w:pPr>
        <w:pStyle w:val="Normal"/>
        <w:spacing w:lineRule="auto" w:line="240" w:before="0" w:after="0"/>
        <w:ind w:left="0" w:firstLine="567"/>
        <w:rPr/>
      </w:pPr>
      <w:r>
        <w:rPr/>
        <w:t xml:space="preserve">15.10.6 Очередность нарядов во взводе определяет заместитель командира учебного взвода. </w:t>
      </w:r>
    </w:p>
    <w:p>
      <w:pPr>
        <w:pStyle w:val="Normal"/>
        <w:spacing w:lineRule="auto" w:line="240" w:before="0" w:after="0"/>
        <w:ind w:left="0" w:firstLine="567"/>
        <w:rPr/>
      </w:pPr>
      <w:r>
        <w:rPr/>
        <w:t>15.10.7</w:t>
      </w:r>
      <w:r>
        <w:rPr>
          <w:rFonts w:eastAsia="Arial" w:cs="Arial" w:ascii="Arial" w:hAnsi="Arial"/>
        </w:rPr>
        <w:tab/>
      </w:r>
      <w:r>
        <w:rPr/>
        <w:t xml:space="preserve">Количество </w:t>
        <w:tab/>
        <w:t>нарядов среди обучающихся и профессорско-преподавательского состава</w:t>
      </w:r>
      <w:r>
        <w:rPr>
          <w:color w:val="000000"/>
        </w:rPr>
        <w:t xml:space="preserve">, инженера и начальника отдела </w:t>
      </w:r>
      <w:r>
        <w:rPr/>
        <w:t>ВУЦ при ФГБОУ ВО ГАГУ должно распределяться равномерно.</w:t>
      </w:r>
    </w:p>
    <w:p>
      <w:pPr>
        <w:pStyle w:val="Normal"/>
        <w:spacing w:lineRule="auto" w:line="240" w:before="0" w:after="0"/>
        <w:ind w:left="0" w:firstLine="567"/>
        <w:rPr>
          <w:color w:val="000000"/>
        </w:rPr>
      </w:pPr>
      <w:r>
        <w:rPr/>
        <w:t xml:space="preserve">15.10.8 </w:t>
      </w:r>
      <w:r>
        <w:rPr>
          <w:color w:val="000000"/>
        </w:rPr>
        <w:t xml:space="preserve">Инструктаж профессорско-преподавательского состава, инженера, начальника отдела, заступающих дежурными по ВУЦ при ФГБОУ ВО ГАГУ в день проведения «военного дня» (приложение № 3 к Настоящему Положению), проводит начальник учебной части - заместитель начальника </w:t>
      </w:r>
      <w:r>
        <w:rPr/>
        <w:t>ВУЦ при ФГБОУ ВО ГАГУ</w:t>
      </w:r>
      <w:r>
        <w:rPr>
          <w:color w:val="000000"/>
        </w:rPr>
        <w:t xml:space="preserve"> в день, предшествующий дню дежурства. </w:t>
      </w:r>
    </w:p>
    <w:p>
      <w:pPr>
        <w:pStyle w:val="Normal"/>
        <w:spacing w:lineRule="auto" w:line="240" w:before="0" w:after="0"/>
        <w:ind w:left="0" w:firstLine="567"/>
        <w:rPr/>
      </w:pPr>
      <w:r>
        <w:rPr/>
        <w:t xml:space="preserve">15.10.8.1 Перед заступлением в наряд, в 15.00 предшествующих суток, преподаватель, назначенный для дежурства, прибывает на инструктаж к начальнику учебной части – заместителю начальника ВУЦ при ФГБОУ ВО ГАГУ. </w:t>
      </w:r>
    </w:p>
    <w:p>
      <w:pPr>
        <w:pStyle w:val="Normal"/>
        <w:spacing w:lineRule="auto" w:line="240" w:before="0" w:after="0"/>
        <w:ind w:left="0" w:firstLine="567"/>
        <w:rPr/>
      </w:pPr>
      <w:r>
        <w:rPr/>
        <w:t xml:space="preserve">15.10.9 Назначение обучающихся в наряд и их инструктаж проводится за неделю до дня заступления ответственным преподавателем (куратором) учебного взвода под роспись каждого в журнале инструктажа, ведущегося в ВУЦ при ФГБОУ ВО ГАГУ. </w:t>
      </w:r>
    </w:p>
    <w:p>
      <w:pPr>
        <w:pStyle w:val="Normal"/>
        <w:spacing w:lineRule="auto" w:line="240" w:before="0" w:after="0"/>
        <w:ind w:left="0" w:firstLine="567"/>
        <w:rPr/>
      </w:pPr>
      <w:r>
        <w:rPr/>
        <w:t xml:space="preserve">15.10.10 Лица наряда, определенные графиком дежурств, в установленное время прибывают на инструктаж, в ходе которого изучаются положения общевоинских уставов, инструкций и требования безопасности, а также проверяется знание личным составом наряда обязанностей по выполнению задач дежурств. Несение внутренней службы является важнейшим элементом практического выполнения Уставов Вооруженных Сил Российской Федерации и оценивается дежурным по ВУЦ при ФГБОУ ВО ГАГУ по этому предмету. </w:t>
      </w:r>
    </w:p>
    <w:p>
      <w:pPr>
        <w:pStyle w:val="Normal"/>
        <w:spacing w:lineRule="auto" w:line="240" w:before="0" w:after="0"/>
        <w:ind w:left="0" w:firstLine="567"/>
        <w:rPr/>
      </w:pPr>
      <w:r>
        <w:rPr/>
        <w:t xml:space="preserve">15.10.11 Обязанности дежурного по ВУЦ при ФГБОУ ВО ГАГУ. </w:t>
      </w:r>
    </w:p>
    <w:p>
      <w:pPr>
        <w:pStyle w:val="Normal"/>
        <w:spacing w:lineRule="auto" w:line="240" w:before="0" w:after="0"/>
        <w:ind w:left="0" w:firstLine="567"/>
        <w:rPr/>
      </w:pPr>
      <w:r>
        <w:rPr/>
        <w:t xml:space="preserve">15.10.11.1 Дежурный по ВУЦ при ФГБОУ ВО ГАГУ подчиняется начальнику ВУЦ при ФГБОУ ВО ГАГУ и его заместителю. Ему подчиняется внутренний наряд, а по вопросам распорядка дня и внутреннего порядка – все обучающиеся, проходящие обучение в ВУЦ при ФГБОУ ВО ГАГУ в день несения им дежурства (службы). </w:t>
      </w:r>
    </w:p>
    <w:p>
      <w:pPr>
        <w:pStyle w:val="Normal"/>
        <w:tabs>
          <w:tab w:val="clear" w:pos="708"/>
          <w:tab w:val="center" w:pos="1360" w:leader="none"/>
          <w:tab w:val="center" w:pos="5921" w:leader="none"/>
        </w:tabs>
        <w:spacing w:lineRule="auto" w:line="240" w:before="0" w:after="0"/>
        <w:ind w:left="0" w:firstLine="567"/>
        <w:rPr/>
      </w:pPr>
      <w:r>
        <w:rPr/>
        <w:t xml:space="preserve">15.10.11.2 Дежурный по ВУЦ при ФГБОУ ВО ГАГУ назначается на учебный день. </w:t>
      </w:r>
    </w:p>
    <w:p>
      <w:pPr>
        <w:pStyle w:val="Normal"/>
        <w:spacing w:lineRule="auto" w:line="240" w:before="0" w:after="0"/>
        <w:ind w:left="0" w:firstLine="567"/>
        <w:rPr/>
      </w:pPr>
      <w:r>
        <w:rPr/>
        <w:t xml:space="preserve">15.10.11.3 Для приема дежурства, преподаватель и зав. лабораторией прибывают в 8.15 и принимают (проверяют) документы и имущество согласно описи. После приема и сдачи дежурства дежурный докладывает начальнику ВУЦ при ФГБОУ ВО ГАГУ, например: </w:t>
      </w:r>
    </w:p>
    <w:p>
      <w:pPr>
        <w:pStyle w:val="Normal"/>
        <w:spacing w:lineRule="auto" w:line="240" w:before="0" w:after="0"/>
        <w:ind w:left="0" w:firstLine="567"/>
        <w:rPr/>
      </w:pPr>
      <w:r>
        <w:rPr/>
        <w:t xml:space="preserve">«Товарищ, полковник, майор Иванов дежурство по военному учебному центру принял (сдал)». </w:t>
      </w:r>
    </w:p>
    <w:p>
      <w:pPr>
        <w:pStyle w:val="Normal"/>
        <w:spacing w:lineRule="auto" w:line="240" w:before="0" w:after="0"/>
        <w:ind w:left="0" w:firstLine="567"/>
        <w:rPr/>
      </w:pPr>
      <w:r>
        <w:rPr/>
        <w:t xml:space="preserve">В 8.30 дежурный производит инструктаж наряда (помощника дежурного и дневальных) о порядке и особенностях несения дежурства в военном учебном центре. Проверяет готовность личного состава наряда к несению дежурства, знание обязанностей и внешний вид.  </w:t>
      </w:r>
    </w:p>
    <w:p>
      <w:pPr>
        <w:pStyle w:val="Normal"/>
        <w:spacing w:lineRule="auto" w:line="240" w:before="0" w:after="0"/>
        <w:ind w:left="0" w:firstLine="567"/>
        <w:rPr/>
      </w:pPr>
      <w:r>
        <w:rPr/>
        <w:t xml:space="preserve">В 17.15 – 17.30 дежурный по ВУЦ при ФГБОУ ВО ГАГУ проверяет закрытие всех помещений и запасных выходов ВУЦ при ФГБОУ ВО ГАГУ, их опечатывание, закрытие окон, а также постановку на охрану помещений, сдающихся под охрану. </w:t>
      </w:r>
    </w:p>
    <w:p>
      <w:pPr>
        <w:pStyle w:val="Normal"/>
        <w:spacing w:lineRule="auto" w:line="240" w:before="0" w:after="0"/>
        <w:ind w:left="0" w:firstLine="567"/>
        <w:rPr/>
      </w:pPr>
      <w:r>
        <w:rPr/>
        <w:t xml:space="preserve">15.10.11.4 Дежурный по ВУЦ при ФГБОУ ВО ГАГУ отвечает за своевременное оповещение личного состава военного учебного центра о планируемых и проводимых мероприятиях, за точное выполнение распорядка дня, за поддержание внутреннего порядка на кафедре и исправное несение дежурства нарядом, за соблюдение формы одежды и правил поведения обучаемыми, а также за организацию пропускного режима и сохранность имущества военного учебного центра. </w:t>
      </w:r>
    </w:p>
    <w:p>
      <w:pPr>
        <w:pStyle w:val="Normal"/>
        <w:spacing w:lineRule="auto" w:line="240" w:before="0" w:after="0"/>
        <w:ind w:left="0" w:firstLine="567"/>
        <w:rPr/>
      </w:pPr>
      <w:r>
        <w:rPr/>
        <w:t xml:space="preserve">15.10.11.5 Дежурный по ВУЦ при ФГБОУ ВО ГАГУ обязан: </w:t>
      </w:r>
    </w:p>
    <w:p>
      <w:pPr>
        <w:pStyle w:val="Normal"/>
        <w:spacing w:lineRule="auto" w:line="240" w:before="0" w:after="0"/>
        <w:ind w:left="0" w:firstLine="567"/>
        <w:rPr/>
      </w:pPr>
      <w:r>
        <w:rPr/>
        <w:t xml:space="preserve">при получении сигнала оповещения немедленно доложить начальнику военного учебного центра, оповестить начальника учебной части – заместителя начальника ВУЦ при ФГБОУ ВО ГАГУ и действовать согласно инструкции и указаний начальника ВУЦ при ФГБОУ ВО ГАГУ; </w:t>
      </w:r>
    </w:p>
    <w:p>
      <w:pPr>
        <w:pStyle w:val="Normal"/>
        <w:spacing w:lineRule="auto" w:line="240" w:before="0" w:after="0"/>
        <w:ind w:left="0" w:firstLine="567"/>
        <w:rPr/>
      </w:pPr>
      <w:r>
        <w:rPr/>
        <w:t>следить за точным выполнением распорядка дня обучающимися</w:t>
        <w:br/>
        <w:t xml:space="preserve">и учебно-вспомогательным персоналом, своевременным началом и окончанием занятий профессорско-преподавательским составом ВУЦ при ФГБОУ ВО ГАГУ; </w:t>
      </w:r>
    </w:p>
    <w:p>
      <w:pPr>
        <w:pStyle w:val="Normal"/>
        <w:spacing w:lineRule="auto" w:line="240" w:before="0" w:after="0"/>
        <w:ind w:left="0" w:firstLine="567"/>
        <w:rPr/>
      </w:pPr>
      <w:r>
        <w:rPr/>
        <w:t xml:space="preserve">инструктировать лиц наряда о порядке несения дежурства, проверять знание ими обязанностей, и контролировать их выполнение в ходе дежурства; </w:t>
      </w:r>
    </w:p>
    <w:p>
      <w:pPr>
        <w:pStyle w:val="Normal"/>
        <w:spacing w:lineRule="auto" w:line="240" w:before="0" w:after="0"/>
        <w:ind w:left="0" w:firstLine="567"/>
        <w:rPr/>
      </w:pPr>
      <w:r>
        <w:rPr/>
        <w:t xml:space="preserve">контролировать лично, чтобы все обучающиеся, прибывающие в ВУЦ при ФГБОУ ВО ГАГУ для обучения, были одеты с соблюдением элементов военной формы одежды и имели опрятный внешний вид; </w:t>
      </w:r>
    </w:p>
    <w:p>
      <w:pPr>
        <w:pStyle w:val="Normal"/>
        <w:spacing w:lineRule="auto" w:line="240" w:before="0" w:after="0"/>
        <w:ind w:left="0" w:firstLine="567"/>
        <w:rPr/>
      </w:pPr>
      <w:r>
        <w:rPr/>
        <w:t xml:space="preserve">при прибытии ректора ФГБОУ ВО ГАГУ либо лица, его замещающего, начальника ВУЦ при ФГБОУ ВО ГАГУ, встречать его, при этом подавать команду «Смирно» и докладывать ему. Например, «Товарищ полковник. Во время моего дежурства происшествий не случилось (или случилось то-то). Дежурный по военному учебному центру подполковник Сидоров»; </w:t>
      </w:r>
    </w:p>
    <w:p>
      <w:pPr>
        <w:pStyle w:val="Normal"/>
        <w:spacing w:lineRule="auto" w:line="240" w:before="0" w:after="0"/>
        <w:ind w:left="0" w:firstLine="567"/>
        <w:rPr/>
      </w:pPr>
      <w:r>
        <w:rPr/>
        <w:t xml:space="preserve">начальнику учебной части - заместителю начальника ВУЦ при ФГБОУ ВО ГАГУ дежурный представляется; </w:t>
      </w:r>
    </w:p>
    <w:p>
      <w:pPr>
        <w:pStyle w:val="Normal"/>
        <w:spacing w:lineRule="auto" w:line="240" w:before="0" w:after="0"/>
        <w:ind w:left="0" w:firstLine="567"/>
        <w:rPr/>
      </w:pPr>
      <w:r>
        <w:rPr/>
        <w:t>не позднее 9.10 докладывать начальнику учебной части – заместителю начальника ВУЦ при ФГБОУ ВО ГАГУ сведения о количестве прибывших на занятия студентов и об опоздавших на утренний развод;</w:t>
      </w:r>
    </w:p>
    <w:p>
      <w:pPr>
        <w:pStyle w:val="Normal"/>
        <w:spacing w:lineRule="auto" w:line="240" w:before="0" w:after="0"/>
        <w:ind w:left="0" w:firstLine="567"/>
        <w:rPr/>
      </w:pPr>
      <w:r>
        <w:rPr/>
        <w:t xml:space="preserve">вести и своевременно уточнять строевую записку ВУЦ при ФГБОУ ВО ГАГУ; </w:t>
      </w:r>
    </w:p>
    <w:p>
      <w:pPr>
        <w:pStyle w:val="Normal"/>
        <w:spacing w:lineRule="auto" w:line="240" w:before="0" w:after="0"/>
        <w:ind w:left="0" w:firstLine="567"/>
        <w:rPr/>
      </w:pPr>
      <w:r>
        <w:rPr/>
        <w:t xml:space="preserve">находиться на месте несения дежурства, отправляясь по служебным делам, оставлять за себя помощника дежурного по ВУЦ при ФГБОУ ВО ГАГУ и сообщать ему, причину и время отсутствия; </w:t>
      </w:r>
    </w:p>
    <w:p>
      <w:pPr>
        <w:pStyle w:val="Normal"/>
        <w:spacing w:lineRule="auto" w:line="240" w:before="0" w:after="0"/>
        <w:ind w:left="0" w:firstLine="567"/>
        <w:rPr/>
      </w:pPr>
      <w:r>
        <w:rPr/>
        <w:t xml:space="preserve">по окончании учебного дня организовывать силами внутреннего наряда проверку аудиторий и служебных помещений ВУЦ при ФГБОУ ВО ГАГУ; </w:t>
      </w:r>
    </w:p>
    <w:p>
      <w:pPr>
        <w:pStyle w:val="Normal"/>
        <w:spacing w:lineRule="auto" w:line="240" w:before="0" w:after="0"/>
        <w:ind w:left="0" w:firstLine="567"/>
        <w:rPr/>
      </w:pPr>
      <w:r>
        <w:rPr/>
        <w:t xml:space="preserve">не допускать нахождения профессорско-преподавательского состава и учебно-вспомогательного персонала в центре после 17.15, кроме случаев, необходимых для выполнения мероприятий, проводимых старшим начальником; </w:t>
      </w:r>
    </w:p>
    <w:p>
      <w:pPr>
        <w:pStyle w:val="Normal"/>
        <w:spacing w:lineRule="auto" w:line="240" w:before="0" w:after="0"/>
        <w:ind w:left="0" w:firstLine="567"/>
        <w:rPr/>
      </w:pPr>
      <w:r>
        <w:rPr/>
        <w:t xml:space="preserve">при пожаре, стихийном бедствии в ВУЦ при ФГБОУ ВО ГАГУ, немедленно принимать меры к эвакуации и спасению людей, документов с преподавательской и учебной части, а также других материальных средств кафедры; при пожаре вызвать пожарную команду по телефону пожарно- спасательной службы 101 и до ее прибытия принять меры к организации тушения пожара и к встрече пожарной команды; </w:t>
      </w:r>
    </w:p>
    <w:p>
      <w:pPr>
        <w:pStyle w:val="Normal"/>
        <w:spacing w:lineRule="auto" w:line="240" w:before="0" w:after="0"/>
        <w:ind w:left="0" w:firstLine="567"/>
        <w:rPr/>
      </w:pPr>
      <w:r>
        <w:rPr/>
        <w:t xml:space="preserve">ежедневно проверять наличие и исправность средств пожаротушения в ВУЦ при ФГБОУ ВО ГАГУ, проводить с лицами наряда инструктаж по правилам их применения и использования при тушении возгораний; </w:t>
      </w:r>
    </w:p>
    <w:p>
      <w:pPr>
        <w:pStyle w:val="Normal"/>
        <w:spacing w:lineRule="auto" w:line="240" w:before="0" w:after="0"/>
        <w:ind w:left="0" w:firstLine="567"/>
        <w:rPr/>
      </w:pPr>
      <w:r>
        <w:rPr/>
        <w:t>следить за поддержанием чистоты и порядка в ВУЦ при ФГБОУ ВО ГАГУ</w:t>
        <w:br/>
        <w:t xml:space="preserve">и закрепленной территории, при необходимости отдавать соответствующие распоряжения лицам наряда по уборке территории; </w:t>
      </w:r>
    </w:p>
    <w:p>
      <w:pPr>
        <w:pStyle w:val="Normal"/>
        <w:spacing w:lineRule="auto" w:line="240" w:before="0" w:after="0"/>
        <w:ind w:left="0" w:firstLine="567"/>
        <w:rPr/>
      </w:pPr>
      <w:r>
        <w:rPr/>
        <w:t xml:space="preserve">не допускать несанкционированного убытия обучающихся с территории ВУЦ при ФГБОУ ВО ГАГУ во время проведения занятий; </w:t>
      </w:r>
    </w:p>
    <w:p>
      <w:pPr>
        <w:pStyle w:val="Normal"/>
        <w:spacing w:lineRule="auto" w:line="240" w:before="0" w:after="0"/>
        <w:ind w:left="0" w:firstLine="567"/>
        <w:rPr/>
      </w:pPr>
      <w:r>
        <w:rPr/>
        <w:t xml:space="preserve">немедленно докладывать начальнику ВУЦ при ФГБОУ ВО ГАГУ обо всех происшествиях в ВУЦ при ФГБОУ ВО ГАГУ; </w:t>
      </w:r>
    </w:p>
    <w:p>
      <w:pPr>
        <w:pStyle w:val="Normal"/>
        <w:spacing w:lineRule="auto" w:line="240" w:before="0" w:after="0"/>
        <w:ind w:left="0" w:firstLine="567"/>
        <w:rPr/>
      </w:pPr>
      <w:r>
        <w:rPr/>
        <w:t xml:space="preserve">по прибытию в ВУЦ при ФГБОУ ВО ГАГУ посторонних лиц, уточнять цель </w:t>
        <w:br/>
        <w:t xml:space="preserve">их прибытия и докладывать начальнику ВУЦ при ФГБОУ ВО ГАГУ (лицам к которым они прибыли). </w:t>
      </w:r>
    </w:p>
    <w:p>
      <w:pPr>
        <w:pStyle w:val="Normal"/>
        <w:tabs>
          <w:tab w:val="clear" w:pos="708"/>
          <w:tab w:val="center" w:pos="1218" w:leader="none"/>
          <w:tab w:val="center" w:pos="2477" w:leader="none"/>
          <w:tab w:val="center" w:pos="3667" w:leader="none"/>
          <w:tab w:val="center" w:pos="5273" w:leader="none"/>
          <w:tab w:val="center" w:pos="6247" w:leader="none"/>
          <w:tab w:val="center" w:pos="6831" w:leader="none"/>
          <w:tab w:val="center" w:pos="7890" w:leader="none"/>
          <w:tab w:val="center" w:pos="9147" w:leader="none"/>
        </w:tabs>
        <w:spacing w:lineRule="auto" w:line="240" w:before="0" w:after="0"/>
        <w:ind w:left="0" w:firstLine="567"/>
        <w:rPr/>
      </w:pPr>
      <w:r>
        <w:rPr/>
        <w:t xml:space="preserve">15.10.11.6 При </w:t>
        <w:tab/>
        <w:t xml:space="preserve">обнаружении </w:t>
        <w:tab/>
        <w:t xml:space="preserve">недостатков в </w:t>
        <w:tab/>
        <w:t xml:space="preserve">ходе дежурства </w:t>
        <w:tab/>
        <w:t xml:space="preserve">нарядом и о нарушениях внутреннего распорядка в ВУЦ при ФГБОУ ВО ГАГУ, которые не могут быть устранены до сдачи дежурства, дежурный по ВУЦ при ФГБОУ ВО ГАГУ делает запись в книге приема и сдачи дежурства. </w:t>
      </w:r>
    </w:p>
    <w:p>
      <w:pPr>
        <w:pStyle w:val="Normal"/>
        <w:tabs>
          <w:tab w:val="clear" w:pos="708"/>
          <w:tab w:val="center" w:pos="1128" w:leader="none"/>
          <w:tab w:val="center" w:pos="5486" w:leader="none"/>
        </w:tabs>
        <w:spacing w:lineRule="auto" w:line="240" w:before="0" w:after="0"/>
        <w:ind w:left="0" w:firstLine="567"/>
        <w:rPr/>
      </w:pPr>
      <w:r>
        <w:rPr/>
        <w:t xml:space="preserve">15.10.12 Обязанности помощника дежурного по ВУЦ при ФГБОУ ВО ГАГУ. </w:t>
      </w:r>
    </w:p>
    <w:p>
      <w:pPr>
        <w:pStyle w:val="Normal"/>
        <w:spacing w:lineRule="auto" w:line="240" w:before="0" w:after="0"/>
        <w:ind w:left="0" w:firstLine="567"/>
        <w:rPr/>
      </w:pPr>
      <w:r>
        <w:rPr/>
        <w:t xml:space="preserve">15.10.12.1 Помощник дежурного по ВУЦ при ФГБОУ ВО ГАГУ назначается из числа зам. командиров взводов, командиров отделений учебного взвода, а также наиболее подготовленных обучающихся старших курсов. </w:t>
      </w:r>
    </w:p>
    <w:p>
      <w:pPr>
        <w:pStyle w:val="Normal"/>
        <w:spacing w:lineRule="auto" w:line="240" w:before="0" w:after="0"/>
        <w:ind w:left="0" w:firstLine="567"/>
        <w:rPr/>
      </w:pPr>
      <w:r>
        <w:rPr/>
        <w:t xml:space="preserve">15.10.12.2 Он подчиняется дежурному по ВУЦ при ФГБОУ ВО ГАГУ и отвечает </w:t>
        <w:br/>
        <w:t xml:space="preserve">за своевременное доведение сигналов оповещения, за поддержание внутреннего порядка </w:t>
        <w:br/>
        <w:t xml:space="preserve">в ВУЦ при ФГБОУ ВО ГАГУ, за исправное несение дежурства дневальными, за пропускной режим, за сохранность имущества ВУЦ при ФГБОУ ВО ГАГУ и документации, находящейся у дежурного, а также за соблюдение требований пожарной безопасности в ВУЦ при ФГБОУ ВО ГАГУ и прилегающей территории. </w:t>
      </w:r>
    </w:p>
    <w:p>
      <w:pPr>
        <w:pStyle w:val="Normal"/>
        <w:spacing w:lineRule="auto" w:line="240" w:before="0" w:after="0"/>
        <w:ind w:left="0" w:firstLine="567"/>
        <w:rPr/>
      </w:pPr>
      <w:r>
        <w:rPr/>
        <w:t xml:space="preserve">15.10.12.3 Помощнику дежурного в порядке несения дежурства подчиняются дневальные по ВУЦ при ФГБОУ ВО ГАГУ. </w:t>
      </w:r>
    </w:p>
    <w:p>
      <w:pPr>
        <w:pStyle w:val="Normal"/>
        <w:spacing w:lineRule="auto" w:line="240" w:before="0" w:after="0"/>
        <w:ind w:left="0" w:firstLine="567"/>
        <w:rPr/>
      </w:pPr>
      <w:r>
        <w:rPr/>
        <w:t xml:space="preserve">15.10.12.4 Для несения службы помощник дежурного по ВУЦ при ФГБОУ ВО ГАГУ прибывает к 8.15 и получает инструктаж о порядке несения дежурства от дежурного по ВУЦ при ФГБОУ ВО ГАГУ. </w:t>
      </w:r>
    </w:p>
    <w:p>
      <w:pPr>
        <w:pStyle w:val="Normal"/>
        <w:spacing w:lineRule="auto" w:line="240" w:before="0" w:after="0"/>
        <w:ind w:left="0" w:firstLine="567"/>
        <w:rPr/>
      </w:pPr>
      <w:r>
        <w:rPr/>
        <w:t xml:space="preserve">Время несения дежурства в наряде до 17.30, кроме случаев, когда того требует выполнение мероприятий несения дежурства. </w:t>
      </w:r>
    </w:p>
    <w:p>
      <w:pPr>
        <w:pStyle w:val="Normal"/>
        <w:tabs>
          <w:tab w:val="clear" w:pos="708"/>
          <w:tab w:val="center" w:pos="1218" w:leader="none"/>
          <w:tab w:val="center" w:pos="5489" w:leader="none"/>
        </w:tabs>
        <w:spacing w:lineRule="auto" w:line="240" w:before="0" w:after="0"/>
        <w:ind w:left="0" w:firstLine="567"/>
        <w:rPr/>
      </w:pPr>
      <w:r>
        <w:rPr/>
        <w:t xml:space="preserve">15.10.12.5 Помощник дежурного по ВУЦ при ФГБОУ ВО ГАГУ обязан: </w:t>
      </w:r>
    </w:p>
    <w:p>
      <w:pPr>
        <w:pStyle w:val="Normal"/>
        <w:spacing w:lineRule="auto" w:line="240" w:before="0" w:after="0"/>
        <w:ind w:left="0" w:firstLine="567"/>
        <w:rPr/>
      </w:pPr>
      <w:r>
        <w:rPr/>
        <w:t xml:space="preserve">при получении сигнала оповещения немедленно доложить дежурному по ВУЦ при ФГБОУ ВО ГАГУ и действовать согласно инструкции и указаний дежурного; </w:t>
      </w:r>
    </w:p>
    <w:p>
      <w:pPr>
        <w:pStyle w:val="Normal"/>
        <w:spacing w:lineRule="auto" w:line="240" w:before="0" w:after="0"/>
        <w:ind w:left="0" w:firstLine="567"/>
        <w:rPr/>
      </w:pPr>
      <w:r>
        <w:rPr/>
        <w:t xml:space="preserve">постоянно находиться на месте несения дежурства по военному учебному центру и никуда не отлучаться из расположения ВУЦ при ФГБОУ ВО ГАГУ без разрешения дежурного; </w:t>
      </w:r>
    </w:p>
    <w:p>
      <w:pPr>
        <w:pStyle w:val="Normal"/>
        <w:spacing w:lineRule="auto" w:line="240" w:before="0" w:after="0"/>
        <w:ind w:left="0" w:firstLine="567"/>
        <w:rPr/>
      </w:pPr>
      <w:r>
        <w:rPr/>
        <w:t xml:space="preserve">по прибытии начальника ВУЦ при ФГБОУ ВО ГАГУ, а также ректора ФГБОУ ВО ГАГУ либо лица, его замещающего, подавать им команду «Смирно», и представляться, а в отсутствие дежурного по ВУЦ при ФГБОУ ВО ГАГУ докладывать. Например, «Товарищ полковник. Во время моего дежурства происшествий не случилось (или случилось то-то). Помощник дежурного по военному учебному центру курсант Петров»; </w:t>
      </w:r>
    </w:p>
    <w:p>
      <w:pPr>
        <w:pStyle w:val="Normal"/>
        <w:spacing w:lineRule="auto" w:line="240" w:before="0" w:after="0"/>
        <w:ind w:left="0" w:firstLine="567"/>
        <w:rPr/>
      </w:pPr>
      <w:r>
        <w:rPr/>
        <w:t xml:space="preserve">принимать телефонограммы, а также распоряжения и указания, поступающие </w:t>
        <w:br/>
        <w:t xml:space="preserve">по средствам связи, записывать их в книгу приема телефонограмм, распоряжений </w:t>
        <w:br/>
        <w:t xml:space="preserve">и своевременно доводить до дежурного по ВУЦ при ФГБОУ ВО ГАГУ; </w:t>
      </w:r>
    </w:p>
    <w:p>
      <w:pPr>
        <w:pStyle w:val="Style14"/>
        <w:spacing w:lineRule="auto" w:line="240" w:before="0" w:after="0"/>
        <w:ind w:left="567" w:hanging="0"/>
        <w:contextualSpacing w:val="false"/>
        <w:rPr/>
      </w:pPr>
      <w:r>
        <w:rPr/>
        <w:t xml:space="preserve">не допускать проникновения в ВУЦ при ФГБОУ ВО ГАГУ посторонних лиц, </w:t>
      </w:r>
    </w:p>
    <w:p>
      <w:pPr>
        <w:pStyle w:val="Normal"/>
        <w:spacing w:lineRule="auto" w:line="240" w:before="0" w:after="0"/>
        <w:ind w:left="0" w:firstLine="567"/>
        <w:rPr/>
      </w:pPr>
      <w:r>
        <w:rPr/>
        <w:t xml:space="preserve">своевременно осуществлять смену дневальных, выставляемых у входной двери; </w:t>
      </w:r>
    </w:p>
    <w:p>
      <w:pPr>
        <w:pStyle w:val="Normal"/>
        <w:spacing w:lineRule="auto" w:line="240" w:before="0" w:after="0"/>
        <w:ind w:left="0" w:firstLine="567"/>
        <w:rPr/>
      </w:pPr>
      <w:r>
        <w:rPr/>
        <w:t xml:space="preserve">следить за точным выполнением распорядка дня обучающимися, соблюдение ими требований общевоинских уставов Вооруженных Сил Российской Федерации, внутреннего порядка и правил поведения в ВУЦ при ФГБОУ ВО ГАГУ; </w:t>
      </w:r>
    </w:p>
    <w:p>
      <w:pPr>
        <w:pStyle w:val="Normal"/>
        <w:spacing w:lineRule="auto" w:line="240" w:before="0" w:after="0"/>
        <w:ind w:left="0" w:firstLine="567"/>
        <w:rPr/>
      </w:pPr>
      <w:r>
        <w:rPr/>
        <w:t xml:space="preserve">руководить дневальными по поддержанию порядка в помещениях ВУЦ при ФГБОУ ВО ГАГУ и на закрепленной территории, а также своевременной и тщательной их уборке; </w:t>
      </w:r>
    </w:p>
    <w:p>
      <w:pPr>
        <w:pStyle w:val="Normal"/>
        <w:spacing w:lineRule="auto" w:line="240" w:before="0" w:after="0"/>
        <w:ind w:left="0" w:firstLine="567"/>
        <w:rPr/>
      </w:pPr>
      <w:r>
        <w:rPr/>
        <w:t>не допускать выноса из расположения имущества ВУЦ при ФГБОУ ВО ГАГУ</w:t>
        <w:br/>
        <w:t xml:space="preserve">без разрешения дежурного по ВУЦ при ФГБОУ ВО ГАГУ; </w:t>
      </w:r>
    </w:p>
    <w:p>
      <w:pPr>
        <w:pStyle w:val="Normal"/>
        <w:spacing w:lineRule="auto" w:line="240" w:before="0" w:after="0"/>
        <w:ind w:left="0" w:firstLine="567"/>
        <w:rPr/>
      </w:pPr>
      <w:r>
        <w:rPr/>
        <w:t xml:space="preserve">контролировать соблюдение личным составом ВУЦ при ФГБОУ ВО ГАГУ и обучаемыми требований пожарной безопасности; </w:t>
      </w:r>
    </w:p>
    <w:p>
      <w:pPr>
        <w:pStyle w:val="Normal"/>
        <w:spacing w:lineRule="auto" w:line="240" w:before="0" w:after="0"/>
        <w:ind w:left="0" w:firstLine="567"/>
        <w:rPr/>
      </w:pPr>
      <w:r>
        <w:rPr/>
        <w:t xml:space="preserve">не допускать курения обучающимися в местах, не отведенных для курения (принимать меры к воздержанию курения обучающимися); </w:t>
      </w:r>
    </w:p>
    <w:p>
      <w:pPr>
        <w:pStyle w:val="Normal"/>
        <w:spacing w:lineRule="auto" w:line="240" w:before="0" w:after="0"/>
        <w:ind w:left="0" w:firstLine="567"/>
        <w:rPr/>
      </w:pPr>
      <w:r>
        <w:rPr/>
        <w:t xml:space="preserve">при пожаре вызвать пожарную команду по телефону пожарно-спасательной службы 101, доложить дежурному по ВУЦ при ФГБОУ ВО ГАГУ и под его руководством принять меры к тушению пожара и эвакуации людей; </w:t>
      </w:r>
    </w:p>
    <w:p>
      <w:pPr>
        <w:pStyle w:val="Normal"/>
        <w:spacing w:lineRule="auto" w:line="240" w:before="0" w:after="0"/>
        <w:ind w:left="567" w:hanging="0"/>
        <w:rPr/>
      </w:pPr>
      <w:r>
        <w:rPr/>
        <w:t xml:space="preserve">оставаясь за дежурного по ВУЦ при ФГБОУ ВО ГАГУ, выполнять его обязанности; </w:t>
      </w:r>
    </w:p>
    <w:p>
      <w:pPr>
        <w:pStyle w:val="Normal"/>
        <w:spacing w:lineRule="auto" w:line="240" w:before="0" w:after="0"/>
        <w:ind w:left="0" w:firstLine="567"/>
        <w:rPr/>
      </w:pPr>
      <w:r>
        <w:rPr/>
        <w:t xml:space="preserve">немедленно докладывать дежурному по ВУЦ при ФГБОУ ВО ГАГУ обо всех происшествиях в военном учебном центре, а также замечаниях, полученных в ходе несения службы. </w:t>
      </w:r>
    </w:p>
    <w:p>
      <w:pPr>
        <w:pStyle w:val="Normal"/>
        <w:spacing w:lineRule="auto" w:line="240" w:before="0" w:after="0"/>
        <w:ind w:left="0" w:firstLine="567"/>
        <w:rPr/>
      </w:pPr>
      <w:r>
        <w:rPr/>
        <w:t xml:space="preserve">15.10.12.6 В 17.25 доложить дежурному по ВУЦ при ФГБОУ ВО ГАГУ о том, что все аудитории ВУЦ при ФГБОУ ВО ГАГУ проверены на отсутствие в них посторонних лиц и предметов, окна в них закрыты, а в помещениях ВУЦ при ФГБОУ ВО ГАГУ и на закрепленной территории наведен порядок. </w:t>
      </w:r>
    </w:p>
    <w:p>
      <w:pPr>
        <w:pStyle w:val="Normal"/>
        <w:spacing w:lineRule="auto" w:line="240" w:before="0" w:after="0"/>
        <w:ind w:left="0" w:firstLine="567"/>
        <w:rPr/>
      </w:pPr>
      <w:r>
        <w:rPr/>
        <w:t xml:space="preserve">15.10.13 Обязанности дневального по ВУЦ при ФГБОУ ВО ГАГУ. </w:t>
      </w:r>
    </w:p>
    <w:p>
      <w:pPr>
        <w:pStyle w:val="Normal"/>
        <w:spacing w:lineRule="auto" w:line="240" w:before="0" w:after="0"/>
        <w:ind w:left="0" w:firstLine="567"/>
        <w:rPr/>
      </w:pPr>
      <w:r>
        <w:rPr/>
        <w:t>15.10.13.1 Дневальный подчиняется дежурному по ВУЦ при ФГБОУ ВО ГАГУ</w:t>
        <w:br/>
        <w:t xml:space="preserve">и его помощнику. </w:t>
      </w:r>
    </w:p>
    <w:p>
      <w:pPr>
        <w:pStyle w:val="Normal"/>
        <w:spacing w:lineRule="auto" w:line="240" w:before="0" w:after="0"/>
        <w:ind w:left="0" w:firstLine="567"/>
        <w:rPr/>
      </w:pPr>
      <w:r>
        <w:rPr/>
        <w:t xml:space="preserve">15.10.13.2 Дневальный назначается из числа обучающихся учебного взвода. Он отвечает за сохранность имущества ВУЦ при ФГБОУ ВО ГАГУ, за правильность пропуска лиц, прибывших в ВУЦ при ФГБОУ ВО ГАГУ, за внутренний порядок в ВУЦ при ФГБОУ ВО ГАГУ, а также за правильность вноса (выноса) имущества ВУЦ при ФГБОУ ВО ГАГУ. </w:t>
      </w:r>
    </w:p>
    <w:p>
      <w:pPr>
        <w:pStyle w:val="Normal"/>
        <w:spacing w:lineRule="auto" w:line="240" w:before="0" w:after="0"/>
        <w:ind w:left="0" w:firstLine="567"/>
        <w:rPr/>
      </w:pPr>
      <w:r>
        <w:rPr/>
        <w:t xml:space="preserve">15.10.13.3 Для несения службы дневальный по ВУЦ при ФГБОУ ВО ГАГУ прибывает к 8.15 и получает инструктаж о порядке несения дежурства от дежурного по ВУЦ при ФГБОУ ВО ГАГУ. Время несения дежурства в наряде до 17.30, кроме случаев, когда того требует выполнение мероприятий несения дежурства. </w:t>
      </w:r>
    </w:p>
    <w:p>
      <w:pPr>
        <w:pStyle w:val="Normal"/>
        <w:spacing w:lineRule="auto" w:line="240" w:before="0" w:after="0"/>
        <w:ind w:left="0" w:firstLine="567"/>
        <w:rPr/>
      </w:pPr>
      <w:r>
        <w:rPr/>
        <w:t xml:space="preserve">15.10.13.4 Дневальный выполняет свои обязанности дежурства в специально установленном месте вблизи входа в ВУЦ при ФГБОУ ВО ГАГУ. </w:t>
      </w:r>
    </w:p>
    <w:p>
      <w:pPr>
        <w:pStyle w:val="Normal"/>
        <w:spacing w:lineRule="auto" w:line="240" w:before="0" w:after="0"/>
        <w:ind w:left="0" w:firstLine="567"/>
        <w:rPr/>
      </w:pPr>
      <w:r>
        <w:rPr/>
        <w:t xml:space="preserve">Он обязан: </w:t>
      </w:r>
    </w:p>
    <w:p>
      <w:pPr>
        <w:pStyle w:val="Normal"/>
        <w:spacing w:lineRule="auto" w:line="240" w:before="0" w:after="0"/>
        <w:ind w:left="0" w:firstLine="567"/>
        <w:rPr/>
      </w:pPr>
      <w:r>
        <w:rPr/>
        <w:t>никуда не отлучаться с места несения дежурства, пока не будет сменен помощником дежурного по ВУЦ при ФГБОУ ВО ГАГУ;</w:t>
      </w:r>
    </w:p>
    <w:p>
      <w:pPr>
        <w:pStyle w:val="Normal"/>
        <w:spacing w:lineRule="auto" w:line="240" w:before="0" w:after="0"/>
        <w:ind w:left="0" w:firstLine="567"/>
        <w:rPr/>
      </w:pPr>
      <w:r>
        <w:rPr/>
        <w:t xml:space="preserve">не допускать проникновения в ВУЦ при ФГБОУ ВО ГАГУ посторонних лиц.  У всех прибывающих, за исключением сотрудников ВУЦ при ФГБОУ ВО ГАГУ и обучающихся в этот день, уточнять личность и цель прибытия в ВУЦ при ФГБОУ ВО ГАГУ; </w:t>
      </w:r>
    </w:p>
    <w:p>
      <w:pPr>
        <w:pStyle w:val="Normal"/>
        <w:spacing w:lineRule="auto" w:line="240" w:before="0" w:after="0"/>
        <w:ind w:left="0" w:firstLine="567"/>
        <w:rPr/>
      </w:pPr>
      <w:r>
        <w:rPr/>
        <w:t xml:space="preserve">следить за соблюдением и выполнением обучающимися ВУЦ при ФГБОУ ВО ГАГУ распорядка дня и правил ношения военной формы одежды; </w:t>
      </w:r>
    </w:p>
    <w:p>
      <w:pPr>
        <w:pStyle w:val="Normal"/>
        <w:spacing w:lineRule="auto" w:line="240" w:before="0" w:after="0"/>
        <w:ind w:left="0" w:firstLine="567"/>
        <w:rPr/>
      </w:pPr>
      <w:r>
        <w:rPr/>
        <w:t xml:space="preserve">не допускать выноса из расположения имущества ВУЦ при ФГБОУ ВО ГАГУ без разрешения дежурного по ВУЦ при ФГБОУ ВО ГАГУ; </w:t>
      </w:r>
    </w:p>
    <w:p>
      <w:pPr>
        <w:pStyle w:val="Normal"/>
        <w:spacing w:lineRule="auto" w:line="240" w:before="0" w:after="0"/>
        <w:ind w:left="0" w:firstLine="567"/>
        <w:rPr/>
      </w:pPr>
      <w:r>
        <w:rPr/>
        <w:t xml:space="preserve">по прибытии в ВУЦ при ФГБОУ ВО ГАГУ прямых начальников от начальника ВУЦ при ФГБОУ ВО ГАГУ и выше, а также ректора ФГБОУ ВО ГАГУ либо лица, его замещающего, подавать команду «Смирно»; немедленно докладывать дежурному по военному учебному центру и его помощнику о всех замечаниях, недостатках и нарушениях правил пожарной безопасности; </w:t>
      </w:r>
    </w:p>
    <w:p>
      <w:pPr>
        <w:pStyle w:val="Normal"/>
        <w:spacing w:lineRule="auto" w:line="240" w:before="0" w:after="0"/>
        <w:ind w:left="0" w:firstLine="567"/>
        <w:rPr/>
      </w:pPr>
      <w:r>
        <w:rPr/>
        <w:t xml:space="preserve">не допускать несанкционированного убытия обучающихся с территории ВУЦ при ФГБОУ ВО ГАГУ во время проведения занятий; </w:t>
      </w:r>
    </w:p>
    <w:p>
      <w:pPr>
        <w:pStyle w:val="Normal"/>
        <w:spacing w:lineRule="auto" w:line="240" w:before="0" w:after="0"/>
        <w:ind w:left="0" w:firstLine="567"/>
        <w:rPr/>
      </w:pPr>
      <w:r>
        <w:rPr/>
        <w:t xml:space="preserve">при возникновении пожара немедленно доложить дежурному по ВУЦ при ФГБОУ ВО ГАГУ, помощнику дежурного и действовать по их указанию. </w:t>
      </w:r>
    </w:p>
    <w:p>
      <w:pPr>
        <w:pStyle w:val="Normal"/>
        <w:tabs>
          <w:tab w:val="clear" w:pos="708"/>
          <w:tab w:val="center" w:pos="1076" w:leader="none"/>
          <w:tab w:val="center" w:pos="4091" w:leader="none"/>
        </w:tabs>
        <w:spacing w:lineRule="auto" w:line="240" w:before="0" w:after="0"/>
        <w:ind w:left="0" w:firstLine="567"/>
        <w:rPr/>
      </w:pPr>
      <w:r>
        <w:rPr>
          <w:rFonts w:eastAsia="Calibri" w:cs="Calibri" w:ascii="Calibri" w:hAnsi="Calibri"/>
          <w:sz w:val="22"/>
        </w:rPr>
        <w:tab/>
      </w:r>
      <w:r>
        <w:rPr/>
        <w:t>15.10.13.5</w:t>
      </w:r>
      <w:r>
        <w:rPr>
          <w:rFonts w:eastAsia="Arial" w:cs="Arial" w:ascii="Arial" w:hAnsi="Arial"/>
        </w:rPr>
        <w:tab/>
      </w:r>
      <w:r>
        <w:rPr/>
        <w:t xml:space="preserve">Дневальный свободной смены обязан: </w:t>
      </w:r>
    </w:p>
    <w:p>
      <w:pPr>
        <w:pStyle w:val="Normal"/>
        <w:spacing w:lineRule="auto" w:line="240" w:before="0" w:after="0"/>
        <w:ind w:left="567" w:hanging="0"/>
        <w:rPr/>
      </w:pPr>
      <w:r>
        <w:rPr/>
        <w:t xml:space="preserve">никуда не отлучаться из расположения ВУЦ при ФГБОУ ВО ГАГУ без разрешения дежурного по ВУЦ при ФГБОУ ВО ГАГУ; </w:t>
      </w:r>
    </w:p>
    <w:p>
      <w:pPr>
        <w:pStyle w:val="Normal"/>
        <w:spacing w:lineRule="auto" w:line="240" w:before="0" w:after="0"/>
        <w:ind w:left="0" w:firstLine="567"/>
        <w:rPr/>
      </w:pPr>
      <w:r>
        <w:rPr/>
        <w:t xml:space="preserve">тщательно наводить и своевременно поддерживать чистоту и порядок </w:t>
        <w:br/>
        <w:t xml:space="preserve">в помещениях ВУЦ при ФГБОУ ВО ГАГУ, а также на прилегающей и закрепленной за ВУЦ при ФГБОУ ВО ГАГУ территории; </w:t>
      </w:r>
    </w:p>
    <w:p>
      <w:pPr>
        <w:pStyle w:val="Normal"/>
        <w:spacing w:lineRule="auto" w:line="240" w:before="0" w:after="0"/>
        <w:ind w:left="0" w:firstLine="567"/>
        <w:rPr/>
      </w:pPr>
      <w:r>
        <w:rPr/>
        <w:t xml:space="preserve">требовать от обучающихся в ВУЦ при ФГБОУ ВО ГАГУ выполнения требований пожарной безопасности, соблюдения чистоты и порядка, а также внутреннего порядка в помещениях военного учебного центра; </w:t>
      </w:r>
    </w:p>
    <w:p>
      <w:pPr>
        <w:pStyle w:val="Normal"/>
        <w:spacing w:lineRule="auto" w:line="240" w:before="0" w:after="0"/>
        <w:ind w:left="0" w:firstLine="567"/>
        <w:rPr/>
      </w:pPr>
      <w:r>
        <w:rPr/>
        <w:t xml:space="preserve">своевременно, быстро и точно доводить до должностных лиц ВУЦ при ФГБОУ ВО ГАГУ поступающие распоряжения и команды; </w:t>
      </w:r>
    </w:p>
    <w:p>
      <w:pPr>
        <w:pStyle w:val="Normal"/>
        <w:spacing w:lineRule="auto" w:line="240" w:before="0" w:after="0"/>
        <w:ind w:left="0" w:firstLine="567"/>
        <w:rPr/>
      </w:pPr>
      <w:r>
        <w:rPr/>
        <w:t xml:space="preserve">при возникновении пожара немедленно доложить дежурному по ВУЦ при ФГБОУ ВО ГАГУ или его помощнику и приступить к тушению пожара имеющимися средствами пожаротушения. </w:t>
      </w:r>
    </w:p>
    <w:p>
      <w:pPr>
        <w:pStyle w:val="Normal"/>
        <w:tabs>
          <w:tab w:val="clear" w:pos="708"/>
          <w:tab w:val="center" w:pos="986" w:leader="none"/>
          <w:tab w:val="center" w:pos="4053" w:leader="none"/>
        </w:tabs>
        <w:spacing w:lineRule="auto" w:line="240" w:before="0" w:after="0"/>
        <w:ind w:left="0" w:firstLine="567"/>
        <w:rPr/>
      </w:pPr>
      <w:r>
        <w:rPr>
          <w:rFonts w:eastAsia="Calibri" w:cs="Calibri" w:ascii="Calibri" w:hAnsi="Calibri"/>
          <w:sz w:val="22"/>
        </w:rPr>
        <w:tab/>
      </w:r>
      <w:r>
        <w:rPr/>
        <w:t>15.10.14</w:t>
      </w:r>
      <w:r>
        <w:rPr>
          <w:rFonts w:eastAsia="Arial" w:cs="Arial" w:ascii="Arial" w:hAnsi="Arial"/>
        </w:rPr>
        <w:tab/>
      </w:r>
      <w:r>
        <w:rPr/>
        <w:t xml:space="preserve"> Обязанности дежурного по учебному взводу. </w:t>
      </w:r>
    </w:p>
    <w:p>
      <w:pPr>
        <w:pStyle w:val="Normal"/>
        <w:spacing w:lineRule="auto" w:line="240" w:before="0" w:after="0"/>
        <w:ind w:left="0" w:firstLine="567"/>
        <w:rPr/>
      </w:pPr>
      <w:r>
        <w:rPr/>
        <w:t xml:space="preserve">15.10.14.1 Дежурный по учебному взводу назначается из числа обучающихся на учебный день заместителем командиром взвода в порядке очередности. Он подчиняется командиру взвода и его заместителю, на занятиях - преподавателю, проводящему занятие, а в порядке внутренней службы дежурному по военному учебному центру. </w:t>
      </w:r>
    </w:p>
    <w:p>
      <w:pPr>
        <w:pStyle w:val="Normal"/>
        <w:tabs>
          <w:tab w:val="clear" w:pos="708"/>
          <w:tab w:val="center" w:pos="1076" w:leader="none"/>
          <w:tab w:val="center" w:pos="4128" w:leader="none"/>
        </w:tabs>
        <w:spacing w:lineRule="auto" w:line="240" w:before="0" w:after="0"/>
        <w:ind w:left="0" w:firstLine="567"/>
        <w:rPr/>
      </w:pPr>
      <w:r>
        <w:rPr>
          <w:rFonts w:eastAsia="Calibri" w:cs="Calibri" w:ascii="Calibri" w:hAnsi="Calibri"/>
          <w:sz w:val="22"/>
        </w:rPr>
        <w:tab/>
      </w:r>
      <w:r>
        <w:rPr/>
        <w:t>15.10.14.2</w:t>
      </w:r>
      <w:r>
        <w:rPr>
          <w:rFonts w:eastAsia="Arial" w:cs="Arial" w:ascii="Arial" w:hAnsi="Arial"/>
        </w:rPr>
        <w:tab/>
      </w:r>
      <w:r>
        <w:rPr/>
        <w:t xml:space="preserve">Дежурный по учебному взводу обязан: </w:t>
      </w:r>
    </w:p>
    <w:p>
      <w:pPr>
        <w:pStyle w:val="Normal"/>
        <w:spacing w:lineRule="auto" w:line="240" w:before="0" w:after="0"/>
        <w:ind w:left="0" w:firstLine="567"/>
        <w:rPr/>
      </w:pPr>
      <w:r>
        <w:rPr/>
        <w:t xml:space="preserve">в день назначения на дежурство получить инструктаж у командира учебного взвода и изучить расписание занятий на день несения дежурства; </w:t>
      </w:r>
    </w:p>
    <w:p>
      <w:pPr>
        <w:pStyle w:val="Normal"/>
        <w:spacing w:lineRule="auto" w:line="240" w:before="0" w:after="0"/>
        <w:ind w:left="0" w:firstLine="567"/>
        <w:rPr/>
      </w:pPr>
      <w:r>
        <w:rPr/>
        <w:t xml:space="preserve">в день дежурства прибыть в ВУЦ при ФГБОУ ВО ГАГУ в 8.15 и получить под роспись ключи от учебной аудитории, в которой учебный взвод приступит к занятиям; </w:t>
      </w:r>
    </w:p>
    <w:p>
      <w:pPr>
        <w:pStyle w:val="Normal"/>
        <w:spacing w:lineRule="auto" w:line="240" w:before="0" w:after="0"/>
        <w:ind w:left="0" w:firstLine="567"/>
        <w:rPr/>
      </w:pPr>
      <w:r>
        <w:rPr/>
        <w:t xml:space="preserve">в аудитории проверить наличие оборудования и мебели по описи, убедиться </w:t>
        <w:br/>
        <w:t xml:space="preserve">в их исправности; </w:t>
      </w:r>
    </w:p>
    <w:p>
      <w:pPr>
        <w:pStyle w:val="Normal"/>
        <w:spacing w:lineRule="auto" w:line="240" w:before="0" w:after="0"/>
        <w:ind w:left="0" w:firstLine="567"/>
        <w:rPr/>
      </w:pPr>
      <w:r>
        <w:rPr/>
        <w:t xml:space="preserve">подготовить аудиторию к началу занятия (проверить наличие мела, влажной губки для классной доски, подготовить классную доску, при необходимости вымыть ее, обеспечить необходимый режим освещения (затемнения); </w:t>
      </w:r>
    </w:p>
    <w:p>
      <w:pPr>
        <w:pStyle w:val="Normal"/>
        <w:spacing w:lineRule="auto" w:line="240" w:before="0" w:after="0"/>
        <w:ind w:left="0" w:firstLine="567"/>
        <w:rPr/>
      </w:pPr>
      <w:r>
        <w:rPr/>
        <w:t xml:space="preserve">за 5 - 7 минут до начала занятия (развода на занятие) прибыть к преподавателю с докладом. Например, «Товарищ подполковник. Дежурный по 191 взводу курсант Иванов для получения указаний прибыл» (указаний по месту построения на развод, номеру учебной аудитории, по получению наглядных пособий и размещению их в аудитории, по получению технических средств обучения, дидактических и раздаточных материалов и т.д.); </w:t>
      </w:r>
    </w:p>
    <w:p>
      <w:pPr>
        <w:pStyle w:val="Normal"/>
        <w:spacing w:lineRule="auto" w:line="240" w:before="0" w:after="0"/>
        <w:ind w:left="0" w:firstLine="567"/>
        <w:rPr/>
      </w:pPr>
      <w:r>
        <w:rPr/>
        <w:t xml:space="preserve">получить у преподавателя необходимые для занятия технические средства обучения, учебные и наглядные пособия; </w:t>
      </w:r>
    </w:p>
    <w:p>
      <w:pPr>
        <w:pStyle w:val="Normal"/>
        <w:spacing w:lineRule="auto" w:line="240" w:before="0" w:after="0"/>
        <w:ind w:left="0" w:firstLine="567"/>
        <w:rPr/>
      </w:pPr>
      <w:r>
        <w:rPr/>
        <w:t xml:space="preserve">до начала занятия уточнить явку обучающихся (расход личного состава) у командира взвода, знать фамилии отсутствующих. Оформить строевую записку на классной доске с указанием фамилий отсутствующих; </w:t>
      </w:r>
    </w:p>
    <w:p>
      <w:pPr>
        <w:pStyle w:val="Normal"/>
        <w:spacing w:lineRule="auto" w:line="240" w:before="0" w:after="0"/>
        <w:ind w:left="0" w:firstLine="567"/>
        <w:rPr/>
      </w:pPr>
      <w:r>
        <w:rPr/>
        <w:t xml:space="preserve">по прибытии преподавателя в аудиторию подать команды «ВСТАТЬ», «СМИРНО», повернуться лицом к преподавателю и доложить о готовности учебного взвода к занятию. Например, «Товарищ полковник, 191 учебный взвод к занятию по дисциплине «Тактическая подготовка» </w:t>
        <w:tab/>
        <w:t xml:space="preserve">готов. </w:t>
        <w:tab/>
        <w:t xml:space="preserve">По </w:t>
        <w:tab/>
        <w:t xml:space="preserve">списку </w:t>
        <w:tab/>
        <w:t xml:space="preserve">20 </w:t>
        <w:tab/>
        <w:t xml:space="preserve">человек, </w:t>
        <w:tab/>
        <w:t xml:space="preserve">присутствует 19 человек. Дежурный по взводу курсант Смирнов»; </w:t>
      </w:r>
    </w:p>
    <w:p>
      <w:pPr>
        <w:pStyle w:val="Normal"/>
        <w:spacing w:lineRule="auto" w:line="240" w:before="0" w:after="0"/>
        <w:ind w:left="0" w:firstLine="567"/>
        <w:rPr/>
      </w:pPr>
      <w:r>
        <w:rPr/>
        <w:t xml:space="preserve">после приветствия преподавателем личного состава, дежурный по учебному взводу дублирует команды «ВОЛЬНО», «САДИСЬ» и, спросив разрешение, занимает свое место </w:t>
        <w:br/>
        <w:t xml:space="preserve">в аудитории, за первым учебным столом; </w:t>
      </w:r>
    </w:p>
    <w:p>
      <w:pPr>
        <w:pStyle w:val="Style14"/>
        <w:spacing w:lineRule="auto" w:line="240" w:before="0" w:after="0"/>
        <w:ind w:left="0" w:firstLine="567"/>
        <w:contextualSpacing w:val="false"/>
        <w:rPr/>
      </w:pPr>
      <w:r>
        <w:rPr/>
        <w:t xml:space="preserve">для объявления перерыва или окончания занятия, по указанию преподавателя подать команды «ВСТАТЬ», «СМИРНО», а после команды преподавателя «ВОЛЬНО, перерыв» или «ВОЛЬНО, конец занятия», дублировать эти команды; </w:t>
      </w:r>
    </w:p>
    <w:p>
      <w:pPr>
        <w:pStyle w:val="Style14"/>
        <w:spacing w:lineRule="auto" w:line="240" w:before="0" w:after="0"/>
        <w:ind w:left="0" w:firstLine="567"/>
        <w:contextualSpacing w:val="false"/>
        <w:rPr/>
      </w:pPr>
      <w:r>
        <w:rPr/>
        <w:t xml:space="preserve">во время перерыва проветривать аудиторию, лично находясь внутри, или у входа в нее, обеспечивая выполнение требований режима секретности и сохранность учебного оборудования; </w:t>
      </w:r>
    </w:p>
    <w:p>
      <w:pPr>
        <w:pStyle w:val="Style14"/>
        <w:spacing w:lineRule="auto" w:line="240" w:before="0" w:after="0"/>
        <w:ind w:left="0" w:firstLine="567"/>
        <w:contextualSpacing w:val="false"/>
        <w:rPr/>
      </w:pPr>
      <w:r>
        <w:rPr/>
        <w:t xml:space="preserve">после окончания занятия сдать технические средства обучения, учебные </w:t>
        <w:br/>
        <w:t xml:space="preserve">и наглядные пособия, привести аудиторию в порядок (убрать мусор, вымыть классную доску, выровнять учебные столы, стулья, закрыть окна, поправить шторы), выключить освещение и сдать ключи от аудитории. </w:t>
      </w:r>
    </w:p>
    <w:p>
      <w:pPr>
        <w:pStyle w:val="Normal"/>
        <w:spacing w:lineRule="auto" w:line="240" w:before="0" w:after="0"/>
        <w:ind w:left="0" w:firstLine="567"/>
        <w:rPr/>
      </w:pPr>
      <w:r>
        <w:rPr/>
        <w:t xml:space="preserve">15.10.14.3 При проведении занятия в составе нескольких учебных взводов, старшим является дежурный по первому учебному взводу. Он распределяет обязанности по обеспечению занятия между дежурными других учебных взводов, подает команды, докладывает преподавателю. Строевые записки оформляются на классной доске дежурными по каждому учебному взводу. </w:t>
      </w:r>
    </w:p>
    <w:p>
      <w:pPr>
        <w:pStyle w:val="Normal"/>
        <w:spacing w:lineRule="auto" w:line="240" w:before="0" w:after="0"/>
        <w:ind w:left="0" w:firstLine="567"/>
        <w:rPr/>
      </w:pPr>
      <w:r>
        <w:rPr/>
        <w:t xml:space="preserve">15.10.15 Если один и тот же преподаватель в данный учебный день ведет несколько пар занятий в учебном взводе, то он приветствует учебный взвод только при первой встрече. </w:t>
      </w:r>
    </w:p>
    <w:p>
      <w:pPr>
        <w:pStyle w:val="Normal"/>
        <w:spacing w:lineRule="auto" w:line="240" w:before="0" w:after="0"/>
        <w:ind w:left="0" w:firstLine="567"/>
        <w:rPr/>
      </w:pPr>
      <w:r>
        <w:rPr/>
        <w:t xml:space="preserve">15.11 В настоящие Правила могут вноситься изменения и дополнения приказом ректора ФГБОУ ВО ГАГУ,  либо лицом его замещающим. </w:t>
      </w:r>
    </w:p>
    <w:p>
      <w:pPr>
        <w:pStyle w:val="Normal"/>
        <w:spacing w:lineRule="auto" w:line="240" w:before="0" w:after="0"/>
        <w:ind w:left="0" w:firstLine="567"/>
        <w:rPr/>
      </w:pPr>
      <w:r>
        <w:rPr/>
        <w:t xml:space="preserve">15.12 Поощрения и взыскания в ВУЦ при ФГБОУ ВО ГАГУ. </w:t>
      </w:r>
    </w:p>
    <w:p>
      <w:pPr>
        <w:pStyle w:val="Normal"/>
        <w:spacing w:lineRule="auto" w:line="240" w:before="0" w:after="0"/>
        <w:ind w:left="0" w:firstLine="567"/>
        <w:rPr/>
      </w:pPr>
      <w:r>
        <w:rPr/>
        <w:t xml:space="preserve">15.12.1 Для обучающихся в ВУЦ при ФГБОУ ВО ГАГУ, за высокие показатели в обучении, примерную воинскую дисциплину к курсантам ВУЦ при ФГБОУ ВО ГАГУ применяются следующие виды поощрений: </w:t>
      </w:r>
    </w:p>
    <w:p>
      <w:pPr>
        <w:pStyle w:val="Normal"/>
        <w:numPr>
          <w:ilvl w:val="2"/>
          <w:numId w:val="23"/>
        </w:numPr>
        <w:spacing w:lineRule="auto" w:line="240" w:before="0" w:after="0"/>
        <w:ind w:left="0" w:firstLine="567"/>
        <w:rPr/>
      </w:pPr>
      <w:r>
        <w:rPr/>
        <w:t xml:space="preserve">снятие ранее применённого дисциплинарного взыскания; </w:t>
      </w:r>
    </w:p>
    <w:p>
      <w:pPr>
        <w:pStyle w:val="Normal"/>
        <w:numPr>
          <w:ilvl w:val="2"/>
          <w:numId w:val="23"/>
        </w:numPr>
        <w:spacing w:lineRule="auto" w:line="240" w:before="0" w:after="0"/>
        <w:ind w:left="0" w:firstLine="567"/>
        <w:rPr/>
      </w:pPr>
      <w:r>
        <w:rPr/>
        <w:t xml:space="preserve">объявление благодарности; </w:t>
      </w:r>
    </w:p>
    <w:p>
      <w:pPr>
        <w:pStyle w:val="Normal"/>
        <w:numPr>
          <w:ilvl w:val="2"/>
          <w:numId w:val="23"/>
        </w:numPr>
        <w:spacing w:lineRule="auto" w:line="240" w:before="0" w:after="0"/>
        <w:ind w:left="0" w:firstLine="567"/>
        <w:rPr/>
      </w:pPr>
      <w:r>
        <w:rPr/>
        <w:t xml:space="preserve">сообщение на родину (по месту жительства родителей курсанта, либо по месту учёбы, об образцовом выполнении им воинского долга и полученных поощрениях; </w:t>
      </w:r>
    </w:p>
    <w:p>
      <w:pPr>
        <w:pStyle w:val="Normal"/>
        <w:numPr>
          <w:ilvl w:val="2"/>
          <w:numId w:val="23"/>
        </w:numPr>
        <w:spacing w:lineRule="auto" w:line="240" w:before="0" w:after="0"/>
        <w:ind w:left="0" w:firstLine="567"/>
        <w:rPr/>
      </w:pPr>
      <w:r>
        <w:rPr/>
        <w:t xml:space="preserve">награждение грамотой (благодарственным письмом); </w:t>
      </w:r>
    </w:p>
    <w:p>
      <w:pPr>
        <w:pStyle w:val="Normal"/>
        <w:numPr>
          <w:ilvl w:val="2"/>
          <w:numId w:val="23"/>
        </w:numPr>
        <w:spacing w:lineRule="auto" w:line="240" w:before="0" w:after="0"/>
        <w:ind w:left="0" w:firstLine="567"/>
        <w:rPr/>
      </w:pPr>
      <w:r>
        <w:rPr/>
        <w:t xml:space="preserve">награждение личной фотографии курсанта, снятого у развернутого Боевого знамени ВУЦ при ФГБОУ ВО ГАГУ. </w:t>
      </w:r>
    </w:p>
    <w:p>
      <w:pPr>
        <w:pStyle w:val="Normal"/>
        <w:spacing w:lineRule="auto" w:line="240" w:before="0" w:after="0"/>
        <w:ind w:left="0" w:firstLine="567"/>
        <w:rPr/>
      </w:pPr>
      <w:r>
        <w:rPr/>
        <w:t xml:space="preserve">15.12.2 Для обучающихся в военном учебном центре, за низкие показатели в обучении, нарушения воинской дисциплины и пропуск занятий без уважительной причины применяются следующие виды дисциплинарных взысканий: </w:t>
      </w:r>
    </w:p>
    <w:p>
      <w:pPr>
        <w:pStyle w:val="Normal"/>
        <w:numPr>
          <w:ilvl w:val="2"/>
          <w:numId w:val="20"/>
        </w:numPr>
        <w:spacing w:lineRule="auto" w:line="240" w:before="0" w:after="0"/>
        <w:ind w:left="0" w:firstLine="567"/>
        <w:rPr/>
      </w:pPr>
      <w:r>
        <w:rPr/>
        <w:t xml:space="preserve">выговор; </w:t>
      </w:r>
    </w:p>
    <w:p>
      <w:pPr>
        <w:pStyle w:val="Normal"/>
        <w:numPr>
          <w:ilvl w:val="2"/>
          <w:numId w:val="20"/>
        </w:numPr>
        <w:spacing w:lineRule="auto" w:line="240" w:before="0" w:after="0"/>
        <w:ind w:left="0" w:firstLine="567"/>
        <w:rPr/>
      </w:pPr>
      <w:r>
        <w:rPr/>
        <w:t xml:space="preserve">строгий выговор; </w:t>
      </w:r>
    </w:p>
    <w:p>
      <w:pPr>
        <w:pStyle w:val="Normal"/>
        <w:numPr>
          <w:ilvl w:val="2"/>
          <w:numId w:val="20"/>
        </w:numPr>
        <w:spacing w:lineRule="auto" w:line="240" w:before="0" w:after="0"/>
        <w:ind w:left="0" w:firstLine="567"/>
        <w:rPr/>
      </w:pPr>
      <w:r>
        <w:rPr/>
        <w:t xml:space="preserve">вызов на заседание совета ВУЦ при ФГБОУ ВО ГАГУ; </w:t>
      </w:r>
    </w:p>
    <w:p>
      <w:pPr>
        <w:pStyle w:val="Normal"/>
        <w:numPr>
          <w:ilvl w:val="2"/>
          <w:numId w:val="20"/>
        </w:numPr>
        <w:spacing w:lineRule="auto" w:line="240" w:before="0" w:after="0"/>
        <w:ind w:left="0" w:firstLine="567"/>
        <w:rPr/>
      </w:pPr>
      <w:r>
        <w:rPr/>
        <w:t xml:space="preserve">отстранение от освоения программы военной подготовки в военном учебном центре. </w:t>
      </w:r>
    </w:p>
    <w:p>
      <w:pPr>
        <w:pStyle w:val="Normal"/>
        <w:spacing w:lineRule="auto" w:line="240" w:before="0" w:after="0"/>
        <w:ind w:left="0" w:firstLine="567"/>
        <w:rPr/>
      </w:pPr>
      <w:r>
        <w:rPr/>
        <w:t xml:space="preserve"> </w:t>
      </w:r>
      <w:r>
        <w:rPr/>
        <w:t xml:space="preserve">Все поощрения и взыскания заносятся в личную карточку обучающегося. </w:t>
      </w:r>
    </w:p>
    <w:p>
      <w:pPr>
        <w:pStyle w:val="Normal"/>
        <w:spacing w:lineRule="auto" w:line="240" w:before="0" w:after="0"/>
        <w:ind w:left="0" w:firstLine="567"/>
        <w:rPr/>
      </w:pPr>
      <w:r>
        <w:rPr/>
        <w:t xml:space="preserve">15.13. Для повышения престижа младшего командного состава, курсантам, находящимся на командных должностях, а именно: командир отделения, заместитель командира взвода, командир взвода, за умелое командование подчиненным личным составом, высокую воинскую дисциплину и хорошие показатели в учебе приказом начальника ВУЦ присваиваются воинские звания «вице-младший сержант», «вице-сержант». </w:t>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Normal"/>
        <w:spacing w:lineRule="auto" w:line="240" w:before="0" w:after="0"/>
        <w:ind w:left="0" w:firstLine="567"/>
        <w:rPr/>
      </w:pPr>
      <w:r>
        <w:rPr/>
      </w:r>
    </w:p>
    <w:p>
      <w:pPr>
        <w:pStyle w:val="Heading5"/>
        <w:spacing w:lineRule="auto" w:line="240" w:before="0" w:after="0"/>
        <w:ind w:left="0" w:firstLine="712"/>
        <w:jc w:val="right"/>
        <w:rPr>
          <w:szCs w:val="24"/>
        </w:rPr>
      </w:pPr>
      <w:r>
        <w:rPr>
          <w:szCs w:val="24"/>
        </w:rPr>
        <w:t>Приложение № 1</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pPr>
      <w:r>
        <w:rPr/>
      </w:r>
    </w:p>
    <w:p>
      <w:pPr>
        <w:pStyle w:val="Normal"/>
        <w:spacing w:lineRule="auto" w:line="240" w:before="0" w:after="0"/>
        <w:ind w:left="0" w:hanging="298"/>
        <w:jc w:val="left"/>
        <w:rPr/>
      </w:pPr>
      <w:r>
        <w:rPr>
          <w:b/>
        </w:rPr>
        <w:t xml:space="preserve"> </w:t>
      </w:r>
      <w:r>
        <w:rPr>
          <w:b/>
        </w:rPr>
        <w:t xml:space="preserve">Схема организационной структуры военного учебного центра при ФГБОУ «Горно-Алтайский государственный университет» </w:t>
      </w:r>
    </w:p>
    <w:p>
      <w:pPr>
        <w:pStyle w:val="Normal"/>
        <w:spacing w:lineRule="auto" w:line="240" w:before="0" w:after="0"/>
        <w:ind w:left="0" w:hanging="0"/>
        <w:jc w:val="center"/>
        <w:rPr/>
      </w:pPr>
      <w:r>
        <w:rPr/>
      </w:r>
    </w:p>
    <w:p>
      <w:pPr>
        <w:pStyle w:val="Normal"/>
        <w:spacing w:lineRule="auto" w:line="240"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s">
            <w:drawing>
              <wp:anchor behindDoc="0" distT="0" distB="0" distL="114935" distR="114935" simplePos="0" locked="0" layoutInCell="0" allowOverlap="1" relativeHeight="21">
                <wp:simplePos x="0" y="0"/>
                <wp:positionH relativeFrom="margin">
                  <wp:posOffset>159385</wp:posOffset>
                </wp:positionH>
                <wp:positionV relativeFrom="paragraph">
                  <wp:posOffset>2263140</wp:posOffset>
                </wp:positionV>
                <wp:extent cx="1163955" cy="424180"/>
                <wp:effectExtent l="13335" t="12700" r="12065" b="12700"/>
                <wp:wrapNone/>
                <wp:docPr id="1" name="Прямоугольник 24"/>
                <a:graphic xmlns:a="http://schemas.openxmlformats.org/drawingml/2006/main">
                  <a:graphicData uri="http://schemas.microsoft.com/office/word/2010/wordprocessingShape">
                    <wps:wsp>
                      <wps:cNvSpPr/>
                      <wps:spPr>
                        <a:xfrm>
                          <a:off x="0" y="0"/>
                          <a:ext cx="1163880" cy="424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12.55pt;margin-top:178.2pt;width:91.6pt;height:33.35pt;mso-wrap-style:none;v-text-anchor:middle;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642995</wp:posOffset>
                </wp:positionH>
                <wp:positionV relativeFrom="paragraph">
                  <wp:posOffset>3044825</wp:posOffset>
                </wp:positionV>
                <wp:extent cx="1095375" cy="579120"/>
                <wp:effectExtent l="13335" t="12700" r="12700" b="13335"/>
                <wp:wrapNone/>
                <wp:docPr id="2" name="Shape 15220"/>
                <a:graphic xmlns:a="http://schemas.openxmlformats.org/drawingml/2006/main">
                  <a:graphicData uri="http://schemas.microsoft.com/office/word/2010/wordprocessingShape">
                    <wps:wsp>
                      <wps:cNvSpPr/>
                      <wps:spPr>
                        <a:xfrm>
                          <a:off x="0" y="0"/>
                          <a:ext cx="1095480" cy="579240"/>
                        </a:xfrm>
                        <a:prstGeom prst="pie">
                          <a:avLst/>
                        </a:prstGeom>
                        <a:noFill/>
                        <a:ln w="25560">
                          <a:solidFill>
                            <a:srgbClr val="000000"/>
                          </a:solidFill>
                          <a:miter/>
                        </a:ln>
                      </wps:spPr>
                      <wps:style>
                        <a:lnRef idx="0"/>
                        <a:fillRef idx="0"/>
                        <a:effectRef idx="0"/>
                        <a:fontRef idx="minor"/>
                      </wps:style>
                      <wps:bodyPr/>
                    </wps:wsp>
                  </a:graphicData>
                </a:graphic>
              </wp:anchor>
            </w:drawing>
          </mc:Choice>
          <mc:Fallback>
            <w:pict>
              <v:rect id="shape_0" ID="Shape 15220" coordsize="1095375,579120" path="l0,579120l1095375,579120l1095375,0l0,0l0,579120l262246,0l6356992,0l131072,65536l1310720,0l-2121269248,1444698033" stroked="t" o:allowincell="f" style="position:absolute;margin-left:286.85pt;margin-top:239.75pt;width:86.2pt;height:45.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27270</wp:posOffset>
                </wp:positionH>
                <wp:positionV relativeFrom="paragraph">
                  <wp:posOffset>3038475</wp:posOffset>
                </wp:positionV>
                <wp:extent cx="1095375" cy="579120"/>
                <wp:effectExtent l="13970" t="12700" r="12700" b="13335"/>
                <wp:wrapNone/>
                <wp:docPr id="3" name="Shape 15220"/>
                <a:graphic xmlns:a="http://schemas.openxmlformats.org/drawingml/2006/main">
                  <a:graphicData uri="http://schemas.microsoft.com/office/word/2010/wordprocessingShape">
                    <wps:wsp>
                      <wps:cNvSpPr/>
                      <wps:spPr>
                        <a:xfrm>
                          <a:off x="0" y="0"/>
                          <a:ext cx="1095480" cy="579240"/>
                        </a:xfrm>
                        <a:prstGeom prst="pie">
                          <a:avLst/>
                        </a:prstGeom>
                        <a:noFill/>
                        <a:ln w="25560">
                          <a:solidFill>
                            <a:srgbClr val="000000"/>
                          </a:solidFill>
                          <a:miter/>
                        </a:ln>
                      </wps:spPr>
                      <wps:style>
                        <a:lnRef idx="0"/>
                        <a:fillRef idx="0"/>
                        <a:effectRef idx="0"/>
                        <a:fontRef idx="minor"/>
                      </wps:style>
                      <wps:bodyPr/>
                    </wps:wsp>
                  </a:graphicData>
                </a:graphic>
              </wp:anchor>
            </w:drawing>
          </mc:Choice>
          <mc:Fallback>
            <w:pict>
              <v:rect id="shape_0" ID="Shape 15220" coordsize="1095375,579120" path="l0,579120l1095375,579120l1095375,0l0,0l0,579120l0,1936064512l2192485,0l65536,262144l1431175168,19532l1999568896,1869625968" stroked="t" o:allowincell="f" style="position:absolute;margin-left:380.1pt;margin-top:239.25pt;width:86.2pt;height:45.5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784475</wp:posOffset>
                </wp:positionV>
                <wp:extent cx="4901565" cy="45720"/>
                <wp:effectExtent l="5715" t="5080" r="5080" b="0"/>
                <wp:wrapNone/>
                <wp:docPr id="4" name="Shape 15152"/>
                <a:graphic xmlns:a="http://schemas.openxmlformats.org/drawingml/2006/main">
                  <a:graphicData uri="http://schemas.microsoft.com/office/word/2010/wordprocessingShape">
                    <wps:wsp>
                      <wps:cNvSpPr/>
                      <wps:spPr>
                        <a:xfrm>
                          <a:off x="0" y="0"/>
                          <a:ext cx="4901400" cy="457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152" coordsize="4770120,45719" path="l0,0l4770120,0" stroked="t" o:allowincell="f" style="position:absolute;margin-left:36pt;margin-top:219.25pt;width:385.9pt;height:3.5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7">
                <wp:simplePos x="0" y="0"/>
                <wp:positionH relativeFrom="column">
                  <wp:posOffset>1793875</wp:posOffset>
                </wp:positionH>
                <wp:positionV relativeFrom="paragraph">
                  <wp:posOffset>2785745</wp:posOffset>
                </wp:positionV>
                <wp:extent cx="973455" cy="229870"/>
                <wp:effectExtent l="5715" t="5080" r="0" b="5715"/>
                <wp:wrapNone/>
                <wp:docPr id="5" name="Shape 15212"/>
                <a:graphic xmlns:a="http://schemas.openxmlformats.org/drawingml/2006/main">
                  <a:graphicData uri="http://schemas.microsoft.com/office/word/2010/wordprocessingShape">
                    <wps:wsp>
                      <wps:cNvSpPr/>
                      <wps:spPr>
                        <a:xfrm>
                          <a:off x="0" y="0"/>
                          <a:ext cx="973440" cy="2300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973142,1261110" path="l0,0l0,1261110" stroked="t" o:allowincell="f" style="position:absolute;margin-left:141.25pt;margin-top:219.35pt;width:76.6pt;height:18.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8">
                <wp:simplePos x="0" y="0"/>
                <wp:positionH relativeFrom="column">
                  <wp:posOffset>2996565</wp:posOffset>
                </wp:positionH>
                <wp:positionV relativeFrom="paragraph">
                  <wp:posOffset>2785745</wp:posOffset>
                </wp:positionV>
                <wp:extent cx="957580" cy="239395"/>
                <wp:effectExtent l="5080" t="5715" r="0" b="5080"/>
                <wp:wrapNone/>
                <wp:docPr id="6" name="Shape 15212"/>
                <a:graphic xmlns:a="http://schemas.openxmlformats.org/drawingml/2006/main">
                  <a:graphicData uri="http://schemas.microsoft.com/office/word/2010/wordprocessingShape">
                    <wps:wsp>
                      <wps:cNvSpPr/>
                      <wps:spPr>
                        <a:xfrm>
                          <a:off x="0" y="0"/>
                          <a:ext cx="957600" cy="2394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957419,1261110" path="l0,0l0,1261110" stroked="t" o:allowincell="f" style="position:absolute;margin-left:235.95pt;margin-top:219.35pt;width:75.35pt;height:18.8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39">
                <wp:simplePos x="0" y="0"/>
                <wp:positionH relativeFrom="column">
                  <wp:posOffset>4095750</wp:posOffset>
                </wp:positionH>
                <wp:positionV relativeFrom="paragraph">
                  <wp:posOffset>2792095</wp:posOffset>
                </wp:positionV>
                <wp:extent cx="979805" cy="242570"/>
                <wp:effectExtent l="5715" t="5080" r="0" b="5715"/>
                <wp:wrapNone/>
                <wp:docPr id="7" name="Shape 15212"/>
                <a:graphic xmlns:a="http://schemas.openxmlformats.org/drawingml/2006/main">
                  <a:graphicData uri="http://schemas.microsoft.com/office/word/2010/wordprocessingShape">
                    <wps:wsp>
                      <wps:cNvSpPr/>
                      <wps:spPr>
                        <a:xfrm>
                          <a:off x="0" y="0"/>
                          <a:ext cx="979920" cy="24264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979644,1261110" path="l0,0l0,1261110" stroked="t" o:allowincell="f" style="position:absolute;margin-left:322.5pt;margin-top:219.85pt;width:77.1pt;height:19.0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40">
                <wp:simplePos x="0" y="0"/>
                <wp:positionH relativeFrom="column">
                  <wp:posOffset>5368290</wp:posOffset>
                </wp:positionH>
                <wp:positionV relativeFrom="paragraph">
                  <wp:posOffset>2789555</wp:posOffset>
                </wp:positionV>
                <wp:extent cx="472440" cy="229235"/>
                <wp:effectExtent l="5080" t="5715" r="0" b="5080"/>
                <wp:wrapNone/>
                <wp:docPr id="8" name="Shape 15212"/>
                <a:graphic xmlns:a="http://schemas.openxmlformats.org/drawingml/2006/main">
                  <a:graphicData uri="http://schemas.microsoft.com/office/word/2010/wordprocessingShape">
                    <wps:wsp>
                      <wps:cNvSpPr/>
                      <wps:spPr>
                        <a:xfrm>
                          <a:off x="0" y="0"/>
                          <a:ext cx="472320" cy="22932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 15212" coordsize="472488,1261110" path="l0,0l0,1261110" stroked="t" o:allowincell="f" style="position:absolute;margin-left:422.7pt;margin-top:219.65pt;width:37.15pt;height:1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114935" simplePos="0" locked="0" layoutInCell="0" allowOverlap="1" relativeHeight="43">
                <wp:simplePos x="0" y="0"/>
                <wp:positionH relativeFrom="margin">
                  <wp:align>left</wp:align>
                </wp:positionH>
                <wp:positionV relativeFrom="paragraph">
                  <wp:posOffset>1997075</wp:posOffset>
                </wp:positionV>
                <wp:extent cx="1163955" cy="443865"/>
                <wp:effectExtent l="13335" t="13335" r="12065" b="12065"/>
                <wp:wrapNone/>
                <wp:docPr id="9" name="Прямоугольник 23"/>
                <a:graphic xmlns:a="http://schemas.openxmlformats.org/drawingml/2006/main">
                  <a:graphicData uri="http://schemas.microsoft.com/office/word/2010/wordprocessingShape">
                    <wps:wsp>
                      <wps:cNvSpPr/>
                      <wps:spPr>
                        <a:xfrm>
                          <a:off x="0" y="0"/>
                          <a:ext cx="1163880" cy="443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pt;margin-top:157.25pt;width:91.6pt;height:34.9pt;mso-wrap-style:none;v-text-anchor:middle;mso-position-horizontal:left;mso-position-horizontal-relative:margin">
                <v:fill o:detectmouseclick="t" type="solid" color2="black"/>
                <v:stroke color="black" weight="25560" joinstyle="miter" endcap="flat"/>
                <w10:wrap type="none"/>
              </v:rect>
            </w:pict>
          </mc:Fallback>
        </mc:AlternateContent>
        <mc:AlternateContent>
          <mc:Choice Requires="wpg">
            <w:drawing>
              <wp:inline distT="0" distB="0" distL="0" distR="0">
                <wp:extent cx="6142990" cy="3795395"/>
                <wp:effectExtent l="0" t="0" r="0" b="0"/>
                <wp:docPr id="10" name="Group 135230"/>
                <a:graphic xmlns:a="http://schemas.openxmlformats.org/drawingml/2006/main">
                  <a:graphicData uri="http://schemas.microsoft.com/office/word/2010/wordprocessingGroup">
                    <wpg:wgp>
                      <wpg:cNvGrpSpPr/>
                      <wpg:grpSpPr>
                        <a:xfrm>
                          <a:off x="0" y="0"/>
                          <a:ext cx="6143040" cy="3795480"/>
                          <a:chOff x="0" y="0"/>
                          <a:chExt cx="6143040" cy="3795480"/>
                        </a:xfrm>
                      </wpg:grpSpPr>
                      <wps:wsp>
                        <wps:cNvSpPr txBox="1"/>
                        <wps:spPr>
                          <a:xfrm>
                            <a:off x="245880" y="0"/>
                            <a:ext cx="50040" cy="224280"/>
                          </a:xfrm>
                          <a:prstGeom prst="rect">
                            <a:avLst/>
                          </a:prstGeom>
                          <a:noFill/>
                          <a:ln w="0">
                            <a:noFill/>
                          </a:ln>
                        </wps:spPr>
                        <wps:bodyPr/>
                      </wps:wsp>
                      <wps:wsp>
                        <wps:cNvSpPr txBox="1"/>
                        <wps:spPr>
                          <a:xfrm>
                            <a:off x="245880" y="174600"/>
                            <a:ext cx="50040" cy="224280"/>
                          </a:xfrm>
                          <a:prstGeom prst="rect">
                            <a:avLst/>
                          </a:prstGeom>
                          <a:noFill/>
                          <a:ln w="0">
                            <a:noFill/>
                          </a:ln>
                        </wps:spPr>
                        <wps:bodyPr/>
                      </wps:wsp>
                      <wps:wsp>
                        <wps:cNvSpPr txBox="1"/>
                        <wps:spPr>
                          <a:xfrm>
                            <a:off x="245880" y="350640"/>
                            <a:ext cx="50040" cy="224280"/>
                          </a:xfrm>
                          <a:prstGeom prst="rect">
                            <a:avLst/>
                          </a:prstGeom>
                          <a:noFill/>
                          <a:ln w="0">
                            <a:noFill/>
                          </a:ln>
                        </wps:spPr>
                        <wps:bodyPr/>
                      </wps:wsp>
                      <wps:wsp>
                        <wps:cNvSpPr txBox="1"/>
                        <wps:spPr>
                          <a:xfrm>
                            <a:off x="245880" y="525960"/>
                            <a:ext cx="50040" cy="224280"/>
                          </a:xfrm>
                          <a:prstGeom prst="rect">
                            <a:avLst/>
                          </a:prstGeom>
                          <a:noFill/>
                          <a:ln w="0">
                            <a:noFill/>
                          </a:ln>
                        </wps:spPr>
                        <wps:bodyPr/>
                      </wps:wsp>
                      <wps:wsp>
                        <wps:cNvSpPr txBox="1"/>
                        <wps:spPr>
                          <a:xfrm>
                            <a:off x="245880" y="700920"/>
                            <a:ext cx="50040" cy="224280"/>
                          </a:xfrm>
                          <a:prstGeom prst="rect">
                            <a:avLst/>
                          </a:prstGeom>
                          <a:noFill/>
                          <a:ln w="0">
                            <a:noFill/>
                          </a:ln>
                        </wps:spPr>
                        <wps:bodyPr/>
                      </wps:wsp>
                      <wps:wsp>
                        <wps:cNvSpPr txBox="1"/>
                        <wps:spPr>
                          <a:xfrm>
                            <a:off x="3018960" y="878760"/>
                            <a:ext cx="50040" cy="224280"/>
                          </a:xfrm>
                          <a:prstGeom prst="rect">
                            <a:avLst/>
                          </a:prstGeom>
                          <a:noFill/>
                          <a:ln w="0">
                            <a:noFill/>
                          </a:ln>
                        </wps:spPr>
                        <wps:bodyPr/>
                      </wps:wsp>
                      <wps:wsp>
                        <wps:cNvSpPr txBox="1"/>
                        <wps:spPr>
                          <a:xfrm>
                            <a:off x="3018960" y="1231920"/>
                            <a:ext cx="50040" cy="224280"/>
                          </a:xfrm>
                          <a:prstGeom prst="rect">
                            <a:avLst/>
                          </a:prstGeom>
                          <a:noFill/>
                          <a:ln w="0">
                            <a:noFill/>
                          </a:ln>
                        </wps:spPr>
                        <wps:bodyPr/>
                      </wps:wsp>
                      <wps:wsp>
                        <wps:cNvSpPr/>
                        <wps:spPr>
                          <a:xfrm>
                            <a:off x="2703240" y="633600"/>
                            <a:ext cx="720" cy="227880"/>
                          </a:xfrm>
                          <a:prstGeom prst="pie">
                            <a:avLst/>
                          </a:prstGeom>
                          <a:noFill/>
                          <a:ln w="9360">
                            <a:solidFill>
                              <a:srgbClr val="000000"/>
                            </a:solidFill>
                            <a:round/>
                          </a:ln>
                        </wps:spPr>
                        <wps:style>
                          <a:lnRef idx="0"/>
                          <a:fillRef idx="0"/>
                          <a:effectRef idx="0"/>
                          <a:fontRef idx="minor"/>
                        </wps:style>
                        <wps:bodyPr/>
                      </wps:wsp>
                      <wps:wsp>
                        <wps:cNvSpPr/>
                        <wps:spPr>
                          <a:xfrm>
                            <a:off x="5250240" y="1682640"/>
                            <a:ext cx="720" cy="32652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Picture 15135" descr=""/>
                          <pic:cNvPicPr/>
                        </pic:nvPicPr>
                        <pic:blipFill>
                          <a:blip r:embed="rId2"/>
                          <a:stretch/>
                        </pic:blipFill>
                        <pic:spPr>
                          <a:xfrm>
                            <a:off x="1927080" y="3333600"/>
                            <a:ext cx="1069200" cy="461520"/>
                          </a:xfrm>
                          <a:prstGeom prst="rect">
                            <a:avLst/>
                          </a:prstGeom>
                          <a:ln w="0">
                            <a:noFill/>
                          </a:ln>
                        </pic:spPr>
                      </pic:pic>
                      <wps:wsp>
                        <wps:cNvSpPr txBox="1"/>
                        <wps:spPr>
                          <a:xfrm>
                            <a:off x="2468880" y="3484800"/>
                            <a:ext cx="50040" cy="224280"/>
                          </a:xfrm>
                          <a:prstGeom prst="rect">
                            <a:avLst/>
                          </a:prstGeom>
                          <a:noFill/>
                          <a:ln w="0">
                            <a:noFill/>
                          </a:ln>
                        </wps:spPr>
                        <wps:bodyPr/>
                      </wps:wsp>
                      <pic:pic xmlns:pic="http://schemas.openxmlformats.org/drawingml/2006/picture">
                        <pic:nvPicPr>
                          <pic:cNvPr id="1" name="Picture 15140" descr=""/>
                          <pic:cNvPicPr/>
                        </pic:nvPicPr>
                        <pic:blipFill>
                          <a:blip r:embed="rId3"/>
                          <a:stretch/>
                        </pic:blipFill>
                        <pic:spPr>
                          <a:xfrm>
                            <a:off x="4958640" y="2480400"/>
                            <a:ext cx="1184400" cy="304920"/>
                          </a:xfrm>
                          <a:prstGeom prst="rect">
                            <a:avLst/>
                          </a:prstGeom>
                          <a:ln w="0">
                            <a:noFill/>
                          </a:ln>
                        </pic:spPr>
                      </pic:pic>
                      <wps:wsp>
                        <wps:cNvSpPr txBox="1"/>
                        <wps:spPr>
                          <a:xfrm>
                            <a:off x="5501160" y="2554560"/>
                            <a:ext cx="50040" cy="224280"/>
                          </a:xfrm>
                          <a:prstGeom prst="rect">
                            <a:avLst/>
                          </a:prstGeom>
                          <a:noFill/>
                          <a:ln w="0">
                            <a:noFill/>
                          </a:ln>
                        </wps:spPr>
                        <wps:bodyPr/>
                      </wps:wsp>
                      <wps:wsp>
                        <wps:cNvSpPr/>
                        <wps:spPr>
                          <a:xfrm>
                            <a:off x="1752120" y="3118320"/>
                            <a:ext cx="1095480" cy="579240"/>
                          </a:xfrm>
                          <a:prstGeom prst="pie">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15145" descr=""/>
                          <pic:cNvPicPr/>
                        </pic:nvPicPr>
                        <pic:blipFill>
                          <a:blip r:embed="rId4"/>
                          <a:stretch/>
                        </pic:blipFill>
                        <pic:spPr>
                          <a:xfrm>
                            <a:off x="1764000" y="3177000"/>
                            <a:ext cx="1069920" cy="461520"/>
                          </a:xfrm>
                          <a:prstGeom prst="rect">
                            <a:avLst/>
                          </a:prstGeom>
                          <a:ln w="0">
                            <a:noFill/>
                          </a:ln>
                        </pic:spPr>
                      </pic:pic>
                      <wps:wsp>
                        <wps:cNvSpPr txBox="1"/>
                        <wps:spPr>
                          <a:xfrm>
                            <a:off x="2305800" y="3326040"/>
                            <a:ext cx="50040" cy="224280"/>
                          </a:xfrm>
                          <a:prstGeom prst="rect">
                            <a:avLst/>
                          </a:prstGeom>
                          <a:noFill/>
                          <a:ln w="0">
                            <a:noFill/>
                          </a:ln>
                        </wps:spPr>
                        <wps:bodyPr/>
                      </wps:wsp>
                      <wps:wsp>
                        <wps:cNvSpPr/>
                        <wps:spPr>
                          <a:xfrm>
                            <a:off x="4794120" y="2268360"/>
                            <a:ext cx="1208880" cy="423000"/>
                          </a:xfrm>
                          <a:prstGeom prst="pie">
                            <a:avLst/>
                          </a:prstGeom>
                          <a:solidFill>
                            <a:srgbClr val="ffffff"/>
                          </a:solidFill>
                          <a:ln w="0">
                            <a:noFill/>
                          </a:ln>
                        </wps:spPr>
                        <wps:style>
                          <a:lnRef idx="0"/>
                          <a:fillRef idx="0"/>
                          <a:effectRef idx="0"/>
                          <a:fontRef idx="minor"/>
                        </wps:style>
                        <wps:bodyPr/>
                      </wps:wsp>
                      <wps:wsp>
                        <wps:cNvSpPr/>
                        <wps:spPr>
                          <a:xfrm>
                            <a:off x="4794120" y="2268360"/>
                            <a:ext cx="1208880" cy="42300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3" name="Picture 15150" descr=""/>
                          <pic:cNvPicPr/>
                        </pic:nvPicPr>
                        <pic:blipFill>
                          <a:blip r:embed="rId5"/>
                          <a:stretch/>
                        </pic:blipFill>
                        <pic:spPr>
                          <a:xfrm>
                            <a:off x="4806360" y="2327760"/>
                            <a:ext cx="1184400" cy="304920"/>
                          </a:xfrm>
                          <a:prstGeom prst="rect">
                            <a:avLst/>
                          </a:prstGeom>
                          <a:ln w="0">
                            <a:noFill/>
                          </a:ln>
                        </pic:spPr>
                      </pic:pic>
                      <wps:wsp>
                        <wps:cNvSpPr txBox="1"/>
                        <wps:spPr>
                          <a:xfrm>
                            <a:off x="5348520" y="2402280"/>
                            <a:ext cx="50040" cy="224280"/>
                          </a:xfrm>
                          <a:prstGeom prst="rect">
                            <a:avLst/>
                          </a:prstGeom>
                          <a:noFill/>
                          <a:ln w="0">
                            <a:noFill/>
                          </a:ln>
                        </wps:spPr>
                        <wps:bodyPr/>
                      </wps:wsp>
                      <wps:wsp>
                        <wps:cNvSpPr/>
                        <wps:spPr>
                          <a:xfrm>
                            <a:off x="480600" y="1685880"/>
                            <a:ext cx="4770000" cy="720"/>
                          </a:xfrm>
                          <a:prstGeom prst="pie">
                            <a:avLst/>
                          </a:prstGeom>
                          <a:noFill/>
                          <a:ln w="9360">
                            <a:solidFill>
                              <a:srgbClr val="000000"/>
                            </a:solidFill>
                            <a:round/>
                          </a:ln>
                        </wps:spPr>
                        <wps:style>
                          <a:lnRef idx="0"/>
                          <a:fillRef idx="0"/>
                          <a:effectRef idx="0"/>
                          <a:fontRef idx="minor"/>
                        </wps:style>
                        <wps:bodyPr/>
                      </wps:wsp>
                      <wps:wsp>
                        <wps:cNvSpPr/>
                        <wps:spPr>
                          <a:xfrm>
                            <a:off x="480240" y="1689120"/>
                            <a:ext cx="720" cy="345960"/>
                          </a:xfrm>
                          <a:prstGeom prst="pie">
                            <a:avLst/>
                          </a:prstGeom>
                          <a:noFill/>
                          <a:ln w="9360">
                            <a:solidFill>
                              <a:srgbClr val="000000"/>
                            </a:solidFill>
                            <a:round/>
                          </a:ln>
                        </wps:spPr>
                        <wps:style>
                          <a:lnRef idx="0"/>
                          <a:fillRef idx="0"/>
                          <a:effectRef idx="0"/>
                          <a:fontRef idx="minor"/>
                        </wps:style>
                        <wps:bodyPr/>
                      </wps:wsp>
                      <wps:wsp>
                        <wps:cNvSpPr/>
                        <wps:spPr>
                          <a:xfrm>
                            <a:off x="1600920" y="28080"/>
                            <a:ext cx="2259360" cy="609120"/>
                          </a:xfrm>
                          <a:prstGeom prst="pie">
                            <a:avLst/>
                          </a:prstGeom>
                          <a:solidFill>
                            <a:srgbClr val="ffffff"/>
                          </a:solidFill>
                          <a:ln w="0">
                            <a:noFill/>
                          </a:ln>
                        </wps:spPr>
                        <wps:style>
                          <a:lnRef idx="0"/>
                          <a:fillRef idx="0"/>
                          <a:effectRef idx="0"/>
                          <a:fontRef idx="minor"/>
                        </wps:style>
                        <wps:bodyPr/>
                      </wps:wsp>
                      <wps:wsp>
                        <wps:cNvSpPr/>
                        <wps:spPr>
                          <a:xfrm>
                            <a:off x="1600920" y="28080"/>
                            <a:ext cx="2259360" cy="60912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4" name="Picture 15158" descr=""/>
                          <pic:cNvPicPr/>
                        </pic:nvPicPr>
                        <pic:blipFill>
                          <a:blip r:embed="rId6"/>
                          <a:stretch/>
                        </pic:blipFill>
                        <pic:spPr>
                          <a:xfrm>
                            <a:off x="1613520" y="87120"/>
                            <a:ext cx="2233800" cy="492120"/>
                          </a:xfrm>
                          <a:prstGeom prst="rect">
                            <a:avLst/>
                          </a:prstGeom>
                          <a:ln w="0">
                            <a:noFill/>
                          </a:ln>
                        </pic:spPr>
                      </pic:pic>
                      <wps:wsp>
                        <wps:cNvSpPr txBox="1"/>
                        <wps:spPr>
                          <a:xfrm>
                            <a:off x="2005200" y="195480"/>
                            <a:ext cx="19767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ачальник военного </w:t>
                              </w:r>
                            </w:p>
                          </w:txbxContent>
                        </wps:txbx>
                        <wps:bodyPr wrap="square" lIns="0" rIns="0" tIns="0" bIns="0" anchor="t">
                          <a:noAutofit/>
                        </wps:bodyPr>
                      </wps:wsp>
                      <wps:wsp>
                        <wps:cNvSpPr txBox="1"/>
                        <wps:spPr>
                          <a:xfrm>
                            <a:off x="3491280" y="162720"/>
                            <a:ext cx="50040" cy="224280"/>
                          </a:xfrm>
                          <a:prstGeom prst="rect">
                            <a:avLst/>
                          </a:prstGeom>
                          <a:noFill/>
                          <a:ln w="0">
                            <a:noFill/>
                          </a:ln>
                        </wps:spPr>
                        <wps:bodyPr/>
                      </wps:wsp>
                      <wps:wsp>
                        <wps:cNvSpPr txBox="1"/>
                        <wps:spPr>
                          <a:xfrm>
                            <a:off x="2163600" y="375120"/>
                            <a:ext cx="86688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учебного </w:t>
                              </w:r>
                            </w:p>
                          </w:txbxContent>
                        </wps:txbx>
                        <wps:bodyPr wrap="square" lIns="0" rIns="0" tIns="0" bIns="0" anchor="t">
                          <a:noAutofit/>
                        </wps:bodyPr>
                      </wps:wsp>
                      <wps:wsp>
                        <wps:cNvSpPr txBox="1"/>
                        <wps:spPr>
                          <a:xfrm>
                            <a:off x="2816280" y="375120"/>
                            <a:ext cx="639360" cy="181080"/>
                          </a:xfrm>
                          <a:prstGeom prst="rect">
                            <a:avLst/>
                          </a:prstGeom>
                          <a:noFill/>
                          <a:ln w="0">
                            <a:noFill/>
                          </a:ln>
                        </wps:spPr>
                        <wps:txb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центра</w:t>
                              </w:r>
                            </w:p>
                          </w:txbxContent>
                        </wps:txbx>
                        <wps:bodyPr wrap="square" lIns="0" rIns="0" tIns="0" bIns="0" anchor="t">
                          <a:noAutofit/>
                        </wps:bodyPr>
                      </wps:wsp>
                      <wps:wsp>
                        <wps:cNvSpPr txBox="1"/>
                        <wps:spPr>
                          <a:xfrm>
                            <a:off x="3296160" y="343080"/>
                            <a:ext cx="50040" cy="224280"/>
                          </a:xfrm>
                          <a:prstGeom prst="rect">
                            <a:avLst/>
                          </a:prstGeom>
                          <a:noFill/>
                          <a:ln w="0">
                            <a:noFill/>
                          </a:ln>
                        </wps:spPr>
                        <wps:bodyPr/>
                      </wps:wsp>
                      <pic:pic xmlns:pic="http://schemas.openxmlformats.org/drawingml/2006/picture">
                        <pic:nvPicPr>
                          <pic:cNvPr id="5" name="Picture 15167" descr=""/>
                          <pic:cNvPicPr/>
                        </pic:nvPicPr>
                        <pic:blipFill>
                          <a:blip r:embed="rId7"/>
                          <a:stretch/>
                        </pic:blipFill>
                        <pic:spPr>
                          <a:xfrm>
                            <a:off x="2193840" y="2109960"/>
                            <a:ext cx="1037520" cy="334800"/>
                          </a:xfrm>
                          <a:prstGeom prst="rect">
                            <a:avLst/>
                          </a:prstGeom>
                          <a:ln w="0">
                            <a:noFill/>
                          </a:ln>
                        </pic:spPr>
                      </pic:pic>
                      <wps:wsp>
                        <wps:cNvSpPr txBox="1"/>
                        <wps:spPr>
                          <a:xfrm>
                            <a:off x="2962800" y="2201040"/>
                            <a:ext cx="50040" cy="224280"/>
                          </a:xfrm>
                          <a:prstGeom prst="rect">
                            <a:avLst/>
                          </a:prstGeom>
                          <a:noFill/>
                          <a:ln w="0">
                            <a:noFill/>
                          </a:ln>
                        </wps:spPr>
                        <wps:bodyPr/>
                      </wps:wsp>
                      <wps:wsp>
                        <wps:cNvSpPr/>
                        <wps:spPr>
                          <a:xfrm>
                            <a:off x="1607040" y="864720"/>
                            <a:ext cx="2241720" cy="55440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6" name="Picture 15173" descr=""/>
                          <pic:cNvPicPr/>
                        </pic:nvPicPr>
                        <pic:blipFill>
                          <a:blip r:embed="rId8"/>
                          <a:stretch/>
                        </pic:blipFill>
                        <pic:spPr>
                          <a:xfrm>
                            <a:off x="1619280" y="923760"/>
                            <a:ext cx="2215440" cy="437040"/>
                          </a:xfrm>
                          <a:prstGeom prst="rect">
                            <a:avLst/>
                          </a:prstGeom>
                          <a:ln w="0">
                            <a:noFill/>
                          </a:ln>
                        </pic:spPr>
                      </pic:pic>
                      <wps:wsp>
                        <wps:cNvSpPr txBox="1"/>
                        <wps:spPr>
                          <a:xfrm>
                            <a:off x="2659320" y="957600"/>
                            <a:ext cx="104976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чебной части </w:t>
                              </w:r>
                            </w:p>
                          </w:txbxContent>
                        </wps:txbx>
                        <wps:bodyPr wrap="square" lIns="0" rIns="0" tIns="0" bIns="0" anchor="t">
                          <a:noAutofit/>
                        </wps:bodyPr>
                      </wps:wsp>
                      <wps:wsp>
                        <wps:cNvSpPr txBox="1"/>
                        <wps:spPr>
                          <a:xfrm>
                            <a:off x="1907640" y="957600"/>
                            <a:ext cx="99900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Начальник у</w:t>
                              </w:r>
                            </w:p>
                          </w:txbxContent>
                        </wps:txbx>
                        <wps:bodyPr wrap="square" lIns="0" rIns="0" tIns="0" bIns="0" anchor="t">
                          <a:noAutofit/>
                        </wps:bodyPr>
                      </wps:wsp>
                      <wps:wsp>
                        <wps:cNvSpPr txBox="1"/>
                        <wps:spPr>
                          <a:xfrm>
                            <a:off x="3451320" y="929520"/>
                            <a:ext cx="41760" cy="186120"/>
                          </a:xfrm>
                          <a:prstGeom prst="rect">
                            <a:avLst/>
                          </a:prstGeom>
                          <a:noFill/>
                          <a:ln w="0">
                            <a:noFill/>
                          </a:ln>
                        </wps:spPr>
                        <wps:bodyPr/>
                      </wps:wsp>
                      <wps:wsp>
                        <wps:cNvSpPr txBox="1"/>
                        <wps:spPr>
                          <a:xfrm>
                            <a:off x="3483000" y="957600"/>
                            <a:ext cx="8388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3547080" y="929520"/>
                            <a:ext cx="41760" cy="186120"/>
                          </a:xfrm>
                          <a:prstGeom prst="rect">
                            <a:avLst/>
                          </a:prstGeom>
                          <a:noFill/>
                          <a:ln w="0">
                            <a:noFill/>
                          </a:ln>
                        </wps:spPr>
                        <wps:bodyPr/>
                      </wps:wsp>
                      <wps:wsp>
                        <wps:cNvSpPr txBox="1"/>
                        <wps:spPr>
                          <a:xfrm>
                            <a:off x="2665800" y="1102320"/>
                            <a:ext cx="146124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альника военного </w:t>
                              </w:r>
                            </w:p>
                          </w:txbxContent>
                        </wps:txbx>
                        <wps:bodyPr wrap="square" lIns="0" rIns="0" tIns="0" bIns="0" anchor="t">
                          <a:noAutofit/>
                        </wps:bodyPr>
                      </wps:wsp>
                      <wps:wsp>
                        <wps:cNvSpPr txBox="1"/>
                        <wps:spPr>
                          <a:xfrm>
                            <a:off x="1718280" y="1102320"/>
                            <a:ext cx="125928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заместитель нач</w:t>
                              </w:r>
                            </w:p>
                          </w:txbxContent>
                        </wps:txbx>
                        <wps:bodyPr wrap="square" lIns="0" rIns="0" tIns="0" bIns="0" anchor="t">
                          <a:noAutofit/>
                        </wps:bodyPr>
                      </wps:wsp>
                      <wps:wsp>
                        <wps:cNvSpPr txBox="1"/>
                        <wps:spPr>
                          <a:xfrm>
                            <a:off x="2648520" y="1249200"/>
                            <a:ext cx="73152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го центра</w:t>
                              </w:r>
                            </w:p>
                          </w:txbxContent>
                        </wps:txbx>
                        <wps:bodyPr wrap="square" lIns="0" rIns="0" tIns="0" bIns="0" anchor="t">
                          <a:noAutofit/>
                        </wps:bodyPr>
                      </wps:wsp>
                      <wps:wsp>
                        <wps:cNvSpPr txBox="1"/>
                        <wps:spPr>
                          <a:xfrm>
                            <a:off x="2255400" y="1249200"/>
                            <a:ext cx="52056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учебно</w:t>
                              </w:r>
                            </w:p>
                          </w:txbxContent>
                        </wps:txbx>
                        <wps:bodyPr wrap="square" lIns="0" rIns="0" tIns="0" bIns="0" anchor="t">
                          <a:noAutofit/>
                        </wps:bodyPr>
                      </wps:wsp>
                      <wps:wsp>
                        <wps:cNvSpPr txBox="1"/>
                        <wps:spPr>
                          <a:xfrm>
                            <a:off x="3198960" y="1174680"/>
                            <a:ext cx="59040" cy="262080"/>
                          </a:xfrm>
                          <a:prstGeom prst="rect">
                            <a:avLst/>
                          </a:prstGeom>
                          <a:noFill/>
                          <a:ln w="0">
                            <a:noFill/>
                          </a:ln>
                        </wps:spPr>
                        <wps:bodyPr/>
                      </wps:wsp>
                      <wps:wsp>
                        <wps:cNvSpPr/>
                        <wps:spPr>
                          <a:xfrm>
                            <a:off x="4623480" y="2012400"/>
                            <a:ext cx="1207800" cy="451440"/>
                          </a:xfrm>
                          <a:prstGeom prst="pie">
                            <a:avLst/>
                          </a:prstGeom>
                          <a:solidFill>
                            <a:srgbClr val="ffffff"/>
                          </a:solidFill>
                          <a:ln w="0">
                            <a:noFill/>
                          </a:ln>
                        </wps:spPr>
                        <wps:style>
                          <a:lnRef idx="0"/>
                          <a:fillRef idx="0"/>
                          <a:effectRef idx="0"/>
                          <a:fontRef idx="minor"/>
                        </wps:style>
                        <wps:bodyPr/>
                      </wps:wsp>
                      <wps:wsp>
                        <wps:cNvSpPr/>
                        <wps:spPr>
                          <a:xfrm>
                            <a:off x="4635360" y="2012400"/>
                            <a:ext cx="1195200" cy="45144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7" name="Picture 15184" descr=""/>
                          <pic:cNvPicPr/>
                        </pic:nvPicPr>
                        <pic:blipFill>
                          <a:blip r:embed="rId9"/>
                          <a:stretch/>
                        </pic:blipFill>
                        <pic:spPr>
                          <a:xfrm>
                            <a:off x="4635360" y="2072160"/>
                            <a:ext cx="1182240" cy="333360"/>
                          </a:xfrm>
                          <a:prstGeom prst="rect">
                            <a:avLst/>
                          </a:prstGeom>
                          <a:ln w="0">
                            <a:noFill/>
                          </a:ln>
                        </pic:spPr>
                      </pic:pic>
                      <wps:wsp>
                        <wps:cNvSpPr txBox="1"/>
                        <wps:spPr>
                          <a:xfrm>
                            <a:off x="4787280" y="2158920"/>
                            <a:ext cx="1170360" cy="149760"/>
                          </a:xfrm>
                          <a:prstGeom prst="rect">
                            <a:avLst/>
                          </a:prstGeom>
                          <a:noFill/>
                          <a:ln w="0">
                            <a:noFill/>
                          </a:ln>
                        </wps:spPr>
                        <wps:txb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Преподаватель</w:t>
                              </w:r>
                            </w:p>
                          </w:txbxContent>
                        </wps:txbx>
                        <wps:bodyPr wrap="square" lIns="0" rIns="0" tIns="0" bIns="0" anchor="t">
                          <a:noAutofit/>
                        </wps:bodyPr>
                      </wps:wsp>
                      <wps:wsp>
                        <wps:cNvSpPr txBox="1"/>
                        <wps:spPr>
                          <a:xfrm>
                            <a:off x="5667480" y="2084040"/>
                            <a:ext cx="41760" cy="186120"/>
                          </a:xfrm>
                          <a:prstGeom prst="rect">
                            <a:avLst/>
                          </a:prstGeom>
                          <a:noFill/>
                          <a:ln w="0">
                            <a:noFill/>
                          </a:ln>
                        </wps:spPr>
                        <wps:bodyPr/>
                      </wps:wsp>
                      <wps:wsp>
                        <wps:cNvSpPr txBox="1"/>
                        <wps:spPr>
                          <a:xfrm>
                            <a:off x="5452200" y="2231280"/>
                            <a:ext cx="50040" cy="224280"/>
                          </a:xfrm>
                          <a:prstGeom prst="rect">
                            <a:avLst/>
                          </a:prstGeom>
                          <a:noFill/>
                          <a:ln w="0">
                            <a:noFill/>
                          </a:ln>
                        </wps:spPr>
                        <wps:bodyPr/>
                      </wps:wsp>
                      <wps:wsp>
                        <wps:cNvSpPr/>
                        <wps:spPr>
                          <a:xfrm>
                            <a:off x="0" y="3015000"/>
                            <a:ext cx="1162800" cy="60660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8" name="Picture 15191" descr=""/>
                          <pic:cNvPicPr/>
                        </pic:nvPicPr>
                        <pic:blipFill>
                          <a:blip r:embed="rId10"/>
                          <a:stretch/>
                        </pic:blipFill>
                        <pic:spPr>
                          <a:xfrm>
                            <a:off x="299880" y="3015000"/>
                            <a:ext cx="1137960" cy="299880"/>
                          </a:xfrm>
                          <a:prstGeom prst="rect">
                            <a:avLst/>
                          </a:prstGeom>
                          <a:ln w="0">
                            <a:noFill/>
                          </a:ln>
                        </pic:spPr>
                      </pic:pic>
                      <wps:wsp>
                        <wps:cNvSpPr txBox="1"/>
                        <wps:spPr>
                          <a:xfrm>
                            <a:off x="1200240" y="3020040"/>
                            <a:ext cx="46440" cy="206280"/>
                          </a:xfrm>
                          <a:prstGeom prst="rect">
                            <a:avLst/>
                          </a:prstGeom>
                          <a:noFill/>
                          <a:ln w="0">
                            <a:noFill/>
                          </a:ln>
                        </wps:spPr>
                        <wps:bodyPr/>
                      </wps:wsp>
                      <wps:wsp>
                        <wps:cNvSpPr txBox="1"/>
                        <wps:spPr>
                          <a:xfrm>
                            <a:off x="1139040" y="3181320"/>
                            <a:ext cx="46440" cy="206280"/>
                          </a:xfrm>
                          <a:prstGeom prst="rect">
                            <a:avLst/>
                          </a:prstGeom>
                          <a:noFill/>
                          <a:ln w="0">
                            <a:noFill/>
                          </a:ln>
                        </wps:spPr>
                        <wps:bodyPr/>
                      </wps:wsp>
                      <wps:wsp>
                        <wps:cNvSpPr txBox="1"/>
                        <wps:spPr>
                          <a:xfrm>
                            <a:off x="967680" y="2285280"/>
                            <a:ext cx="41760" cy="186120"/>
                          </a:xfrm>
                          <a:prstGeom prst="rect">
                            <a:avLst/>
                          </a:prstGeom>
                          <a:noFill/>
                          <a:ln w="0">
                            <a:noFill/>
                          </a:ln>
                        </wps:spPr>
                        <wps:bodyPr/>
                      </wps:wsp>
                      <wps:wsp>
                        <wps:cNvSpPr/>
                        <wps:spPr>
                          <a:xfrm>
                            <a:off x="1607040" y="2966760"/>
                            <a:ext cx="1095480" cy="579240"/>
                          </a:xfrm>
                          <a:prstGeom prst="pie">
                            <a:avLst/>
                          </a:prstGeom>
                          <a:solidFill>
                            <a:srgbClr val="ffffff"/>
                          </a:solidFill>
                          <a:ln w="0">
                            <a:noFill/>
                          </a:ln>
                        </wps:spPr>
                        <wps:style>
                          <a:lnRef idx="0"/>
                          <a:fillRef idx="0"/>
                          <a:effectRef idx="0"/>
                          <a:fontRef idx="minor"/>
                        </wps:style>
                        <wps:bodyPr/>
                      </wps:wsp>
                      <wps:wsp>
                        <wps:cNvSpPr/>
                        <wps:spPr>
                          <a:xfrm>
                            <a:off x="1235880" y="3025080"/>
                            <a:ext cx="1095480" cy="59616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9" name="Picture 15206" descr=""/>
                          <pic:cNvPicPr/>
                        </pic:nvPicPr>
                        <pic:blipFill>
                          <a:blip r:embed="rId11"/>
                          <a:stretch/>
                        </pic:blipFill>
                        <pic:spPr>
                          <a:xfrm>
                            <a:off x="1619280" y="3025800"/>
                            <a:ext cx="1069920" cy="384840"/>
                          </a:xfrm>
                          <a:prstGeom prst="rect">
                            <a:avLst/>
                          </a:prstGeom>
                          <a:ln w="0">
                            <a:noFill/>
                          </a:ln>
                        </pic:spPr>
                      </pic:pic>
                      <wps:wsp>
                        <wps:cNvSpPr txBox="1"/>
                        <wps:spPr>
                          <a:xfrm>
                            <a:off x="2553480" y="3115800"/>
                            <a:ext cx="41760" cy="186120"/>
                          </a:xfrm>
                          <a:prstGeom prst="rect">
                            <a:avLst/>
                          </a:prstGeom>
                          <a:noFill/>
                          <a:ln w="0">
                            <a:noFill/>
                          </a:ln>
                        </wps:spPr>
                        <wps:bodyPr/>
                      </wps:wsp>
                      <wps:wsp>
                        <wps:cNvSpPr txBox="1"/>
                        <wps:spPr>
                          <a:xfrm>
                            <a:off x="44280" y="3083040"/>
                            <a:ext cx="1050840" cy="535320"/>
                          </a:xfrm>
                          <a:prstGeom prst="rect">
                            <a:avLst/>
                          </a:prstGeom>
                          <a:noFill/>
                          <a:ln w="0">
                            <a:noFill/>
                          </a:ln>
                        </wps:spPr>
                        <wps:txbx>
                          <w:txbxContent>
                            <w:p>
                              <w:pPr>
                                <w:overflowPunct w:val="false"/>
                                <w:bidi w:val="0"/>
                                <w:spacing w:before="0" w:after="160" w:lineRule="auto" w:line="256"/>
                                <w:ind w:left="0" w:hanging="0"/>
                                <w:jc w:val="center"/>
                                <w:rPr/>
                              </w:pPr>
                              <w:r>
                                <w:rPr>
                                  <w:kern w:val="2"/>
                                  <w:sz w:val="20"/>
                                  <w:b/>
                                  <w:szCs w:val="22"/>
                                  <w:rFonts w:ascii="Times New Roman" w:hAnsi="Times New Roman" w:eastAsia="Times New Roman" w:cs="Times New Roman"/>
                                  <w:color w:val="000000"/>
                                  <w:lang w:val="ru-RU" w:bidi="ar-SA"/>
                                </w:rPr>
                                <w:t>Заведующий методическим кабинетом</w:t>
                              </w:r>
                            </w:p>
                          </w:txbxContent>
                        </wps:txbx>
                        <wps:bodyPr wrap="square" lIns="0" rIns="0" tIns="0" bIns="0" anchor="t">
                          <a:noAutofit/>
                        </wps:bodyPr>
                      </wps:wsp>
                      <wps:wsp>
                        <wps:cNvSpPr txBox="1"/>
                        <wps:spPr>
                          <a:xfrm>
                            <a:off x="2553480" y="3263760"/>
                            <a:ext cx="41760" cy="186120"/>
                          </a:xfrm>
                          <a:prstGeom prst="rect">
                            <a:avLst/>
                          </a:prstGeom>
                          <a:noFill/>
                          <a:ln w="0">
                            <a:noFill/>
                          </a:ln>
                        </wps:spPr>
                        <wps:bodyPr/>
                      </wps:wsp>
                      <wps:wsp>
                        <wps:cNvSpPr/>
                        <wps:spPr>
                          <a:xfrm>
                            <a:off x="2702520" y="1442880"/>
                            <a:ext cx="720" cy="252720"/>
                          </a:xfrm>
                          <a:prstGeom prst="pie">
                            <a:avLst/>
                          </a:prstGeom>
                          <a:noFill/>
                          <a:ln w="9360">
                            <a:solidFill>
                              <a:srgbClr val="000000"/>
                            </a:solidFill>
                            <a:round/>
                          </a:ln>
                        </wps:spPr>
                        <wps:style>
                          <a:lnRef idx="0"/>
                          <a:fillRef idx="0"/>
                          <a:effectRef idx="0"/>
                          <a:fontRef idx="minor"/>
                        </wps:style>
                        <wps:bodyPr/>
                      </wps:wsp>
                      <wps:wsp>
                        <wps:cNvSpPr/>
                        <wps:spPr>
                          <a:xfrm>
                            <a:off x="444960" y="2791440"/>
                            <a:ext cx="951120" cy="21456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10" name="Picture 15217" descr=""/>
                          <pic:cNvPicPr/>
                        </pic:nvPicPr>
                        <pic:blipFill>
                          <a:blip r:embed="rId12"/>
                          <a:stretch/>
                        </pic:blipFill>
                        <pic:spPr>
                          <a:xfrm>
                            <a:off x="3210480" y="3177000"/>
                            <a:ext cx="1069920" cy="461520"/>
                          </a:xfrm>
                          <a:prstGeom prst="rect">
                            <a:avLst/>
                          </a:prstGeom>
                          <a:ln w="0">
                            <a:noFill/>
                          </a:ln>
                        </pic:spPr>
                      </pic:pic>
                      <wps:wsp>
                        <wps:cNvSpPr txBox="1"/>
                        <wps:spPr>
                          <a:xfrm>
                            <a:off x="3752280" y="3326040"/>
                            <a:ext cx="50040" cy="224280"/>
                          </a:xfrm>
                          <a:prstGeom prst="rect">
                            <a:avLst/>
                          </a:prstGeom>
                          <a:noFill/>
                          <a:ln w="0">
                            <a:noFill/>
                          </a:ln>
                        </wps:spPr>
                        <wps:bodyPr/>
                      </wps:wsp>
                      <wps:wsp>
                        <wps:cNvSpPr/>
                        <wps:spPr>
                          <a:xfrm>
                            <a:off x="3083400" y="2962800"/>
                            <a:ext cx="1095480" cy="579240"/>
                          </a:xfrm>
                          <a:prstGeom prst="pie">
                            <a:avLst/>
                          </a:prstGeom>
                          <a:solidFill>
                            <a:srgbClr val="ffffff"/>
                          </a:solidFill>
                          <a:ln w="0">
                            <a:noFill/>
                          </a:ln>
                        </wps:spPr>
                        <wps:style>
                          <a:lnRef idx="0"/>
                          <a:fillRef idx="0"/>
                          <a:effectRef idx="0"/>
                          <a:fontRef idx="minor"/>
                        </wps:style>
                        <wps:bodyPr/>
                      </wps:wsp>
                      <wps:wsp>
                        <wps:cNvSpPr/>
                        <wps:spPr>
                          <a:xfrm>
                            <a:off x="2414880" y="3027600"/>
                            <a:ext cx="1095480" cy="592920"/>
                          </a:xfrm>
                          <a:prstGeom prst="pie">
                            <a:avLst/>
                          </a:prstGeom>
                          <a:noFill/>
                          <a:ln w="25560">
                            <a:solidFill>
                              <a:srgbClr val="000000"/>
                            </a:solidFill>
                            <a:miter/>
                          </a:ln>
                        </wps:spPr>
                        <wps:style>
                          <a:lnRef idx="0"/>
                          <a:fillRef idx="0"/>
                          <a:effectRef idx="0"/>
                          <a:fontRef idx="minor"/>
                        </wps:style>
                        <wps:bodyPr/>
                      </wps:wsp>
                      <pic:pic xmlns:pic="http://schemas.openxmlformats.org/drawingml/2006/picture">
                        <pic:nvPicPr>
                          <pic:cNvPr id="11" name="Picture 15222" descr=""/>
                          <pic:cNvPicPr/>
                        </pic:nvPicPr>
                        <pic:blipFill>
                          <a:blip r:embed="rId13"/>
                          <a:stretch/>
                        </pic:blipFill>
                        <pic:spPr>
                          <a:xfrm>
                            <a:off x="3096360" y="3021480"/>
                            <a:ext cx="1069920" cy="461520"/>
                          </a:xfrm>
                          <a:prstGeom prst="rect">
                            <a:avLst/>
                          </a:prstGeom>
                          <a:ln w="0">
                            <a:noFill/>
                          </a:ln>
                        </pic:spPr>
                      </pic:pic>
                      <wps:wsp>
                        <wps:cNvSpPr txBox="1"/>
                        <wps:spPr>
                          <a:xfrm>
                            <a:off x="4030200" y="3027600"/>
                            <a:ext cx="41760" cy="186120"/>
                          </a:xfrm>
                          <a:prstGeom prst="rect">
                            <a:avLst/>
                          </a:prstGeom>
                          <a:noFill/>
                          <a:ln w="0">
                            <a:noFill/>
                          </a:ln>
                        </wps:spPr>
                        <wps:bodyPr/>
                      </wps:wsp>
                      <wps:wsp>
                        <wps:cNvSpPr txBox="1"/>
                        <wps:spPr>
                          <a:xfrm>
                            <a:off x="4074840" y="3173760"/>
                            <a:ext cx="41760" cy="186120"/>
                          </a:xfrm>
                          <a:prstGeom prst="rect">
                            <a:avLst/>
                          </a:prstGeom>
                          <a:noFill/>
                          <a:ln w="0">
                            <a:noFill/>
                          </a:ln>
                        </wps:spPr>
                        <wps:bodyPr/>
                      </wps:wsp>
                      <wps:wsp>
                        <wps:cNvSpPr txBox="1"/>
                        <wps:spPr>
                          <a:xfrm>
                            <a:off x="3940920" y="3318480"/>
                            <a:ext cx="41760" cy="186120"/>
                          </a:xfrm>
                          <a:prstGeom prst="rect">
                            <a:avLst/>
                          </a:prstGeom>
                          <a:noFill/>
                          <a:ln w="0">
                            <a:noFill/>
                          </a:ln>
                        </wps:spPr>
                        <wps:bodyPr/>
                      </wps:wsp>
                      <wps:wsp>
                        <wps:cNvSpPr txBox="1"/>
                        <wps:spPr>
                          <a:xfrm>
                            <a:off x="3637800" y="3462120"/>
                            <a:ext cx="50040" cy="224280"/>
                          </a:xfrm>
                          <a:prstGeom prst="rect">
                            <a:avLst/>
                          </a:prstGeom>
                          <a:noFill/>
                          <a:ln w="0">
                            <a:noFill/>
                          </a:ln>
                        </wps:spPr>
                        <wps:bodyPr/>
                      </wps:wsp>
                      <wps:wsp>
                        <wps:cNvSpPr/>
                        <wps:spPr>
                          <a:xfrm flipH="1">
                            <a:off x="2656080" y="1657440"/>
                            <a:ext cx="45000" cy="1122120"/>
                          </a:xfrm>
                          <a:prstGeom prst="pie">
                            <a:avLst/>
                          </a:prstGeom>
                          <a:noFill/>
                          <a:ln w="9360">
                            <a:solidFill>
                              <a:srgbClr val="000000"/>
                            </a:solidFill>
                            <a:round/>
                          </a:ln>
                        </wps:spPr>
                        <wps:style>
                          <a:lnRef idx="0"/>
                          <a:fillRef idx="0"/>
                          <a:effectRef idx="0"/>
                          <a:fontRef idx="minor"/>
                        </wps:style>
                        <wps:bodyPr/>
                      </wps:wsp>
                      <wps:wsp>
                        <wps:cNvSpPr txBox="1"/>
                        <wps:spPr>
                          <a:xfrm>
                            <a:off x="5270400" y="3170520"/>
                            <a:ext cx="46440" cy="206280"/>
                          </a:xfrm>
                          <a:prstGeom prst="rect">
                            <a:avLst/>
                          </a:prstGeom>
                          <a:noFill/>
                          <a:ln w="0">
                            <a:noFill/>
                          </a:ln>
                        </wps:spPr>
                        <wps:bodyPr/>
                      </wps:wsp>
                    </wpg:wgp>
                  </a:graphicData>
                </a:graphic>
              </wp:inline>
            </w:drawing>
          </mc:Choice>
          <mc:Fallback>
            <w:pict>
              <v:group id="shape_0" alt="Group 135230" style="position:absolute;margin-left:0pt;margin-top:0pt;width:483.7pt;height:298.85pt" coordorigin="0,0" coordsize="9674,5977">
                <v:shapetype id="_x0000_t202" coordsize="21600,21600" o:spt="202" path="m,l,21600l21600,21600l21600,xe">
                  <v:stroke joinstyle="miter"/>
                  <v:path gradientshapeok="t" o:connecttype="rect"/>
                </v:shapetype>
                <v:shape id="shape_0" stroked="f" o:allowincell="f" style="position:absolute;left:387;top:0;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275;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552;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82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87;top:1104;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754;top:1384;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754;top:1940;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30" path="l0,0l0,227965" stroked="t" o:allowincell="f" style="position:absolute;left:4257;top:998;width:0;height:358;mso-wrap-style:none;v-text-anchor:middle;mso-position-horizontal-relative:char">
                  <v:fill o:detectmouseclick="t" on="false"/>
                  <v:stroke color="black" weight="9360" joinstyle="round" endcap="flat"/>
                  <w10:wrap type="none"/>
                </v:rect>
                <v:rect id="shape_0" ID="Shape 15131" path="l0,0l0,326390" stroked="t" o:allowincell="f" style="position:absolute;left:8268;top:2650;width:0;height:513;mso-wrap-style:none;v-text-anchor:middle;mso-position-horizontal-relative:char">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135" stroked="f" o:allowincell="f" style="position:absolute;left:3035;top:5250;width:1683;height:726;mso-wrap-style:none;v-text-anchor:middle;mso-position-horizontal-relative:char" type="_x0000_t75">
                  <v:imagedata r:id="rId14" o:detectmouseclick="t"/>
                  <v:stroke color="#3465a4" joinstyle="round" endcap="flat"/>
                  <w10:wrap type="none"/>
                </v:shape>
                <v:shape id="shape_0" stroked="f" o:allowincell="f" style="position:absolute;left:3888;top:548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5140" stroked="f" o:allowincell="f" style="position:absolute;left:7809;top:3906;width:1864;height:479;mso-wrap-style:none;v-text-anchor:middle;mso-position-horizontal-relative:char" type="_x0000_t75">
                  <v:imagedata r:id="rId15" o:detectmouseclick="t"/>
                  <v:stroke color="#3465a4" joinstyle="round" endcap="flat"/>
                  <w10:wrap type="none"/>
                </v:shape>
                <v:shape id="shape_0" stroked="f" o:allowincell="f" style="position:absolute;left:8663;top:4023;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2" coordsize="1095375,579120" path="l0,0l1095375,0l1095375,579120l0,579120" fillcolor="white" stroked="f" o:allowincell="f" style="position:absolute;left:2759;top:4911;width:1724;height:911;mso-wrap-style:none;v-text-anchor:middle;mso-position-horizontal-relative:char">
                  <v:fill o:detectmouseclick="t" type="solid" color2="black"/>
                  <v:stroke color="#3465a4" joinstyle="round" endcap="flat"/>
                  <w10:wrap type="none"/>
                </v:rect>
                <v:shape id="shape_0" ID="Picture 15145" stroked="f" o:allowincell="f" style="position:absolute;left:2778;top:5003;width:1684;height:726;mso-wrap-style:none;v-text-anchor:middle;mso-position-horizontal-relative:char" type="_x0000_t75">
                  <v:imagedata r:id="rId16" o:detectmouseclick="t"/>
                  <v:stroke color="#3465a4" joinstyle="round" endcap="flat"/>
                  <w10:wrap type="none"/>
                </v:shape>
                <v:shape id="shape_0" stroked="f" o:allowincell="f" style="position:absolute;left:3631;top:523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3" coordsize="1209040,422910" path="l0,0l1209040,0l1209040,422910l0,422910x" fillcolor="white" stroked="f" o:allowincell="f" style="position:absolute;left:7550;top:3572;width:1903;height:665;mso-wrap-style:none;v-text-anchor:middle;mso-position-horizontal-relative:char">
                  <v:fill o:detectmouseclick="t" type="solid" color2="black"/>
                  <v:stroke color="#3465a4" joinstyle="round" endcap="flat"/>
                  <w10:wrap type="none"/>
                </v:rect>
                <v:rect id="shape_0" ID="Shape 15148" coordsize="1209040,422910" path="l0,422910l1209040,422910xl1209040,0l0,0l0,422910l1547698176,2127101129l4259840,0l1653604352,2127101288x" stroked="t" o:allowincell="f" style="position:absolute;left:7550;top:3572;width:1903;height:665;mso-wrap-style:none;v-text-anchor:middle;mso-position-horizontal-relative:char">
                  <v:fill o:detectmouseclick="t" on="false"/>
                  <v:stroke color="black" weight="25560" joinstyle="miter" endcap="flat"/>
                  <w10:wrap type="none"/>
                </v:rect>
                <v:shape id="shape_0" ID="Picture 15150" stroked="f" o:allowincell="f" style="position:absolute;left:7569;top:3666;width:1864;height:479;mso-wrap-style:none;v-text-anchor:middle;mso-position-horizontal-relative:char" type="_x0000_t75">
                  <v:imagedata r:id="rId17" o:detectmouseclick="t"/>
                  <v:stroke color="#3465a4" joinstyle="round" endcap="flat"/>
                  <w10:wrap type="none"/>
                </v:shape>
                <v:shape id="shape_0" stroked="f" o:allowincell="f" style="position:absolute;left:8423;top:3783;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52" path="l0,0l4770120,0" stroked="t" o:allowincell="f" style="position:absolute;left:757;top:2655;width:7511;height:0;mso-wrap-style:none;v-text-anchor:middle;mso-position-horizontal-relative:char">
                  <v:fill o:detectmouseclick="t" on="false"/>
                  <v:stroke color="black" weight="9360" joinstyle="round" endcap="flat"/>
                  <w10:wrap type="none"/>
                </v:rect>
                <v:rect id="shape_0" ID="Shape 15154" path="l0,0l0,346075" stroked="t" o:allowincell="f" style="position:absolute;left:756;top:2660;width:0;height:544;mso-wrap-style:none;v-text-anchor:middle;mso-position-horizontal-relative:char">
                  <v:fill o:detectmouseclick="t" on="false"/>
                  <v:stroke color="black" weight="9360" joinstyle="round" endcap="flat"/>
                  <w10:wrap type="none"/>
                </v:rect>
                <v:rect id="shape_0" ID="Shape 143474" coordsize="2259330,608965" path="l0,0l2259330,0l2259330,608965l0,608965x" fillcolor="white" stroked="f" o:allowincell="f" style="position:absolute;left:2521;top:44;width:3557;height:958;mso-wrap-style:none;v-text-anchor:middle;mso-position-horizontal-relative:char">
                  <v:fill o:detectmouseclick="t" type="solid" color2="black"/>
                  <v:stroke color="#3465a4" joinstyle="round" endcap="flat"/>
                  <w10:wrap type="none"/>
                </v:rect>
                <v:rect id="shape_0" ID="Shape 15156" coordsize="2259330,608965" path="l0,608965l2259330,608965m2259330,0l0,0l0,608965l4194304,0l12648448,0l2076180480,352709l127664128,2095871303l1869364566,1853182071l1998615651,1818326586l1634083389,577074028x" stroked="t" o:allowincell="f" style="position:absolute;left:2521;top:44;width:3557;height:958;mso-wrap-style:none;v-text-anchor:middle;mso-position-horizontal-relative:char">
                  <v:fill o:detectmouseclick="t" on="false"/>
                  <v:stroke color="black" weight="25560" joinstyle="miter" endcap="flat"/>
                  <w10:wrap type="none"/>
                </v:rect>
                <v:shape id="shape_0" ID="Picture 15158" stroked="f" o:allowincell="f" style="position:absolute;left:2541;top:137;width:3517;height:774;mso-wrap-style:none;v-text-anchor:middle;mso-position-horizontal-relative:char" type="_x0000_t75">
                  <v:imagedata r:id="rId18" o:detectmouseclick="t"/>
                  <v:stroke color="#3465a4" joinstyle="round" endcap="flat"/>
                  <w10:wrap type="none"/>
                </v:shape>
                <v:shape id="shape_0" stroked="f" o:allowincell="f" style="position:absolute;left:3158;top:308;width:3112;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Начальник военного </w:t>
                        </w:r>
                      </w:p>
                    </w:txbxContent>
                  </v:textbox>
                  <v:fill o:detectmouseclick="t" on="false"/>
                  <v:stroke color="#3465a4" joinstyle="round" endcap="flat"/>
                  <w10:wrap type="none"/>
                </v:shape>
                <v:shape id="shape_0" stroked="f" o:allowincell="f" style="position:absolute;left:5498;top:256;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407;top:591;width:1364;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 xml:space="preserve">учебного </w:t>
                        </w:r>
                      </w:p>
                    </w:txbxContent>
                  </v:textbox>
                  <v:fill o:detectmouseclick="t" on="false"/>
                  <v:stroke color="#3465a4" joinstyle="round" endcap="flat"/>
                  <w10:wrap type="none"/>
                </v:shape>
                <v:shape id="shape_0" stroked="f" o:allowincell="f" style="position:absolute;left:4435;top:591;width:1006;height:284;mso-wrap-style:square;v-text-anchor:top;mso-position-horizontal-relative:char" type="_x0000_t202">
                  <v:textbox>
                    <w:txbxContent>
                      <w:p>
                        <w:pPr>
                          <w:overflowPunct w:val="false"/>
                          <w:bidi w:val="0"/>
                          <w:spacing w:before="0" w:after="160" w:lineRule="auto" w:line="256"/>
                          <w:ind w:left="0" w:hanging="0"/>
                          <w:jc w:val="left"/>
                          <w:rPr/>
                        </w:pPr>
                        <w:r>
                          <w:rPr>
                            <w:kern w:val="2"/>
                            <w:sz w:val="24"/>
                            <w:b/>
                            <w:szCs w:val="22"/>
                            <w:rFonts w:ascii="Times New Roman" w:hAnsi="Times New Roman" w:eastAsia="Times New Roman" w:cs="Times New Roman"/>
                            <w:color w:val="000000"/>
                            <w:lang w:val="ru-RU" w:bidi="ar-SA"/>
                          </w:rPr>
                          <w:t>центра</w:t>
                        </w:r>
                      </w:p>
                    </w:txbxContent>
                  </v:textbox>
                  <v:fill o:detectmouseclick="t" on="false"/>
                  <v:stroke color="#3465a4" joinstyle="round" endcap="flat"/>
                  <w10:wrap type="none"/>
                </v:shape>
                <v:shape id="shape_0" stroked="f" o:allowincell="f" style="position:absolute;left:5191;top:540;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5167" stroked="f" o:allowincell="f" style="position:absolute;left:3455;top:3323;width:1633;height:526;mso-wrap-style:none;v-text-anchor:middle;mso-position-horizontal-relative:char" type="_x0000_t75">
                  <v:imagedata r:id="rId19" o:detectmouseclick="t"/>
                  <v:stroke color="#3465a4" joinstyle="round" endcap="flat"/>
                  <w10:wrap type="none"/>
                </v:shape>
                <v:shape id="shape_0" stroked="f" o:allowincell="f" style="position:absolute;left:4666;top:3466;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71" coordsize="2241550,554355" path="l0,554355l2241550,554355xl2241550,0l0,0l0,554355l1946157056,2127101346l3211264,0l-1214513152,1444492920l127664128,2095871303l892681558,892678964c3211264,3211319,6619136,1444675584,3211264,0c2127298560,352709,127664128,2095871303,1869364566,1853182071c1998615651,1818326586,1634083389,577074028,4275759,0c327680,524293,1969946624,0,65536,0c65536,0,65536,0,1969946624,0c6619136,65537,4325375,0,327680,524293c0,554355,2241550,554355,2241550,0c0,0,0,554355,1885339648,1444697201c4259840,0,2127298560,352709,127664128,2095871303c15702,0,0,0,320012288,1444681293c174063616,1444698044,-836763648,2127101129,9502720,0c-1219756032,1444492920,127664128,2095871303,15702,65536c0,0,0,65536,0,0c0,65536,0,0,0,1969946624" stroked="t" o:allowincell="f" style="position:absolute;left:2531;top:1362;width:3529;height:872;mso-wrap-style:none;v-text-anchor:middle;mso-position-horizontal-relative:char">
                  <v:fill o:detectmouseclick="t" on="false"/>
                  <v:stroke color="black" weight="25560" joinstyle="miter" endcap="flat"/>
                  <w10:wrap type="none"/>
                </v:rect>
                <v:shape id="shape_0" ID="Picture 15173" stroked="f" o:allowincell="f" style="position:absolute;left:2550;top:1455;width:3488;height:687;mso-wrap-style:none;v-text-anchor:middle;mso-position-horizontal-relative:char" type="_x0000_t75">
                  <v:imagedata r:id="rId20" o:detectmouseclick="t"/>
                  <v:stroke color="#3465a4" joinstyle="round" endcap="flat"/>
                  <w10:wrap type="none"/>
                </v:shape>
                <v:shape id="shape_0" stroked="f" o:allowincell="f" style="position:absolute;left:4188;top:1508;width:165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чебной части </w:t>
                        </w:r>
                      </w:p>
                    </w:txbxContent>
                  </v:textbox>
                  <v:fill o:detectmouseclick="t" on="false"/>
                  <v:stroke color="#3465a4" joinstyle="round" endcap="flat"/>
                  <w10:wrap type="none"/>
                </v:shape>
                <v:shape id="shape_0" stroked="f" o:allowincell="f" style="position:absolute;left:3004;top:1508;width:157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Начальник у</w:t>
                        </w:r>
                      </w:p>
                    </w:txbxContent>
                  </v:textbox>
                  <v:fill o:detectmouseclick="t" on="false"/>
                  <v:stroke color="#3465a4" joinstyle="round" endcap="flat"/>
                  <w10:wrap type="none"/>
                </v:shape>
                <v:shape id="shape_0" stroked="f" o:allowincell="f" style="position:absolute;left:5435;top:1464;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485;top:1508;width:131;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5586;top:1464;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198;top:1736;width:2300;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 xml:space="preserve">альника военного </w:t>
                        </w:r>
                      </w:p>
                    </w:txbxContent>
                  </v:textbox>
                  <v:fill o:detectmouseclick="t" on="false"/>
                  <v:stroke color="#3465a4" joinstyle="round" endcap="flat"/>
                  <w10:wrap type="none"/>
                </v:shape>
                <v:shape id="shape_0" stroked="f" o:allowincell="f" style="position:absolute;left:2706;top:1736;width:198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заместитель нач</w:t>
                        </w:r>
                      </w:p>
                    </w:txbxContent>
                  </v:textbox>
                  <v:fill o:detectmouseclick="t" on="false"/>
                  <v:stroke color="#3465a4" joinstyle="round" endcap="flat"/>
                  <w10:wrap type="none"/>
                </v:shape>
                <v:shape id="shape_0" stroked="f" o:allowincell="f" style="position:absolute;left:4171;top:1967;width:1151;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го центра</w:t>
                        </w:r>
                      </w:p>
                    </w:txbxContent>
                  </v:textbox>
                  <v:fill o:detectmouseclick="t" on="false"/>
                  <v:stroke color="#3465a4" joinstyle="round" endcap="flat"/>
                  <w10:wrap type="none"/>
                </v:shape>
                <v:shape id="shape_0" stroked="f" o:allowincell="f" style="position:absolute;left:3552;top:1967;width:819;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учебно</w:t>
                        </w:r>
                      </w:p>
                    </w:txbxContent>
                  </v:textbox>
                  <v:fill o:detectmouseclick="t" on="false"/>
                  <v:stroke color="#3465a4" joinstyle="round" endcap="flat"/>
                  <w10:wrap type="none"/>
                </v:shape>
                <v:shape id="shape_0" stroked="f" o:allowincell="f" style="position:absolute;left:5038;top:1850;width:92;height:41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6" coordsize="1207770,451485" path="l0,0l1207770,0l1207770,451485l0,451485x" fillcolor="white" stroked="f" o:allowincell="f" style="position:absolute;left:7281;top:3169;width:1901;height:710;mso-wrap-style:none;v-text-anchor:middle;mso-position-horizontal-relative:char">
                  <v:fill o:detectmouseclick="t" type="solid" color2="black"/>
                  <v:stroke color="#3465a4" joinstyle="round" endcap="flat"/>
                  <w10:wrap type="none"/>
                </v:rect>
                <v:rect id="shape_0" ID="Shape 15182" coordsize="1207770,451485" path="l0,451485l1207770,451485l1207770,0l0,0l0,451485l1952541797,979727977l4286563,0l1653604352,2127101288x" stroked="t" o:allowincell="f" style="position:absolute;left:7300;top:3169;width:1881;height:710;mso-wrap-style:none;v-text-anchor:middle;mso-position-horizontal-relative:char">
                  <v:fill o:detectmouseclick="t" on="false"/>
                  <v:stroke color="black" weight="25560" joinstyle="miter" endcap="flat"/>
                  <w10:wrap type="none"/>
                </v:rect>
                <v:shape id="shape_0" ID="Picture 15184" stroked="f" o:allowincell="f" style="position:absolute;left:7300;top:3263;width:1861;height:524;mso-wrap-style:none;v-text-anchor:middle;mso-position-horizontal-relative:char" type="_x0000_t75">
                  <v:imagedata r:id="rId21" o:detectmouseclick="t"/>
                  <v:stroke color="#3465a4" joinstyle="round" endcap="flat"/>
                  <w10:wrap type="none"/>
                </v:shape>
                <v:shape id="shape_0" stroked="f" o:allowincell="f" style="position:absolute;left:7539;top:3400;width:1842;height:235;mso-wrap-style:square;v-text-anchor:top;mso-position-horizontal-relative:char" type="_x0000_t202">
                  <v:textbox>
                    <w:txbxContent>
                      <w:p>
                        <w:pPr>
                          <w:overflowPunct w:val="false"/>
                          <w:bidi w:val="0"/>
                          <w:spacing w:before="0" w:after="160" w:lineRule="auto" w:line="256"/>
                          <w:ind w:left="0" w:hanging="0"/>
                          <w:jc w:val="left"/>
                          <w:rPr/>
                        </w:pPr>
                        <w:r>
                          <w:rPr>
                            <w:kern w:val="2"/>
                            <w:sz w:val="20"/>
                            <w:b/>
                            <w:szCs w:val="22"/>
                            <w:rFonts w:ascii="Times New Roman" w:hAnsi="Times New Roman" w:eastAsia="Times New Roman" w:cs="Times New Roman"/>
                            <w:color w:val="000000"/>
                            <w:lang w:val="ru-RU" w:bidi="ar-SA"/>
                          </w:rPr>
                          <w:t>Преподаватель</w:t>
                        </w:r>
                      </w:p>
                    </w:txbxContent>
                  </v:textbox>
                  <v:fill o:detectmouseclick="t" on="false"/>
                  <v:stroke color="#3465a4" joinstyle="round" endcap="flat"/>
                  <w10:wrap type="none"/>
                </v:shape>
                <v:shape id="shape_0" stroked="f" o:allowincell="f" style="position:absolute;left:8925;top:3282;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586;top:3514;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189" coordsize="1162685,416560" path="l0,416560l1162685,416560m1162685,0l0,0l0,416560l1769406464,1818583918l3226988,0l436797440,1444493732l127664128,2095871303" stroked="t" o:allowincell="f" style="position:absolute;left:0;top:4748;width:1830;height:954;mso-wrap-style:none;v-text-anchor:middle;mso-position-horizontal-relative:char">
                  <v:fill o:detectmouseclick="t" on="false"/>
                  <v:stroke color="black" weight="25560" joinstyle="miter" endcap="flat"/>
                  <w10:wrap type="none"/>
                </v:rect>
                <v:shape id="shape_0" ID="Picture 15191" stroked="f" o:allowincell="f" style="position:absolute;left:472;top:4748;width:1791;height:471;mso-wrap-style:none;v-text-anchor:middle;mso-position-horizontal-relative:char" type="_x0000_t75">
                  <v:imagedata r:id="rId22" o:detectmouseclick="t"/>
                  <v:stroke color="#3465a4" joinstyle="round" endcap="flat"/>
                  <w10:wrap type="none"/>
                </v:shape>
                <v:shape id="shape_0" stroked="f" o:allowincell="f" style="position:absolute;left:1890;top:4756;width:72;height:32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794;top:5010;width:72;height:32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524;top:3599;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7" coordsize="1095375,579120" path="l0,0l1095375,0l1095375,579120l0,579120" fillcolor="white" stroked="f" o:allowincell="f" style="position:absolute;left:2531;top:4672;width:1724;height:911;mso-wrap-style:none;v-text-anchor:middle;mso-position-horizontal-relative:char">
                  <v:fill o:detectmouseclick="t" type="solid" color2="black"/>
                  <v:stroke color="#3465a4" joinstyle="round" endcap="flat"/>
                  <w10:wrap type="none"/>
                </v:rect>
                <v:rect id="shape_0" ID="Shape 15204" coordsize="1095375,579120" path="l0,579120l1095375,579120l1095375,0l0,0l0,579120l0,0l4259840,0l1653604352,2127101288l131072,65536l1661468672,2127101288" stroked="t" o:allowincell="f" style="position:absolute;left:1946;top:4764;width:1724;height:938;mso-wrap-style:none;v-text-anchor:middle;mso-position-horizontal-relative:char">
                  <v:fill o:detectmouseclick="t" on="false"/>
                  <v:stroke color="black" weight="25560" joinstyle="miter" endcap="flat"/>
                  <w10:wrap type="none"/>
                </v:rect>
                <v:shape id="shape_0" ID="Picture 15206" stroked="f" o:allowincell="f" style="position:absolute;left:2550;top:4765;width:1684;height:605;mso-wrap-style:none;v-text-anchor:middle;mso-position-horizontal-relative:char" type="_x0000_t75">
                  <v:imagedata r:id="rId23" o:detectmouseclick="t"/>
                  <v:stroke color="#3465a4" joinstyle="round" endcap="flat"/>
                  <w10:wrap type="none"/>
                </v:shape>
                <v:shape id="shape_0" stroked="f" o:allowincell="f" style="position:absolute;left:4021;top:4907;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0;top:4855;width:1654;height:842;mso-wrap-style:square;v-text-anchor:top;mso-position-horizontal-relative:char" type="_x0000_t202">
                  <v:textbox>
                    <w:txbxContent>
                      <w:p>
                        <w:pPr>
                          <w:overflowPunct w:val="false"/>
                          <w:bidi w:val="0"/>
                          <w:spacing w:before="0" w:after="160" w:lineRule="auto" w:line="256"/>
                          <w:ind w:left="0" w:hanging="0"/>
                          <w:jc w:val="center"/>
                          <w:rPr/>
                        </w:pPr>
                        <w:r>
                          <w:rPr>
                            <w:kern w:val="2"/>
                            <w:sz w:val="20"/>
                            <w:b/>
                            <w:szCs w:val="22"/>
                            <w:rFonts w:ascii="Times New Roman" w:hAnsi="Times New Roman" w:eastAsia="Times New Roman" w:cs="Times New Roman"/>
                            <w:color w:val="000000"/>
                            <w:lang w:val="ru-RU" w:bidi="ar-SA"/>
                          </w:rPr>
                          <w:t>Заведующий методическим кабинетом</w:t>
                        </w:r>
                      </w:p>
                    </w:txbxContent>
                  </v:textbox>
                  <v:fill o:detectmouseclick="t" on="false"/>
                  <v:stroke color="#3465a4" joinstyle="round" endcap="flat"/>
                  <w10:wrap type="none"/>
                </v:shape>
                <v:shape id="shape_0" stroked="f" o:allowincell="f" style="position:absolute;left:4021;top:5140;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211" path="l0,0l0,252730" stroked="t" o:allowincell="f" style="position:absolute;left:4256;top:2272;width:0;height:397;mso-wrap-style:none;v-text-anchor:middle;mso-position-horizontal-relative:char">
                  <v:fill o:detectmouseclick="t" on="false"/>
                  <v:stroke color="black" weight="9360" joinstyle="round" endcap="flat"/>
                  <w10:wrap type="none"/>
                </v:rect>
                <v:rect id="shape_0" ID="Shape 15212" coordsize="951228,1261110" path="l0,0l0,1261110" stroked="t" o:allowincell="f" style="position:absolute;left:701;top:4396;width:1497;height:337;mso-wrap-style:none;v-text-anchor:middle;mso-position-horizontal-relative:char">
                  <v:fill o:detectmouseclick="t" on="false"/>
                  <v:stroke color="black" weight="9360" joinstyle="round" endcap="flat"/>
                  <w10:wrap type="none"/>
                </v:rect>
                <v:shape id="shape_0" ID="Picture 15217" stroked="f" o:allowincell="f" style="position:absolute;left:5056;top:5003;width:1684;height:726;mso-wrap-style:none;v-text-anchor:middle;mso-position-horizontal-relative:char" type="_x0000_t75">
                  <v:imagedata r:id="rId24" o:detectmouseclick="t"/>
                  <v:stroke color="#3465a4" joinstyle="round" endcap="flat"/>
                  <w10:wrap type="none"/>
                </v:shape>
                <v:shape id="shape_0" stroked="f" o:allowincell="f" style="position:absolute;left:5909;top:5238;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43478" coordsize="1095375,579120" path="l0,0l1095375,0l1095375,579120l0,579120" fillcolor="white" stroked="f" o:allowincell="f" style="position:absolute;left:4856;top:4666;width:1724;height:911;mso-wrap-style:none;v-text-anchor:middle;mso-position-horizontal-relative:char">
                  <v:fill o:detectmouseclick="t" type="solid" color2="black"/>
                  <v:stroke color="#3465a4" joinstyle="round" endcap="flat"/>
                  <w10:wrap type="none"/>
                </v:rect>
                <v:rect id="shape_0" ID="Shape 15220" coordsize="1095375,579120" path="l0,579120l1095375,579120l1095375,0l0,0l0,579120l-1,-1l4325375,0l1653604352,2127101288l131072,65536l1661468672,2127101288" stroked="t" o:allowincell="f" style="position:absolute;left:3803;top:4768;width:1724;height:933;mso-wrap-style:none;v-text-anchor:middle;mso-position-horizontal-relative:char">
                  <v:fill o:detectmouseclick="t" on="false"/>
                  <v:stroke color="black" weight="25560" joinstyle="miter" endcap="flat"/>
                  <w10:wrap type="none"/>
                </v:rect>
                <v:shape id="shape_0" ID="Picture 15222" stroked="f" o:allowincell="f" style="position:absolute;left:4876;top:4758;width:1684;height:726;mso-wrap-style:none;v-text-anchor:middle;mso-position-horizontal-relative:char" type="_x0000_t75">
                  <v:imagedata r:id="rId25" o:detectmouseclick="t"/>
                  <v:stroke color="#3465a4" joinstyle="round" endcap="flat"/>
                  <w10:wrap type="none"/>
                </v:shape>
                <v:shape id="shape_0" stroked="f" o:allowincell="f" style="position:absolute;left:6347;top:4768;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417;top:4998;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206;top:5226;width:65;height:29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5729;top:5452;width:78;height:352;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rect id="shape_0" ID="Shape 15230" coordsize="45719,1261110" path="l0,0l0,1261110" stroked="t" o:allowincell="f" style="position:absolute;left:4183;top:2610;width:70;height:1766;flip:x;mso-wrap-style:none;v-text-anchor:middle;mso-position-horizontal-relative:char">
                  <v:fill o:detectmouseclick="t" on="false"/>
                  <v:stroke color="black" weight="9360" joinstyle="round" endcap="flat"/>
                  <w10:wrap type="none"/>
                </v:rect>
                <v:shape id="shape_0" stroked="f" o:allowincell="f" style="position:absolute;left:8300;top:4993;width:72;height:324;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1277620</wp:posOffset>
                </wp:positionH>
                <wp:positionV relativeFrom="paragraph">
                  <wp:posOffset>3140075</wp:posOffset>
                </wp:positionV>
                <wp:extent cx="1028700" cy="343535"/>
                <wp:effectExtent l="0" t="0" r="0" b="0"/>
                <wp:wrapNone/>
                <wp:docPr id="11" name="Frame4"/>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Normal"/>
                              <w:spacing w:lineRule="auto" w:line="256" w:before="0" w:after="160"/>
                              <w:ind w:left="0" w:hanging="0"/>
                              <w:jc w:val="center"/>
                              <w:rPr>
                                <w:b/>
                                <w:b/>
                                <w:sz w:val="20"/>
                              </w:rPr>
                            </w:pPr>
                            <w:r>
                              <w:rPr>
                                <w:b/>
                                <w:sz w:val="20"/>
                              </w:rPr>
                              <w:t xml:space="preserve">Специалист </w:t>
                              <w:br/>
                              <w:t>1 категории</w:t>
                            </w:r>
                          </w:p>
                        </w:txbxContent>
                      </wps:txbx>
                      <wps:bodyPr anchor="t" lIns="635" tIns="635" rIns="635" bIns="635">
                        <a:noAutofit/>
                      </wps:bodyPr>
                    </wps:wsp>
                  </a:graphicData>
                </a:graphic>
              </wp:anchor>
            </w:drawing>
          </mc:Choice>
          <mc:Fallback>
            <w:pict>
              <v:rect fillcolor="#FFFFFF" style="position:absolute;rotation:-0;width:81pt;height:27.05pt;mso-wrap-distance-left:9.05pt;mso-wrap-distance-right:9.05pt;mso-wrap-distance-top:0pt;mso-wrap-distance-bottom:0pt;margin-top:247.25pt;mso-position-vertical-relative:text;margin-left:100.6pt;mso-position-horizontal-relative:text">
                <v:fill opacity="0f"/>
                <v:textbox inset="0.000694444444444445in,0.000694444444444445in,0.000694444444444445in,0.000694444444444445in">
                  <w:txbxContent>
                    <w:p>
                      <w:pPr>
                        <w:pStyle w:val="Normal"/>
                        <w:spacing w:lineRule="auto" w:line="256" w:before="0" w:after="160"/>
                        <w:ind w:left="0" w:hanging="0"/>
                        <w:jc w:val="center"/>
                        <w:rPr>
                          <w:b/>
                          <w:b/>
                          <w:sz w:val="20"/>
                        </w:rPr>
                      </w:pPr>
                      <w:r>
                        <w:rPr>
                          <w:b/>
                          <w:sz w:val="20"/>
                        </w:rPr>
                        <w:t xml:space="preserve">Специалист </w:t>
                        <w:br/>
                        <w:t>1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549015</wp:posOffset>
                </wp:positionH>
                <wp:positionV relativeFrom="paragraph">
                  <wp:posOffset>3176905</wp:posOffset>
                </wp:positionV>
                <wp:extent cx="838835" cy="271145"/>
                <wp:effectExtent l="0" t="0" r="0" b="0"/>
                <wp:wrapNone/>
                <wp:docPr id="12" name="Frame2"/>
                <a:graphic xmlns:a="http://schemas.openxmlformats.org/drawingml/2006/main">
                  <a:graphicData uri="http://schemas.microsoft.com/office/word/2010/wordprocessingShape">
                    <wps:wsp>
                      <wps:cNvSpPr txBox="1"/>
                      <wps:spPr>
                        <a:xfrm>
                          <a:off x="0" y="0"/>
                          <a:ext cx="838835" cy="271145"/>
                        </a:xfrm>
                        <a:prstGeom prst="rect"/>
                        <a:solidFill>
                          <a:srgbClr val="FFFFFF">
                            <a:alpha val="0"/>
                          </a:srgbClr>
                        </a:solidFill>
                      </wps:spPr>
                      <wps:txbx>
                        <w:txbxContent>
                          <w:p>
                            <w:pPr>
                              <w:pStyle w:val="Normal"/>
                              <w:spacing w:lineRule="auto" w:line="256" w:before="0" w:after="0"/>
                              <w:ind w:left="0" w:hanging="0"/>
                              <w:jc w:val="center"/>
                              <w:rPr>
                                <w:b/>
                                <w:b/>
                                <w:sz w:val="20"/>
                              </w:rPr>
                            </w:pPr>
                            <w:r>
                              <w:rPr>
                                <w:b/>
                                <w:sz w:val="20"/>
                              </w:rPr>
                              <w:t xml:space="preserve">Начальник </w:t>
                            </w:r>
                          </w:p>
                          <w:p>
                            <w:pPr>
                              <w:pStyle w:val="Normal"/>
                              <w:spacing w:lineRule="auto" w:line="256" w:before="0" w:after="0"/>
                              <w:ind w:left="0" w:hanging="0"/>
                              <w:jc w:val="center"/>
                              <w:rPr>
                                <w:b/>
                                <w:b/>
                                <w:sz w:val="20"/>
                              </w:rPr>
                            </w:pPr>
                            <w:r>
                              <w:rPr>
                                <w:b/>
                                <w:sz w:val="20"/>
                              </w:rPr>
                              <w:t>отдела</w:t>
                            </w:r>
                          </w:p>
                        </w:txbxContent>
                      </wps:txbx>
                      <wps:bodyPr anchor="t" lIns="635" tIns="635" rIns="635" bIns="635">
                        <a:noAutofit/>
                      </wps:bodyPr>
                    </wps:wsp>
                  </a:graphicData>
                </a:graphic>
              </wp:anchor>
            </w:drawing>
          </mc:Choice>
          <mc:Fallback>
            <w:pict>
              <v:rect fillcolor="#FFFFFF" style="position:absolute;rotation:-0;width:66.05pt;height:21.35pt;mso-wrap-distance-left:9.05pt;mso-wrap-distance-right:9.05pt;mso-wrap-distance-top:0pt;mso-wrap-distance-bottom:0pt;margin-top:250.15pt;mso-position-vertical-relative:text;margin-left:279.45pt;mso-position-horizontal-relative:page">
                <v:fill opacity="0f"/>
                <v:textbox inset="0.000694444444444445in,0.000694444444444445in,0.000694444444444445in,0.000694444444444445in">
                  <w:txbxContent>
                    <w:p>
                      <w:pPr>
                        <w:pStyle w:val="Normal"/>
                        <w:spacing w:lineRule="auto" w:line="256" w:before="0" w:after="0"/>
                        <w:ind w:left="0" w:hanging="0"/>
                        <w:jc w:val="center"/>
                        <w:rPr>
                          <w:b/>
                          <w:b/>
                          <w:sz w:val="20"/>
                        </w:rPr>
                      </w:pPr>
                      <w:r>
                        <w:rPr>
                          <w:b/>
                          <w:sz w:val="20"/>
                        </w:rPr>
                        <w:t xml:space="preserve">Начальник </w:t>
                      </w:r>
                    </w:p>
                    <w:p>
                      <w:pPr>
                        <w:pStyle w:val="Normal"/>
                        <w:spacing w:lineRule="auto" w:line="256" w:before="0" w:after="0"/>
                        <w:ind w:left="0" w:hanging="0"/>
                        <w:jc w:val="center"/>
                        <w:rPr>
                          <w:b/>
                          <w:b/>
                          <w:sz w:val="20"/>
                        </w:rPr>
                      </w:pPr>
                      <w:r>
                        <w:rPr>
                          <w:b/>
                          <w:sz w:val="20"/>
                        </w:rPr>
                        <w:t>отдел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4770120</wp:posOffset>
                </wp:positionH>
                <wp:positionV relativeFrom="paragraph">
                  <wp:posOffset>3229610</wp:posOffset>
                </wp:positionV>
                <wp:extent cx="767715" cy="287020"/>
                <wp:effectExtent l="0" t="0" r="0" b="0"/>
                <wp:wrapNone/>
                <wp:docPr id="13" name="Frame3"/>
                <a:graphic xmlns:a="http://schemas.openxmlformats.org/drawingml/2006/main">
                  <a:graphicData uri="http://schemas.microsoft.com/office/word/2010/wordprocessingShape">
                    <wps:wsp>
                      <wps:cNvSpPr txBox="1"/>
                      <wps:spPr>
                        <a:xfrm>
                          <a:off x="0" y="0"/>
                          <a:ext cx="767715" cy="287020"/>
                        </a:xfrm>
                        <a:prstGeom prst="rect"/>
                        <a:solidFill>
                          <a:srgbClr val="FFFFFF">
                            <a:alpha val="0"/>
                          </a:srgbClr>
                        </a:solidFill>
                      </wps:spPr>
                      <wps:txbx>
                        <w:txbxContent>
                          <w:p>
                            <w:pPr>
                              <w:pStyle w:val="Normal"/>
                              <w:spacing w:lineRule="auto" w:line="256" w:before="0" w:after="0"/>
                              <w:ind w:left="0" w:hanging="0"/>
                              <w:jc w:val="center"/>
                              <w:rPr>
                                <w:b/>
                                <w:b/>
                                <w:sz w:val="20"/>
                              </w:rPr>
                            </w:pPr>
                            <w:r>
                              <w:rPr>
                                <w:b/>
                                <w:sz w:val="20"/>
                              </w:rPr>
                              <w:t>Секретарь</w:t>
                            </w:r>
                          </w:p>
                        </w:txbxContent>
                      </wps:txbx>
                      <wps:bodyPr anchor="t" lIns="635" tIns="635" rIns="635" bIns="635">
                        <a:noAutofit/>
                      </wps:bodyPr>
                    </wps:wsp>
                  </a:graphicData>
                </a:graphic>
              </wp:anchor>
            </w:drawing>
          </mc:Choice>
          <mc:Fallback>
            <w:pict>
              <v:rect fillcolor="#FFFFFF" style="position:absolute;rotation:-0;width:60.45pt;height:22.6pt;mso-wrap-distance-left:9.05pt;mso-wrap-distance-right:9.05pt;mso-wrap-distance-top:0pt;mso-wrap-distance-bottom:0pt;margin-top:254.3pt;mso-position-vertical-relative:text;margin-left:375.6pt;mso-position-horizontal-relative:page">
                <v:fill opacity="0f"/>
                <v:textbox inset="0.000694444444444445in,0.000694444444444445in,0.000694444444444445in,0.000694444444444445in">
                  <w:txbxContent>
                    <w:p>
                      <w:pPr>
                        <w:pStyle w:val="Normal"/>
                        <w:spacing w:lineRule="auto" w:line="256" w:before="0" w:after="0"/>
                        <w:ind w:left="0" w:hanging="0"/>
                        <w:jc w:val="center"/>
                        <w:rPr>
                          <w:b/>
                          <w:b/>
                          <w:sz w:val="20"/>
                        </w:rPr>
                      </w:pPr>
                      <w:r>
                        <w:rPr>
                          <w:b/>
                          <w:sz w:val="20"/>
                        </w:rPr>
                        <w:t>Секретар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5907405</wp:posOffset>
                </wp:positionH>
                <wp:positionV relativeFrom="paragraph">
                  <wp:posOffset>3235325</wp:posOffset>
                </wp:positionV>
                <wp:extent cx="1092835" cy="252095"/>
                <wp:effectExtent l="0" t="0" r="0" b="0"/>
                <wp:wrapNone/>
                <wp:docPr id="14" name="Frame1"/>
                <a:graphic xmlns:a="http://schemas.openxmlformats.org/drawingml/2006/main">
                  <a:graphicData uri="http://schemas.microsoft.com/office/word/2010/wordprocessingShape">
                    <wps:wsp>
                      <wps:cNvSpPr txBox="1"/>
                      <wps:spPr>
                        <a:xfrm>
                          <a:off x="0" y="0"/>
                          <a:ext cx="1092835" cy="252095"/>
                        </a:xfrm>
                        <a:prstGeom prst="rect"/>
                        <a:solidFill>
                          <a:srgbClr val="FFFFFF">
                            <a:alpha val="0"/>
                          </a:srgbClr>
                        </a:solidFill>
                      </wps:spPr>
                      <wps:txbx>
                        <w:txbxContent>
                          <w:p>
                            <w:pPr>
                              <w:pStyle w:val="Normal"/>
                              <w:spacing w:lineRule="auto" w:line="256" w:before="0" w:after="0"/>
                              <w:ind w:left="0" w:hanging="0"/>
                              <w:jc w:val="center"/>
                              <w:rPr>
                                <w:b/>
                                <w:b/>
                                <w:sz w:val="20"/>
                              </w:rPr>
                            </w:pPr>
                            <w:r>
                              <w:rPr>
                                <w:b/>
                                <w:sz w:val="20"/>
                              </w:rPr>
                              <w:t>Инженер</w:t>
                            </w:r>
                          </w:p>
                        </w:txbxContent>
                      </wps:txbx>
                      <wps:bodyPr anchor="t" lIns="635" tIns="635" rIns="635" bIns="635">
                        <a:noAutofit/>
                      </wps:bodyPr>
                    </wps:wsp>
                  </a:graphicData>
                </a:graphic>
              </wp:anchor>
            </w:drawing>
          </mc:Choice>
          <mc:Fallback>
            <w:pict>
              <v:rect fillcolor="#FFFFFF" style="position:absolute;rotation:-0;width:86.05pt;height:19.85pt;mso-wrap-distance-left:9.05pt;mso-wrap-distance-right:9.05pt;mso-wrap-distance-top:0pt;mso-wrap-distance-bottom:0pt;margin-top:254.75pt;mso-position-vertical-relative:text;margin-left:465.15pt;mso-position-horizontal-relative:page">
                <v:fill opacity="0f"/>
                <v:textbox inset="0.000694444444444445in,0.000694444444444445in,0.000694444444444445in,0.000694444444444445in">
                  <w:txbxContent>
                    <w:p>
                      <w:pPr>
                        <w:pStyle w:val="Normal"/>
                        <w:spacing w:lineRule="auto" w:line="256" w:before="0" w:after="0"/>
                        <w:ind w:left="0" w:hanging="0"/>
                        <w:jc w:val="center"/>
                        <w:rPr>
                          <w:b/>
                          <w:b/>
                          <w:sz w:val="20"/>
                        </w:rPr>
                      </w:pPr>
                      <w:r>
                        <w:rPr>
                          <w:b/>
                          <w:sz w:val="20"/>
                        </w:rPr>
                        <w:t>Инженер</w:t>
                      </w:r>
                    </w:p>
                  </w:txbxContent>
                </v:textbox>
                <w10:wrap type="none"/>
              </v:rect>
            </w:pict>
          </mc:Fallback>
        </mc:AlternateContent>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2080260</wp:posOffset>
                </wp:positionV>
                <wp:extent cx="1170305" cy="373380"/>
                <wp:effectExtent l="0" t="0" r="0" b="0"/>
                <wp:wrapNone/>
                <wp:docPr id="15" name="Frame5"/>
                <a:graphic xmlns:a="http://schemas.openxmlformats.org/drawingml/2006/main">
                  <a:graphicData uri="http://schemas.microsoft.com/office/word/2010/wordprocessingShape">
                    <wps:wsp>
                      <wps:cNvSpPr txBox="1"/>
                      <wps:spPr>
                        <a:xfrm>
                          <a:off x="0" y="0"/>
                          <a:ext cx="1170305" cy="373380"/>
                        </a:xfrm>
                        <a:prstGeom prst="rect"/>
                        <a:solidFill>
                          <a:srgbClr val="FFFFFF">
                            <a:alpha val="0"/>
                          </a:srgbClr>
                        </a:solidFill>
                      </wps:spPr>
                      <wps:txbx>
                        <w:txbxContent>
                          <w:p>
                            <w:pPr>
                              <w:pStyle w:val="Normal"/>
                              <w:spacing w:lineRule="auto" w:line="240" w:before="0" w:after="0"/>
                              <w:ind w:left="0" w:hanging="0"/>
                              <w:jc w:val="center"/>
                              <w:rPr>
                                <w:b/>
                                <w:b/>
                                <w:sz w:val="20"/>
                              </w:rPr>
                            </w:pPr>
                            <w:r>
                              <w:rPr>
                                <w:b/>
                                <w:sz w:val="20"/>
                              </w:rPr>
                              <w:t>Старший</w:t>
                            </w:r>
                          </w:p>
                          <w:p>
                            <w:pPr>
                              <w:pStyle w:val="Normal"/>
                              <w:spacing w:lineRule="auto" w:line="240" w:before="0" w:after="0"/>
                              <w:ind w:left="0" w:hanging="0"/>
                              <w:jc w:val="center"/>
                              <w:rPr>
                                <w:b/>
                                <w:b/>
                                <w:sz w:val="20"/>
                              </w:rPr>
                            </w:pPr>
                            <w:r>
                              <w:rPr>
                                <w:b/>
                                <w:sz w:val="20"/>
                              </w:rPr>
                              <w:t>преподаватель</w:t>
                            </w:r>
                          </w:p>
                        </w:txbxContent>
                      </wps:txbx>
                      <wps:bodyPr anchor="t" lIns="635" tIns="635" rIns="635" bIns="635">
                        <a:noAutofit/>
                      </wps:bodyPr>
                    </wps:wsp>
                  </a:graphicData>
                </a:graphic>
              </wp:anchor>
            </w:drawing>
          </mc:Choice>
          <mc:Fallback>
            <w:pict>
              <v:rect fillcolor="#FFFFFF" style="position:absolute;rotation:-0;width:92.15pt;height:29.4pt;mso-wrap-distance-left:0pt;mso-wrap-distance-right:9.05pt;mso-wrap-distance-top:0pt;mso-wrap-distance-bottom:0pt;margin-top:163.8pt;mso-position-vertical-relative:text;margin-left:0pt;mso-position-horizontal:left;mso-position-horizontal-relative:margin">
                <v:fill opacity="0f"/>
                <v:textbox inset="0.000694444444444445in,0.000694444444444445in,0.000694444444444445in,0.000694444444444445in">
                  <w:txbxContent>
                    <w:p>
                      <w:pPr>
                        <w:pStyle w:val="Normal"/>
                        <w:spacing w:lineRule="auto" w:line="240" w:before="0" w:after="0"/>
                        <w:ind w:left="0" w:hanging="0"/>
                        <w:jc w:val="center"/>
                        <w:rPr>
                          <w:b/>
                          <w:b/>
                          <w:sz w:val="20"/>
                        </w:rPr>
                      </w:pPr>
                      <w:r>
                        <w:rPr>
                          <w:b/>
                          <w:sz w:val="20"/>
                        </w:rPr>
                        <w:t>Старший</w:t>
                      </w:r>
                    </w:p>
                    <w:p>
                      <w:pPr>
                        <w:pStyle w:val="Normal"/>
                        <w:spacing w:lineRule="auto" w:line="240" w:before="0" w:after="0"/>
                        <w:ind w:left="0" w:hanging="0"/>
                        <w:jc w:val="center"/>
                        <w:rPr>
                          <w:b/>
                          <w:b/>
                          <w:sz w:val="20"/>
                        </w:rPr>
                      </w:pPr>
                      <w:r>
                        <w:rPr>
                          <w:b/>
                          <w:sz w:val="20"/>
                        </w:rPr>
                        <w:t>преподаватель</w:t>
                      </w:r>
                    </w:p>
                  </w:txbxContent>
                </v:textbox>
                <w10:wrap type="none"/>
              </v:rect>
            </w:pict>
          </mc:Fallback>
        </mc:AlternateContent>
      </w:r>
    </w:p>
    <w:p>
      <w:pPr>
        <w:pStyle w:val="Heading5"/>
        <w:spacing w:lineRule="auto" w:line="240" w:before="0" w:after="0"/>
        <w:ind w:left="0" w:firstLine="312"/>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r>
    </w:p>
    <w:p>
      <w:pPr>
        <w:pStyle w:val="Heading5"/>
        <w:spacing w:lineRule="auto" w:line="240"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0" w:after="0"/>
        <w:ind w:left="0" w:firstLine="312"/>
        <w:jc w:val="right"/>
        <w:rPr/>
      </w:pPr>
      <w:r>
        <w:rPr/>
      </w:r>
    </w:p>
    <w:p>
      <w:pPr>
        <w:pStyle w:val="Heading5"/>
        <w:spacing w:lineRule="auto" w:line="240" w:before="0" w:after="0"/>
        <w:ind w:left="0" w:firstLine="312"/>
        <w:jc w:val="right"/>
        <w:rPr/>
      </w:pPr>
      <w:r>
        <w:rPr/>
        <w:t>Приложение № 2</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firstLine="312"/>
        <w:jc w:val="right"/>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b/>
          <w:b/>
        </w:rPr>
      </w:pPr>
      <w:r>
        <w:rPr>
          <w:b/>
        </w:rPr>
        <w:t xml:space="preserve">Распорядок дня </w:t>
      </w:r>
    </w:p>
    <w:p>
      <w:pPr>
        <w:pStyle w:val="Normal"/>
        <w:spacing w:lineRule="auto" w:line="240" w:before="0" w:after="0"/>
        <w:ind w:left="0" w:hanging="10"/>
        <w:jc w:val="center"/>
        <w:rPr>
          <w:b/>
          <w:b/>
        </w:rPr>
      </w:pPr>
      <w:r>
        <w:rPr>
          <w:b/>
        </w:rPr>
        <w:t xml:space="preserve">преподавательского и учебно-вспомогательного персонала </w:t>
      </w:r>
    </w:p>
    <w:p>
      <w:pPr>
        <w:pStyle w:val="Normal"/>
        <w:spacing w:lineRule="auto" w:line="240" w:before="0" w:after="0"/>
        <w:ind w:left="0" w:hanging="0"/>
        <w:jc w:val="left"/>
        <w:rPr/>
      </w:pPr>
      <w:r>
        <w:rPr/>
      </w:r>
    </w:p>
    <w:tbl>
      <w:tblPr>
        <w:tblW w:w="9633" w:type="dxa"/>
        <w:jc w:val="left"/>
        <w:tblInd w:w="52" w:type="dxa"/>
        <w:tblLayout w:type="fixed"/>
        <w:tblCellMar>
          <w:top w:w="12" w:type="dxa"/>
          <w:left w:w="0" w:type="dxa"/>
          <w:bottom w:w="0" w:type="dxa"/>
          <w:right w:w="54" w:type="dxa"/>
        </w:tblCellMar>
      </w:tblPr>
      <w:tblGrid>
        <w:gridCol w:w="7173"/>
        <w:gridCol w:w="2460"/>
      </w:tblGrid>
      <w:tr>
        <w:trPr>
          <w:trHeight w:val="35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u w:val="single" w:color="000000"/>
              </w:rPr>
              <w:t>Для профессорско-преподавательского состава</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чее время в «военные дни»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8.30 – 17.30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Занятия со студентами (по расписанию)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9.00 – 13.50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ерерыв на обе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3.50 – 14.20 </w:t>
            </w:r>
          </w:p>
        </w:tc>
      </w:tr>
      <w:tr>
        <w:trPr>
          <w:trHeight w:val="698"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2"/>
              </w:rPr>
            </w:pPr>
            <w:r>
              <w:rPr>
                <w:sz w:val="22"/>
              </w:rPr>
              <w:t xml:space="preserve">Руководство самостоятельной работой обучающихся, подготовка к занятиям, планирование работы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4.20 – 16.00 </w:t>
            </w:r>
          </w:p>
        </w:tc>
      </w:tr>
      <w:tr>
        <w:trPr>
          <w:trHeight w:val="701"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Воспитательная </w:t>
              <w:tab/>
              <w:t xml:space="preserve">работа, </w:t>
              <w:tab/>
              <w:t xml:space="preserve">тренировки, </w:t>
              <w:tab/>
              <w:t xml:space="preserve">тренажи, </w:t>
              <w:tab/>
              <w:t xml:space="preserve">спортивномассовая работа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10 – 16.55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звод, подведение итогов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05 – 17.20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Сдача военно-технического имущества, помещений под охрану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00 – 17.15 </w:t>
            </w:r>
          </w:p>
        </w:tc>
      </w:tr>
      <w:tr>
        <w:trPr>
          <w:trHeight w:val="355"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Дежурство по ВУЦ (по графику)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8.15 – 17.30 </w:t>
            </w:r>
          </w:p>
        </w:tc>
      </w:tr>
      <w:tr>
        <w:trPr>
          <w:trHeight w:val="353"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чее время в «невоенные часы»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08.30 – 12.00 </w:t>
            </w:r>
          </w:p>
        </w:tc>
      </w:tr>
      <w:tr>
        <w:trPr>
          <w:trHeight w:val="355" w:hRule="atLeast"/>
        </w:trPr>
        <w:tc>
          <w:tcPr>
            <w:tcW w:w="7173" w:type="dxa"/>
            <w:tcBorders>
              <w:top w:val="single" w:sz="4" w:space="0" w:color="000000"/>
              <w:left w:val="single" w:sz="4" w:space="0" w:color="000000"/>
              <w:bottom w:val="single" w:sz="4" w:space="0" w:color="000000"/>
            </w:tcBorders>
          </w:tcPr>
          <w:p>
            <w:pPr>
              <w:pStyle w:val="Normal"/>
              <w:spacing w:lineRule="auto" w:line="240" w:before="0" w:after="0"/>
              <w:ind w:left="0" w:hanging="0"/>
              <w:jc w:val="right"/>
              <w:rPr>
                <w:sz w:val="22"/>
              </w:rPr>
            </w:pPr>
            <w:r>
              <w:rPr>
                <w:sz w:val="22"/>
                <w:u w:val="single" w:color="000000"/>
              </w:rPr>
              <w:t>Для учебно-вспомогательного персонала</w:t>
            </w:r>
          </w:p>
        </w:tc>
        <w:tc>
          <w:tcPr>
            <w:tcW w:w="2460"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r>
      <w:tr>
        <w:trPr>
          <w:trHeight w:val="104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чее время (по графику): понедельник – пятница суббота </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p>
            <w:pPr>
              <w:pStyle w:val="Normal"/>
              <w:spacing w:lineRule="auto" w:line="240" w:before="0" w:after="0"/>
              <w:ind w:left="0" w:hanging="0"/>
              <w:jc w:val="center"/>
              <w:rPr>
                <w:sz w:val="22"/>
              </w:rPr>
            </w:pPr>
            <w:r>
              <w:rPr>
                <w:sz w:val="22"/>
              </w:rPr>
              <w:t xml:space="preserve">08.30 – 16.00 </w:t>
            </w:r>
          </w:p>
          <w:p>
            <w:pPr>
              <w:pStyle w:val="Normal"/>
              <w:spacing w:lineRule="auto" w:line="240" w:before="0" w:after="0"/>
              <w:ind w:left="0" w:hanging="0"/>
              <w:jc w:val="center"/>
              <w:rPr>
                <w:sz w:val="22"/>
              </w:rPr>
            </w:pPr>
            <w:r>
              <w:rPr>
                <w:sz w:val="22"/>
              </w:rPr>
              <w:t xml:space="preserve">08.30 – 13.30 </w:t>
            </w:r>
          </w:p>
        </w:tc>
      </w:tr>
      <w:tr>
        <w:trPr>
          <w:trHeight w:val="356" w:hRule="atLeast"/>
        </w:trPr>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ерерыв на обед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2.30 – 13.00 </w:t>
            </w:r>
          </w:p>
        </w:tc>
      </w:tr>
    </w:tbl>
    <w:p>
      <w:pPr>
        <w:pStyle w:val="Normal"/>
        <w:spacing w:lineRule="auto" w:line="240" w:before="0" w:after="0"/>
        <w:ind w:left="0" w:hanging="0"/>
        <w:jc w:val="left"/>
        <w:rPr/>
      </w:pPr>
      <w:r>
        <w:rPr/>
      </w:r>
    </w:p>
    <w:p>
      <w:pPr>
        <w:pStyle w:val="Normal"/>
        <w:spacing w:lineRule="auto" w:line="240" w:before="0" w:after="0"/>
        <w:ind w:left="0" w:firstLine="712"/>
        <w:rPr/>
      </w:pPr>
      <w:r>
        <w:rPr/>
        <w:t xml:space="preserve">Примечание. В предпраздничные дни и пятницу продолжительность рабочего дня уменьшается на один час. </w:t>
      </w:r>
    </w:p>
    <w:p>
      <w:pPr>
        <w:pStyle w:val="Normal"/>
        <w:spacing w:lineRule="auto" w:line="240" w:before="0" w:after="0"/>
        <w:ind w:left="0" w:hanging="0"/>
        <w:rPr/>
      </w:pPr>
      <w:r>
        <w:rPr/>
        <w:t xml:space="preserve">Выходной день – воскресенье.  </w:t>
      </w:r>
    </w:p>
    <w:p>
      <w:pPr>
        <w:pStyle w:val="Normal"/>
        <w:spacing w:lineRule="auto" w:line="240" w:before="0" w:after="0"/>
        <w:ind w:left="0" w:hanging="0"/>
        <w:rPr/>
      </w:pPr>
      <w:r>
        <w:rPr/>
        <w:t xml:space="preserve">Обеденный перерыв в рабочее время не входит. </w:t>
      </w:r>
    </w:p>
    <w:p>
      <w:pPr>
        <w:pStyle w:val="Normal"/>
        <w:spacing w:lineRule="auto" w:line="240" w:before="0" w:after="0"/>
        <w:ind w:left="0"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Heading5"/>
        <w:spacing w:lineRule="auto" w:line="240" w:before="0" w:after="0"/>
        <w:ind w:left="0" w:hanging="288"/>
        <w:jc w:val="right"/>
        <w:rPr/>
      </w:pPr>
      <w:r>
        <w:rPr/>
        <w:t xml:space="preserve">          </w:t>
      </w:r>
      <w:r>
        <w:rPr/>
        <w:t>Приложение № 3</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center"/>
        <w:rPr/>
      </w:pPr>
      <w:r>
        <w:rPr/>
      </w:r>
    </w:p>
    <w:p>
      <w:pPr>
        <w:pStyle w:val="Normal"/>
        <w:spacing w:lineRule="auto" w:line="240" w:before="0" w:after="0"/>
        <w:ind w:left="0" w:hanging="10"/>
        <w:jc w:val="center"/>
        <w:rPr>
          <w:b/>
          <w:b/>
        </w:rPr>
      </w:pPr>
      <w:r>
        <w:rPr>
          <w:b/>
        </w:rPr>
        <w:t xml:space="preserve">Распорядок дня </w:t>
      </w:r>
    </w:p>
    <w:p>
      <w:pPr>
        <w:pStyle w:val="Normal"/>
        <w:spacing w:lineRule="auto" w:line="240" w:before="0" w:after="0"/>
        <w:ind w:left="0" w:hanging="10"/>
        <w:jc w:val="center"/>
        <w:rPr>
          <w:b/>
          <w:b/>
        </w:rPr>
      </w:pPr>
      <w:r>
        <w:rPr>
          <w:b/>
        </w:rPr>
        <w:t xml:space="preserve">для обучающихся в военном учебном центре </w:t>
      </w:r>
    </w:p>
    <w:p>
      <w:pPr>
        <w:pStyle w:val="Normal"/>
        <w:spacing w:lineRule="auto" w:line="240" w:before="0" w:after="0"/>
        <w:ind w:left="0" w:hanging="0"/>
        <w:jc w:val="center"/>
        <w:rPr/>
      </w:pPr>
      <w:r>
        <w:rPr/>
      </w:r>
    </w:p>
    <w:tbl>
      <w:tblPr>
        <w:tblW w:w="9432" w:type="dxa"/>
        <w:jc w:val="left"/>
        <w:tblInd w:w="52" w:type="dxa"/>
        <w:tblLayout w:type="fixed"/>
        <w:tblCellMar>
          <w:top w:w="9" w:type="dxa"/>
          <w:left w:w="0" w:type="dxa"/>
          <w:bottom w:w="0" w:type="dxa"/>
          <w:right w:w="3" w:type="dxa"/>
        </w:tblCellMar>
      </w:tblPr>
      <w:tblGrid>
        <w:gridCol w:w="2592"/>
        <w:gridCol w:w="1031"/>
        <w:gridCol w:w="1529"/>
        <w:gridCol w:w="1671"/>
        <w:gridCol w:w="2609"/>
      </w:tblGrid>
      <w:tr>
        <w:trPr>
          <w:trHeight w:val="355" w:hRule="atLeast"/>
        </w:trPr>
        <w:tc>
          <w:tcPr>
            <w:tcW w:w="3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b/>
                <w:sz w:val="22"/>
              </w:rPr>
              <w:t xml:space="preserve">Мероприятия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b/>
                <w:sz w:val="22"/>
              </w:rPr>
              <w:t xml:space="preserve">Время </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2"/>
              </w:rPr>
            </w:pPr>
            <w:r>
              <w:rPr>
                <w:b/>
                <w:sz w:val="22"/>
              </w:rPr>
              <w:t xml:space="preserve">Продолжительность </w:t>
            </w:r>
          </w:p>
        </w:tc>
      </w:tr>
      <w:tr>
        <w:trPr>
          <w:trHeight w:val="355" w:hRule="atLeast"/>
        </w:trPr>
        <w:tc>
          <w:tcPr>
            <w:tcW w:w="3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начало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окончание </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sz w:val="22"/>
              </w:rPr>
            </w:pPr>
            <w:r>
              <w:rPr>
                <w:sz w:val="22"/>
              </w:rPr>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рибытие в ВУЦ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8.25 </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698"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19" w:leader="none"/>
              </w:tabs>
              <w:spacing w:lineRule="auto" w:line="240" w:before="0" w:after="0"/>
              <w:ind w:left="0" w:hanging="0"/>
              <w:jc w:val="left"/>
              <w:rPr>
                <w:sz w:val="22"/>
              </w:rPr>
            </w:pPr>
            <w:r>
              <w:rPr>
                <w:sz w:val="22"/>
              </w:rPr>
              <w:t xml:space="preserve">Построение, </w:t>
              <w:tab/>
              <w:t xml:space="preserve">проведение </w:t>
            </w:r>
          </w:p>
          <w:p>
            <w:pPr>
              <w:pStyle w:val="Normal"/>
              <w:spacing w:lineRule="auto" w:line="240" w:before="0" w:after="0"/>
              <w:ind w:left="0" w:hanging="0"/>
              <w:jc w:val="left"/>
              <w:rPr>
                <w:sz w:val="22"/>
              </w:rPr>
            </w:pPr>
            <w:r>
              <w:rPr>
                <w:sz w:val="22"/>
              </w:rPr>
              <w:t xml:space="preserve">утреннего осмотра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8.3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8.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20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звод на заняти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8.5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9.0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0 мин. </w:t>
            </w:r>
          </w:p>
        </w:tc>
      </w:tr>
      <w:tr>
        <w:trPr>
          <w:trHeight w:val="701"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Учебные занятия по военной подготовк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sz w:val="22"/>
              </w:rPr>
            </w:pPr>
            <w:r>
              <w:rPr>
                <w:sz w:val="22"/>
              </w:rPr>
            </w:r>
          </w:p>
        </w:tc>
      </w:tr>
      <w:tr>
        <w:trPr>
          <w:trHeight w:val="698"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0" w:hanging="180"/>
              <w:jc w:val="right"/>
              <w:rPr>
                <w:sz w:val="22"/>
              </w:rPr>
            </w:pPr>
            <w:r>
              <w:rPr>
                <w:sz w:val="22"/>
              </w:rPr>
              <w:t xml:space="preserve">час </w:t>
            </w:r>
          </w:p>
          <w:p>
            <w:pPr>
              <w:pStyle w:val="Normal"/>
              <w:numPr>
                <w:ilvl w:val="0"/>
                <w:numId w:val="12"/>
              </w:numPr>
              <w:spacing w:lineRule="auto" w:line="240" w:before="0" w:after="0"/>
              <w:ind w:left="0" w:hanging="180"/>
              <w:jc w:val="right"/>
              <w:rPr>
                <w:sz w:val="22"/>
              </w:rPr>
            </w:pPr>
            <w:r>
              <w:rPr>
                <w:sz w:val="22"/>
              </w:rPr>
              <w:t xml:space="preserve">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0.3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 мин. </w:t>
            </w:r>
          </w:p>
        </w:tc>
      </w:tr>
      <w:tr>
        <w:trPr>
          <w:trHeight w:val="701"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0" w:hanging="180"/>
              <w:jc w:val="right"/>
              <w:rPr>
                <w:sz w:val="22"/>
              </w:rPr>
            </w:pPr>
            <w:r>
              <w:rPr>
                <w:sz w:val="22"/>
              </w:rPr>
              <w:t xml:space="preserve">час </w:t>
            </w:r>
          </w:p>
          <w:p>
            <w:pPr>
              <w:pStyle w:val="Normal"/>
              <w:numPr>
                <w:ilvl w:val="0"/>
                <w:numId w:val="11"/>
              </w:numPr>
              <w:spacing w:lineRule="auto" w:line="240" w:before="0" w:after="0"/>
              <w:ind w:left="0" w:hanging="180"/>
              <w:jc w:val="right"/>
              <w:rPr>
                <w:sz w:val="22"/>
              </w:rPr>
            </w:pPr>
            <w:r>
              <w:rPr>
                <w:sz w:val="22"/>
              </w:rPr>
              <w:t xml:space="preserve">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0.4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2.1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 мин. </w:t>
            </w:r>
          </w:p>
        </w:tc>
      </w:tr>
      <w:tr>
        <w:trPr>
          <w:trHeight w:val="701"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180"/>
              <w:jc w:val="right"/>
              <w:rPr>
                <w:sz w:val="22"/>
              </w:rPr>
            </w:pPr>
            <w:r>
              <w:rPr>
                <w:sz w:val="22"/>
              </w:rPr>
              <w:t xml:space="preserve">час </w:t>
            </w:r>
          </w:p>
          <w:p>
            <w:pPr>
              <w:pStyle w:val="Normal"/>
              <w:numPr>
                <w:ilvl w:val="0"/>
                <w:numId w:val="18"/>
              </w:numPr>
              <w:spacing w:lineRule="auto" w:line="240" w:before="0" w:after="0"/>
              <w:ind w:left="0" w:hanging="180"/>
              <w:jc w:val="right"/>
              <w:rPr>
                <w:sz w:val="22"/>
              </w:rPr>
            </w:pPr>
            <w:r>
              <w:rPr>
                <w:sz w:val="22"/>
              </w:rPr>
              <w:t xml:space="preserve">час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2.20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13.50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sz w:val="22"/>
              </w:rPr>
              <w:t xml:space="preserve">90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Перерыв на обед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3.5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4.2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30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Самостоятельная работа: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53" w:hRule="atLeast"/>
        </w:trPr>
        <w:tc>
          <w:tcPr>
            <w:tcW w:w="25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2"/>
              </w:rPr>
            </w:pPr>
            <w:r>
              <w:rPr>
                <w:sz w:val="22"/>
              </w:rPr>
            </w:r>
          </w:p>
        </w:tc>
        <w:tc>
          <w:tcPr>
            <w:tcW w:w="1031"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sz w:val="22"/>
              </w:rPr>
            </w:pPr>
            <w:r>
              <w:rPr>
                <w:sz w:val="22"/>
              </w:rPr>
              <w:t xml:space="preserve">7 ча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4.2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5.05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45 мин. </w:t>
            </w:r>
          </w:p>
        </w:tc>
      </w:tr>
      <w:tr>
        <w:trPr>
          <w:trHeight w:val="355" w:hRule="atLeast"/>
        </w:trPr>
        <w:tc>
          <w:tcPr>
            <w:tcW w:w="25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hanging="0"/>
              <w:jc w:val="left"/>
              <w:rPr>
                <w:sz w:val="22"/>
              </w:rPr>
            </w:pPr>
            <w:r>
              <w:rPr>
                <w:sz w:val="22"/>
              </w:rPr>
            </w:r>
          </w:p>
        </w:tc>
        <w:tc>
          <w:tcPr>
            <w:tcW w:w="1031" w:type="dxa"/>
            <w:tcBorders>
              <w:top w:val="single" w:sz="4" w:space="0" w:color="000000"/>
              <w:bottom w:val="single" w:sz="4" w:space="0" w:color="000000"/>
              <w:right w:val="single" w:sz="4" w:space="0" w:color="000000"/>
            </w:tcBorders>
          </w:tcPr>
          <w:p>
            <w:pPr>
              <w:pStyle w:val="Normal"/>
              <w:spacing w:lineRule="auto" w:line="240" w:before="0" w:after="0"/>
              <w:ind w:left="0" w:hanging="0"/>
              <w:jc w:val="right"/>
              <w:rPr>
                <w:sz w:val="22"/>
              </w:rPr>
            </w:pPr>
            <w:r>
              <w:rPr>
                <w:sz w:val="22"/>
              </w:rPr>
              <w:t xml:space="preserve">8 ча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5.1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0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45 мин. </w:t>
            </w:r>
          </w:p>
        </w:tc>
      </w:tr>
      <w:tr>
        <w:trPr>
          <w:trHeight w:val="316" w:hRule="atLeast"/>
        </w:trPr>
        <w:tc>
          <w:tcPr>
            <w:tcW w:w="2592" w:type="dxa"/>
            <w:tcBorders>
              <w:top w:val="single" w:sz="4" w:space="0" w:color="000000"/>
              <w:left w:val="single" w:sz="4" w:space="0" w:color="000000"/>
            </w:tcBorders>
          </w:tcPr>
          <w:p>
            <w:pPr>
              <w:pStyle w:val="Normal"/>
              <w:spacing w:lineRule="auto" w:line="240" w:before="0" w:after="0"/>
              <w:ind w:left="0" w:hanging="0"/>
              <w:jc w:val="left"/>
              <w:rPr>
                <w:sz w:val="22"/>
              </w:rPr>
            </w:pPr>
            <w:r>
              <w:rPr>
                <w:sz w:val="22"/>
              </w:rPr>
              <w:t xml:space="preserve">Воспитательная </w:t>
            </w:r>
          </w:p>
        </w:tc>
        <w:tc>
          <w:tcPr>
            <w:tcW w:w="1031" w:type="dxa"/>
            <w:tcBorders>
              <w:top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бота, </w:t>
            </w:r>
          </w:p>
        </w:tc>
        <w:tc>
          <w:tcPr>
            <w:tcW w:w="1529"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671"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09"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r>
      <w:tr>
        <w:trPr>
          <w:trHeight w:val="730" w:hRule="atLeast"/>
        </w:trPr>
        <w:tc>
          <w:tcPr>
            <w:tcW w:w="2592" w:type="dxa"/>
            <w:tcBorders>
              <w:left w:val="single" w:sz="4" w:space="0" w:color="000000"/>
              <w:bottom w:val="single" w:sz="4" w:space="0" w:color="000000"/>
            </w:tcBorders>
          </w:tcPr>
          <w:p>
            <w:pPr>
              <w:pStyle w:val="Normal"/>
              <w:spacing w:lineRule="auto" w:line="240" w:before="0" w:after="0"/>
              <w:ind w:left="0" w:hanging="0"/>
              <w:jc w:val="left"/>
              <w:rPr>
                <w:sz w:val="22"/>
              </w:rPr>
            </w:pPr>
            <w:r>
              <w:rPr>
                <w:sz w:val="22"/>
              </w:rPr>
              <w:t>тренировки, спортивно-массовая раб</w:t>
            </w:r>
          </w:p>
        </w:tc>
        <w:tc>
          <w:tcPr>
            <w:tcW w:w="1031" w:type="dxa"/>
            <w:tcBorders>
              <w:bottom w:val="single" w:sz="4" w:space="0" w:color="000000"/>
              <w:right w:val="single" w:sz="4" w:space="0" w:color="000000"/>
            </w:tcBorders>
          </w:tcPr>
          <w:p>
            <w:pPr>
              <w:pStyle w:val="Normal"/>
              <w:spacing w:lineRule="auto" w:line="240" w:before="0" w:after="0"/>
              <w:ind w:left="0" w:firstLine="3"/>
              <w:jc w:val="left"/>
              <w:rPr>
                <w:sz w:val="22"/>
              </w:rPr>
            </w:pPr>
            <w:r>
              <w:rPr>
                <w:sz w:val="22"/>
              </w:rPr>
              <w:t>тренажи, ота</w:t>
            </w:r>
          </w:p>
        </w:tc>
        <w:tc>
          <w:tcPr>
            <w:tcW w:w="1529"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10 </w:t>
            </w:r>
          </w:p>
        </w:tc>
        <w:tc>
          <w:tcPr>
            <w:tcW w:w="1671"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6.55 </w:t>
            </w:r>
          </w:p>
        </w:tc>
        <w:tc>
          <w:tcPr>
            <w:tcW w:w="2609" w:type="dxa"/>
            <w:tcBorders>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45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Развод, подведение итогов дня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0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2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5 мин. </w:t>
            </w:r>
          </w:p>
        </w:tc>
      </w:tr>
      <w:tr>
        <w:trPr>
          <w:trHeight w:val="355" w:hRule="atLeast"/>
        </w:trPr>
        <w:tc>
          <w:tcPr>
            <w:tcW w:w="3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sz w:val="22"/>
              </w:rPr>
              <w:t xml:space="preserve">Дежурство в наряде по ВУЦ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8.1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17.3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2"/>
              </w:rPr>
            </w:pPr>
            <w:r>
              <w:rPr>
                <w:sz w:val="22"/>
              </w:rPr>
              <w:t xml:space="preserve">9 часов 15 мин. </w:t>
            </w:r>
          </w:p>
        </w:tc>
      </w:tr>
    </w:tbl>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Heading5"/>
        <w:spacing w:lineRule="auto" w:line="240" w:before="0" w:after="0"/>
        <w:ind w:left="0" w:hanging="10"/>
        <w:jc w:val="right"/>
        <w:rPr/>
      </w:pPr>
      <w:r>
        <w:rPr/>
        <w:t>Приложение № 4</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ConsPlusNonformat"/>
        <w:widowContro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widowControl/>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0" w:hanging="10"/>
        <w:jc w:val="center"/>
        <w:rPr/>
      </w:pPr>
      <w:r>
        <w:rPr/>
        <w:t xml:space="preserve">Парадная военная форма одежды </w:t>
      </w:r>
    </w:p>
    <w:p>
      <w:pPr>
        <w:pStyle w:val="Normal"/>
        <w:spacing w:lineRule="auto" w:line="240" w:before="0" w:after="0"/>
        <w:ind w:left="0" w:hanging="10"/>
        <w:jc w:val="center"/>
        <w:rPr/>
      </w:pPr>
      <w:r>
        <w:drawing>
          <wp:anchor behindDoc="0" distT="0" distB="0" distL="114935" distR="114935" simplePos="0" locked="0" layoutInCell="0" allowOverlap="1" relativeHeight="22">
            <wp:simplePos x="0" y="0"/>
            <wp:positionH relativeFrom="column">
              <wp:posOffset>87630</wp:posOffset>
            </wp:positionH>
            <wp:positionV relativeFrom="paragraph">
              <wp:posOffset>411480</wp:posOffset>
            </wp:positionV>
            <wp:extent cx="1057275" cy="3118485"/>
            <wp:effectExtent l="0" t="0" r="0" b="0"/>
            <wp:wrapSquare wrapText="bothSides"/>
            <wp:docPr id="16" name="Picture 16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041" descr=""/>
                    <pic:cNvPicPr>
                      <a:picLocks noChangeAspect="1" noChangeArrowheads="1"/>
                    </pic:cNvPicPr>
                  </pic:nvPicPr>
                  <pic:blipFill>
                    <a:blip r:embed="rId26"/>
                    <a:srcRect l="-34" t="-11" r="-34" b="-11"/>
                    <a:stretch>
                      <a:fillRect/>
                    </a:stretch>
                  </pic:blipFill>
                  <pic:spPr bwMode="auto">
                    <a:xfrm>
                      <a:off x="0" y="0"/>
                      <a:ext cx="1057275" cy="3118485"/>
                    </a:xfrm>
                    <a:prstGeom prst="rect">
                      <a:avLst/>
                    </a:prstGeom>
                  </pic:spPr>
                </pic:pic>
              </a:graphicData>
            </a:graphic>
          </wp:anchor>
        </w:drawing>
      </w:r>
      <w:r>
        <w:rPr/>
        <w:t>Летний комплект                                             Зимний комплект</w:t>
      </w:r>
    </w:p>
    <w:p>
      <w:pPr>
        <w:pStyle w:val="Normal"/>
        <w:spacing w:lineRule="auto" w:line="240" w:before="0" w:after="0"/>
        <w:ind w:left="0" w:hanging="10"/>
        <w:jc w:val="center"/>
        <w:rPr>
          <w:lang w:val="en-US" w:eastAsia="en-US"/>
        </w:rPr>
      </w:pPr>
      <w:r>
        <w:rPr>
          <w:lang w:val="en-US" w:eastAsia="en-US"/>
        </w:rPr>
        <w:drawing>
          <wp:inline distT="0" distB="0" distL="0" distR="0">
            <wp:extent cx="1546860" cy="2654300"/>
            <wp:effectExtent l="0" t="0" r="0" b="0"/>
            <wp:docPr id="17" name="Picture 1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43" descr=""/>
                    <pic:cNvPicPr>
                      <a:picLocks noChangeAspect="1" noChangeArrowheads="1"/>
                    </pic:cNvPicPr>
                  </pic:nvPicPr>
                  <pic:blipFill>
                    <a:blip r:embed="rId27"/>
                    <a:srcRect l="-23" t="-14" r="-23" b="-14"/>
                    <a:stretch>
                      <a:fillRect/>
                    </a:stretch>
                  </pic:blipFill>
                  <pic:spPr bwMode="auto">
                    <a:xfrm>
                      <a:off x="0" y="0"/>
                      <a:ext cx="1546860" cy="2654300"/>
                    </a:xfrm>
                    <a:prstGeom prst="rect">
                      <a:avLst/>
                    </a:prstGeom>
                  </pic:spPr>
                </pic:pic>
              </a:graphicData>
            </a:graphic>
          </wp:inline>
        </w:drawing>
      </w:r>
    </w:p>
    <w:p>
      <w:pPr>
        <w:pStyle w:val="Normal"/>
        <w:spacing w:lineRule="auto" w:line="240" w:before="0" w:after="0"/>
        <w:ind w:left="0" w:hanging="10"/>
        <w:jc w:val="center"/>
        <w:rPr/>
      </w:pPr>
      <w:r>
        <w:rPr/>
        <w:br/>
        <w:br/>
      </w:r>
      <w:r>
        <w:br w:type="page"/>
      </w:r>
    </w:p>
    <w:p>
      <w:pPr>
        <w:pStyle w:val="Normal"/>
        <w:spacing w:lineRule="auto" w:line="256" w:before="0" w:after="160"/>
        <w:ind w:left="0" w:hanging="0"/>
        <w:jc w:val="left"/>
        <w:rPr/>
      </w:pPr>
      <w:r>
        <w:rPr/>
      </w:r>
    </w:p>
    <w:p>
      <w:pPr>
        <w:pStyle w:val="Normal"/>
        <w:spacing w:lineRule="auto" w:line="240" w:before="0" w:after="0"/>
        <w:ind w:left="0" w:hanging="10"/>
        <w:jc w:val="center"/>
        <w:rPr/>
      </w:pPr>
      <w:r>
        <w:rPr/>
        <w:t xml:space="preserve">Повседневная военная форма одежды  </w:t>
      </w:r>
    </w:p>
    <w:p>
      <w:pPr>
        <w:pStyle w:val="Normal"/>
        <w:spacing w:lineRule="auto" w:line="240" w:before="0" w:after="0"/>
        <w:ind w:left="0" w:hanging="0"/>
        <w:jc w:val="left"/>
        <w:rPr/>
      </w:pPr>
      <w:r>
        <w:rPr/>
      </w:r>
    </w:p>
    <w:p>
      <w:pPr>
        <w:pStyle w:val="Normal"/>
        <w:tabs>
          <w:tab w:val="clear" w:pos="708"/>
          <w:tab w:val="center" w:pos="2479" w:leader="none"/>
          <w:tab w:val="center" w:pos="4307" w:leader="none"/>
          <w:tab w:val="center" w:pos="5015" w:leader="none"/>
          <w:tab w:val="center" w:pos="5723" w:leader="none"/>
          <w:tab w:val="center" w:pos="7336" w:leader="none"/>
        </w:tabs>
        <w:spacing w:lineRule="auto" w:line="240" w:before="0" w:after="0"/>
        <w:ind w:left="0" w:hanging="0"/>
        <w:jc w:val="center"/>
        <w:rPr/>
      </w:pPr>
      <w:r>
        <w:rPr/>
        <w:t xml:space="preserve">Летний комплект *  </w:t>
        <w:tab/>
        <w:tab/>
        <w:tab/>
        <w:tab/>
        <w:t>Зимний комплект</w:t>
      </w:r>
    </w:p>
    <w:p>
      <w:pPr>
        <w:pStyle w:val="Normal"/>
        <w:spacing w:lineRule="auto" w:line="240" w:before="0" w:after="0"/>
        <w:ind w:left="0" w:hanging="0"/>
        <w:jc w:val="left"/>
        <w:rPr/>
      </w:pPr>
      <w:r>
        <w:rPr>
          <w:lang w:val="en-US" w:eastAsia="en-US"/>
        </w:rPr>
        <w:drawing>
          <wp:inline distT="0" distB="0" distL="0" distR="0">
            <wp:extent cx="1860550" cy="3009265"/>
            <wp:effectExtent l="0" t="0" r="0" b="0"/>
            <wp:docPr id="18" name="Picture 16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037" descr=""/>
                    <pic:cNvPicPr>
                      <a:picLocks noChangeAspect="1" noChangeArrowheads="1"/>
                    </pic:cNvPicPr>
                  </pic:nvPicPr>
                  <pic:blipFill>
                    <a:blip r:embed="rId28"/>
                    <a:srcRect l="-21" t="9483" r="-21" b="1775"/>
                    <a:stretch>
                      <a:fillRect/>
                    </a:stretch>
                  </pic:blipFill>
                  <pic:spPr bwMode="auto">
                    <a:xfrm>
                      <a:off x="0" y="0"/>
                      <a:ext cx="1860550" cy="3009265"/>
                    </a:xfrm>
                    <a:prstGeom prst="rect">
                      <a:avLst/>
                    </a:prstGeom>
                  </pic:spPr>
                </pic:pic>
              </a:graphicData>
            </a:graphic>
          </wp:inline>
        </w:drawing>
      </w:r>
      <w:r>
        <w:rPr>
          <w:lang w:val="en-US" w:eastAsia="en-US"/>
        </w:rPr>
        <w:drawing>
          <wp:inline distT="0" distB="0" distL="0" distR="0">
            <wp:extent cx="1634490" cy="2849880"/>
            <wp:effectExtent l="0" t="0" r="0" b="0"/>
            <wp:docPr id="19" name="Picture 1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39" descr=""/>
                    <pic:cNvPicPr>
                      <a:picLocks noChangeAspect="1" noChangeArrowheads="1"/>
                    </pic:cNvPicPr>
                  </pic:nvPicPr>
                  <pic:blipFill>
                    <a:blip r:embed="rId29"/>
                    <a:srcRect l="-25" t="12489" r="-25" b="4494"/>
                    <a:stretch>
                      <a:fillRect/>
                    </a:stretch>
                  </pic:blipFill>
                  <pic:spPr bwMode="auto">
                    <a:xfrm>
                      <a:off x="0" y="0"/>
                      <a:ext cx="1634490" cy="2849880"/>
                    </a:xfrm>
                    <a:prstGeom prst="rect">
                      <a:avLst/>
                    </a:prstGeom>
                  </pic:spPr>
                </pic:pic>
              </a:graphicData>
            </a:graphic>
          </wp:inline>
        </w:drawing>
      </w:r>
    </w:p>
    <w:p>
      <w:pPr>
        <w:pStyle w:val="Normal"/>
        <w:spacing w:lineRule="auto" w:line="240" w:before="0" w:after="0"/>
        <w:ind w:left="0" w:hanging="0"/>
        <w:jc w:val="left"/>
        <w:rPr/>
      </w:pPr>
      <w:r>
        <w:rPr/>
      </w:r>
    </w:p>
    <w:p>
      <w:pPr>
        <w:pStyle w:val="Normal"/>
        <w:spacing w:lineRule="auto" w:line="240" w:before="0" w:after="0"/>
        <w:ind w:left="0" w:firstLine="712"/>
        <w:rPr/>
      </w:pPr>
      <w:r>
        <w:rPr/>
        <w:t xml:space="preserve">Примечание: * – летний комплект обмундирования с шевронами и нашивками с красным кантом носится при использовании как повседневный комплект обмундирования.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 </w:t>
      </w:r>
      <w:r>
        <w:rPr/>
        <w:t xml:space="preserve">Полевая военная форма одежды  </w:t>
      </w:r>
    </w:p>
    <w:p>
      <w:pPr>
        <w:pStyle w:val="Normal"/>
        <w:spacing w:lineRule="auto" w:line="240" w:before="0" w:after="0"/>
        <w:ind w:left="0" w:hanging="0"/>
        <w:jc w:val="center"/>
        <w:rPr/>
      </w:pPr>
      <w:r>
        <w:rPr/>
      </w:r>
    </w:p>
    <w:p>
      <w:pPr>
        <w:pStyle w:val="Normal"/>
        <w:tabs>
          <w:tab w:val="clear" w:pos="708"/>
          <w:tab w:val="center" w:pos="2479" w:leader="none"/>
          <w:tab w:val="center" w:pos="4307" w:leader="none"/>
          <w:tab w:val="center" w:pos="5015" w:leader="none"/>
          <w:tab w:val="center" w:pos="5723" w:leader="none"/>
          <w:tab w:val="center" w:pos="7336" w:leader="none"/>
        </w:tabs>
        <w:spacing w:lineRule="auto" w:line="240" w:before="0" w:after="0"/>
        <w:ind w:left="0" w:hanging="0"/>
        <w:jc w:val="left"/>
        <w:rPr/>
      </w:pPr>
      <w:r>
        <w:rPr>
          <w:rFonts w:eastAsia="Calibri" w:cs="Calibri" w:ascii="Calibri" w:hAnsi="Calibri"/>
          <w:sz w:val="22"/>
        </w:rPr>
        <w:tab/>
      </w:r>
      <w:r>
        <w:rPr/>
        <w:t xml:space="preserve">Летний комплект *  </w:t>
        <w:tab/>
        <w:tab/>
        <w:tab/>
        <w:tab/>
        <w:t xml:space="preserve">Зимний комплект </w:t>
      </w:r>
    </w:p>
    <w:p>
      <w:pPr>
        <w:pStyle w:val="Normal"/>
        <w:spacing w:lineRule="auto" w:line="240" w:before="0" w:after="0"/>
        <w:ind w:left="0" w:hanging="0"/>
        <w:jc w:val="center"/>
        <w:rPr/>
      </w:pPr>
      <w:r>
        <w:rPr>
          <w:lang w:val="en-US" w:eastAsia="en-US"/>
        </w:rPr>
        <w:drawing>
          <wp:inline distT="0" distB="0" distL="0" distR="0">
            <wp:extent cx="1073150" cy="2719705"/>
            <wp:effectExtent l="0" t="0" r="0" b="0"/>
            <wp:docPr id="20" name="Picture 1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093" descr=""/>
                    <pic:cNvPicPr>
                      <a:picLocks noChangeAspect="1" noChangeArrowheads="1"/>
                    </pic:cNvPicPr>
                  </pic:nvPicPr>
                  <pic:blipFill>
                    <a:blip r:embed="rId30"/>
                    <a:srcRect l="-34" t="-11" r="-34" b="-11"/>
                    <a:stretch>
                      <a:fillRect/>
                    </a:stretch>
                  </pic:blipFill>
                  <pic:spPr bwMode="auto">
                    <a:xfrm>
                      <a:off x="0" y="0"/>
                      <a:ext cx="1073150" cy="2719705"/>
                    </a:xfrm>
                    <a:prstGeom prst="rect">
                      <a:avLst/>
                    </a:prstGeom>
                  </pic:spPr>
                </pic:pic>
              </a:graphicData>
            </a:graphic>
          </wp:inline>
        </w:drawing>
      </w:r>
      <w:r>
        <w:rPr>
          <w:lang w:val="en-US" w:eastAsia="en-US"/>
        </w:rPr>
        <w:drawing>
          <wp:inline distT="0" distB="0" distL="0" distR="0">
            <wp:extent cx="2032000" cy="2807970"/>
            <wp:effectExtent l="0" t="0" r="0" b="0"/>
            <wp:docPr id="21" name="Picture 1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095" descr=""/>
                    <pic:cNvPicPr>
                      <a:picLocks noChangeAspect="1" noChangeArrowheads="1"/>
                    </pic:cNvPicPr>
                  </pic:nvPicPr>
                  <pic:blipFill>
                    <a:blip r:embed="rId31"/>
                    <a:srcRect l="-18" t="12552" r="-18" b="4048"/>
                    <a:stretch>
                      <a:fillRect/>
                    </a:stretch>
                  </pic:blipFill>
                  <pic:spPr bwMode="auto">
                    <a:xfrm>
                      <a:off x="0" y="0"/>
                      <a:ext cx="2032000" cy="2807970"/>
                    </a:xfrm>
                    <a:prstGeom prst="rect">
                      <a:avLst/>
                    </a:prstGeom>
                  </pic:spPr>
                </pic:pic>
              </a:graphicData>
            </a:graphic>
          </wp:inline>
        </w:drawing>
      </w:r>
    </w:p>
    <w:p>
      <w:pPr>
        <w:pStyle w:val="Normal"/>
        <w:spacing w:lineRule="auto" w:line="240" w:before="0" w:after="0"/>
        <w:ind w:left="0" w:hanging="0"/>
        <w:jc w:val="left"/>
        <w:rPr/>
      </w:pPr>
      <w:r>
        <w:rPr/>
      </w:r>
    </w:p>
    <w:p>
      <w:pPr>
        <w:pStyle w:val="Normal"/>
        <w:spacing w:lineRule="auto" w:line="240" w:before="0" w:after="0"/>
        <w:ind w:left="0" w:firstLine="712"/>
        <w:rPr/>
      </w:pPr>
      <w:r>
        <w:rPr/>
        <w:t xml:space="preserve">Примечание: * – летний комплект обмундирования с шевронами и нашивками защитного цвета носится при использовании как полевой комплект обмундирования. </w:t>
      </w:r>
    </w:p>
    <w:p>
      <w:pPr>
        <w:pStyle w:val="Normal"/>
        <w:spacing w:lineRule="auto" w:line="240" w:before="0" w:after="0"/>
        <w:ind w:left="0" w:hanging="0"/>
        <w:jc w:val="right"/>
        <w:rPr/>
      </w:pPr>
      <w:r>
        <w:rPr/>
      </w:r>
    </w:p>
    <w:p>
      <w:pPr>
        <w:pStyle w:val="Heading5"/>
        <w:spacing w:lineRule="auto" w:line="240" w:before="0" w:after="0"/>
        <w:ind w:left="0" w:hanging="10"/>
        <w:jc w:val="right"/>
        <w:rPr/>
      </w:pPr>
      <w:r>
        <w:rPr/>
      </w:r>
    </w:p>
    <w:p>
      <w:pPr>
        <w:pStyle w:val="Normal"/>
        <w:rPr/>
      </w:pPr>
      <w:r>
        <w:rPr/>
      </w:r>
    </w:p>
    <w:p>
      <w:pPr>
        <w:pStyle w:val="Normal"/>
        <w:rPr/>
      </w:pPr>
      <w:r>
        <w:rPr/>
      </w:r>
    </w:p>
    <w:p>
      <w:pPr>
        <w:pStyle w:val="Heading5"/>
        <w:spacing w:lineRule="auto" w:line="240" w:before="0" w:after="0"/>
        <w:ind w:left="0" w:hanging="10"/>
        <w:jc w:val="right"/>
        <w:rPr/>
      </w:pPr>
      <w:r>
        <w:rPr/>
        <w:t xml:space="preserve">Приложение № 5 </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10"/>
        <w:jc w:val="right"/>
        <w:rPr/>
      </w:pPr>
      <w:r>
        <w:rPr/>
      </w:r>
    </w:p>
    <w:p>
      <w:pPr>
        <w:pStyle w:val="Normal"/>
        <w:spacing w:lineRule="auto" w:line="240" w:before="0" w:after="0"/>
        <w:ind w:left="0" w:hanging="0"/>
        <w:jc w:val="center"/>
        <w:rPr/>
      </w:pPr>
      <w:r>
        <w:rPr/>
      </w:r>
    </w:p>
    <w:p>
      <w:pPr>
        <w:pStyle w:val="Normal"/>
        <w:spacing w:lineRule="auto" w:line="240" w:before="0" w:after="0"/>
        <w:ind w:left="0" w:hanging="10"/>
        <w:rPr/>
      </w:pPr>
      <w:r>
        <w:rPr/>
        <w:t>Погоны к костюму повседневному защитного цвета, нарукавные и нагрудные знаки принадлежности к военному учебному центру при ФГБОУ ВО «Горно-Алтайский</w:t>
      </w:r>
    </w:p>
    <w:p>
      <w:pPr>
        <w:pStyle w:val="Normal"/>
        <w:spacing w:lineRule="auto" w:line="240" w:before="0" w:after="0"/>
        <w:ind w:left="0" w:hanging="0"/>
        <w:rPr/>
      </w:pPr>
      <w:r>
        <w:rPr/>
        <w:t xml:space="preserve">государственный университет» для парадной формы одежды курсантов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Погоны</w:t>
      </w:r>
    </w:p>
    <w:p>
      <w:pPr>
        <w:pStyle w:val="Normal"/>
        <w:spacing w:lineRule="auto" w:line="240" w:before="0" w:after="0"/>
        <w:ind w:left="0" w:hanging="10"/>
        <w:jc w:val="center"/>
        <w:rPr/>
      </w:pPr>
      <w:r>
        <w:rPr/>
      </w:r>
    </w:p>
    <w:p>
      <w:pPr>
        <w:pStyle w:val="Normal"/>
        <w:spacing w:lineRule="auto" w:line="240" w:before="0" w:after="0"/>
        <w:ind w:left="0" w:hanging="10"/>
        <w:jc w:val="right"/>
        <w:rPr/>
      </w:pPr>
      <w:r>
        <w:rPr/>
        <w:t xml:space="preserve">Размещение эмблемы 1 см от  </w:t>
      </w:r>
    </w:p>
    <w:p>
      <w:pPr>
        <w:pStyle w:val="Normal"/>
        <w:tabs>
          <w:tab w:val="clear" w:pos="708"/>
          <w:tab w:val="center" w:pos="3255" w:leader="none"/>
          <w:tab w:val="center" w:pos="7453" w:leader="none"/>
        </w:tabs>
        <w:spacing w:lineRule="auto" w:line="240" w:before="0" w:after="0"/>
        <w:ind w:left="0" w:hanging="0"/>
        <w:jc w:val="left"/>
        <w:rPr>
          <w:sz w:val="28"/>
        </w:rPr>
      </w:pPr>
      <w:r>
        <w:drawing>
          <wp:anchor behindDoc="1" distT="0" distB="0" distL="114935" distR="114935" simplePos="0" locked="0" layoutInCell="0" allowOverlap="1" relativeHeight="16">
            <wp:simplePos x="0" y="0"/>
            <wp:positionH relativeFrom="column">
              <wp:posOffset>3068955</wp:posOffset>
            </wp:positionH>
            <wp:positionV relativeFrom="paragraph">
              <wp:posOffset>7620</wp:posOffset>
            </wp:positionV>
            <wp:extent cx="744220" cy="1201420"/>
            <wp:effectExtent l="0" t="0" r="0" b="0"/>
            <wp:wrapTight wrapText="bothSides">
              <wp:wrapPolygon edited="0">
                <wp:start x="-276" y="0"/>
                <wp:lineTo x="-276" y="21154"/>
                <wp:lineTo x="20758" y="21154"/>
                <wp:lineTo x="20758" y="0"/>
                <wp:lineTo x="-276" y="0"/>
              </wp:wrapPolygon>
            </wp:wrapTight>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32"/>
                    <a:srcRect l="-48" t="-30" r="-48" b="-30"/>
                    <a:stretch>
                      <a:fillRect/>
                    </a:stretch>
                  </pic:blipFill>
                  <pic:spPr bwMode="auto">
                    <a:xfrm>
                      <a:off x="0" y="0"/>
                      <a:ext cx="744220" cy="120142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0</wp:posOffset>
            </wp:positionH>
            <wp:positionV relativeFrom="paragraph">
              <wp:posOffset>6350</wp:posOffset>
            </wp:positionV>
            <wp:extent cx="744220" cy="1201420"/>
            <wp:effectExtent l="0" t="0" r="0" b="0"/>
            <wp:wrapTight wrapText="bothSides">
              <wp:wrapPolygon edited="0">
                <wp:start x="-276" y="0"/>
                <wp:lineTo x="-276" y="21154"/>
                <wp:lineTo x="20758" y="21154"/>
                <wp:lineTo x="20758" y="0"/>
                <wp:lineTo x="-276" y="0"/>
              </wp:wrapPolygon>
            </wp:wrapTight>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33"/>
                    <a:srcRect l="-48" t="-30" r="-48" b="-30"/>
                    <a:stretch>
                      <a:fillRect/>
                    </a:stretch>
                  </pic:blipFill>
                  <pic:spPr bwMode="auto">
                    <a:xfrm>
                      <a:off x="0" y="0"/>
                      <a:ext cx="744220" cy="1201420"/>
                    </a:xfrm>
                    <a:prstGeom prst="rect">
                      <a:avLst/>
                    </a:prstGeom>
                  </pic:spPr>
                </pic:pic>
              </a:graphicData>
            </a:graphic>
          </wp:anchor>
        </w:drawing>
      </w:r>
      <w:r>
        <w:rPr>
          <w:rFonts w:eastAsia="Calibri" w:cs="Calibri" w:ascii="Calibri" w:hAnsi="Calibri"/>
          <w:sz w:val="22"/>
        </w:rPr>
        <w:tab/>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rFonts w:ascii="Calibri" w:hAnsi="Calibri" w:eastAsia="Calibri" w:cs="Calibri"/>
          <w:sz w:val="28"/>
          <w:lang w:val="en-US" w:eastAsia="en-US"/>
        </w:rPr>
      </w:pPr>
      <w:r>
        <w:rPr>
          <w:rFonts w:eastAsia="Calibri" w:cs="Calibri" w:ascii="Calibri" w:hAnsi="Calibri"/>
          <w:sz w:val="28"/>
          <w:lang w:val="en-US" w:eastAsia="en-US"/>
        </w:rPr>
        <mc:AlternateContent>
          <mc:Choice Requires="wpg">
            <w:drawing>
              <wp:anchor behindDoc="0" distT="0" distB="0" distL="114935" distR="114935" simplePos="0" locked="0" layoutInCell="0" allowOverlap="1" relativeHeight="24">
                <wp:simplePos x="0" y="0"/>
                <wp:positionH relativeFrom="margin">
                  <wp:align>center</wp:align>
                </wp:positionH>
                <wp:positionV relativeFrom="paragraph">
                  <wp:posOffset>8255</wp:posOffset>
                </wp:positionV>
                <wp:extent cx="2294890" cy="1779905"/>
                <wp:effectExtent l="0" t="0" r="0" b="0"/>
                <wp:wrapNone/>
                <wp:docPr id="24" name="Group 135616"/>
                <a:graphic xmlns:a="http://schemas.openxmlformats.org/drawingml/2006/main">
                  <a:graphicData uri="http://schemas.microsoft.com/office/word/2010/wordprocessingGroup">
                    <wpg:wgp>
                      <wpg:cNvGrpSpPr/>
                      <wpg:grpSpPr>
                        <a:xfrm>
                          <a:off x="0" y="0"/>
                          <a:ext cx="2295000" cy="1779840"/>
                          <a:chOff x="0" y="0"/>
                          <a:chExt cx="2295000" cy="1779840"/>
                        </a:xfrm>
                      </wpg:grpSpPr>
                      <wps:wsp>
                        <wps:cNvSpPr txBox="1"/>
                        <wps:spPr>
                          <a:xfrm>
                            <a:off x="133920" y="28440"/>
                            <a:ext cx="1364040" cy="177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центра пуговицы </w:t>
                              </w:r>
                            </w:p>
                          </w:txbxContent>
                        </wps:txbx>
                        <wps:bodyPr wrap="square" lIns="0" rIns="0" tIns="0" bIns="0" anchor="t">
                          <a:noAutofit/>
                        </wps:bodyPr>
                      </wps:wsp>
                      <wps:wsp>
                        <wps:cNvSpPr txBox="1"/>
                        <wps:spPr>
                          <a:xfrm>
                            <a:off x="1160280" y="28440"/>
                            <a:ext cx="1134720" cy="1778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о перекрытия</w:t>
                              </w:r>
                            </w:p>
                          </w:txbxContent>
                        </wps:txbx>
                        <wps:bodyPr wrap="square" lIns="0" rIns="0" tIns="0" bIns="0" anchor="t">
                          <a:noAutofit/>
                        </wps:bodyPr>
                      </wps:wsp>
                      <wps:wsp>
                        <wps:cNvSpPr txBox="1"/>
                        <wps:spPr>
                          <a:xfrm>
                            <a:off x="2013120" y="0"/>
                            <a:ext cx="45000" cy="216000"/>
                          </a:xfrm>
                          <a:prstGeom prst="rect">
                            <a:avLst/>
                          </a:prstGeom>
                          <a:noFill/>
                          <a:ln w="0">
                            <a:noFill/>
                          </a:ln>
                        </wps:spPr>
                        <wps:bodyPr/>
                      </wps:wsp>
                      <wps:wsp>
                        <wps:cNvSpPr txBox="1"/>
                        <wps:spPr>
                          <a:xfrm>
                            <a:off x="509400" y="1527120"/>
                            <a:ext cx="1158840" cy="252720"/>
                          </a:xfrm>
                          <a:prstGeom prst="rect">
                            <a:avLst/>
                          </a:prstGeom>
                          <a:noFill/>
                          <a:ln w="0">
                            <a:noFill/>
                          </a:ln>
                        </wps:spPr>
                        <wps:bodyPr/>
                      </wps:wsp>
                      <pic:pic xmlns:pic="http://schemas.openxmlformats.org/drawingml/2006/picture">
                        <pic:nvPicPr>
                          <pic:cNvPr id="12" name="Picture 16198" descr=""/>
                          <pic:cNvPicPr/>
                        </pic:nvPicPr>
                        <pic:blipFill>
                          <a:blip r:embed="rId34"/>
                          <a:stretch/>
                        </pic:blipFill>
                        <pic:spPr>
                          <a:xfrm>
                            <a:off x="0" y="307800"/>
                            <a:ext cx="502920" cy="1373040"/>
                          </a:xfrm>
                          <a:prstGeom prst="rect">
                            <a:avLst/>
                          </a:prstGeom>
                          <a:ln w="0">
                            <a:noFill/>
                          </a:ln>
                        </pic:spPr>
                      </pic:pic>
                      <pic:pic xmlns:pic="http://schemas.openxmlformats.org/drawingml/2006/picture">
                        <pic:nvPicPr>
                          <pic:cNvPr id="13" name="Picture 16200" descr=""/>
                          <pic:cNvPicPr/>
                        </pic:nvPicPr>
                        <pic:blipFill>
                          <a:blip r:embed="rId35"/>
                          <a:stretch/>
                        </pic:blipFill>
                        <pic:spPr>
                          <a:xfrm>
                            <a:off x="1398960" y="307800"/>
                            <a:ext cx="502920" cy="1373040"/>
                          </a:xfrm>
                          <a:prstGeom prst="rect">
                            <a:avLst/>
                          </a:prstGeom>
                          <a:ln w="0">
                            <a:noFill/>
                          </a:ln>
                        </pic:spPr>
                      </pic:pic>
                      <wps:wsp>
                        <wps:cNvSpPr/>
                        <wps:spPr>
                          <a:xfrm>
                            <a:off x="588600" y="179640"/>
                            <a:ext cx="420480" cy="217080"/>
                          </a:xfrm>
                          <a:prstGeom prst="pie">
                            <a:avLst/>
                          </a:prstGeom>
                          <a:solidFill>
                            <a:srgbClr val="000000"/>
                          </a:solidFill>
                          <a:ln w="0">
                            <a:noFill/>
                          </a:ln>
                        </wps:spPr>
                        <wps:style>
                          <a:lnRef idx="0"/>
                          <a:fillRef idx="0"/>
                          <a:effectRef idx="0"/>
                          <a:fontRef idx="minor"/>
                        </wps:style>
                        <wps:bodyPr/>
                      </wps:wsp>
                      <wps:wsp>
                        <wps:cNvSpPr/>
                        <wps:spPr>
                          <a:xfrm>
                            <a:off x="1045800" y="180360"/>
                            <a:ext cx="380880" cy="282600"/>
                          </a:xfrm>
                          <a:prstGeom prst="pie">
                            <a:avLst/>
                          </a:prstGeom>
                          <a:solidFill>
                            <a:srgbClr val="000000"/>
                          </a:solidFill>
                          <a:ln w="0">
                            <a:noFill/>
                          </a:ln>
                        </wps:spPr>
                        <wps:style>
                          <a:lnRef idx="0"/>
                          <a:fillRef idx="0"/>
                          <a:effectRef idx="0"/>
                          <a:fontRef idx="minor"/>
                        </wps:style>
                        <wps:bodyPr/>
                      </wps:wsp>
                      <wps:wsp>
                        <wps:cNvSpPr/>
                        <wps:spPr>
                          <a:xfrm>
                            <a:off x="588600" y="1551240"/>
                            <a:ext cx="419760" cy="102960"/>
                          </a:xfrm>
                          <a:prstGeom prst="pie">
                            <a:avLst/>
                          </a:prstGeom>
                          <a:solidFill>
                            <a:srgbClr val="000000"/>
                          </a:solidFill>
                          <a:ln w="0">
                            <a:noFill/>
                          </a:ln>
                        </wps:spPr>
                        <wps:style>
                          <a:lnRef idx="0"/>
                          <a:fillRef idx="0"/>
                          <a:effectRef idx="0"/>
                          <a:fontRef idx="minor"/>
                        </wps:style>
                        <wps:bodyPr/>
                      </wps:wsp>
                      <wps:wsp>
                        <wps:cNvSpPr/>
                        <wps:spPr>
                          <a:xfrm>
                            <a:off x="1075680" y="1518840"/>
                            <a:ext cx="351000" cy="135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5616" style="position:absolute;margin-left:143.5pt;margin-top:0.65pt;width:180.7pt;height:140.15pt" coordorigin="2870,13" coordsize="3614,2803">
                <v:shape id="shape_0" stroked="f" o:allowincell="f" style="position:absolute;left:3081;top:58;width:2147;height:279;mso-wrap-style:square;v-text-anchor:top;mso-position-horizontal:center;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 xml:space="preserve">центра пуговицы </w:t>
                        </w:r>
                      </w:p>
                    </w:txbxContent>
                  </v:textbox>
                  <v:fill o:detectmouseclick="t" on="false"/>
                  <v:stroke color="#3465a4" joinstyle="round" endcap="flat"/>
                  <w10:wrap type="none"/>
                </v:shape>
                <v:shape id="shape_0" stroked="f" o:allowincell="f" style="position:absolute;left:4697;top:58;width:1786;height:279;mso-wrap-style:square;v-text-anchor:top;mso-position-horizontal:center;mso-position-horizontal-relative:margin"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ru-RU" w:bidi="ar-SA"/>
                          </w:rPr>
                          <w:t>до перекрытия</w:t>
                        </w:r>
                      </w:p>
                    </w:txbxContent>
                  </v:textbox>
                  <v:fill o:detectmouseclick="t" on="false"/>
                  <v:stroke color="#3465a4" joinstyle="round" endcap="flat"/>
                  <w10:wrap type="none"/>
                </v:shape>
                <v:shape id="shape_0" stroked="f" o:allowincell="f" style="position:absolute;left:6040;top:13;width:70;height:339;mso-wrap-style:none;v-text-anchor:middle;mso-position-horizontal:center;mso-position-horizontal-relative:margin"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3672;top:2418;width:1824;height:397;mso-wrap-style:none;v-text-anchor:middle;mso-position-horizontal:center;mso-position-horizontal-relative:margin"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6198" stroked="f" o:allowincell="f" style="position:absolute;left:2870;top:498;width:791;height:2161;mso-wrap-style:none;v-text-anchor:middle;mso-position-horizontal:center;mso-position-horizontal-relative:margin" type="_x0000_t75">
                  <v:imagedata r:id="rId36" o:detectmouseclick="t"/>
                  <v:stroke color="#3465a4" joinstyle="round" endcap="flat"/>
                  <w10:wrap type="none"/>
                </v:shape>
                <v:shape id="shape_0" ID="Picture 16200" stroked="f" o:allowincell="f" style="position:absolute;left:5073;top:498;width:791;height:2161;mso-wrap-style:none;v-text-anchor:middle;mso-position-horizontal:center;mso-position-horizontal-relative:margin" type="_x0000_t75">
                  <v:imagedata r:id="rId37" o:detectmouseclick="t"/>
                  <v:stroke color="#3465a4" joinstyle="round" endcap="flat"/>
                  <w10:wrap type="none"/>
                </v:shape>
                <v:rect id="shape_0" ID="Shape 16203" coordsize="471932,225679" path="c467868,0,471932,8636,71135,195518c85217,225679,0,223393,52959,156591c67097,186870,467868,0,37829694,0c-96993280,2127101366,0,0,1237319680,2127101311c2079326208,1444697505,0,0,838336512,1444697614c2084831232,2127101109,65536,1862270976,90426,1852405505c25955,0,0,0,0,0c0,0,0,0,0,0c0,0,0,0,0,0c0,0,0,0,-1560281088,1444697506c0,0,0,0,0,0c0,0,0,0,0,0c0,0,0,0,0,0c0,0,0,0,0,0c0,0,0,0,0,0c0,0,0,0,0,0c0,0,0,0,0,0c0,0,0,0,0,0c0,0,0,0,0,0c0,0,0,0,0,0c0,0,0,0,0,0c0,0,0,0,0,0c0,0,0,0,0,0c0,0,0,0,0,0c0,0,0,0,-349700096,2127101286c-73400320,1444697615,0,0,25188,1635131506c805322092,808464432,8752,0,2162688,0c833617920,1444697614,482344960,2127100287,1181679616,795634793c4275262,0,-1616707584,1444493258,127664128,2095871303c1661484374,2127101288,1326448640,1444698360,864026624,2127099721c-1382219776,842203136,1761621049,574453860,5317168,0c1625489408,352709,127664128,2095871303,474454,8636c71135,195518,85217,225679,0,223393c52959,156591,67097,186870,467868,0c3241786,0,1625489408,352709,127664128,2095871303c890256726,1444698360,0,0,-1608515584,1444697201c4259840,0,65536,1179648,7143424,6553701c6357097,6881327,6357101,6619239,3538993,6946862c6619248,103,4194304,0,403767296,0c-1645215744,1444697595,1814036480,1444697201,8192000,65536c-1766850560,1444697595,1922039808,1444697595,6815744,131073c-1776259584,1444697595,1885339648,1444697201,6815744,65537c-1674529937,1444697595,-1667235840,1444697595,1469186048,16c-1773078571,1444697595,2111832064,1444697595,6815744,1c-788463626,2127101129,709885952,1444697595,256901120,16c-1713353232,1444697595,1829765120,1444697201,6029312,8650752c-792670217,2127101129,1820327936,1444697593,257490944,16c-1593819136,1444697595,1227882496,1444697219,7471104,131073c-1600098334,1444697595,1227882496,1444697219,7471104,65537c-1596948769,1444697595,1227882496,1444697219,7471104,1c-1103036813,1444698035,1814036480,1444697201,264699904,0c-1134510592,1444698035,1829765120,1444697201,266076160,0c-1131365230,1444698035,1814036480,1444697201,266076160,0c929060709,2127101109,1885339648,1444697201,265945088,0c972045834,2127101109,1829765120,1444697201,263979008,0c956326998,2127101109,1885339648,1444697201,263979008,0c952108024,2127101109,1885339648,1444697201,263979008,0c964698261,2127101109,1885339648,1444697201,263979008,0c960523833,2127101109,1885339648,1444697201,263979008,0c-1110377108,1444698035,1814036480,1444697201,264503296,0c935383965,2127101109,1814036480,1444697201,264372224,0c-1092612619,1444698035,1885339648,1444697201,265617408,0c947945386,2127101109,1885339648,1444697201,264634368,0c-1107280684,1444698035,266338304,1444697196,264634368,0c985705187,2127101109,1885339648,1444697201,264044544,0c903886660,2127101109,1885339648,1444697201,265093120,0c866189164,2127101109,1885339648,1444697201,265158656,0c989861839,2127101109,1885339648,1444697201,264044544,0c908116789,2127101109,1885339648,1444697201,265093120,0c870338109,2127101109,1885339648,1444697201,265158656,0c998295418,2127101109,1227882496,1444697219,264044544,0c916499939,2127101109,1227882496,1444697219,265093120,0c878772207,2127101109,1227882496,1444697219,265158656,0c981525903,2127101109,1885339648,1444697201,264044544,0c899733807,2127101109,1885339648,1444697201,265093120,0c861934476,2127101109,1885339648,1444697201,265158656,0c994099799,2127101109,1227882496,1444697219,264044544,0c912265081,2127101109,1227882496,1444697219,265093120,0c874531828,2127101109,1227882496,1444697219,265158656,0c1002498790,2127101109,-508559360,1444697203,264110080,0c920694690,2127101109,-508559360,1444697203,265224192,0c882954060,2127101109,-508559360,1444697203,265289728,0c-1086288369,1444698035,-1482686464,1444697426,266010624,0c-1098878426,1444698035,1885339648,1444697201,264765440,0c975184476,2127101109,-481296384,1444697195,264896512,0c887133420,2127101109,-481296384,1444697195,264962048,0c849378425,2127101109,-481296384,1444697195,265027584,0c939570292,2127101109,1885339648,1444697201,265879552,0c-1118808001,1444698035,1829765120,1444697201,265879552,0c-1114603194,1444698035,1814036480,1444697201,265879552,0c979390311,2127101109,1082130432,1444697595,264437760,0c895507454,2127101109,1082130432,1444697595,265486336,0c857800063,2127101109,1082130432,1444697595,265551872,0c-1089452894,1444698035,1885339648,1444697201,265682944,0c-1137648128,1444698035,1885339648,1444697201,264175616,0c924865454,2127101109,1814036480,1444697201,264568832,0c931151996,2127101109,1885339648,1444697201,264372224,0c968946435,2127101109,1885339648,1444697201,263979008,0c943768051,2127101109,1885339648,1444697201,264306688,0c-1127191177,1444698035,1829765120,1444697201,264306688,0c-1123006556,1444698035,1814036480,1444697201,264306688,0c977300444,2127101109,-508559360,1444697203,264241152,0c891290082,2127101109,-508559360,1444697203,265355264,0c853606247,2127101109,-508559360,1444697203,265420800,0c-1095696424,1444698035,1814036480,1444697201,264830976,0c-1719643753,1444697595,1814036480,1444697201,6619136,196608c-729789709,2127101129,1829765120,1444697201,69992448,0c-777986179,2127101129,1227882496,1444697219,260964352,0c-1628433897,1444697595,-1667235840,1444697595,1469710336,16c1562420984,2127101129,1814036480,1444697201,67698688,0c1560304119,2127101129,709885952,1444697595,66715648,0c1600159655,2127101129,1814036480,1444697201,67305472,0c1566636895,2127101129,699400192,1444697595,258539520,0c1551910737,2127101129,1227882496,1444697219,66715648,0c1595943085,2127101129,1829765120,1444697201,67371008,0c1591754108,2127101129,1829765120,1444697201,67436544,0c1814084576,2127101346,1829765120,1444697201,67567616,0c1587565868,2127101129,1829765120,1444697201,67633152,0c1809885101,2127101346,1934622720,1444697594,66977792,0c1583404781,2127101129,1829765120,1444697201,67043328,0c1579160901,2127101129,1829765120,1444697201,67108864,0c1574999223,2127101129,1814036480,1444697201,67502080,0c1570817221,2127101129,1814036480,1444697201,66912256,0c1556106969,2127101129,1227882496,1444697219,66715648,0c1604333566,2127101129,1829765120,1444697201,66519040,0c1528832287,2127101129,1829765120,1444697201,67239936,0c1818241930,2127101346,1885339648,1444697201,66519040,0c1606425926,2127101129,1885339648,1444697201,66519040,0c1610654208,2127101129,1885339648,1444697201,66519040,0c1547698176,2127101129,730857472,1444697595,66584576,0c1801509799,2127101346,1227882496,1444697219,66584576,0c1805678267,2127101346,1885339648,1444697201,66846720,0c1544601350,2127101129,748683264,1444697595,66650112,0c1541457061,2127101129,1227882496,1444697219,66650112,0c1538324786,2127101129,766509056,1444697595,66453504,0c1535177583,2127101129,1885339648,1444697201,66781184,0c1530969526,2127101129,730857472,1444697595,67174400,0c1795218999,2127101346,1227882496,1444697219,67174400,0c1790973604,2127101346,1814036480,1444697201,67764224,0c1975526604,2127101346,1814036480,1444697201,71499776,0c-1071598267,1444698035,1829765120,1444697201,67960832,0c-1068435102,1444698035,1829765120,1444697201,68026368,0c-1038057825,1444698035,1814036480,1444697201,68550656,0c-1061095289,1444698035,1814036480,1444697201,68157440,0c-1058002275,1444698035,1814036480,1444697201,68222976,0c-1053756482,1444698035,1829765120,1444697201,68288512,0c-1050625360,1444698035,1829765120,1444697201,68354048,0c-1046423312,1444698035,1829765120,1444697201,68419584,0c-1042283872,1444698035,1829765120,1444697201,68485120,0c1049248,1444698031,1885339648,1444697201,68616192,0c-1064303968,1444698035,1829765120,1444697201,68091904,0c-1074775873,1444698035,1829765120,1444697201,67895296,0c-784329871,2127101129,1820327936,1444697593,257228800,0c-1152354259,1444698035,1829765120,1444697201,81264640,0c-1314850073,1444698035,1829765120,1444697201,81199104,0c-1148143301,1444698035,1885339648,1444697201,81330176,0c1526775422,2127101129,782237696,1444697595,76939264,0c-1760522496,1444697595,1885339648,1444697201,6750208,1c-1757354165,1444697595,1829765120,1444697201,6750208,8519681c-1753208131,1444697595,1885339648,1444697201,6750208,65537c-780075490,2127101129,1227882496,1444697219,262602752,0c-1654627009,1444697595,1814036480,1444697201,8060928,0c-1155466003,1444698035,1814036480,1444697201,257425408,16c-767501286,2127101129,1885339648,1444697201,74186752,0c-769609765,2127101129,1227882496,1444697219,74252288,0c-1748991156,1444697595,1829765120,1444697201,5963776,8650753c-735035857,2127101129,821035008,1444697595,66322432,0c-737116833,2127101129,1829765120,1444697201,65732608,0c-732913740,2127101129,800063488,1444697595,65601536,0c-2121258998,1444698035,1227882496,1444697219,65601536,0c1997547530,2127101346,870318080,1444697595,65863680,1c-740284406,2127101129,1814036480,1444697201,66125824,0c1987090264,1444698035,1227882496,1444697219,65863680,0c-744464243,2127101129,1829765120,1444697201,65994752,0c-747569737,2127101129,836763648,1444697595,66256896,0c-765444261,2127101129,870318080,1444697595,65798144,1c-750733557,2127101129,1814036480,1444697201,66060288,0c2095074855,1444698033,1227882496,1444697219,65798144,0c-754966694,2127101129,1829765120,1444697201,65929216,0c-758084777,2127101129,852492288,1444697595,65536000,0c-761240165,2127101129,1885339648,1444697201,66191360,0c-763300149,2127101129,1829765120,1444697201,65667072,0c-803144945,2127101129,709885952,1444697595,257622016,16c-798984004,2127101129,1227882496,1444697219,257556480,16c-790597675,2127101129,-1710227456,1444697196,257359872,16c-771690177,2127101129,1814036480,1444697201,73990144,0c1995461995,2127101346,1227882496,1444697219,74317824,0c1008777512,2127101109,1814036480,1444697201,263258112,0c1012987951,2127101109,937426944,1444697595,262995968,0c1559274024,1444697595,1814036480,1444697201,6488064,0c-1624208894,1444697595,1814036480,1444697201,6750208,196608c847284738,2127101109,1885339648,1444697201,263716864,0c843105575,2127101109,1829765120,1444697201,263585792,0c809527969,2127101109,1829765120,1444697201,263520256,0c-1082099325,1444698035,1814036480,1444697201,263127040,0c2042682966,1444697507,1814036480,1444697201,263192576,0c801141517,2127101109,1814036480,1444697201,262930432,0c796981546,2127101109,1814036480,1444697201,262864896,0c805358127,2127101109,1814036480,1444697201,262799360,0c838918807,2127101109,1814036480,1444697201,263061504,0c834669759,2127101109,1885339648,1444697201,263716864,0c830537381,2127101109,1829765120,1444697201,263520256,0c826292089,2127101109,1159725056,1444697595,263651328,0c822095825,2127101109,1829765120,1444697201,263520256,0c817933303,2127101109,1195376640,1444697595,263782400,0c813712862,2127101109,1829765120,1444697201,263585792,0c-2115965006,1444698035,-203423744,1444697220,262733824,0c-1636815929,1444697595,1885339648,1444697201,1469579264,0c-773788903,2127101129,1814036480,1444697201,74121216,0c-1621096202,1444697595,1885339648,1444697201,5832704,65536c-1617919838,1444697595,1885339648,1444697201,5832704,1048576c-1613725534,1444697595,1885339648,1444697201,5832704,131072c-1610569957,1444697595,1885339648,1444697201,5832704,983040c-1745850989,1444697595,1829765120,1444697201,5963776,8716289c-786405352,2127101129,1829765120,1444697201,75038720,0c1991310256,2127101346,1814036480,1444697201,68681728,0c-819940250,2127101129,1829765120,1444697201,69271552,0c-805274632,2127101129,1829765120,1444697201,68747264,0c-815744882,2127101129,1829765120,1444697201,69140480,0c-817865192,2127101129,1829765120,1444697201,69206016,0c1988103149,2127101346,1885339648,1444697201,68943872,0c-809440642,2127101129,1829765120,1444697201,68812800,0c-813673243,2127101129,1829765120,1444697201,68878336,0c-775898858,2127101129,1814036480,1444697201,74055680,0c-1143944662,1444698035,1829765120,1444697201,81395712,0c-1632598024,1444697595,-1667235840,1444697595,1469644800,16c-1742670803,1444697595,2094006272,1444697595,6619136,1c-1728020495,1444697595,1814036480,1444697201,6619136,65537c-1723824387,1444697595,1814036480,1444697201,6619136,131072c1983947143,2127101346,1885339648,1444697201,71303168,0c-824148986,2127101129,1885339648,1444697201,71172096,0c-828314741,2127101129,1885339648,1444697201,71237632,0c-832508265,2127101129,976224256,1444697595,70975488,0c-836743875,2127101129,986710016,1444697595,70909952,0c-840922462,2127101129,1814036480,1444697201,71041024,0c1979746978,2127101346,1814036480,1444697201,71106560,0c-845125150,2127101129,1814036480,1444697201,70123520,0c-849282290,2127101129,1814036480,1444697201,70778880,0c-1606366348,1444697595,1814036480,1444697201,1469841408,0c-1603266567,1444697595,1922039808,1444697595,1469841408,65536c-878698586,2127101129,1227882496,1444697219,71630848,0c-1140798881,1444698035,1058013184,1444697595,262537216,0c-853536279,2127101129,1814036480,1444697201,71368704,0c-857703203,2127101129,1003487232,1444697595,70189056,0c2041593212,1444698035,1885339648,1444697201,262471680,0c1518376775,2127101129,1021313024,1444697595,70844416,0c1514183434,2127101129,1829765120,1444697201,70254592,0c1510010578,2127101129,1829765120,1444697201,70451200,0c-861873371,2127101129,1829765120,1444697201,70582272,0c-866095862,2127101129,1829765120,1444697201,70713344,0c-870263993,2127101129,1829765120,1444697201,70057984,0c-874479831,2127101129,1829765120,1444697201,70647808,0c-1698671288,1444697595,-1690304512,1444697595,1468792832,0c1505789621,2127101129,1829765120,1444697201,70320128,0c1501595230,2127101129,1829765120,1444697201,70385664,0c1497431309,2127101129,1039138816,1444697595,70516736,0c1493193969,2127101129,1814036480,1444697201,71565312,0c-1731193787,1444697595,2094006272,1444697595,6619136,0c1522537541,2127101129,958398464,1444697595,76218368,0c1993402555,2127101346,1227882496,1444697219,260898816,0c-1716469789,1444697595,1829765120,1444697201,6029312,8585216c-1158668331,1444698035,905969664,1444697595,258605056,0c-1642015041,1444697595,905969664,1444697595,1469513728,16c-1161787769,1444698035,1227882496,1444697219,260571136,16c-1164934809,1444698035,1227882496,1444697219,260505600,16c-1033835409,1444698035,-203423744,1444697220,71434240,0c-1710170132,1444697595,1885339648,1444697201,6684672,1c-1707069550,1444697595,1829765120,1444697201,6684672,8519681c-1702867972,1444697595,1885339648,1444697201,6684672,65537c2079385810,1444698033,1814036480,1444697201,76283904,0c-1650432359,1444697595,266338304,1444697196,8192000,0c-1077909253,1444698035,1885339648,1444697201,262668288,0c-782226378,2127101129,1829765120,1444697201,258146304,0c1836460383,1495154909,886260962,-1996423210,1146638916,1722220203c660009951,2066584199,1280604868,1956319117,-12161103,-1615172096c1583013407,-1414903202,-51774529,1994475317,-474399083,455818765c577695289,578169238,-4486404,1065389568,1595162182,364795627c1717358474,1512692603,-109064481,519547754,796252347,341307287c889257879,-2097248677,1260249614,-2016236803,1778450258,796219576c252689050,-672408103,325545353,-553582772,1411203291,1752143162c-1399138314,1738698171,-1167195905,695995183,1561777546,-1713843c1582013952,1835100037,296487527,-574666708,1248005792,-1466806288c-1076521,-1439997696,-829771339,-902917827,-794309733,1343505665c1343505665,1343505665,1343505665,1343505665,1343505665,1343505665c1343505665,1343505665,1343505665,1343505665,1343505665,-629329148c-1325557764,-1076096258,-412959292,-847414588,-1273776204,2092087990c737712123,1458548725,431786255,-541689692,-126560824,-1677847697c-67048922,1576581405,-314647638,-1128901317,-659096181,175065845c-1776316680,-23859879,401397722,-1084145783,-1792958842,1262418907c-19044858,-1758733426,1921450239,1694185468,-104927661,-1086524802c1072070778,-1757126875,-146530579,-9342067,-1376764416,939201917c742311166,1870636024,1142614699,361197466,-52581449,-1786888817c-1828897412,930880126,1323818654,-1212881424,872480630,-435472553c-1122665539,306606268,1596233256,28617402,2143651825,1743801220c-491704607,-776430789,-195044556,1149139035,-115999521,1555002235c-358360341,-1820050921,2209630,0,1968701440,2127096686c0,8060928,1292894208,1444697614,2162688,0c-327680000,2127099717,131072,0,-2081423360,1444697613c3211264,0,1226899456,1444697678,1813053440,1444698039c-771686400,1444698082,1998585856,1818326586,1634083389,577074028c2178607,0,-580911104,1444697605,80740352,1444697614c1661468672,2127101288,2162688,0,-62914560,2127101326c1360003072,1444697614,-1007681536,1444697614,3211264,0c-247988224,2127101286,-609222656,1444697602,0,851968c0,0,3145728,0,3211264,0c-247988224,2127101286,-600834048,1444697602,0,851968c1390411776,1444697614,3145728,0,4259840,0c1784152064,2127101306,0,0,0,0c1787297792,2127101306,-1336934400,1444697434,-1337982976,1444697434c340066304,340087040,2183424,0,-504365056,1444697614c0,0,1661468672,2127101288,2162688,0c1336934400,1444697614,0,0,0,0c2162688,0,-8388608,1444697613,0,0c0,2127036416,2162688,0,206569472,1444697426c483393536,2127100287,2097152,0,12648448,0c488898560,1444493269,0,0,1869348864,1853182071c1998615651,1818326586,1634083389,577074028,2000436783,1684628026c980885609,1030513014,788541474,980892734,1077363,543649385c14967,0,0,1631221536,45118566,1444697614c-780140544,1444697426,-1270349824,1444697612,-1280311296,1444697612c42991616,1444697614,-2028994560,1444697613,-1360003072,1444698212c0,0,0,0,0,0c-1270349824,1444697612,1717895168,1043276404,3211264,0c-65536,65535,-96993280,2127101366,-65536,-1c-1,-1,65535,65536,3211264,0c-253231104,2127101286,-1790967808,1444697506,0,851968c-262144,1705312255,-65484,10000,3223586,0c-250609664,2127101286,-635437056,1444697602,0,851968c0,0,-1608515584,1444697201,2162688,0c2144337920,1444697616,0,1444675584,1852375040,807550311c2174754,0,65536,25029,851968,0c0,0,9502720,0,-1162346496,2127101317c65536,0,0,0,0,0c-1145044992,2127101317,-1141374976,2127101317,-1128267776,2127101317c0,0,0,0,0,0c0,0,-96993280,2127101366,-96993280,2127101366c-96993280,2127101366,0,0,1907359744,1444697203c-1219821568,1035930861,14773882,0,-1552941056,2127096688c65536,0,-31457280,1444697613,0,0c-1533018112,2127096688,0,0,-1529348096,2127096688c-1525678080,2127096688,-1519386624,2127096688,-1514668032,2127096688c-1509425152,2127096688,-1505230848,2127096688,-1502085120,2127096688c-1496842240,2127096688,1301282816,1444697614,1301807104,1444697614c1301807104,1444697614,1475346432,1444697594,-584056832,1444697605c-1458569216,1444697612,-1456996352,1444697612,-497025024,2127096697c-1986002944,2127096696,57147392,1444697614,-1948254208,1444697613c1342242816,792477298,1349532279,-1946337678,15818613,0c-2094006272,2127101290,47185920,1444697614,47710208,1444697614c47710208,1444697614,-2090860544,2127101290,0,0c0,0,0,0,0,0c0,0,0,0,-2088763392,2127101290c65536,808845312,2018517026,1444697567,1482686464,1444697617c0,0,0,0,-824180736,1444697430c-1971322880,1444697613,2109734912,1444697616,0,0c1199046656,1444697433,0,0,0,0c65536,0,-2131755008,1444697616,-2131230720,1444697616c-2131230720,1444697616,1467547648,-1343400963,3243155,0c-65536,65535,-96993280,2127101366,-65536,-1c-1,-1,65535,65536,3211264,0c0,0,0,0,65536,0c0,0,0,0,3211264,0c65536,524288,5242880,7536751,7602281,7274601c110,0,265027584,9085480,3252776,0c1959264256,2127096686,0,8192000,131072,1444697601c0,0,265093120,9085480,3252776,0c65536,655360,4259840,6488174,7274600,5505138c7340153,101,265158656,9085480,2204200,0c131072000,2127101311,139460608,2127101311,1374683136,1444697614c5308416,0,2013790208,2127096686,2079326208,1444697505c2007498752,1444697506,1512046592,1444697614,180879360,2127096651c196608,1442840576,131072,1444697344,0,0c0,0,31522816,0,1283981312,2127096685c730857472,1444697612,-390070272,1444697613,1998585856,1444697506c77594624,1444697688,0,0,-1639972864,2127101322c0,0,0,0,0,0c0,0,0,0,0,0c0,0,262144,0,1297088512,2127096685c-2132803584,1444697505,2490368,4096,0,0c0,0,0,0,0,0c1444937728,1444697614,1299709952,2127096685,0,0c0,0,1413480448,1444697614,0,0c0,0,0,0,0,0c0,0,1552941056,1444697614,1591738368,1444697614c0,0,0,0,131072,0c-438304768,1444697613,-439353344,1444697613,0,0c16368,0,0,0,0,0c0,0,0,0,0,0c0,16711680,-96993280,2127101366,0,0c0,0,0,0,210173952,0c426835968,0,131072,0,0,0c0,0,0,0,0,0c0,0,6356992,0,2113929216,2127096684c-2132803584,1444697505,2424832,512,0,0c0,0,0,0,0,0c-1589641216,1444697505,-273678336,1444697613,131072,0c0,0,35717120,0,0,0c0,0,0,0,-1236271104,1444697593c2041577472,1444697506,0,0,0,0c0,0,0,0,0,0c0,0,0,0,0,0c740294656,1444697550,1141899264,1444697618,-967835648,1444697819c1129316352,1444697618,0,0,-7340032,1444697592c0,0,0,0,0,0c0,0,0,0,0,0c0,0,0,0,0,0c0,0,0,0,0,0c0,0,0,0,0,0c0,0,0,0,0,0c0,0,0,0,0,0c0,0,0,0,0,0c0,0,0,0,0,0c0,0,0,0,0,0c0,0,0,0,0,0c0,0,0,0,0,0c0,0,0,0,0,0c0,0,0,0,0,0c0,0,0,0,0,0c0,0,0,0,0,0c3211264,0,1092616192,2127096688,-553648128,1444697613c65536,1895825408,-693108736,1444697613,0,0c5308416,0,1037041664,2127096684,791674880,1444697612c-1538260992,1444697613,-788004864,1444697613,65536,0c-783810560,1444697613,0,0,-317718528,1444697613c0,0,2162688,0,65536,131072c65536,1,0,0,5308416,0c1550843904,1444697614,1551368192,1444697614,1551368192,1444697614c-297795584,1444697613,-296747008,1444697613,-296747008,1444697613c1508900864,1444697614,836763648,1444697603,0,0c3211264,0,1773142016,2127096686,131072,8781824c0,0,53608448,17301504,0,0c3211264,0,864026624,1444697613,-1643118592,1444697613c1502609408,1444697614,0,0,0,0c3211264,0,1773142016,2127096686,0,8781824c0,0,53608448,17301504,0,0c33619968,0,0,0,0,0c0,0,0,0,0,0c0,0,0,0,0,0c0,0,0,0,0,0c0,0,0,0,0,0c0,0,0,0,0,0c0,0,0,0,0,0c0,0,0,0,0,0c0,0,0,0,0,0c0,0,0,0,0,0c0,0,0,0,0,0c0,0,0,0,0,0c0,0,0,0,0,0c0,0,852492288,1444697603,0,0c0,0,0,0,0,0c0,0,0,0,1502609408,1444697614c0,0,0,0,0,0c0,0,0,0,0,0c0,0,0,0,0,0c0,0,0,0,0,0c0,0,0,0,0,0c0,0,5308416,0,0,0c0,0,0,0,1593835520,1444697614c1594884096,1444697614,1594884096,1444697614,-312475648,1444697613c1497366528,1444697614,0,0,2162688,0c1545601024,1444697614,482344960,2127100287,0,0c5308416,0,2013790208,2127096686,2079326208,1444697505c2007498752,1444697506,1558183936,1444697614,180879360,2127096651c196608,0,196608,0,0,0c0,0,33619968,0,0,0c0,0,0,0,0,0c0,0,0,0,0,0c0,0,0,0,0,0c0,0,0,0,0,0c0,0,0,0,0,0c0,0,0,0,0,0c0,0,0,0,0,0c0,0,0,0,0,0c0,0,0,0,0,0c0,0,0,0,0,0c0,0,0,0,0,0c0,0,0,0,0,0c0,0,0,0,852492288,1444697603c0,0,0,0,0,0c0,0,0,0,0,0c1502609408,1444697614,0,0,0,0c0,0,0,0,0,0c0,0,901775360,1444697603,0,0c0,0,0,0,0,0c0,0,0,0,0,0c0,0,0,0,2162688,0c-806354944,2127101288,131072,65536,1552941056,1444697614c2162688,0,1552941056,1444697614,1591738368,1444697614c0,0,5308416,0,0,0c0,0,0,0,0,0c0,0,0,0,0,0c458752,7,0,0,9502720,0c-1370488832,2127096687,0,0,0,0c0,0,-797966336,2127101310,-300941312,1444697623c524288,0,848297984,1444697620,848297984,1444697620c881852416,1444697620,-299368448,1444697623,848297984,1444697620c848297984,1444697620,881852416,1444697620,-299368448,1444697623c-667942912,1444697622,196608,0,3211264,0c-563085312,1444697622,-562561024,1444697622,-562561024,1444697622c65536,0,-218103808,2125419968,3211264,0c-327155712,1444697622,2062548992,1444697620,0,0c0,0,3145728,0,3211264,0c1559756800,2127096686,65536,6815744,-140509184,1444697622c65536,0,13107200,0,3211264,0c-2034237440,1444697620,2122842112,1444697617,-565706752,1444697613c-1202192384,1444697622,1829765120,1444697588,2162688,0c1438121984,2127101308,0,8388608,-869269504,1444697567c2162688,0,-673185792,1444697613,0,4194304c2100298240,1444697614,2162688,0,1629487104,1444697614c0,0,2097152,0,5308416,0c0,0,0,0,0,0c-1786773504,1444697614,-1785724928,1444697614,-1785724928,1444697614c-1580204032,1444697614,-2028994560,1444697614,-1811939328,1444697614c2162688,0,-806354944,2127101288,65536,65536c629145600,1444697615,3211264,0,-1187512320,2127101307c0,4456448,581959680,1444697615,583532544,1444697615c583532544,1444697615,2162688,0,994050048,1444697612c485490688,2127100287,538443776,1444697615,2162688,0c1438121984,2127101308,0,8388608,-915406848,1444697567c3211264,0,407896064,1444697620,1779433472,1444697615c1789919232,1444697615,1783365632,1444697615,1783365632,1444697615c65077248,0,-1131413504,1444697638,1712324608,1444697614c-275775488,1444697482,-337641472,1444697493,0,0c-1488977920,1444697493,-1488977920,1444697493,0,0c432013312,1444697504,1609564160,1444697437,1609564160,1444697437c432013312,1444697504,432013312,1444697504,0,0c0,0,877658112,1444697495,514850816,1444697991c0,0,0,0,0,0c0,0,0,0,0,0c0,153812992,153878528,153944064,0,154075136c0,0,1660420096,1444697614,1660420096,1444697614c0,0,0,0,0,0c0,0,0,155123712,155189248,155254784c0,155385856,0,0,1665662976,1444697614c1665662976,1444697614,0,0,0,0c0,0,0,0,0,0c0,0,0,0,0,0c0,65536,65536,151060480,0,0c0,0,-96993280,2127101366,157548544,157614080c157679616,157745152,150994944,157876224,-65536,-1c65535,0,0,0,-65536,-1c-1,-1,65535,0,0,0c0,0,0,0,0,0c-98041856,2127101366,-96993280,2127101366,-96993280,2127101366c-96993280,2127101366,227016704,2127101311,-462422016,1444697419c0,160104448,0,0,0,0c0,0,0,0,0,0c0,0,0,0,0,0c0,0,161349632,161415168,150994944,161546240c161611776,161677312,150994944,161808384,0,0c0,0,162201600,162201600,162267136,162332672c150994944,162463744,162529280,162594816,150994944,162725888c0,0,0,0,163119104,163119104c163184640,163250176,150994944,163381248,163446784,163512320c150994944,163643392,0,0,0,0c163971072,164036608,0,0,0,0c262144,0,0,0,0,23724032c0,0,0,0,0,0c0,0,0,0,0,0c65536,-65536,-1,131071,0,0c0,0,0,16908288,52224,138412032c0,0,0,0,0,0c166723584,166789120,14745600,0,482344960,2127100287c469762048,2127100287,0,0,0,0c167510016,167575552,167641088,167706624,167772160,167837696c167772160,167968768,0,0,167772160,168230912c0,0,0,0,168558592,168624128c168689664,168755200,168820736,168886272,168951808,169017344c167772160,169148416,169213952,169279488,169345024,169410560c169476096,169541632,169607168,169672704,167772160,169803776c0,-65536,1724383488,1444697614,1724383232,1444697614c0,0,170393600,170459136,23134208,0c65536,10616832,6488064,7143535,7536686,7209077c7536686,6357108,3014770,7209077,3014767,4784216c7602286,7471205,6357094,6619235,3801146,6488161c7667825,7471209,3801189,3145792,3211308,6488122c7143535,7536686,7209077,7536686,6357108,3014770c7274595,7602286,6881377,6619246,3014770,4522072c6619244,6619245,7602286,6488129,6619235,7536755c4194362,2883632,3801137,7274595,3014765,7667827c3014766,7602291,7471201,6488110,7209071,6357108c7209065,7471205,5767214,7209033,6619236,4259960c6488163,7536741,3801203,3145792,3211308,6488122c7143535,7536686,7209077,7536686,6357108,3014770c7274595,7602286,6881377,6619246,3014770,4784216c6553710,7864421,6619218,7078000,6488161,101c0,0,23134208,0,65536,10420224c6488064,7143535,7536686,7209077,7536686,6357108c3014770,7274595,7602286,6881377,6619246,3014770c5111896,7143521,4259941,6488163,7536741,3801203c6750266,7602277,7929922,6357070,6619245,4194362c2883632,3801141,7274595,3014765,7667827,3014766c7602291,7471201,6488110,7209071,6357108,7209065c7471205,5767214,6357070,6619245,6619218,7078000c6488161,3801189,3145792,3473452,6488122,7143535c7536686,7209077,7536686,6357108,3014770,7274595c7602286,6881377,6619246,3014770,5111896,7143521c4391013,7209071,6357108,7209065,7471205,4194362c2883633,3801143,7274595,3014765,7667827,3014766c7602291,7471201,6684718,7471215,3014765,4587608c7471215,7536749,0,0,0,0c23134208,0,65536,10616832,6488064,7143535c7536686,7209077,7536686,6357108,3014770,7209077c3014767,4784216,7602286,7471205,6357094,6619235c3801146,6619250,6619244,7536737,3801189,3145792c3276844,6488122,7143535,7536686,7209077,7536686c6357108,3014770,7274595,7602286,6881377,6619246c3014770,4522072,6619244,6619245,7602286,6488129c6619235,7536755,4194362,2883632,3801138,7274595c3014765,7667827,3014766,7602291,7471201,6488110c7209071,6357108,7209065,7471205,5767214,7209033c6619236,4259960,6488163,7536741,3801203,3145792c3276844,6488122,7143535,7536686,7209077,7536686c6357108,3014770,7274595,7602286,6881377,6619246c3014770,4784216,6553710,7864421,6619218,7078000c6488161,101,0,0,31522816,0c65536,14942208,6488064,7143535,7536686,7209077c7536686,6357108,3014770,7209077,3014767,4784216c7602286,7471205,6357094,6619235,3801146,7667825c7471205,4784249,7602286,7471205,6357094,6619235c4194362,2883632,3801136,7274595,3014765,7667827c3014766,7602291,7471201,6488110,7209071,6357108c7209065,7471205,5767214,7077957,7143525,7209061c4259956,6488163,7536741,3801203,3145792,3145772c6488122,7143535,7536686,7209077,7536686,6357108c3014770,7274595,7602286,6881377,6619246,3014770c4784216,6619236,7602286,6684777,6619241,4259954c6488163,7536741,3801203,3145792,3145772,6488122c7143535,7536686,7209077,7536686,6357108,3014770c7274595,7602286,6881377,6619246,3014770,4784216c6619236,7602286,6684777,6619241,5374066,7340133c6357100,6619235,4194362,2883632,3801136,7274595c3014765,7667827,3014766,7602291,7471201,6488110c7209071,6357108,7209065,7471205,5767214,6553673c7209061,6881396,6881382,7471205,7274563,7602286c6881377,6619246,114,0,65077248,0c-1814036480,1444697631,0,0,-275775488,1444697482c-337641472,1444697493,0,0,-1488977920,1444697493c-1488977920,1444697493,0,0,0,0c432013312,1444697504,432013312,1444697504,-944766976,1444697528c-765460480,1444697587,0,0,0,0c0,0,-240123904,1444697550,0,0c0,0,0,0,0,0c0,0,0,0,0,0c0,0,0,0,0,0c1840775168,1444697614,1840775168,1444697614,0,0c-1592786944,1444697651,-1591738368,1444697651,-1591738368,1444697651c0,0,0,0,0,0c0,0,1846018048,1444697614,1846018048,1444697614c0,0,0,0,0,0c0,0,0,0,0,0c0,0,0,0,0,65536c65536,65536,0,0,0,0c-96993280,2127101366,0,0,0,0c0,0,-65536,-1,65535,0c0,0,-65536,-1,-1,-1c65535,0,0,0,131072,0c0,0,0,0,-98041856,2127101366c-96993280,2127101366,-96993280,2127101366,-96993280,2127101366c227016704,2127101311,-462422016,1444697419,0,0c0,0,0,0,0,0c0,0,0,0,0,0c0,0,0,0,0,0c0,0,0,0,0,0c0,0,0,0,0,0c23134208,0,0,0,0,0c0,0,0,0,0,0c0,0,65536,0,0,0c0,0,0,0,0,0c0,0,0,0,0,0c0,0,0,0,4259840,0c0,0,0,20250624,0,0c0,0,0,0,0,0c0,0,0,0,65536,-65536c-1,131071,0,0,0,0c0,16777216,50176,4194304,0,0c0,0,0,0,0,0c21037056,0,-415236096,2127101337,0,0c0,0,-1605369856,1444697201,0,0c0,0,-1957691392,1444697450,65536,65536c0,0,0,0,0,0c0,0,0,0,0,0c65536,0,0,-65536,255,0c0,0,-703578128,2127101339,0,0c0,0,0,0,0,0c0,0,0,0,0,0c0,0,0,0,0,0c0,0,0,0,0,0c0,0,0,0,0,0c0,0,-979369984,1444697536,1892679680,1444697614c-1984954368,1444697520,4259840,0,65536,0c1638400,0,1954545664,1444697620,0,0c0,0,0,0,1953824768,1952541754c26280046,0,1588068352,2127096685,1959788544,1444697614c-795869184,1444697613,276824064,1444697508,1352663040,1444697523c0,0,-1639972864,2127101322,-855638016,1444697679c-855113728,1444697679,-855113728,1444697679,0,0c0,0,0,0,65536,0c2037645312,1444697506,1603796992,2127096685,1268776960,1444697612c7667712,2048,0,0,0,0c0,0,0,0,-1566572544,1444697505c1606418432,2127096685,0,0,0,0c1917845504,1444697614,0,0,0,0c0,0,0,0,0,0c1329594368,1444697571,1334837248,1444697571,1609039872,2127096685c0,0,1613758464,2127096685,0,0c0,0,0,0,0,0c-96993280,2127101366,-310378496,1444697613,16777216,0c0,0,0,0,-853540864,1444697679c717225984,1444697969,716177408,1444697969,6356992,0c65536,2293760,70909952,69140512,70976574,70648894c71107637,72221752,71172128,70385696,70583358,71107645c2950206,71763011,70321205,71173181,2098236,70583366c71435325,70583360,0,0,4259840,0c1595932672,2127096686,131072,5832704,76808192,0c123994112,0,65536,65536,0,0c65536,0,5308416,0,-1544552448,1444697614c-1544028160,1444697614,-1544028160,1444697614,0,0c0,0,0,0,-2081423360,1444697614c-674234368,1444697591,0,1,26279936,0c1588068352,2127096685,2042626048,1444697614,1917845504,1444697614c276824064,1444697508,1374683136,1444697523,0,0c-1639972864,2127101322,-849346560,1444697679,-848822272,1444697679c-848822272,1444697679,0,0,0,0c0,0,65536,0,262144,0c1603796992,2127096685,1268776960,1444697612,7733248,2048c0,0,0,0,0,0c0,0,-1566572544,1444697505,1606418432,2127096685c0,0,0,0,1959788544,1444697614c0,0,0,0,0,0c0,0,0,0,1564475392,1444697591c1524629504,1444697591,1609039872,2127096685,0,0c1613758464,2127096685,0,0,0,0c0,0,0,0,-401604608,1444697605c-1296039936,1444697613,26214400,1442840576,2041577472,1444697506c0,0,-847249408,1444697679,1276116992,1444697969c1275068416,1444697969,5308416,0,0,0c0,0,0,0,0,0c0,0,0,0,0,0c65536,100,16842752,1,6356992,0c-590872576,2127101300,65536,0,0,0c0,0,-584056832,2127101300,-580386816,2127101300c890241024,1444697614,1258291200,1444697614,1292894208,1444697614c864026624,2127099721,0,0,9502720,0c-1370488832,2127096687,0,0,0,0c0,0,-797966336,2127101310,596639744,1444697615c524288,0,-1382023168,1444697602,-1382023168,1444697602c-1348468736,1444697602,598212608,1444697615,-1382023168,1444697602c-1382023168,1444697602,-1348468736,1444697602,598212608,1444697615c2024800256,1444697614,2097152,0,17891328,0c-1189085184,2127096687,0,0,0,0c0,0,-1126170624,2127096687,0,0c0,0,-824180736,1444697430,0,0c0,0,-2147418112,-1,-2147352577,-1c65535,0,0,0,-2022703104,1444697615c-46137344,1444697651,131072,70255677,1201669171,1444697612c0,0,917504,70909952,1080,0c-65536,65535,1082,0,0,0c-2147418112,-1,-2147352577,-1,65535,0c403701760,1444697606,0,0,0,0c67108864,2098243,-96992193,2127101366,0,0c17891328,0,-1189085184,2127096687,0,0c0,0,0,0,-1126170624,2127096687c0,0,0,0,-824180736,1444697430c0,0,0,0,-2147418112,-1c-2147352577,-1,65535,0,0,0c762314752,1444697612,-197132288,1444697651,1073872896,-1213059695c797988023,1444697612,0,0,983040,-1426653184c54506,0,-65536,65535,27826,0c0,0,-2147418112,-1,-2147352577,-1c65535,0,1997537280,1444697614,0,0c0,0,-1124073472,1696567013,-96961378,2127101366c0,0,26279936,0,1588068352,2127096685c-2117074944,1444697614,1959788544,1444697614,276824064,1444697508c1396703232,1444697523,0,0,-1639972864,2127101322c-891289600,1444697679,-890765312,1444697679,-890765312,1444697679c0,0,0,0,0,0c65536,0,262144,0,1603796992,2127096685c1268776960,1444697612,7798784,2048,0,0c0,0,0,0,0,0c-1566572544,1444697505,1606418432,2127096685,0,0c0,0,2042626048,1444697614,0,0c0,0,0,0,0,0c0,0,-491782144,1444697591,-486539264,1444697591c1609039872,2127096685,0,0,1613758464,2127096685c0,0,0,0,0,0c0,0,-96993280,2127101366,1986002944,1444697614c16777216,0,-448069632,111208659,671118457,680133280c-864025952,1444697679,1360003072,1444697969,1358954496,1444697969c5308416,0,0,0,0,0c0,0,0,0,0,0c0,0,0,0,65536,0c16842752,1,26279936,0,1588068352,2127096685c2131755008,1444697614,167772160,1444697608,952107008,1444697549c1418723328,1444697523,0,0,-1639972864,2127101322c-866123776,1444697679,-865599488,1444697679,-865599488,1444697679c0,0,0,0,0,0c65536,0,262144,0,1603796992,2127096685c1268776960,1444697612,7864320,2048,0,0c0,0,0,0,0,0c-1566572544,1444697505,1606418432,2127096685,0,0c0,0,2074083328,1444697614,0,0c0,0,0,0,0,0c0,0,1074790400,1444697608,-628097024,1444697611c1609039872,2127096685,0,0,1613758464,2127096685c0,0,-981467136,1444697543,-473956352,1444697543c-727711744,1444697543,-96993280,2127101366,585105408,1444697613c17301504,0,0,0,0,0c-889192448,1444697679,2042626048,1444697969,2041577472,1444697969c5308416,0,0,0,0,0c0,0,0,0,0,0c0,0,0,0,65536,100c16842752,1,26279936,0,1588068352,2127096685c-1610612736,1444697614,-2117074944,1444697614,276824064,1444697508c1462763520,1444697523,0,0,-1639972864,2127101322c-882900992,1444697679,-882376704,1444697679,-882376704,1444697679c0,0,0,0,0,0c65536,0,262144,0,1603796992,2127096685c1268776960,1444697612,7995392,2048,0,0c0,0,0,0,0,0c-1566572544,1444697505,1606418432,2127096685,0,0c0,0,2105540608,1444697614,0,0c0,0,0,0,0,0c0,0,0,0,0,0c1609039872,2127096685,0,0,1613758464,2127096685c0,0,0,0,0,0c0,0,-96993280,2127101366,2068840448,1444697614c16777216,0,0,0,0,0c-893386752,1444697679,2056257536,1444697969,2055208960,1444697969c26279936,0,1588068352,2127096685,461373440,1444697591c2074083328,1444697614,952107008,1444697549,1484783616,1444697523c0,0,-1639972864,2127101322,-933232640,1444697679c-932708352,1444697679,-932708352,1444697679,0,0c0,0,0,0,65536,0c262144,0,1603796992,2127096685,1268776960,1444697612c8060928,2048,0,0,0,0c0,0,0,0,-1566572544,1444697505c1606418432,2127096685,0,0,0,0c2131755008,1444697614,0,0,0,0c0,0,0,0,0,0c1074790400,1444697608,-628097024,1444697611,1609039872,2127096685c0,0,1613758464,2127096685,0,0c-1742733312,1444697543,-1235222528,1444697543,-1488977920,1444697543c-1310720000,1444697613,-2136997888,1444697614,17301504,0c0,0,0,0,-840957952,1444697679c903872512,1444697737,902823936,1444697737,5308416,0c0,0,0,0,0,0c0,0,0,0,0,0c0,0,65536,0,16842752,1c5308416,0,0,0,0,0c0,0,0,0,0,0c0,0,0,0,65536,100c16842752,1,5308416,0,0,0c0,0,0,0,0,0c0,0,0,0,0,0c65536,100,16842752,1,4259840,0c870318080,2127096688,786432,0,875560960,2127096688c1219493888,1444697591,0,0,-281018368,1444697613c65536,0,26279936,0,1588068352,2127096685c2105540608,1444697614,2042626048,1444697614,276824064,1444697508c1440743424,1444697523,0,0,-1639972864,2127101322c-880803840,1444697679,-880279552,1444697679,-880279552,1444697679c0,0,0,0,0,0c65536,0,262144,0,1603796992,2127096685c1268776960,1444697612,7929856,2048,0,0c0,0,0,0,0,0c-1566572544,1444697505,1606418432,2127096685,0,0c0,0,-2117074944,1444697614,0,0c0,0,0,0,0,0c0,0,0,0,0,0c1609039872,2127096685,0,0,1613758464,2127096685c0,0,0,0,0,0c0,0,-96993280,2127101366,-2090860544,1444697614c16777216,0,0,0,0,0c-857735168,1444697679,2028994560,1444697969,2027945984,1444697969c5308416,0,0,0,0,0c0,0,0,0,0,0c0,0,0,0,65536,0c16842752,1,4259840,0,1180696576,1444697618c-1764753408,1444697618,-1764360192,1444697618,-1764360192,1444697618c65536,6619252,196723,0,4194304,0c5308416,0,-923795456,2127101307,0,5963776c0,0,-655360,-1,65535,0c0,0,0,0,6553600,6553700c65526,1444697601,2162688,0,1438121984,2127101308c0,8388608,-915406848,1444697567,4259840,0c870318080,2127096688,196608,0,875560960,2127096688c-1278214144,1444697613,65536,0,552599552,1444697619c65536,1444697600,2162688,0,-806354944,2127101288c65536,65536,-1760559104,1444697614,5308416,0c-2057306112,1444697614,-2056781824,1444697614,-2056781824,1444697614c0,0,0,0,0,0c609222656,1444697613,-1542455296,1444697614,0,0c5308416,0,-2047868928,1444697614,-2047344640,1444697614c-2047344640,1444697614,0,0,0,0c0,0,-1779433472,1444697614,-2067791872,1444697614c-1811939328,1444697614,2162688,0,-2062548992,1444697614c482344960,2127100287,0,0,5308416,0c0,0,0,0,0,0c-1576009728,1444697614,-1574961152,1444697614,-1574961152,1444697614c-2049966080,1444697614,-2062548992,1444697614,-1811939328,1444697614c2162688,0,1438121984,2127101308,0,8388608c-915406848,1444697567,2162688,0,-2055208960,1444697614c482344960,2127100287,1490026496,1444697614,5308416,0c2013790208,2127096686,2079326208,1444697505,285736960,1444697508c335544320,1444697615,179306496,2127096651,393216,0c393216,1444697600,0,0,0,0c5308416,0,-2000683008,1444697615,-2000158720,1444697615c-2000158720,1444697615,0,0,0,0c0,0,-1290797056,1444697618,-1894776832,1444697616c1157627904,1444697616,2162688,0,-2040528896,1444697614c0,0,2097152,0,4259840,0c0,0,0,0,0,0c-1934622720,1444697615,-96993280,2127101366,-96993280,2127101366c65536,1444697600,5308416,0,1627389952,1444697614c1627914240,1444697614,1627914240,1444697614,0,0c0,0,0,0,-1582301184,1444697614c1954545664,1444697614,-1811939328,1444697614,2162688,0c-1837105152,1444697614,-2067791872,1444697614,2097152,0c4259840,0,361234432,2127101307,0,1769472c1214251008,1444697539,-96993280,2127101366,327680,131072c2228224,0,65536,1444697600,4259840,0c870318080,2127096688,2293760,0,875560960,2127096688c-313524224,1444697569,786432,0,-281018368,1444697613c65536,0,72417280,0,0,0l0,0l0,0l0,0l0,0l0,0l0,0l0,0l0,0l0,0c0,0,0,0,0,0c0,0,0,0,0,0c0,0,0,0,0,0c0,0,0,0,0,0c0,0,0,0,0,0c0,0,0,0,0,0c0,0,0,0,0,0c0,0,0,0,0,0c0,0,0,0,0,0c0,0,0,0,0,0c0,0,0,0,0,0c0,0,0,0,0,0c674234368,1444697549,0,0,0,0c0,0,0,0,0,0c0,0,0,0,0,0c0,0,0,0,0,0c0,0,0,0,0,0c0,0,0,0,0,0c0,0,1541406720,1444697589,0,0c0,0,0,0,0,0c0,0,0,0,0,0c2020605952,1444697598,0,0,0,0c0,0,0,0,0,0c0,0,0,0,0,0c0,0,0,0,0,0c0,0,0,0,0,0c0,0,0,0,0,0c0,0,0,0,0,0c0,0,0,0,0,0c0,0,0,0,0,0c0,0,0,0,0,0c0,0,0,0,0,0c0,0,0,0,0,0c-1259339776,1444697590,-1094713344,1444697590,0,0c0,0,0,0,0,0c0,0,0,0,0,0c0,0,0,0,0,0c0,0,0,0,0,0c0,0,0,0,0,0c0,0,0,0,0,0c0,0,0,0,0,0c0,0,0,0,0,0c0,0,72417280,0,0,0c0,0,0,0,0,0c0,0,0,0,0,0c0,0,0,0,0,0c0,0,0,0,0,0c0,0,0,0,0,0c0,0,0,0,0,0c0,0,0,0,0,0c0,0,0,0,0,0c0,0,0,0,0,0c0,0,0,0,0,0c0,0,0,0,0,0c0,0,0,0,0,0c0,0,0,0,0,0c0,0,0,0,0,0c0,0,0,0,-1610612736,1444697549c674234368,1444697549,0,0,0,0c0,0,0,0,0,0c0,0,0,0,0,0c0,0,0,0,0,0c0,0,0,0,0,0c0,0,0,0,0,0c0,0,1541406720,1444697589,0,0c0,0,0,0,0,0c0,0,0,0,0,0c2020605952,1444697598,0,0,0,0c0,0,0,0,0,0c0,0,0,0,0,0c0,0,0,0,0,0c0,0,0,0,0,0c0,0,0,0,0,0c0,0,0,0,0,0c0,0,0,0,0,0c0,0,0,0,0,0c0,0,0,0,0,0c0,0,0,0,0,0c0,0,0,0,0,0c-1259339776,1444697590,-1094713344,1444697590,0,0c0,0,0,0,0,0c0,0,0,0,0,0c0,0,0,0,0,0c0,0,0,0,0,0c0,0,0,0,0,0c0,0,0,0,0,0c0,0,0,0,0,0c0,0,0,0,0,0c0,0,26279936,0,1588068352,2127096685c-1817182208,1444697614,541065216,1444697608,-246415360,1444697549c1506803712,1444697523,-50331648,-604075906,-1639951782,2127101322c-895483904,1444697679,-894959616,1444697679,-894959616,1444697679c0,0,0,0,0,0c65536,0,1014235136,2099966639,1603838660,2127096685c1268776960,1444697612,8126464,-40892416,29607,1688141824c63814,0,0,0,0,0c-1566572544,1444697505,1606418432,2127096685,0,0c0,0,-1868562432,1444697614,0,0c0,0,0,0,0,0c570425344,-664402581,1805679583,1444697591,1883242496,1444697591c1609039872,2127096685,0,0,1613758464,2127096685c-281018368,1444697613,0,0,0,0c0,0,1944059904,1444697614,-1842348032,1444697614c19922944,-1694498816,-1151338626,1638635100,-218040150,-1427838092c-836702723,1444697679,-1131413504,1444697736,-1132462080,1444697736c5308416,0,0,0,0,0c0,0,0,0,0,0c0,0,0,0,-1711210496,41150c16842752,691805697,5373426,0,-401604608,1444697613c-401080320,1444697613,-401080320,1444697613,0,0c0,0,0,0,-291504128,1444697613c-1542455296,1444697614,-1811939328,1444697614,5308416,0c0,0,0,0,0,0c-1821376512,1444697614,-1820327936,1444697614,-1820327936,1444697614c-2076180480,1444697614,-1837105152,1444697614,0,0c5308416,0,2013790208,2127096686,2079326208,1444697505c285736960,1444697508,263192576,1444697615,179306496,2127096651c393216,0,327680,0,0,0c0,0,2162688,0,-1826619392,1444697614c-1584398336,1444697614,2097152,0,2162688,0c-673185792,1444697613,0,0,2097152,0c26279936,0,1588068352,2127096685,486539264,1444697632c-1868562432,1444697614,-246415360,1444697549,1528823808,1444697523c0,0,-1639972864,2127101322,-868220928,1444697679c-867696640,1444697679,-867696640,1444697679,0,0c0,0,0,0,65536,0c262144,0,1603796992,2127096685,1268776960,1444697612c8192000,2048,0,0,0,0c0,0,0,0,-1566572544,1444697505c1606418432,2127096685,0,0,0,0c-1817182208,1444697614,0,0,0,0c0,0,0,0,0,0c-1533018112,1444697591,-1527775232,1444697591,1609039872,2127096685c0,0,1613758464,2127096685,0,0c0,0,0,0,0,0c-1728053248,1444697614,-2126512128,1444697614,16777216,0c0,0,0,0,-832569344,1444697679c816840704,1444697969,815792128,1444697969,4259840,0c361234432,2127101307,0,1441792,1214251008,1444697539c-96993280,2127101366,327680,131072,2228224,0c0,0,2162688,0,-1760559104,1444697614c-2069889024,1444697614,-2131755008,1444697614,5308416,0c-481296384,1444697591,-384827392,1444697591,-729808896,1444697591c413138944,1444697600,1954545664,1444697614,1037041664,2127096684c-1829765120,1444697614,-1784676352,1444697614,-1809317888,1444697614c2162688,0,1438121984,2127101308,0,8323072c-915406848,1444697567,2162688,0,-1439694848,1444697614c0,0,71106560,1099,2162688,0c327680,393216,69140480,70452286,71107646,1099c2162688,0,-1322254336,1444697622,0,0c-1013972992,1444697506,4259840,0,1595932672,2127096686c65536,5832704,172032000,0,152371200,0c65536,65536,0,0,65536,0c6356992,0,2113929216,2127096684,-2132803584,1444697505c2621440,7340544,101,6684672,102,0c0,0,0,0,-1589641216,1444697505c-1945108480,1444697615,131072,0,0,0c5308416,0,2013790208,2127096686,2079326208,1444697505c285736960,1444697508,-1428160512,1444697614,179306496,2127096651c393216,2113929216,262144,1444697600,0,0c0,0,5308416,0,-923795456,2127101307c0,5963776,0,0,-655360,-1c65535,0,0,0,0,0c6553600,6553700,65526,1444697601,2162688,0c1438121984,2127101308,0,8388608,-915406848,1444697567c2162688,0,-1434451968,1444697614,0,0c-1343225856,1444697614,17891328,0,-1803550720,1444697506c-74448896,1444697439,327680,327680,131072,327680c0,0,0,0,0,0c0,0,15728640,0,15728640,0c-65536,303567894,-96987884,2127101366,-96993280,2127101366c-96993280,2127101366,-96993280,2127101366,67043328,336860180c5140,0,0,0,336068608,336860180c-96988140,2127101366,-96993280,2127101366,-96993280,2127101366c-96993280,2127101366,67043328,16843009,1,0c0,0,185073664,-1258240769,18874384,-64765c-1,16842751,1221984256,85000192,8466,0c131072,0,3276800,0,17891328,0c65536,7995392,71237632,70779968,71565344,70517813c71304245,70976560,71107660,71042110,70451232,71369790c70517827,71304240,71435329,70583346,71107645,71042110c70320160,70517838,70583350,71107650,71042110,71172128c71304241,70714416,70386750,71435312,70976565,71107660c71042110,71499808,71304263,70648885,70583348,70779965c2098232,72025138,71828545,70452277,2098238,70321214c70255680,71173175,70255666,70779965,2098255,68354219c71304254,71173181,68157485,71435323,70845488,70911041c70845496,70451232,71369790,70517827,71304240,71435329c70583346,71107645,70845515,32,0,0c17891328,0,2142240768,1444697450,1994391552,1444697450c65536,0,131072,262144,0,0c0,0,0,0,0,65536c0,0,0,0,0,45568c-96993280,2127101366,-96993280,2127101366,-96993280,2127101366c-96993280,2127101366,67043328,139,0,0c0,0,524288,14221312,-96993280,2127101366c-96993280,2127101366,-96993280,2127101366,-96993280,2127101366c67043328,2360064,50701,0,0,0c302514176,16838756,10490880,-41472,-1,2424831c1162149888,335544320,0,0,65536,0c335544320,1577058468,7405700,0,611319808,2127101289c-1710227456,1444697614,0,0,0,0c0,0,0,0,0,0c0,0,0,0,0,0c1157627904,285212836,0,0,1678901248,65776c7447572,0,611319808,2127101289,1952448512,1444697603c0,0,0,0,0,0c0,0,0,0,0,0c0,0,0,0,-167772160,35938815c-235903897,1444697603,604176384,8654594,6361600,0c65536,2424832,7208960,7602287,2097263,6357107c7536750,6750240,6946933,7471201,7602273,2097257c7274595,6553710,7209061,6619251,2097252,6619251c6881389,7274594,6553708,0,26279936,0c1681915904,2127099766,0,0,0,805306368c65536,0,70123520,0,0,0c96731136,1444697521,0,0,1572864,0c0,0,0,0,1572864,0c0,0,0,0,16368,0c0,0,0,0,16368,0c0,0,0,0,16368,0c0,0,0,0,16368,0c32768,0,-1658290176,1444697614,-1658322944,1444697614c0,0,16466,0,16466,-1073741824c16498,-1073741824,16498,0,0,100663296c-1654127956,1444697614,-1654128640,1444697614,0,17039360c-242221055,1444697520,-238026752,1444697520,0,17039360c473956353,1444697521,478150656,1444697521,299892736,1444697529c-1730150400,2127099766,0,0,-2004353024,8194c59768832,1444697533,65536,65536,262144,0c2097152,1966080,34668544,0,1033437184,1444493199c0,0,0,0,570,796095076c1148138085,2016306031,1263561837,2949633,393236,8c-1657339871,12196033,18939904,1638400,0,0c0,2326,796095076,1818587743,845492083,1668236399c1819113518,1818587694,21713011,335555842,134219264,553648128c-962771200,57029,67072,3840,0,0c117440512,1677721610,1680831346,1919842159,2016310885,1263561837c2949633,10,0,-343932895,1262316855,1262288896c1310720,0,0,0,2834,796095076c1768187245,1835609953,828729185,1735420462,101010256,0c393222,380,22145,0,323600,1179648c0,323601,65536,983040,88207364,1179648c585738,72548352,167903232,9633792,5697547,8388608c3145728,129,8519680,0,131,8650752c0,447,33488912,524288,2147200,62849024c131072,6619218,7602275,7209057,7077991,2097253c3538993,3276849,54,-249429997,1179,76923817c1263534080,1311747,524294,2162688,-1148520464,253c482,19,1852785499,1953391988,1886999647,777876325c-1804833416,-1001730671,-272166864,-435097726,128609578,129657105c1561675691,-1505206241,154589293,-545826663,775910622,1730022114c65510,1365531,26279936,0,1588068352,2127096685c-1570766848,1444697614,2105540608,1444697614,276824064,1444697508c1550843904,1444697523,1946157056,1955987459,-1639972861,2127101322c-1334837248,1444697612,-1333788672,1444697612,-1333788672,1444697612c0,0,0,0,0,0c131072,0,2026635264,2026766339,1603796995,2127096685c1268776960,1444697612,8257536,2064648192,3,2073296896c3,0,0,0,0,0c-1566572544,1444697505,1606418432,2127096685,0,0c0,0,-1610612736,1444697614,0,0c0,0,0,0,0,0c-2147483648,-2129788925,-635437053,1444697591,-557842432,1444697591c1609039872,2127096685,0,0,1613758464,2127096685c-1382023168,1444697613,0,0,0,0c0,0,-1573912576,1444697614,-399507456,1444697613c30408704,-352321536,-337318919,-335942684,-352261148,-337318947c-807346695,1444697679,830472192,1444697969,829423616,1444697969c2162688,0,-806354944,2127101288,65536,65536c-1826619392,1444697614,2162688,0,1438121984,2127101308c0,8323072,-915406848,1444697567,2162688,0c1438121984,2127101308,0,8388608,-915406848,1444697567c2162688,0,-806354944,2127101288,393216,65536c-2045771776,1444697614,2162688,0,-2045771776,1444697614c-1578106880,1444697614,2097152,0,3211264,0c65536,786432,71499776,70779965,70583346,71369792c71435320,71435317,187,0,26279936,0c1588068352,2127096685,-1526726656,1444697614,-1610612736,1444697614c276824064,1444697508,1572864000,1444697523,0,0c-1639972864,2127101322,1686110208,1444698215,1687158784,1444698215c1687158784,1444698215,0,0,0,0c0,0,131072,0,262144,0c1603796992,2127096685,1268776960,1444697612,8323072,2048c0,0,0,0,0,0c0,0,-1566572544,1444697505,1606418432,2127096685c0,0,0,0,-1570766848,1444697614c0,0,0,0,0,0c0,0,0,0,-2045771776,1444697614c-1578106880,1444697614,1609039872,2127096685,0,0c1613758464,2127096685,0,0,0,0c0,0,0,0,-96993280,2127101366c-2131755008,1444697614,32505856,1442840576,0,0c0,0,-830472192,1444697679,948961280,1444697969c947912704,1444697969,2162688,0,-2028994560,1444697614c0,0,0,0,5308416,0c-2023751680,1444697614,-2022703104,1444697614,-2022703104,1444697614c0,0,0,0,0,0c-1755316224,1444697614,1095761920,1444697590,0,1c5308416,0,1223688192,1444697612,1224212480,1444697612c1224212480,1444697612,0,0,0,0c0,0,771751936,1444697615,584056832,1444697615c0,1,5308416,0,0,0c0,0,0,0,0,0c0,0,0,0,0,0c65536,100,16842752,1,26279936,0c1588068352,2127096685,-1500512256,1444697614,-1570766848,1444697614c276824064,1444697508,1594884096,1444697523,0,0c-1639972864,2127101322,1433403392,1444697613,1434451968,1444697613c1434451968,1444697613,0,0,0,0c0,0,131072,0,262144,0c1603796992,2127096685,1268776960,1444697612,8388608,2048c0,0,0,0,0,0c0,0,-1566572544,1444697505,1606418432,2127096685c0,0,0,0,-1526726656,1444697614c0,0,0,0,0,0c0,0,0,0,213909504,1444697571c291504128,1444697571,1609039872,2127096685,0,0c1613758464,2127096685,0,0,0,0c0,0,0,0,-96993280,2127101366c2100297728,1444697614,29360128,1442840576,2041577472,1444697506c0,0,-811597824,1444697679,999292928,1444697969c998244352,1444697969,26279936,0,1588068352,2127096685c407896064,1444697615,-1526726656,1444697614,276824064,1444697508c1616904192,1444697523,0,0,-1639972864,2127101322c-809500672,1444697679,-808452096,1444697679,-808452096,1444697679c0,0,0,0,0,0c131072,0,262144,0,1603796992,2127096685c1268776960,1444697612,8454144,2048,0,0c0,0,0,0,0,0c-1566572544,1444697505,1606418432,2127096685,0,0c0,0,-1500512256,1444697614,0,0c0,0,0,0,0,0c0,0,-1032847360,1444697600,-1082130432,1444697604c1609039872,2127096685,0,0,1613758464,2127096685c0,0,0,0,0,0c0,0,-380633088,1444697605,-1531969536,1444697614c16777216,0,0,0,-1610612736,1444697549c-805306368,1444697679,-941621248,1444697969,-942669824,1444697969c5308416,0,0,0,0,0c0,0,0,0,0,0c0,0,0,0,67174400,1074c16842752,1025,18939904,0,589824,8716288c6225920,6226015,6226015,6226015,6226015,6226015c6226015,6226015,6226015,6226015,6226015,6226015c6226015,6226015,6226015,6226015,6226015,6226015c6226015,6226015,6226015,6226015,6226015,6226015c6226015,6226015,6226015,6226015,6226015,6226015c6226015,6226015,6226015,6226015,6226015,6226015c6226015,6226015,6226015,2097247,71107600,70976560c70714424,70516768,71369784,70779974,70976575,71107640c2884683,70778912,71237664,70779968,70779965,70255676c71042101,70583371,71041056,71304245,2098251,71173183c70582304,2098229,70976579,71763011,70583368,70779965c2098254,0,5308416,0,-923795456,2127101307c0,5963776,0,0,-655360,-1c65535,0,0,0,0,0c6553600,6553700,65526,1,5308416,0c1661992960,1444697567,1688207360,1444697567,-688914432,1444697570c939524096,1444697607,-1348468736,1444697614,0,0c0,0,0,0,0,0c5308416,0,-1747976192,1444697614,-1747451904,1444697614c-1747451904,1444697614,0,0,0,0c0,0,-1337982976,1444697614,-1348468736,1444697614c0,0,6356992,0,0,0c0,0,0,0,596639744,1444697613c597688320,1444697613,597688320,1444697613,-1350565888,1444697614c-1439694848,1444697614,0,0,0,0c6291456,0,72417280,0,0,0c0,0,0,0,0,0c0,0,0,0,0,0c0,0,0,0,0,0c0,0,0,0,0,0c0,0,0,0,0,0c0,0,0,0,0,0c0,0,0,0,0,0c0,0,0,0,0,0c0,0,0,0,0,0c0,0,0,0,0,0c0,0,0,0,0,0c0,0,0,0,0,0c0,0,0,0,0,0c0,0,0,0,0,0c0,0,0,0,0,0c674234368,1444697549,0,0,0,0c0,0,0,0,0,0c0,0,0,0,0,0c0,0,0,0,0,0c0,0,0,0,0,0c0,0,0,0,0,0c0,0,0,0,0,0c0,0,0,0,0,0c0,0,0,0,0,0c2020605952,1444697598,0,0,0,0c0,0,0,0,0,0c0,0,0,0,0,0c0,0,0,0,0,0c0,0,0,0,0,0c0,0,0,0,0,0c0,0,0,0,0,0c0,0,0,0,0,0c0,0,0,0,0,0c0,0,0,0,0,0c0,0,0,0,0,0c0,0,0,0,0,0c864026624,1444697570,-766509056,1444697550,0,0c0,0,0,0,0,0c0,0,0,0,0,0c0,0,0,0,0,0c0,0,0,0,0,0c0,0,0,0,0,0c0,0,0,0,0,0c0,0,0,0,0,0c0,0,0,0,0,0c0,0,5308416,0,570425344,1444697615c570949632,1444697615,570949632,1444697615,0,0c0,0,0,0,556793856,1444697615c1420820480,1444697605,0,-671088639,2162688,0c1438121984,2127101308,0,8388608,-915406848,1444697567c5308416,0,-1777336320,1444697614,-1776812032,1444697614c-1776812032,1444697614,0,0,0,0c0,0,-1450180608,1444697614,1656750080,1444697567c0,1132033,5342223,0,0,0c0,0,0,0,0,0c0,0,0,0,0,0c65536,100,16842752,340087041,2183424,0c1438121984,2127101308,0,8323072,-915406848,1444697567c18939904,0,883949568,2127096687,-1109393408,1444697613c-1493172224,1444697622,1601175552,1444697506,-779091968,1444697643c0,6226015,-1639972769,2127101322,0,0c0,0,0,0,0,0c0,0,0,0,0,0c6029312,6226015,95,6226015,2061500511,1444697643c2013790208,2127096686,2079326208,1444697505,1610088448,1444697506c-333447168,1444697589,171966464,2127096651,589824,67108864c196640,70386688,1086,0,0,0c10158080,-1,511,0,0,0c0,0,0,0,0,0c0,0,0,0,0,0c5308416,0,0,0,0,0c0,0,0,0,0,0c0,0,0,0,65536,100c16842752,1,154206208,0,-262144000,2127101286c1322254336,1444697614,1322778624,1444697614,1322778624,1444697614c-545259520,1444697506,-546308096,1444697506,0,1444675584c1320157184,1444697614,1320681472,1444697614,1320681472,1444697614c-65536,32767,-65536,32767,0,0c0,0,-65536,32767,-65536,32767c0,0,0,0,1315962880,1444697614c1316487168,1444697614,1316487168,1444697614,2079326208,1444697505c-1226833920,2127100626,-1311768576,1444697614,-349700096,2127101286c-98566144,1444697613,0,0,100,1444697595c47185920,21634,7471104,65537,84934656,1444697615c0,0,0,0,0,0c0,0,0,0,0,0c2079326208,1444697505,0,0,-693108736,1444697506c0,0,1772617728,2127101306,0,0c0,0,1775763456,2127101306,0,0c0,0,-80740352,1444697613,0,0c0,0,-16777216,1444697613,-267911168,2127101286c0,0,-1285029888,1444697614,0,0c0,0,0,0,-2147418112,-1c-2147352577,-1,1705050111,2127101301,0,0c-1932984320,2127101133,65536,0,1744830464,2127100955c-1283981312,1444697614,3276800,0,-1107296256,1444698035c0,0,0,0,0,0c1885339648,1444697201,264634368,0,-1107296256,1444698035c131072,1444675584,3276800,0,0,16907445c-65536,6619135,100,0,1310720,2127036416c0,0,1637351424,1444698063,0,0c0,0,0,0,0,0c-96993280,2127101366,2097152,140050432,67043586,2127101109c0,0,1205862400,1444697420,1204813824,1444697420c0,1444676607,265158656,0,998244352,2127101109c1227882496,1444697219,264044544,0,916455424,2127101109c1227882496,1444697219,265093120,0,878706688,2127101109c1227882496,1444697219,265158656,0,981467136,2127101109c1885339648,1444697201,264044544,0,899678208,2127101109c1885339648,1444697201,265093120,0,861929472,2127101109c1885339648,1444697201,265158656,0,994050048,2127101109c1227882496,1444697219,264044544,0,912261120,2127101109c1227882496,1444697219,265093120,0,874512384,2127101109c1227882496,1444697219,265158656,0,1002438656,2127101109c-508559360,1444697203,264110080,0,920649728,2127101109c-508559360,1444697203,265224192,0,882900992,2127101109c-508559360,1444697203,265289728,0,-1086324736,1444698035c-1482686464,1444697426,266010624,0,-1098907648,1444698035c1885339648,1444697201,264765440,0,975175680,2127101109c-481296384,1444697195,264896512,0,887095296,2127101109c-481296384,1444697195,264962048,0,849346560,2127101109c-481296384,1444697195,265027584,0,939524096,2127101109c1885339648,1444697201,265879552,0,-1118830592,1444698035c1829765120,1444697201,265879552,0,-1114636288,1444698035c1814036480,1444697201,251658240,0,979369984,2127101109c1082130432,1444697595,264437760,0,895483904,2127101109c1082130432,1444697595,265486336,0,857735168,2127101109c1082130432,1444697595,265551872,0,-1089470464,1444698035c1885339648,1444697201,265682944,0,-1137704960,1444698035c1885339648,1444697201,264175616,0,924844032,2127101109c1814036480,1444697201,264568832,0,931135488,2127101109c1885339648,1444697201,264372224,0,968884224,2127101109c1885339648,1444697201,263979008,0,943718400,2127101109c1885339648,1444697201,264306688,0,-1127219200,1444698035c1829765120,1444697201,264306688,0,-1123024896,1444698035c1814036480,1444697201,264306688,0,977272832,2127101109c-508559360,1444697203,264241152,0,891289600,2127101109c-508559360,1444697203,265355264,0,853540864,2127101109c-508559360,1444697203,265420800,0,-1095761920,1444698035c1814036480,1444697201,264830976,0,-1719664640,1444697595c1814036480,1444697201,6619136,196608,-729808896,2127101129c1829765120,1444697201,69992448,0,-778043392,2127101129c1227882496,1444697219,260964352,0,-1628438528,1444697595c-1667235840,1444697595,1469710336,16,1562378240,2127101129c1814036480,1444697201,67698688,0,1560281088,2127101129c0,1442840576,0,0,0,64713c1814036480,1444697201,67305472,0,1566572544,2127101129c699400192,1444697595,258539520,0,1551892480,2127101129c1227882496,1444697219,66715648,0,1595932672,2127101129c1829765120,1444697201,67108864,0,0,2127101129c0,0,0,0,0,0c0,0,0,0,-2147418112,-1c-2147352577,-1,17760255,0,0,0c983040,1444697594,1218445312,2127101311,0,0c-1996488704,2127101109,262144,0,1943011328,2127100630c-1311768576,1444697614,0,0,1560281088,2127101129c0,0,0,0,1704984576,2127101301c0,0,-1993867264,2127101109,65536,0c-772800512,2127100627,-1311768576,1444697614,6553600,0c1828716544,1444697201,-65536,-1,1526792191,1c1704984576,2127101301,0,0,-1990721536,2127101109c65536,0,-994050048,2127100627,-1311768576,1444697614c13107200,0,50331648,0,0,0c0,0,0,0,0,0c0,0,0,0,0,0c0,0,0,0,0,0c-868220928,2127100632,88080384,1444697614,974127104,2127100633c88080384,1444697614,-778043392,2127100632,88080384,1444697614c-1498415104,2127100634,88080384,1444697614,0,0c0,0,0,0,0,0c0,0,0,0,1523187712,2127100928c730857472,1444697595,2162688,0,686817280,1444697614c1983643648,1818846778,980361324,1702126948,6386787,0c-590872576,2127101300,65536,0,0,0c0,0,-584056832,2127101300,-580386816,2127101300c135266304,1444697617,545783808,1444697617,940572672,1444697617c864026624,2127099721,6750208,8519681,12648448,0c78643200,2127101311,-1298137088,1444698035,1761607680,1631219311c1819243362,996504693,1952867692,875574842,1869888304,858864240c1684633403,926574708,1701329712,1952999273,959656762,1869835579c1634891565,1953705328,973106297,1701736302,30267,0c0,0,1818492928,1936538469,1869622639,1769236851c1747807855,2053730927,1635020399,1701001836,1919251566,1869835579c1936683053,1869182057,1869098350,1870293362,1811969134,1818587693c29793,1634533376,1852401522,1048576,3211264,0c65536,524288,5242880,7536751,7602281,7274601c110,6422625,6357058,103,9502720,0c-438304768,1444697614,-149946368,1444697614,-184549376,1444697614c-1096810496,1444697614,-1093664768,1444697614,-1090519040,1444697614c-1087373312,1444697614,-1084227584,1444697614,-1081081856,1444697614c1634861056,1953705328,979725433,1701736302,1949136443,762607717c1751346785,1832546927,1818518633,1936538469,1869622639,1769236851c1747807855,2053730927,1635020399,1701001836,3241070,0c0,0,0,0,0,0c16711680,0,0,2113929216,3211264,0c65536,524288,5242880,7536751,7602281,7274601c110,1444675584,6029312,8585216,2162688,0c65536,1444478976,0,0,1633943552,1914724724c6383930,0,-590872576,2127101300,65536,0c0,0,0,0,-584056832,2127101300c-580386816,2127101300,-580911104,1444698359,-170393600,1444698359c224395264,1444698360,864026624,2127099721,1952514048,4075298c3211264,0,1959264256,2127096686,0,8192000c131072,7864321,0,0,0,0c9502720,0,-1773666304,1444697605,-1921515520,1444697607c1442316288,1444697613,2144862208,1444697616,-994574336,1444697617c1007157248,1444697618,1775763456,1444698213,1366818816,1444697614c-1037565952,1444697614,-128450560,1444697614,60293120,1444697616c791674880,2127096689,795869184,2127096689,800063488,2127096689c803733504,2127096689,808976384,2127096689,-771751936,1444698082c3211264,0,-255852544,2127101286,-637534208,1444697602c0,0,1701838848,539111519,1869771891,1029989739c3237410,0,-255852544,2127101286,-629145600,1444697602c0,0,1869086720,1650539118,1970040691,1815831924c3237477,0,-250609664,2127101286,-624951296,1444697602c0,0,993525760,762278765,1885434487,2037674797c3237228,0,-250609664,2127101286,-618659840,1444697602c0,0,1936457728,1869182057,1869098350,1870293362c3241070,0,-247988224,2127101286,-609222656,1444697602c0,0,762052608,1634493810,1702259060,1918987578c3238247,0,-247988224,2127101286,-600834048,1444697602c0,0,1010565120,2020883063,3176546,0c5308416,0,1539833856,2127101311,941621248,1444697617c585105408,1444697614,0,0,0,0c0,0,0,0,0,0c0,1,12648448,0,1691090944,1444493259c0,0,1869348864,1853182071,1998615651,1818326586c1634083389,577074028,2000436783,1684628026,980885609,1030513014c788541474,980892734,1077363,543649385,14967,0c0,1631221536,-1057983386,1444697614,-780140544,1444697426c-1450704896,1444697612,-1460666368,1444697612,-1060110336,1444697614c893386752,1444697618,1303379968,1444697614,0,0c0,0,0,0,-1450704896,1444697612c1717895168,1043276404,2162688,0,1592786944,2127101290c-1460666368,1444697612,-1013972992,1444697614,2162688,0c65536,1444478976,0,0,980877312,1768188258c2193184,0,-824180736,1444697430,0,0c1717895168,1030058607,2175010,0,-988807168,1444697614c0,0,-453509120,2125419968,2162688,0c-2035286016,1444697613,0,0,7536640,2125398016c2162688,0,-440401920,1444697614,0,0c-425197568,2125419968,3211264,0,-247988224,2127101286c-243269632,1444697602,0,0,0,0c3145728,0,14745600,0,-1552941056,2127096688c65536,0,-448790528,1444697614,0,0c-1533018112,2127096688,0,0,-1529348096,2127096688c-1525678080,2127096688,-1519386624,2127096688,-1514668032,2127096688c-1509425152,2127096688,-1505230848,2127096688,-1502085120,2127096688c-1496842240,2127096688,-76546048,1444697613,-76021760,1444697613c-76021760,1444697613,1475346432,1444697594,-584056832,1444697605c555745280,1444697614,557318144,1444697614,-497025024,2127096697c-1986002944,2127096696,65536000,1444697614,-466616320,1444697614c1342242816,792477298,1349532279,1444691570,15794176,0c-2094006272,2127101290,-1055916032,1444697614,-1055391744,1444697614c-1055391744,1444697614,-2090860544,2127101290,0,0c0,0,0,0,0,0c0,0,0,0,-2088763392,2127101290c65536,808845312,-2074075102,1444697567,1515192320,1444697617c0,0,0,0,-824180736,1444697430c88080384,1444697614,69206016,1444697614,0,0c1199046656,1444697433,0,0,0,0c65536,0,52428800,1444697614,52953088,1444697614c52953088,1444697614,-1710227456,1444697595,3211264,0c65536,524288,5242880,7536751,7602281,7274601c110,0,265027584,1444697595,3211264,0c1959264256,2127096686,0,8192000,131072,1444697601c0,0,265093120,1768714099,3229284,0c65536,655360,4259840,6488174,7274600,5505138c7340153,101,265158656,979450942,3239532,0c-566231040,2127100632,-1298137088,1444698035,-152043520,1444697614c-151519232,1444697614,-151519232,1444697614,3211264,0c0,0,0,0,65536,0c0,0,0,0,3211264,0c-250609664,2127101286,-635437056,1444697602,0,0c0,0,-96993280,2127101366,3211264,0c-247988224,2127101286,-609222656,1444697602,0,0c2003566592,1668183376,980885620,1030513014,3237410,0c-247988224,2127101286,-600834048,1444697602,0,0c1767899136,1998612334,1717920314,1030058607,3223586,0c0,0,0,0,0,0c16711680,0,0,2113929216,3211264,0c0,0,0,0,65536,0c0,0,0,0,4259840,0c-323485696,2127099717,131072,0,553648128,1444697614c173015040,1444697615,173539328,1444697615,173539328,1444697615c4194304,0,2162688,0,131072000,2127101311c139460608,2127101311,-1029701632,1444697614,68222976,0c1800142848,1444493258,127664128,2095871303,-1728037546,1444697595c1814036480,1444697201,6619136,65537,-1723799174,1444697595c1814036480,1444697201,6619136,131072,1983955951,2127101346c1885339648,1444697201,71303168,0,-824153834,2127101129c1885339648,1444697201,71172096,0,-828364790,2127101129c1885339648,1444697201,71237632,0,-832527872,2127101129c976224256,1444697595,70975488,0,-836708953,2127101129c986710016,1444697595,70909952,0,-840941525,2127101129c1814036480,1444697201,71041024,0,1979732925,2127101346c1814036480,1444697201,71106560,0,-845104042,2127101129c1814036480,1444697201,70123520,0,-849307765,2127101129c1814036480,1444697201,70778880,0,-1606364756,1444697595c1814036480,1444697201,1469841408,0,-1603217473,1444697595c1922039808,1444697595,1469841408,65536,-878667088,2127101129c1227882496,1444697219,71630848,0,-1395622211,1444698036c1058013184,1444697595,262537216,0,-853536045,2127101129c1814036480,1444697201,71368704,0,-857735168,2127101129c1003487232,1444697595,70189056,0,-885994579,1444698035c1885339648,1444697201,262471680,0,1518357265,2127101129c1021313024,1444697595,70844416,0,1514200807,2127101129c1829765120,1444697201,70254592,0,1509972526,2127101129c1829765120,1444697201,70451200,0,-861910932,2127101129c1829765120,1444697201,70582272,0,-866102281,2127101129c1829765120,1444697201,70713344,0,-870300066,2127101129c1829765120,1444697201,70057984,0,-874491411,2127101129c1829765120,1444697201,70647808,0,-1698658369,1444697595c-1690304512,1444697595,1468792832,0,1505791741,2127101129c1829765120,1444697201,70320128,0,1501581084,2127101129c1829765120,1444697201,70385664,0,1497412661,2127101129c1039138816,1444697595,70516736,0,1493202111,2127101129c1814036480,1444697201,71565312,0,-1731145338,1444697595c2094006272,1444697595,6619136,0,1522585483,2127101129c958398464,1444697595,76218368,0,1993401623,2127101346c1227882496,1444697219,260898816,0,-1716517649,1444697595c1829765120,1444697201,6029312,8585216,-614430610,1444698035c905969664,1444697595,258605056,0,-1642022348,1444697595c905969664,1444697595,1469513728,16,-1012875699,2127101129c1885339648,1444697201,76742656,0,-1398783919,1444698036c1227882496,1444697219,260571136,16,-1710210991,1444697595c1885339648,1444697201,6684672,1,-1707017598,1444697595c1829765120,1444697201,6684672,8519681,-1702822603,1444697595c1885339648,1444697201,6684672,65537,-1650430215,1444697595c266338304,1444697196,8192000,0,70318887,0c403767296,0,-1645215744,1444697595,1814036480,1444697201c8192000,65536,-1766850560,1444697595,1922039808,1444697595c6815744,131073,-1776258203,1444697595,1885339648,1444697201c6815744,65537,-1674547615,1444697595,-1667235840,1444697595c1469186048,16,-1773120396,1444697595,2111832064,1444697595c6815744,1,-788516559,2127101129,709885952,1444697595c256901120,16,-1713345175,1444697595,1829765120,1444697201c6029312,8650752,-792698516,2127101129,1820327936,1444697593c257490944,16,-1593806235,1444697595,1227882496,1444697219c7471104,131073,-1600118211,1444697595,1227882496,1444697219c7471104,65537,-1596973022,1444697595,1227882496,1444697219c7471104,1,-1103074203,1444698035,1814036480,1444697201c264699904,0,-1134534342,1444698035,1829765120,1444697201c266076160,0,-1131401412,1444698035,1814036480,1444697201c266076160,0,929066857,2127101109,1885339648,1444697201c265945088,0,972054898,2127101109,1829765120,1444697201c263979008,0,956313404,2127101109,1885339648,1444697201c263979008,0,952134004,2127101109,1885339648,1444697201c263979008,0,964704308,2127101109,1885339648,1444697201c263979008,0,960521829,2127101109,1885339648,1444697201c263979008,0,-1110412768,1444698035,1814036480,1444697201c264503296,0,935355758,2127101109,1814036480,1444697201c264372224,0,-1092590227,1444698035,1885339648,1444697201c265617408,0,947938159,2127101109,1885339648,1444697201c264634368,0,-1107269598,1444698035,266338304,1444697196c264634368,0,985690735,2127101109,1885339648,1444697201c264044544,0,903884598,2127101109,1885339648,1444697201c265093120,0,866150770,2127101109,1885339648,1444697201c265158656,0,989884275,2127101109,1885339648,1444697201c264044544,0,908078896,2127101109,1885339648,1444697201c265093120,0,870346871,2127101109,1885339648,1444697201c265158656,0,998259774,2127101109,1227882496,1444697219c264044544,0,916483898,2127101109,1227882496,1444697219c265093120,0,878732064,2127101109,1227882496,1444697219c265158656,0,981475888,2127101109,1885339648,1444697201c264044544,0,899694127,2127101109,1885339648,1444697201c265093120,0,861960547,2127101109,1885339648,1444697201c265158656,0,994080559,2127101109,1227882496,1444697219c264044544,0,912290672,2127101109,1227882496,1444697219c265093120,0,874541936,2127101109,1227882496,1444697219c265158656,0,1002447421,2127101109,-508559360,1444697203c264110080,0,920680549,2127101109,-508559360,1444697203c265224192,0,882914360,2127101109,-508559360,1444697203c265289728,0,-1086296721,1444698035,-1482686464,1444697426c266010624,0,-1098892226,1444698035,1885339648,1444697201c264765440,0,975191102,2127101109,-481296384,1444697195c264896512,0,887107388,2127101109,-481296384,1444697195c264962048,0,849371768,2127101109,-481296384,1444697195c265027584,0,939554620,2127101109,1885339648,1444697201c265879552,0,-1118815625,1444698035,1829765120,1444697201c265879552,0,-1114606022,1444698035,1814036480,1444697201c265879552,0,979396197,2127101109,1082130432,1444697595c264437760,0,895498871,2127101109,1082130432,1444697595c265486336,0,857743933,2127101109,1082130432,1444697595c265551872,0,-1089462238,1444698035,1885339648,1444697201c265682944,0,-1137674694,1444698035,1885339648,1444697201c264175616,0,924864626,2127101109,1814036480,1444697201c264568832,0,931166012,2127101109,1885339648,1444697201c264372224,0,968914720,2127101109,1885339648,1444697201c263979008,0,943746145,2127101109,1885339648,1444697201c264306688,0,-1127192215,1444698035,1829765120,1444697201c264306688,0,-1122996671,1444698035,1814036480,1444697201c264306688,0,977298746,2127101109,-508559360,1444697203c264241152,0,891317857,2127101109,-508559360,1444697203c265355264,0,853549678,2127101109,-508559360,1444697203c265420800,0,-1095749584,1444698035,1814036480,1444697201c264830976,0,-1719655851,1444697595,1814036480,1444697201c6619136,196608,-729779632,2127101129,1829765120,1444697201c69992448,0,-778013070,2127101129,1227882496,1444697219c260964352,0,-1628389680,1444697595,-1667235840,1444697595c1469710336,16,1562408751,2127101129,1814036480,1444697201c67698688,0,1560310640,2127101129,709885952,1444697595c66715648,0,1600135741,2127101129,1814036480,1444697201c67305472,0,1566584866,2127101129,699400192,1444697595c258539520,0,1551919203,2127101129,1227882496,1444697219c66715648,0,1595963183,2127101129,1829765120,1444697201c67371008,0,1591767920,2127101129,1829765120,1444697201c67436544,0,1814052216,2127101346,1829765120,1444697201c67567616,0,1587559486,2127101129,1829765120,1444697201c67633152,0,1809855544,2127101346,1934622720,1444697594c66977792,0,1583358512,2127101129,1829765120,1444697201c67043328,0,1579170878,2127101129,1829765120,1444697201c67108864,0,1574976574,2127101129,1814036480,1444697201c67502080,0,1570791740,2127101129,1814036480,1444697201c66912256,0,1556101729,2127101129,1227882496,1444697219c66715648,0,1604341872,2127101129,1829765120,1444697201c66519040,0,1528849780,2127101129,1829765120,1444697201c67239936,0,1818258534,2127101346,1885339648,1444697201c66519040,0,1606433854,2127101129,1885339648,1444697201c66519040,0,1610637680,2127101129,1885339648,1444697201c66519040,0,1547724148,2127101129,730857472,1444697595c66584576,0,1801482100,2127101346,1227882496,1444697219c66584576,0,1805678368,2127101346,1885339648,1444697201c66846720,0,1544564514,2127101129,748683264,1444697595c66650112,0,1541421687,2127101129,1227882496,1444697219c66650112,0,1538290234,2127101129,766509056,1444697595c66453504,0,1535128098,2127101129,1885339648,1444697201c66781184,0,1530935927,2127101129,730857472,1444697595c67174400,0,1795190383,2127101346,1227882496,1444697219c67174400,0,1790996306,2127101346,1814036480,1444697201c67764224,0,1975525495,2127101346,1814036480,1444697201c71499776,0,-1071615131,1444698035,1829765120,1444697201c67960832,0,-1068490637,1444698035,1829765120,1444697201c68026368,0,-1038059974,1444698035,1814036480,1444697201c68550656,0,-1061128646,1444698035,1814036480,1444697201c68157440,0,-1057996461,1444698035,1814036480,1444697201c68222976,0,-1053765441,1444698035,1829765120,1444697201c68288512,0,-1050657730,1444698035,1829765120,1444697201c68354048,0,-1046452876,1444698035,1829765120,1444697201c68419584,0,-1042263943,1444698035,1829765120,1444697201c68485120,0,1057328,1444698031,1885339648,1444697201c68616192,0,-1064288909,1444698035,1829765120,1444697201c68091904,0,-1074761868,1444698035,1829765120,1444697201c67895296,0,-784319885,2127101129,1820327936,1444697593c257228800,0,-1152364432,1444698035,1829765120,1444697201c81264640,0,-1314898882,1444698035,1829765120,1444697201c81199104,0,-1148178382,1444698035,1885339648,1444697201c81330176,0,1526738992,2127101129,782237696,1444697595c76939264,0,-1760531086,1444697595,1885339648,1444697201c6750208,1,-1757404556,1444697595,1829765120,1444697201c6750208,8519681,-1753203091,1444697595,1885339648,1444697201c6750208,65537,-780125122,2127101129,1227882496,1444697219c262602752,0,-1654623430,1444697595,1814036480,1444697201c8060928,0,-1155500230,1444698035,1814036480,1444697201c257425408,16,-767528368,2127101129,1885339648,1444697201c74186752,0,-769629892,2127101129,1227882496,1444697219c74252288,0,-1749016542,1444697595,1829765120,1444697201c5963776,8650753,-735043011,2127101129,821035008,1444697595c66322432,0,-737136836,2127101129,1829765120,1444697201c65732608,0,-732938892,2127101129,800063488,1444697595c65601536,0,-2121239694,1444698035,1227882496,1444697219c65601536,0,1997567776,2127101346,870318080,1444697595c65863680,1,-740279234,2127101129,1814036480,1444697201c66125824,0,1987066942,1444698035,1227882496,1444697219c65863680,0,-744473997,2127101129,1829765120,1444697201c65994752,0,-747606427,2127101129,836763648,1444697595c66256896,0,-765432723,2127101129,870318080,1444697595c65798144,1,-750753456,2127101129,1814036480,1444697201c66060288,0,2095083040,1444698033,1227882496,1444697219c65798144,0,-754949261,2127101129,1829765120,1444697201c65929216,0,-758100381,2127101129,852492288,1444697595c65536000,0,-761237444,2127101129,1885339648,1444697201c66191360,0,-763335323,2127101129,1829765120,1444697201c65667072,0,-803194271,2127101129,709885952,1444697595c257622016,16,-798998932,2127101129,1227882496,1444697219c257556480,16,-790600090,2127101129,-1710227456,1444697196c257359872,16,-771721115,2127101129,1814036480,1444697201c73990144,0,1995453488,2127101346,1227882496,1444697219c74317824,0,1008758127,2127101109,1814036480,1444697201c263258112,0,1012939838,2127101109,937426944,1444697595c262995968,0,1559248418,1444697595,1814036480,1444697201c6488064,0,-1624229277,1444697595,1814036480,1444697201c6750208,196608,847257699,2127101109,1885339648,1444697201c263716864,0,843080045,2127101109,1829765120,1444697201c263585792,0,809525618,2127101109,1829765120,1444697201c263520256,0,-1082103440,1444698035,1814036480,1444697201c263127040,0,2042641764,1444697507,1814036480,1444697201c263192576,0,801124400,2127101109,1814036480,1444697201c262930432,0,796933182,2127101109,1814036480,1444697201c262864896,0,805333328,2127101109,1814036480,1444697201c262799360,0,838887788,2127101109,1814036480,1444697201c263061504,0,834694242,2127101109,1885339648,1444697201c263716864,0,830499180,2127101109,1829765120,1444697201c263520256,0,826293869,2127101109,1159725056,1444697595c263651328,0,822095923,2127101109,1829765120,1444697201c263520256,0,817901618,2127101109,1195376640,1444697595c263782400,0,813722994,2127101109,1829765120,1444697201c263585792,0,-2116017548,1444698035,-203423744,1444697220c262733824,0,-1636811155,1444697595,1885339648,1444697201c1469579264,0,-773833666,2127101129,1814036480,1444697201c74121216,0,-1621069766,1444697595,1885339648,1444697201c5832704,65536,-1617923504,1444697595,1885339648,1444697201c5832704,1048576,-1613729990,1444697595,1885339648,1444697201c5832704,131072,-1610603984,1444697595,1885339648,1444697201c5832704,983040,-1745863303,1444697595,1829765120,1444697201c5963776,8716289,-786402704,2127101129,1829765120,1444697201c75038720,0,1991265398,2127101346,1814036480,1444697201c68681728,0,-819959444,2127101129,1829765120,1444697201c69271552,0,-805294032,2127101129,1829765120,1444697201c68747264,0,-815777183,2127101129,1829765120,1444697201c69140480,0,-817874335,2127101129,1829765120,1444697201c69206016,0,1988126060,2127101346,1885339648,1444697201c68943872,0,-809473690,2127101129,1829765120,1444697201c68812800,0,-813665181,2127101129,1829765120,1444697201c68878336,0,-775937946,2127101129,1814036480,1444697201c74055680,0,-1143970452,1444698035,1829765120,1444697201c81395712,0,-1632616848,1444697595,-1667235840,1444697595c1469644800,16,-1742717890,1444697595,2094006272,1444697595c6619136,1,-1728044954,1444697595,1814036480,1444697201c6619136,65537,-1723843025,1444697595,1814036480,1444697201c6619136,131072,1983918626,2127101346,1885339648,1444697201c71303168,0,-824150925,2127101129,1885339648,1444697201c71172096,0,-828345229,2127101129,1885339648,1444697201l71237632,0l-832551324,2127101129l976224256,1444697595l70975488,0l-836751312,2127101129l986710016,1444697595l70909952,0c-840929684,2127101129,1814036480,1444697201,71041024,0c1979739756,2127101346,1814036480,1444697201,71106560,0c-845136834,2127101129,1814036480,1444697201,70123520,0c-849318804,2127101129,1814036480,1444697201,70778880,0c-1606392494,1444697595,1814036480,1444697201,1469841408,0c-1603246999,1444697595,1922039808,1444697595,1469841408,65536c-878691266,2127101129,1227882496,1444697219,71630848,0c-1140820164,1444698035,1058013184,1444697595,262537216,0c-853512073,2127101129,1814036480,1444697201,71368704,0c-857719432,2127101129,1003487232,1444697595,70189056,0c2041602364,1444698035,1885339648,1444697201,262471680,0c1518350896,2127101129,1021313024,1444697595,70844416,0c1514169671,2127101129,1829765120,1444697201,70254592,0c1509965359,2127101129,1829765120,1444697201,70451200,0c-861901719,2127101129,1829765120,1444697201,70582272,0c-866111440,2127101129,1829765120,1444697201,70713344,0c-870287584,2127101129,1829765120,1444697201,70057984,0c-874496962,2127101129,1829765120,1444697201,70647808,0c-1698678175,1444697595,-1690304512,1444697595,1468792832,0c1505781074,2127101129,1829765120,1444697201,70320128,0c1501569126,2127101129,1829765120,1444697201,70385664,0c1497382264,2127101129,1039138816,1444697595,70516736,0c1493201015,2127101129,1814036480,1444697201,71565312,0c-1731169424,1444697595,2094006272,1444697595,6619136,0c1522547315,2127101129,958398464,1444697595,76218368,0c1993355554,2127101346,1227882496,1444697219,260898816,0c-1716503967,1444697595,1829765120,1444697201,6029312,8585216c-1158663371,1444698035,905969664,1444697595,258605056,0c-1642041499,1444697595,905969664,1444697595,1469513728,16c-1161806786,1444698035,1227882496,1444697219,260571136,16c-1164940180,1444698035,1227882496,1444697219,260505600,16c-1033887184,1444698035,-203423744,1444697220,71434240,0c-1710211721,1444697595,1885339648,1444697201,6684672,1c-1707069636,1444697595,1829765120,1444697201,6684672,8519681c-1702859718,1444697595,1885339648,1444697201,6684672,65537c2079352421,1444698033,1814036480,1444697201,76283904,0c-1650431712,1444697595,266338304,1444697196,8192000,0c-1077927363,1444698035,1885339648,1444697201,262668288,0c-782208144,2127101129,1829765120,1444697201,258146304,0c2000316272,1010724967,1731879215,1752195442,1631871849,1010721140c1731879215,1752195442,1010721641,980449071,1751346785,1010725487c1681553199,1769431410,1010722670,979594543,1768908867,1010722147c1178231661,1651272801,1047225185,1882879804,1047815017,1731884604c1886744434,1029990688,1634235170,811558256,1818304546,1193426292c1886744434,892547360,573976886,2037674784,574449004,1769172848c1852795252,1935827258,1953852527,1634548581,1852401522,1717922861c875641460,1882533427,1634548596,1852401522,1886352429,908996666c997486645,1952737655,942750312,1882664496,1701329780,1952999273c808726842,1882534190,1663050356,1685221231,1734963823,574451305c808925234,573780268,1869570848,1769170034,574449018,875640371c808989228,1010704947,1752382070,543518817,574448745,1885431923c573595493,1920234272,1684368239,577118781,1631219488,2003790956c1701015145,574450796,1931485798,1701607796,1869619773,1769236851c1631219311,1819243362,996504693,1952867692,942682938,1869888305c943012464,1684633403,842688628,993473585,1734960488,842691688c1832597815,1999466355,762339698,1819898995,1903376997,1701994869c1949136443,762607717,1751346785,1949987439,1832611951,1882025843c1953067887,762212201,1769107304,1953394554,1664773217,1702129253c1936538482,1869622639,1769236851,1747807855,2053730927,1635020399c1701981548,1769234796,1832543606,1768387169,1948263022,1030058105c813195042,1596993584,842019444,1983659554,2019914810,2020565620c980892734,2019719284,37842755,0,-96993280,2127101366c0,0,1237319680,2127101311,2079326208,1444697505c0,0,-499646464,1444697614,2084831232,2127101109c65536,1006632960,342647,1852400385,-137355161,1444697591c0,0,0,0,0,0c0,0,0,0,0,0c0,0,0,0,0,0c0,0,0,0,0,0c76546048,1444697603,-590348288,1444697602,-585105408,1444697602c-579862528,1444697602,0,0,0,0c0,0,0,0,0,0c0,0,0,0,0,0c0,0,0,0,0,0c0,0,0,0,0,0c0,0,0,0,0,0c0,0,0,0,0,0c0,0,0,0,0,0c0,0,0,0,0,0c0,0,0,0,0,0c0,0,0,0,0,0c0,0,0,0,0,0c0,0,-74448896,1444697613,-69730304,1444697613c-66060288,1444697613,-349700096,2127101286,-98566144,1444697613c0,0,30820,1852142702,788610676,1702115958c29816,0,7405568,0,1610612736,352709c0,0,0,0,0,0c0,0,0,0,0,0c0,6881356,110,0,-459276288,1444697614c-1109393408,1444697614,131072,6619137,114,2037653616c2188656,0,1968701440,2127096686,0,8060928c0,0,8454144,0,-1001390080,1444697614c-864026624,2127101299,0,0,0,0c0,0,1310720,0,0,0c0,0,-456654848,1444697614,0,-65536c98303,1065877504,37609,0,0,0c0,0,-354484224,282048922,4274920,0c-323485696,2127099717,131072,0,-1044381696,1444697614c-1049624576,1444697614,-1049100288,1444697614,-1049100288,1444697614c980877312,1768188258,4290336,0,0,0c0,0,0,0,0,0c0,0,0,0,16711680,13762815c2162690,0,-327680000,2127099717,131072,0c-448790528,1444697614,3211264,0,-253231104,2127101286c-1790967808,1444697506,0,0,0,0c-96993280,2127101366,2162688,0,-128974848,1444697614c0,0,1661468672,2127101288,2162688,0c655360000,1444697614,483393536,2127100287,2097152,0c3211264,0,0,0,0,0c65536,0,0,0,0,0c3211264,0,0,0,0,0c65536,0,0,0,0,0c4259840,0,65536,1245184,2097152,2883630c3801147,6291501,4128807,6225953,2228285,8192123c2687016,6094939,808452096,1010708258,4274807,0c1653604352,2127101288,131072,65536,1661468672,2127101288c864026624,2127099721,864026624,2127099721,-1382219776,7929856c0,0,154206208,0,-262144000,2127101286c-206569472,1444697614,-206045184,1444697614,-206045184,1444697614c-545259520,1444697506,-546308096,1444697506,0,1444675584c1048576,1444697614,1572864,1444697614,1572864,1444697614c-65536,32767,-65536,32767,0,0c0,0,-65536,32767,-65536,32767c0,0,0,0,3145728,1444697614c3670016,1444697614,3670016,1444697614,2079326208,1444697505c-1226833920,2127100626,-416284672,1444697614,-349700096,2127101286c-224395264,1444697614,0,0,100,1444697595c47185920,21634,7471104,65537,1484783616,1444698034c0,0,0,0,0,0c0,0,0,0,0,0c2079326208,1444697505,0,0,-693108736,1444697506c0,0,1772617728,2127101306,0,0c0,0,1775763456,2127101306,0,0c0,0,-204472320,1444697614,0,0c0,0,-424673280,1444697614,-267911168,2127101286c0,0,-389545984,1444697614,0,0c0,0,0,0,-2147418112,-1c-2147352577,-1,1705050111,2127101301,0,0c-1932984320,2127101133,65536,0,1744830464,2127100955c-388497408,1444697614,3276800,0,-1107296256,1444698035c0,0,0,0,0,0c1885339648,1444697201,264634368,0,-1107296256,1444698035c131072,1444675584,3276800,0,0,16907445c-65536,6619135,100,0,1310720,2127036416c0,0,1637351424,1444698063,0,0c0,0,0,0,0,0c-96993280,2127101366,2097152,140050432,67043586,2127101109c0,0,1205862400,1444697420,1204813824,1444697420c0,1444676607,265158656,0,998244352,2127101109c1227882496,1444697219,264044544,0,916455424,2127101109c1227882496,1444697219,265093120,0,878706688,2127101109c1227882496,1444697219,265158656,0,981467136,2127101109c1885339648,1444697201,264044544,0,899678208,2127101109c1885339648,1444697201,265093120,0,861929472,2127101109c1885339648,1444697201,265158656,0,994050048,2127101109c1227882496,1444697219,264044544,0,912261120,2127101109c1227882496,1444697219,265093120,0,874512384,2127101109c1227882496,1444697219,265158656,0,1002438656,2127101109c-508559360,1444697203,264110080,0,920649728,2127101109c-508559360,1444697203,265224192,0,882900992,2127101109c-508559360,1444697203,265289728,0,-1086324736,1444698035c-1482686464,1444697426,266010624,0,-1098907648,1444698035c1885339648,1444697201,264765440,0,975175680,2127101109c-481296384,1444697195,264896512,0,887095296,2127101109c-481296384,1444697195,264962048,0,849346560,2127101109c-481296384,1444697195,265027584,0,939524096,2127101109c1885339648,1444697201,265879552,0,-1118830592,1444698035c1829765120,1444697201,265879552,0,-1114636288,1444698035c1814036480,1444697201,251658240,0,979369984,2127101109c1082130432,1444697595,264437760,0,895483904,2127101109c1082130432,1444697595,265486336,0,857735168,2127101109c1082130432,1444697595,265551872,0,-1089470464,1444698035c1885339648,1444697201,265682944,0,-1137704960,1444698035c1885339648,1444697201,264175616,0,924844032,2127101109c1814036480,1444697201,264568832,0,931135488,2127101109c1885339648,1444697201,264372224,0,968884224,2127101109c1885339648,1444697201,263979008,0,943718400,2127101109c1885339648,1444697201,264306688,0,-1127219200,1444698035c1829765120,1444697201,264306688,0,-1123024896,1444698035c1814036480,1444697201,264306688,0,977272832,2127101109c-508559360,1444697203,264241152,0,891289600,2127101109c-508559360,1444697203,265355264,0,853540864,2127101109c-508559360,1444697203,265420800,0,-1095761920,1444698035c1814036480,1444697201,264830976,0,-1719664640,1444697595c1814036480,1444697201,6619136,196608,-729808896,2127101129c1829765120,1444697201,69992448,0,-778043392,2127101129c1227882496,1444697219,260964352,0,-1628438528,1444697595c-1667235840,1444697595,1469710336,16,1562378240,2127101129c1814036480,1444697201,67698688,0,1560281088,2127101129c0,1442840576,0,0,0,64713c1814036480,1444697201,67305472,0,1566572544,2127101129c699400192,1444697595,258539520,0,1551892480,2127101129c1227882496,1444697219,66715648,0,1595932672,2127101129c1829765120,1444697201,67108864,0,0,2127101129c0,0,0,0,0,0c0,0,0,0,-2147418112,-1c-2147352577,-1,17760255,0,0,0c983040,1444697594,1218445312,2127101311,0,0c-1996488704,2127101109,262144,0,1943011328,2127100630c-416284672,1444697614,0,0,1560281088,2127101129c0,0,0,0,1704984576,2127101301c0,0,-1993867264,2127101109,65536,0c-772800512,2127100627,-416284672,1444697614,6553600,0c1828716544,1444697201,-65536,-1,1526792191,1c1704984576,2127101301,0,0,-1990721536,2127101109c65536,0,-994050048,2127100627,-416284672,1444697614c13107200,0,50331648,0,0,0c0,0,0,0,0,0c0,0,0,0,0,0c0,0,0,0,0,0c-868220928,2127100632,-1298137088,1444698035,974127104,2127100633c-1298137088,1444698035,-778043392,2127100632,-1298137088,1444698035c-1498415104,2127100634,-1298137088,1444698035,0,0c0,0,0,0,0,0c0,0,0,0,1523187712,2127100928c730857472,1444697595,37814272,0,-96993280,2127101366c0,0,1237319680,2127101311,2079326208,1444697505c0,0,-257425408,1444697614,2084831232,2127101109c65536,1442840576,327680,1,-137363456,1444697591c0,0,0,0,0,0c0,0,0,0,0,0c0,0,0,0,0,0c0,0,0,0,0,0c76546048,1444697603,-590348288,1444697602,-585105408,1444697602c-579862528,1444697602,0,0,0,0c0,0,0,0,0,0c0,0,0,0,0,0c0,0,0,0,0,0c0,0,0,0,0,0c0,0,0,0,0,0c0,0,0,0,0,0c0,0,0,0,0,0c0,0,0,0,0,0c0,0,0,0,0,0c0,0,0,0,0,0c0,0,0,0,0,0c0,0,-1133510656,1444697614,-1128792064,1444697614c-1125122048,1444697614,-349700096,2127101286,-224395264,1444697614c0,0,100,0,-1744764928,1444697595c0,0,17891328,0,728760320,1444697535c-96993280,2127101366,327680,196608,131072,0c0,65536,0,0,0,0c0,65536,0,0,15728640,0c4980736,1444697201,-96993280,2127101366,-96993280,2127101366c-96993280,2127101366,-96993280,2127101366,67698688,1444697595c0,0,0,0,524288,0c-96993280,2127101366,-96993280,2127101366,-96993280,2127101366c-96993280,2127101366,67043328,0,0,0c0,0,524288,0,2097152,-65536c-1,65535,0,0,0,0c131072,0,0,0,2162688,0c206569472,1444697426,482344960,2127100287,0,0c2162688,0,1181220864,2127101311,514850816,1444697614c1484783616,1444698034,2162688,0,-181403648,1444697614c0,0,0,0,2162688,0c-580911104,1444697605,0,0,0,0c2162688,0,-1124073472,1444697614,0,0c-453509120,2125419968,2162688,0,1592786944,2127101290c1285554176,1444698215,803209216,1444697614,2162688,0c642777088,1444697614,0,0,-425197568,2125419968c7405568,0,1610612736,352709,0,0c0,0,0,0,0,0c0,0,0,0,0,6881356c110,0,551550976,1444697614,535822336,1444697614c131072,6619137,114,0,3211264,0c-247988224,2127101286,-243269632,1444697602,0,0c0,0,0,0,4259840,0c0,0,0,0,0,0c0,0,0,0,0,0c17694720,14745870,4259842,0,65536,1179648c7143424,6553701,6357097,6881327,6357101,6619239c3538993,6946862,6619248,103,4194304,0c12648448,0,-613482496,1444493259,0,0c1869348864,1853182071,1998615651,1818326586,1634083389,577074028c2000436783,1684628026,980885609,1030513014,788541474,980892734c1077363,543649385,14967,0,0,1631221536c-156208026,1444697614,-780140544,1444697426,563609600,1444697614c553648128,1444697614,-158334976,1444697614,-160432128,1444697614c81788928,1444697614,0,0,0,0c0,0,563609600,1444697614,1717895168,1043276404c2162688,0,1595408384,2127101290,553648128,1444697614c2139095040,2127101130,2162688,0,1592786944,2127101290c553648128,1444697614,-1136656384,1444697614,2162688,0c65536,1444478976,0,0,1717895168,1030058607c2175010,0,-824180736,1444697430,0,0c1701576704,1969300029,2191220,0,1390411776,1444697614c0,0,0,1031012352,3223586,0c-250609664,2127101286,-635437056,1444697602,0,0c0,0,-96993280,2127101366,2162688,0c-824180736,1444697430,0,0,0,1537381969c9566465,0,-202375168,1444697614,-201850880,1444697614c-201850880,1444697614,-198180864,1444697614,-197656576,1444697614c-197656576,1444697614,-262144000,1444697614,17694720,0c0,0,0,0,0,0c0,0,0,0,0,0c0,0,0,0,-1468661760,-1379396021c14810849,0,-1552941056,2127096688,65536,0c543162368,1444697614,0,0,-1533018112,2127096688c0,0,-1529348096,2127096688,-1525678080,2127096688c-1519386624,2127096688,-1514668032,2127096688,-1509425152,2127096688c-1505230848,2127096688,-1502085120,2127096688,-1496842240,2127096688c-200278016,1444697614,-199753728,1444697614,-199753728,1444697614c1475346432,1444697594,-584056832,1444697605,668991488,1444697614c670564352,1444697614,-497025024,2127096697,-1986002944,2127096696c-1152909312,1444697614,-191889408,1444697614,1342242816,792477298c1349532279,2047229554,15845885,0,-2094006272,2127101290c-154140672,1444697614,-153616384,1444697614,-153616384,1444697614c-2090860544,2127101290,0,0,0,0c0,0,0,0,0,0c0,0,-2088763392,2127101290,65536,808845312c-1887428574,1444697567,-2077229056,1444697567,0,0c0,0,-824180736,1444697430,-1298137088,1444698035c-1149239296,1444697614,0,0,1199046656,1444697433c0,0,0,0,65536,0c60817408,1444697614,61341696,1444697614,61341696,1444697614c2013069312,-147269647,3268502,0,65536,655360c4259840,6488174,7274600,5505138,7340153,101c3190489,0,154206208,0,-262144000,2127101286c1972371456,1444697616,1972895744,1444697616,1972895744,1444697616c-545259520,1444697506,-546308096,1444697506,0,577175552c219167806,1444697616,219676672,1444697616,219676672,1444697616c-65536,32767,-65536,32767,0,0c0,0,-65536,32767,-65536,32767c0,0,0,1931476992,2062577001,1444697616c2063073280,1444697616,2063073280,1444697616,2079326208,1444697505c-1226833920,2127100626,-101711872,1444697614,-349700096,2127101286c55574528,1444698095,0,0,8804,2000436770c47200880,28780,544342016,807550328,-504356830,1444697612c0,0,0,0,0,0c0,0,0,0,0,0c2079326208,1444697505,0,0,-693108736,1444697506c0,0,1772617728,2127101306,0,0c0,0,1775763456,2127101306,0,0c0,0,1974468608,1444697616,0,0c0,0,1674575872,1444697616,-267911168,2127101286c0,0,-74973184,1444697614,0,0c0,0,0,0,-2147418112,-1c-2147352577,-1,1705050111,2127101301,0,0c-1932984320,2127101133,65536,0,1744856430,2127100955c-73924608,1444697614,3276800,0,570425344,1970238023c8304,0,0,0,0,0c1885405184,543385960,1852599672,1029782131,1946183714,791624304c156531,779288576,3305583,0,0,16872308c-65536,6619135,100,0,1310720,1042415616c24892,0,1637351424,1444698063,0,0c0,0,0,0,0,0c-96993280,2127101366,2097152,140050432,67043586,1919968370c25455,0,1205862400,1444697420,1204813824,1444697420c0,1984824319,1399878215,796020848,1886862398,1919367783c1349538672,1631338098,1919318074,1631338093,1717989178,574453792c2032149040,573579837,1631338031,1954047290,1031299872,959590946c808464437,2036539426,925966909,876099895,1043276336,1664770364c1717981032,574453792,2032149040,573579837,1631338031,1164469050c1663071352,841104760,808794418,539111472,574454115,959919921c573584440,792477231,1719155297,1010724210,1735423791,1886545722c1917874259,1886862398,1937193587,2000436848,1664775024,1884517966c1948283472,2020557432,573645373,2000436783,1933210480,1047679088c2017091900,1047360102,1866096956,2015389286,858858045,808597811c1031348258,876098082,790769716,979450942,544503909,574453859c875967281,573584432,1031365408,926363938,573584440,792477231c1719155297,1010724210,1919957601,1699181683,1881173359,1031041906c1667592738,1010705012,1986083425,796160844,1630485566,1936879674c1868908404,1631338093,1181707834,795634793,979450942,1998614124c573579837,979450942,1766223726,1043295340,979447612,1010724460c1936750383,1349546810,2000436850,1949987696,1048076920,1949988668c1131963000,1702129263,1010725998,1047542391,1882879804,1010725456c1987000951,1818653285,1968207727,544498542,1635138167,1713519980c1702063201,1010708258,1768045175,1998612836,1818326586,573579837c2000436783,1634759482,1728080227,1647998752,1919903333,807550309c980885538,1702127201,824327538,539111478,1768700535,1968334190c574449004,1869903201,980885538,1701734764,892478013,1043276342c1765439292,1998611566,1717922874,807550324,980885538,1735287144c1030188649,790769698,980892734,1998611306,1818326586,1701585469c790787174,980892734,1047679090,980889404,1047679090,980889404c1047679088,1916434236,980892734,1047679090,1798993724,544109157c1635138167,841104748,1010708258,2054371959,1983543072,574450785c790770738,980892734,1933802099,1983543072,574450785,790770226c980892734,1852786290,1998615412,1668505914,574450025,1701669204c1699618931,1867653239,577659245,1748662048,1769172545,1767121469c544433517,544695630,1634561874,1998594670,1935762746,1769161076c1411530081,1936026985,2003127840,1836012064,539127393,1935882871c1767121469,544433517,544695630,1634561874,1043276398,1664775996c1919904879,1983543072,574450785,808464432,790769712,980892734c1735287148,1983543072,574450785,1378710898,1998594645,1684628026c1629633897,1095970162,1010708258,1916434223,1010725456,544488055c980184440,1667330163,1881292133,1702061426,577074802,-796470978c-776089419,-796864126,-1076879184,-1278180399,-1294942512,-2033076016c1008765905,1949988655,1999584318,1010725434,1882879791,1999584318c1652061242,1852785528,1953391988,1999584318,1946186608,1048076920c30524,1677721600,20601,0,0,24949c1231814656,574452590,1914708528,1030975049,539111458,1936607604c573579837,1850303008,807550323,1851858978,1919903843,578036285c979450942,1967222638,1768320884,1010708340,1936750383,1685021242c1047679097,1886859068,1929394803,2000436848,29552,1010724979c28791,0,0,0,0,0c0,0,0,0,-2147418112,-1c-2147352577,-1,16777215,0,0,0c983040,2019762292,1218454077,2127101311,0,0c-1996488704,2127101109,262144,0,1943026750,2127100630c-101711872,1444697614,0,0,973078528,1934390881c12148,0,0,1047330816,1705009468,2127101301c0,0,-1993867264,2127101109,65536,0c-772784593,2127100627,-101711872,1444697614,6553600,0c1644167168,2000436856,-35782,-1,1946222591,1c1704984576,2127101301,0,0,-1990721536,2127101109c65536,0,-994023902,2127100627,-101711872,1444697614c13107200,0,1040187392,1933211452,24944,0c0,0,0,0,0,0c0,0,0,0,0,0c0,0,0,0,0,0c-868220928,2127100632,-585105408,1444698087,974127104,2127100633c-585105408,1444698087,-778043392,2127100632,-585105408,1444698087c-1498415104,2127100634,-585105408,1444698087,0,0c0,0,0,0,0,0c0,0,0,0,1523187712,1998615296c1818326586,842146365,12660514,0,78643200,2127101311c1745879040,1444698213,50331648,1444697615,51380224,1444697615c1922039808,1444697595,6815744,131073,-1776279433,1444697595c1885339648,1444697201,6815744,65537,-1674546331,1444697595c-1677721600,1444697595,0,0,0,0c2111832064,1444697595,6815744,1,-788498886,2127101129c709885952,1444697595,256901120,16,-1713342918,1444697595c1829765120,1444697201,0,8650752,16723,2127036416c1820327936,1444697593,9502720,0,157286400,1444697615c157810688,1444697615,157810688,1444697615,162529280,1444697615c163053568,1444697615,163053568,1444697615,95420416,1444697615c16711680,0,0,0,0,0c0,0,0,0,0,0c0,0,0,0,0,0c-1047134208,1444697612,4259840,0,65536,1245184c2097152,2883630,3801147,6291501,4128807,6225953c2228285,8192123,2687016,6094939,0,100c6356992,0,1626341376,352709,127664128,2095871303c7552342,6619246,7471223,7143535,7209057,0c7798784,7209065,3014759,7471175,7667823,5439600c6357096,6619248,-1674575872,1444697595,-1667235840,1444697595c5308416,0,1539833856,2127101311,-1311768576,1444697614c88080384,1444697614,0,0,0,0c0,0,0,0,0,0c0,8650753,3211264,0,-566231040,2127100632c1404043264,1444698213,270532608,1444697618,271056896,1444697618c271056896,1444697618,2162688,0,95420416,1444697615c0,0,92274688,1444697615,37814272,0c-96993280,2127101366,0,0,1237319680,2127101311l2079326208,1444697505" fillcolor="black" stroked="f" o:allowincell="f" style="position:absolute;left:3797;top:296;width:661;height:341;mso-wrap-style:none;v-text-anchor:middle;mso-position-horizontal:center;mso-position-horizontal-relative:margin">
                  <v:fill o:detectmouseclick="t" type="solid" color2="white"/>
                  <v:stroke color="#3465a4" joinstyle="round" endcap="flat"/>
                  <w10:wrap type="none"/>
                </v:rect>
                <v:rect id="shape_0" ID="Shape 16204" coordsize="427482,293498" path="l5334,0l367201,246593l385953,219075l427482,293498l343027,282067l361845,254452l0,7875l5334,0l2162688,0l524288,131080l70870,65537l360448,238400l2162688,0l482344960,2127100287l482344960,2127100287l2097152,0l5242880,0l-999096320,1444493271l127664128,2095871303l343382,246593l385953,219075l427482,293498l343027,282067l361845,254452l0,7875l5334,0l5308416,0l1752367104,1600483425l1750270000,543518817l808597041,842268724l842544183,859386412l3684660,225679l0,223393l52959,156591l67097,186870l467868,0l2162688,0l65536,458752l1752367104,1600483425l458800,74172l9502720,0l-1156382720,1444493629l127664128,2095871303l15702,0l0,0l0,0l0,0l0,0l0,0l0,0l0,0l0,0l0,0l114294784,1444697616l113246208,1444697616l0,0l0,0l0,0l82903040,0l551550976,2127100287l551550976,2127100287l921698304,1444698360l921698304,1444698360l-155189248,1444697592l492830720,1444697594l1197473792,1444697596l0,0l2073034752,1444697617l0,0l0,0l-65011712,1444697592l0,0l0,0l0,0l0,0l0,0l0,0l0,0l0,0l0,0l0,0l494927872,1444697594l0,0l0,0l0,0l0,0l0,0l0,0l0,0l0,0l0,0l0,0l0,0l0,0l0,0l0,0l0,0l0,0l0,0l0,0l0,0l0,0l0,0l0,0l0,0l0,0l0,0l0,0l0,0l0,0l0,0l0,0l0,0l0,0l0,0l0,0l0,0l0,0l0,0l0,0l0,0l0,0l0,0l0,0l0,0l0,0l0,0l0,0l0,0l0,0l0,0l0,0l0,0l0,0l0,0l0,0l0,0l0,0l0,0l0,0l0,0l0,0l0,0l0,0l0,0l0,0l0,0l0,0l0,0l0,0l0,0l0,0l2056257536,1444697567l0,0l0,0l0,0l0,0l0,0l0,0l-137363456,1444697591l0,0l0,0l0,0l0,0l0,0l0,0l0,0l0,0l0,0l0,0l0,0l0,0l0,0l0,0l0,0l0,0l0,0l0,0l0,0l0,0l0,0l0,0l0,0l0,0l0,0l0,0l0,0l0,0l0,0l0,0l0,0l0,0l0,0l0,0l0,0l0,0l0,0l0,0l0,0l0,0l0,0l0,0l0,0l0,0l0,0l0,0l0,0l0,0l0,0l0,0l0,0l0,0l0,0l0,0l0,0l82837504,0l2097152,0el0,0l-2049310720,2054815750l4,225679l9502720,0l-1175257088,1444493629l0,0l0,65536l0,0" fillcolor="black" stroked="f" o:allowincell="f" style="position:absolute;left:4517;top:297;width:599;height:444;mso-wrap-style:none;v-text-anchor:middle;mso-position-horizontal:center;mso-position-horizontal-relative:margin">
                  <v:fill o:detectmouseclick="t" type="solid" color2="white"/>
                  <v:stroke color="#3465a4" joinstyle="round" endcap="flat"/>
                  <w10:wrap type="none"/>
                </v:rect>
                <v:rect id="shape_0" ID="Shape 16205" coordsize="470662,106807" path="c81407,0,76012,32926,470662,97409c469138,106807,74473,42321,69088,75184c0,25273,81407,0,37829694,0c-96993280,2127101366,0,0,1237319680,2127101311c2079326208,1444697505,0,0,838336512,1444697614c2084831232,2127101109,65536,1862270976,90426,1852405505c25955,0,0,0,0,0c0,0,0,0,0,0c0,0,0,0,0,0c0,0,0,0,-1560281088,1444697506c0,0,0,0,0,0c0,0,0,0,0,0c0,0,0,0,0,0c0,0,0,0,0,0c0,0,0,0,0,0c0,0,0,0,0,0c0,0,0,0,0,0c0,0,0,0,0,0c0,0,0,0,0,0c0,0,0,0,0,0c0,0,0,0,0,0c0,0,0,0,0,0c0,0,0,0,0,0c0,0,0,0,0,0c0,0,0,0,-349700096,2127101286c-73400320,1444697615,0,0,25188,1635131506c805322092,808464432,8752,0,2162688,0c833617920,1444697614,482344960,2127100287,1181679616,795634793c4275262,0,-1616707584,1444493258,127664128,2095871303c1661484374,2127101288,1326448640,1444698360,864026624,2127099721c-1382219776,842203136,1761621049,574453860,5317168,0c1752367104,1600483425,1750270000,543518817,808597041,926154805c842413616,909127980,3616824,293498,343027,282067c361845,254452,0,7875,5334,0c3241786,0,1625489408,352709,127664128,2095871303c890256726,1444698360,0,0,-1608515584,1444697201c4259840,0,65536,1179648,7143424,6553701c6357097,6881327,6357101,6619239,3538993,6946862c6619248,103,4194304,0,403767296,0c-1645215744,1444697595,1814036480,1444697201,8192000,65536c-1766850560,1444697595,1922039808,1444697595,6815744,131073c-1776259584,1444697595,1885339648,1444697201,6815744,65537c-1674529937,1444697595,-1667235840,1444697595,1469186048,16c-1773078571,1444697595,2111832064,1444697595,6815744,1c-788463626,2127101129,709885952,1444697595,256901120,16c-1713353232,1444697595,1829765120,1444697201,6029312,8650752c-792670217,2127101129,1820327936,1444697593,257490944,16c-1593819136,1444697595,1227882496,1444697219,7471104,131073c-1600098334,1444697595,1227882496,1444697219,7471104,65537c-1596948769,1444697595,1227882496,1444697219,7471104,1c-1103036813,1444698035,1814036480,1444697201,264699904,0c-1134510592,1444698035,1829765120,1444697201,266076160,0c-1131365230,1444698035,1814036480,1444697201,266076160,0c929060709,2127101109,1885339648,1444697201,265945088,0c972045834,2127101109,1829765120,1444697201,263979008,0c956326998,2127101109,1885339648,1444697201,263979008,0c952108024,2127101109,1885339648,1444697201,263979008,0c964698261,2127101109,1885339648,1444697201,263979008,0c960523833,2127101109,1885339648,1444697201,263979008,0c-1110377108,1444698035,1814036480,1444697201,264503296,0c935383965,2127101109,1814036480,1444697201,264372224,0c-1092612619,1444698035,1885339648,1444697201,265617408,0c947945386,2127101109,1885339648,1444697201,264634368,0c-1107280684,1444698035,266338304,1444697196,264634368,0c985705187,2127101109,1885339648,1444697201,264044544,0c903886660,2127101109,1885339648,1444697201,265093120,0c866189164,2127101109,1885339648,1444697201,265158656,0c989861839,2127101109,1885339648,1444697201,264044544,0c908116789,2127101109,1885339648,1444697201,265093120,0c870338109,2127101109,1885339648,1444697201,265158656,0c998295418,2127101109,1227882496,1444697219,264044544,0c916499939,2127101109,1227882496,1444697219,265093120,0c878772207,2127101109,1227882496,1444697219,265158656,0c981525903,2127101109,1885339648,1444697201,264044544,0c899733807,2127101109,1885339648,1444697201,265093120,0c861934476,2127101109,1885339648,1444697201,265158656,0c994099799,2127101109,1227882496,1444697219,264044544,0c912265081,2127101109,1227882496,1444697219,265093120,0c874531828,2127101109,1227882496,1444697219,265158656,0c1002498790,2127101109,-508559360,1444697203,264110080,0c920694690,2127101109,-508559360,1444697203,265224192,0c882954060,2127101109,-508559360,1444697203,265289728,0c-1086288369,1444698035,-1482686464,1444697426,266010624,0c-1098878426,1444698035,1885339648,1444697201,264765440,0c975184476,2127101109,-481296384,1444697195,264896512,0c887133420,2127101109,-481296384,1444697195,264962048,0c849378425,2127101109,-481296384,1444697195,265027584,0c939570292,2127101109,1885339648,1444697201,265879552,0c-1118808001,1444698035,1829765120,1444697201,265879552,0c-1114603194,1444698035,1814036480,1444697201,265879552,0c979390311,2127101109,1082130432,1444697595,264437760,0c895507454,2127101109,1082130432,1444697595,265486336,0c857800063,2127101109,1082130432,1444697595,265551872,0c-1089452894,1444698035,1885339648,1444697201,265682944,0c-1137648128,1444698035,1885339648,1444697201,264175616,0c924865454,2127101109,1814036480,1444697201,264568832,0c931151996,2127101109,1885339648,1444697201,264372224,0c968946435,2127101109,1885339648,1444697201,263979008,0c943768051,2127101109,1885339648,1444697201,264306688,0c-1127191177,1444698035,1829765120,1444697201,264306688,0c-1123006556,1444698035,1814036480,1444697201,264306688,0c977300444,2127101109,-508559360,1444697203,264241152,0c891290082,2127101109,-508559360,1444697203,265355264,0c853606247,2127101109,-508559360,1444697203,265420800,0c-1095696424,1444698035,1814036480,1444697201,264830976,0c-1719643753,1444697595,1814036480,1444697201,6619136,196608c-729789709,2127101129,1829765120,1444697201,69992448,0c-777986179,2127101129,1227882496,1444697219,260964352,0c-1628433897,1444697595,-1667235840,1444697595,1469710336,16c1562420984,2127101129,1814036480,1444697201,67698688,0c1560304119,2127101129,709885952,1444697595,66715648,0c1600159655,2127101129,1814036480,1444697201,67305472,0c1566636895,2127101129,699400192,1444697595,258539520,0c1551910737,2127101129,1227882496,1444697219,66715648,0c1595943085,2127101129,1829765120,1444697201,67371008,0c1591754108,2127101129,1829765120,1444697201,67436544,0c1814084576,2127101346,1829765120,1444697201,67567616,0c1587565868,2127101129,1829765120,1444697201,67633152,0c1809885101,2127101346,1934622720,1444697594,66977792,0c1583404781,2127101129,1829765120,1444697201,67043328,0c1579160901,2127101129,1829765120,1444697201,67108864,0c1574999223,2127101129,1814036480,1444697201,67502080,0c1570817221,2127101129,1814036480,1444697201,66912256,0c1556106969,2127101129,1227882496,1444697219,66715648,0c1604333566,2127101129,1829765120,1444697201,66519040,0c1528832287,2127101129,1829765120,1444697201,67239936,0c1818241930,2127101346,1885339648,1444697201,66519040,0c1606425926,2127101129,1885339648,1444697201,66519040,0c1610654208,2127101129,1885339648,1444697201,66519040,0c1547698176,2127101129,730857472,1444697595,66584576,0c1801509799,2127101346,1227882496,1444697219,66584576,0c1805678267,2127101346,1885339648,1444697201,66846720,0c1544601350,2127101129,748683264,1444697595,66650112,0c1541457061,2127101129,1227882496,1444697219,66650112,0c1538324786,2127101129,766509056,1444697595,66453504,0c1535177583,2127101129,1885339648,1444697201,66781184,0c1530969526,2127101129,730857472,1444697595,67174400,0c1795218999,2127101346,1227882496,1444697219,67174400,0c1790973604,2127101346,1814036480,1444697201,67764224,0c1975526604,2127101346,1814036480,1444697201,71499776,0c-1071598267,1444698035,1829765120,1444697201,67960832,0c-1068435102,1444698035,1829765120,1444697201,68026368,0c-1038057825,1444698035,1814036480,1444697201,68550656,0c-1061095289,1444698035,1814036480,1444697201,68157440,0c-1058002275,1444698035,1814036480,1444697201,68222976,0c-1053756482,1444698035,1829765120,1444697201,68288512,0c-1050625360,1444698035,1829765120,1444697201,68354048,0c-1046423312,1444698035,1829765120,1444697201,68419584,0c-1042283872,1444698035,1829765120,1444697201,68485120,0c1049248,1444698031,1885339648,1444697201,68616192,0c-1064303968,1444698035,1829765120,1444697201,68091904,0c-1074775873,1444698035,1829765120,1444697201,67895296,0c-784329871,2127101129,1820327936,1444697593,257228800,0c-1152354259,1444698035,1829765120,1444697201,81264640,0c-1314850073,1444698035,1829765120,1444697201,81199104,0c-1148143301,1444698035,1885339648,1444697201,81330176,0c1526775422,2127101129,782237696,1444697595,76939264,0c-1760522496,1444697595,1885339648,1444697201,6750208,1c-1757354165,1444697595,1829765120,1444697201,6750208,8519681c-1753208131,1444697595,1885339648,1444697201,6750208,65537c-780075490,2127101129,1227882496,1444697219,262602752,0c-1654627009,1444697595,1814036480,1444697201,8060928,0c-1155466003,1444698035,1814036480,1444697201,257425408,16c-767501286,2127101129,1885339648,1444697201,74186752,0c-769609765,2127101129,1227882496,1444697219,74252288,0c-1748991156,1444697595,1829765120,1444697201,5963776,8650753c-735035857,2127101129,821035008,1444697595,66322432,0c-737116833,2127101129,1829765120,1444697201,65732608,0c-732913740,2127101129,800063488,1444697595,65601536,0c-2121258998,1444698035,1227882496,1444697219,65601536,0c1997547530,2127101346,870318080,1444697595,65863680,1c-740284406,2127101129,1814036480,1444697201,66125824,0c1987090264,1444698035,1227882496,1444697219,65863680,0c-744464243,2127101129,1829765120,1444697201,65994752,0c-747569737,2127101129,836763648,1444697595,66256896,0c-765444261,2127101129,870318080,1444697595,65798144,1c-750733557,2127101129,1814036480,1444697201,66060288,0c2095074855,1444698033,1227882496,1444697219,65798144,0c-754966694,2127101129,1829765120,1444697201,65929216,0c-758084777,2127101129,852492288,1444697595,65536000,0c-761240165,2127101129,1885339648,1444697201,66191360,0c-763300149,2127101129,1829765120,1444697201,65667072,0c-803144945,2127101129,709885952,1444697595,257622016,16c-798984004,2127101129,1227882496,1444697219,257556480,16c-790597675,2127101129,-1710227456,1444697196,257359872,16c-771690177,2127101129,1814036480,1444697201,73990144,0c1995461995,2127101346,1227882496,1444697219,74317824,0c1008777512,2127101109,1814036480,1444697201,263258112,0c1012987951,2127101109,937426944,1444697595,262995968,0c1559274024,1444697595,1814036480,1444697201,6488064,0c-1624208894,1444697595,1814036480,1444697201,6750208,196608c847284738,2127101109,1885339648,1444697201,263716864,0c843105575,2127101109,1829765120,1444697201,263585792,0c809527969,2127101109,1829765120,1444697201,263520256,0c-1082099325,1444698035,1814036480,1444697201,263127040,0c2042682966,1444697507,1814036480,1444697201,263192576,0c801141517,2127101109,1814036480,1444697201,262930432,0c796981546,2127101109,1814036480,1444697201,262864896,0c805358127,2127101109,1814036480,1444697201,262799360,0c838918807,2127101109,1814036480,1444697201,263061504,0c834669759,2127101109,1885339648,1444697201,263716864,0c830537381,2127101109,1829765120,1444697201,263520256,0c826292089,2127101109,1159725056,1444697595,263651328,0c822095825,2127101109,1829765120,1444697201,263520256,0c817933303,2127101109,1195376640,1444697595,263782400,0c813712862,2127101109,1829765120,1444697201,263585792,0c-2115965006,1444698035,-203423744,1444697220,262733824,0c-1636815929,1444697595,1885339648,1444697201,1469579264,0c-773788903,2127101129,1814036480,1444697201,74121216,0c-1621096202,1444697595,1885339648,1444697201,5832704,65536c-1617919838,1444697595,1885339648,1444697201,5832704,1048576c-1613725534,1444697595,1885339648,1444697201,5832704,131072c-1610569957,1444697595,1885339648,1444697201,5832704,983040c-1745850989,1444697595,1829765120,1444697201,5963776,8716289c-786405352,2127101129,1829765120,1444697201,75038720,0c1991310256,2127101346,1814036480,1444697201,68681728,0c-819940250,2127101129,1829765120,1444697201,69271552,0c-805274632,2127101129,1829765120,1444697201,68747264,0c-815744882,2127101129,1829765120,1444697201,69140480,0c-817865192,2127101129,1829765120,1444697201,69206016,0c1988103149,2127101346,1885339648,1444697201,68943872,0c-809440642,2127101129,1829765120,1444697201,68812800,0c-813673243,2127101129,1829765120,1444697201,68878336,0c-775898858,2127101129,1814036480,1444697201,74055680,0c-1143944662,1444698035,1829765120,1444697201,81395712,0c-1632598024,1444697595,-1667235840,1444697595,1469644800,16c-1742670803,1444697595,2094006272,1444697595,6619136,1c-1728020495,1444697595,1814036480,1444697201,6619136,65537c-1723824387,1444697595,1814036480,1444697201,6619136,131072c1983947143,2127101346,1885339648,1444697201,71303168,0c-824148986,2127101129,1885339648,1444697201,71172096,0c-828314741,2127101129,1885339648,1444697201,71237632,0c-832508265,2127101129,976224256,1444697595,70975488,0c-836743875,2127101129,986710016,1444697595,70909952,0c-840922462,2127101129,1814036480,1444697201,71041024,0c1979746978,2127101346,1814036480,1444697201,71106560,0c-845125150,2127101129,1814036480,1444697201,70123520,0c-849282290,2127101129,1814036480,1444697201,70778880,0c-1606366348,1444697595,1814036480,1444697201,1469841408,0c-1603266567,1444697595,1922039808,1444697595,1469841408,65536c-878698586,2127101129,1227882496,1444697219,71630848,0c-1140798881,1444698035,1058013184,1444697595,262537216,0c-853536279,2127101129,1814036480,1444697201,71368704,0c-857703203,2127101129,1003487232,1444697595,70189056,0c2041593212,1444698035,1885339648,1444697201,262471680,0c1518376775,2127101129,1021313024,1444697595,70844416,0c1514183434,2127101129,1829765120,1444697201,70254592,0c1510010578,2127101129,1829765120,1444697201,70451200,0c-861873371,2127101129,1829765120,1444697201,70582272,0c-866095862,2127101129,1829765120,1444697201,70713344,0c-870263993,2127101129,1829765120,1444697201,70057984,0c-874479831,2127101129,1829765120,1444697201,70647808,0c-1698671288,1444697595,-1690304512,1444697595,1468792832,0c1505789621,2127101129,1829765120,1444697201,70320128,0c1501595230,2127101129,1829765120,1444697201,70385664,0c1497431309,2127101129,1039138816,1444697595,70516736,0c1493193969,2127101129,1814036480,1444697201,71565312,0c-1731193787,1444697595,2094006272,1444697595,6619136,0c1522537541,2127101129,958398464,1444697595,76218368,0c1993402555,2127101346,1227882496,1444697219,260898816,0c-1716469789,1444697595,1829765120,1444697201,6029312,8585216c-1158668331,1444698035,905969664,1444697595,258605056,0c-1642015041,1444697595,905969664,1444697595,1469513728,16c-1161787769,1444698035,1227882496,1444697219,260571136,16c-1164934809,1444698035,1227882496,1444697219,260505600,16c-1033835409,1444698035,-203423744,1444697220,71434240,0c-1710170132,1444697595,1885339648,1444697201,6684672,1c-1707069550,1444697595,1829765120,1444697201,6684672,8519681c-1702867972,1444697595,1885339648,1444697201,6684672,65537c2079385810,1444698033,1814036480,1444697201,76283904,0c-1650432359,1444697595,266338304,1444697196,8192000,0c-1077909253,1444698035,1885339648,1444697201,262668288,0c-782226378,2127101129,1829765120,1444697201,258146304,0c1836460383,1495154909,886260962,-1996423210,1146638916,1722220203c660009951,2066584199,1280604868,1956319117,-12161103,-1615172096c1583013407,-1414903202,-51774529,1994475317,-474399083,455818765c577695289,578169238,-4486404,1065389568,1595162182,364795627c1717358474,1512692603,-109064481,519547754,796252347,341307287c889257879,-2097248677,1260249614,-2016236803,1778450258,796219576c252689050,-672408103,325545353,-553582772,1411203291,1752143162c-1399138314,1738698171,-1167195905,695995183,1561777546,-1713843c1582013952,1835100037,296487527,-574666708,1248005792,-1466806288c-1076521,-1439997696,-829771339,-902917827,-794309733,1343505665c1343505665,1343505665,1343505665,1343505665,1343505665,1343505665c1343505665,1343505665,1343505665,1343505665,1343505665,-629329148c-1325557764,-1076096258,-412959292,-847414588,-1273776204,2092087990c737712123,1458548725,431786255,-541689692,-126560824,-1677847697c-67048922,1576581405,-314647638,-1128901317,-659096181,175065845c-1776316680,-23859879,401397722,-1084145783,-1792958842,1262418907c-19044858,-1758733426,1921450239,1694185468,-104927661,-1086524802c1072070778,-1757126875,-146530579,-9342067,-1376764416,939201917c742311166,1870636024,1142614699,361197466,-52581449,-1786888817c-1828897412,930880126,1323818654,-1212881424,872480630,-435472553c-1122665539,306606268,1596233256,28617402,2143651825,1743801220c-491704607,-776430789,-195044556,1149139035,-115999521,1555002235c-358360341,-1820050921,2209630,0,1968701440,2127096686c0,8060928,1292894208,1444697614,2162688,0c-327680000,2127099717,131072,0,-2081423360,1444697613c3211264,0,1226899456,1444697678,1813053440,1444698039c-771686400,1444698082,1998585856,1818326586,1634083389,577074028c2178607,0,-580911104,1444697605,80740352,1444697614c1661468672,2127101288,2162688,0,-62914560,2127101326c1360003072,1444697614,-1007681536,1444697614,3211264,0c-247988224,2127101286,-609222656,1444697602,0,851968c0,0,3145728,0,3211264,0c-247988224,2127101286,-600834048,1444697602,0,851968c1390411776,1444697614,3145728,0,4259840,0c1784152064,2127101306,0,0,0,0c1787297792,2127101306,-1336934400,1444697434,-1337982976,1444697434c340066304,340087040,2183424,0,-504365056,1444697614c0,0,1661468672,2127101288,2162688,0c1336934400,1444697614,0,0,0,0c2162688,0,-8388608,1444697613,0,0c0,2127036416,2162688,0,206569472,1444697426c483393536,2127100287,2097152,0,12648448,0c488898560,1444493269,0,0,1869348864,1853182071c1998615651,1818326586,1634083389,577074028,2000436783,1684628026c980885609,1030513014,788541474,980892734,1077363,543649385c14967,0,0,1631221536,45118566,1444697614c-780140544,1444697426,-1270349824,1444697612,-1280311296,1444697612c42991616,1444697614,-2028994560,1444697613,-1360003072,1444698212c0,0,0,0,0,0c-1270349824,1444697612,1717895168,1043276404,3211264,0c-65536,65535,-96993280,2127101366,-65536,-1c-1,-1,65535,65536,3211264,0c-253231104,2127101286,-1790967808,1444697506,0,851968c-262144,1705312255,-65484,10000,3223586,0c-250609664,2127101286,-635437056,1444697602,0,851968c0,0,-1608515584,1444697201,2162688,0c2144337920,1444697616,0,1444675584,1852375040,807550311c2174754,0,65536,25029,851968,0c0,0,9502720,0,-1162346496,2127101317c65536,0,0,0,0,0c-1145044992,2127101317,-1141374976,2127101317,-1128267776,2127101317c0,0,0,0,0,0c0,0,-96993280,2127101366,-96993280,2127101366c-96993280,2127101366,0,0,1907359744,1444697203c-1219821568,1035930861,14773882,0,-1552941056,2127096688c65536,0,-31457280,1444697613,0,0c-1533018112,2127096688,0,0,-1529348096,2127096688c-1525678080,2127096688,-1519386624,2127096688,-1514668032,2127096688c-1509425152,2127096688,-1505230848,2127096688,-1502085120,2127096688c-1496842240,2127096688,1301282816,1444697614,1301807104,1444697614c1301807104,1444697614,1475346432,1444697594,-584056832,1444697605c-1458569216,1444697612,-1456996352,1444697612,-497025024,2127096697c-1986002944,2127096696,57147392,1444697614,-1948254208,1444697613c1342242816,792477298,1349532279,-1946337678,15818613,0c-2094006272,2127101290,47185920,1444697614,47710208,1444697614c47710208,1444697614,-2090860544,2127101290,0,0c0,0,0,0,0,0c0,0,0,0,-2088763392,2127101290c65536,808845312,2018517026,1444697567,1482686464,1444697617c0,0,0,0,-824180736,1444697430c-1971322880,1444697613,2109734912,1444697616,0,0c1199046656,1444697433,0,0,0,0c65536,0,-2131755008,1444697616,-2131230720,1444697616c-2131230720,1444697616,1467547648,-1343400963,3243155,0c-65536,65535,-96993280,2127101366,-65536,-1c-1,-1,65535,65536,3211264,0c0,0,0,0,65536,0c0,0,0,0,3211264,0c65536,524288,5242880,7536751,7602281,7274601c110,0,265027584,9085480,3252776,0c1959264256,2127096686,0,8192000,131072,1444697601c0,0,265093120,9085480,3252776,0c65536,655360,4259840,6488174,7274600,5505138c7340153,101,265158656,9085480,2204200,0c131072000,2127101311,139460608,2127101311,1374683136,1444697614c5308416,0,2013790208,2127096686,2079326208,1444697505c2007498752,1444697506,1512046592,1444697614,180879360,2127096651c196608,1442840576,131072,1444697344,0,0c0,0,31522816,0,1283981312,2127096685c730857472,1444697612,-390070272,1444697613,1998585856,1444697506c77594624,1444697688,0,0,-1639972864,2127101322c0,0,0,0,0,0c0,0,0,0,0,0c0,0,262144,0,1297088512,2127096685c-2132803584,1444697505,2490368,4096,0,0c0,0,0,0,0,0c1444937728,1444697614,1299709952,2127096685,0,0c0,0,1413480448,1444697614,0,0c0,0,0,0,0,0c0,0,1552941056,1444697614,1591738368,1444697614c0,0,0,0,131072,0c-438304768,1444697613,-439353344,1444697613,0,0c16368,0,0,0,0,0c0,0,0,0,0,0c0,16711680,-96993280,2127101366,0,0c0,0,0,0,210173952,0c426835968,0,131072,0,0,0c0,0,0,0,0,0c0,0,6356992,0,2113929216,2127096684c-2132803584,1444697505,2424832,512,0,0c0,0,0,0,0,0c-1589641216,1444697505,-273678336,1444697613,131072,0c0,0,35717120,0,0,0c0,0,0,0,-1236271104,1444697593c2041577472,1444697506,0,0,0,0c0,0,0,0,0,0c0,0,0,0,0,0c740294656,1444697550,1141899264,1444697618,-967835648,1444697819c1129316352,1444697618,0,0,-7340032,1444697592c0,0,0,0,0,0c0,0,0,0,0,0c0,0,0,0,0,0c0,0,0,0,0,0c0,0,0,0,0,0c0,0,0,0,0,0c0,0,0,0,0,0c0,0,0,0,0,0c0,0,0,0,0,0c0,0,0,0,0,0c0,0,0,0,0,0c0,0,0,0,0,0c0,0,0,0,0,0c0,0,0,0,0,0c0,0,0,0,0,0c0,0,0,0,0,0c3211264,0,1092616192,2127096688,-553648128,1444697613c65536,1895825408,-693108736,1444697613,0,0c5308416,0,1037041664,2127096684,791674880,1444697612c-1538260992,1444697613,-788004864,1444697613,65536,0c-783810560,1444697613,0,0,-317718528,1444697613c0,0,2162688,0,65536,131072c65536,1,0,0,5308416,0c1550843904,1444697614,1551368192,1444697614,1551368192,1444697614c-297795584,1444697613,-296747008,1444697613,-296747008,1444697613c1508900864,1444697614,836763648,1444697603,0,0c3211264,0,1773142016,2127096686,131072,8781824c0,0,53608448,17301504,0,0c3211264,0,864026624,1444697613,-1643118592,1444697613c1502609408,1444697614,0,0,0,0c3211264,0,1773142016,2127096686,0,8781824c0,0,53608448,17301504,0,0c33619968,0,0,0,0,0c0,0,0,0,0,0c0,0,0,0,0,0c0,0,0,0,0,0c0,0,0,0,0,0c0,0,0,0,0,0c0,0,0,0,0,0c0,0,0,0,0,0c0,0,0,0,0,0c0,0,0,0,0,0c0,0,0,0,0,0c0,0,0,0,0,0c0,0,0,0,0,0c0,0,852492288,1444697603,0,0c0,0,0,0,0,0c0,0,0,0,1502609408,1444697614c0,0,0,0,0,0c0,0,0,0,0,0c0,0,0,0,0,0c0,0,0,0,0,0c0,0,0,0,0,0c0,0,5308416,0,0,0c0,0,0,0,1593835520,1444697614c1594884096,1444697614,1594884096,1444697614,-312475648,1444697613c1497366528,1444697614,0,0,2162688,0c1545601024,1444697614,482344960,2127100287,0,0c5308416,0,2013790208,2127096686,2079326208,1444697505c2007498752,1444697506,1558183936,1444697614,180879360,2127096651c196608,0,196608,0,0,0c0,0,33619968,0,0,0c0,0,0,0,0,0c0,0,0,0,0,0c0,0,0,0,0,0c0,0,0,0,0,0c0,0,0,0,0,0c0,0,0,0,0,0c0,0,0,0,0,0c0,0,0,0,0,0c0,0,0,0,0,0c0,0,0,0,0,0c0,0,0,0,0,0c0,0,0,0,0,0c0,0,0,0,852492288,1444697603c0,0,0,0,0,0c0,0,0,0,0,0c1502609408,1444697614,0,0,0,0c0,0,0,0,0,0c0,0,901775360,1444697603,0,0c0,0,0,0,0,0c0,0,0,0,0,0c0,0,0,0,2162688,0c-806354944,2127101288,131072,65536,1552941056,1444697614c2162688,0,1552941056,1444697614,1591738368,1444697614c0,0,5308416,0,0,0c0,0,0,0,0,0c0,0,0,0,0,0c458752,7,0,0,9502720,0c-1370488832,2127096687,0,0,0,0c0,0,-797966336,2127101310,-300941312,1444697623c524288,0,848297984,1444697620,848297984,1444697620c881852416,1444697620,-299368448,1444697623,848297984,1444697620c848297984,1444697620,881852416,1444697620,-299368448,1444697623c-667942912,1444697622,196608,0,3211264,0c-563085312,1444697622,-562561024,1444697622,-562561024,1444697622c65536,0,-218103808,2125419968,3211264,0c-327155712,1444697622,2062548992,1444697620,0,0c0,0,3145728,0,3211264,0c1559756800,2127096686,65536,6815744,-140509184,1444697622c65536,0,13107200,0,3211264,0c-2034237440,1444697620,2122842112,1444697617,-565706752,1444697613c-1202192384,1444697622,1829765120,1444697588,2162688,0c1438121984,2127101308,0,8388608,-869269504,1444697567c2162688,0,-673185792,1444697613,0,4194304c2100298240,1444697614,2162688,0,1629487104,1444697614c0,0,2097152,0,5308416,0c0,0,0,0,0,0c-1786773504,1444697614,-1785724928,1444697614,-1785724928,1444697614l-1580204032,1444697614l-2028994560,1444697614l-1811939328,1444697614c2162688,0,-806354944,2127101288,65536,65536c629145600,1444697615,3211264,0,-1187512320,2127101307c0,4456448,581959680,1444697615,583532544,1444697615c583532544,1444697615,2162688,0,994050048,1444697612c485490688,2127100287,538443776,1444697615,2162688,0c1438121984,2127101308,0,8388608,-915406848,1444697567c3211264,0,407896064,1444697620,1779433472,1444697615c1789919232,1444697615,1783365632,1444697615,1783365632,1444697615c65077248,0,-1131413504,1444697638,1712324608,1444697614c-275775488,1444697482,-337641472,1444697493,0,0c-1488977920,1444697493,-1488977920,1444697493,0,0c432013312,1444697504,1609564160,1444697437,1609564160,1444697437c432013312,1444697504,432013312,1444697504,0,0c0,0,877658112,1444697495,514850816,1444697991c0,0,0,0,0,0c0,0,0,0,0,0c0,153812992,153878528,153944064,0,154075136c0,0,1660420096,1444697614,1660420096,1444697614c0,0,0,0,0,0c0,0,0,155123712,155189248,155254784c0,155385856,0,0,1665662976,1444697614c1665662976,1444697614,0,0,0,0c0,0,0,0,0,0c0,0,0,0,0,0c0,65536,65536,151060480,0,0c0,0,-96993280,2127101366,157548544,157614080c157679616,157745152,150994944,157876224,-65536,-1c65535,0,0,0,-65536,-1c-1,-1,65535,0,0,0c0,0,0,0,0,0c-98041856,2127101366,-96993280,2127101366,-96993280,2127101366c-96993280,2127101366,227016704,2127101311,-462422016,1444697419c0,160104448,0,0,0,0c0,0,0,0,0,0c0,0,0,0,0,0c0,0,161349632,161415168,150994944,161546240c161611776,161677312,150994944,161808384,0,0c0,0,162201600,162201600,162267136,162332672c150994944,162463744,162529280,162594816,150994944,162725888c0,0,0,0,163119104,163119104c163184640,163250176,150994944,163381248,163446784,163512320c150994944,163643392,0,0,0,0c163971072,164036608,0,0,0,0c262144,0,0,0,0,23724032c0,0,0,0,0,0c0,0,0,0,0,0c65536,-65536,-1,131071,0,0c0,0,0,16908288,52224,138412032c0,0,0,0,0,0c166723584,166789120,14745600,0,482344960,2127100287c469762048,2127100287,0,0,0,0c167510016,167575552,167641088,167706624,167772160,167837696c167772160,167968768,0,0,167772160,168230912c0,0,0,0,168558592,168624128c168689664,168755200,168820736,168886272,168951808,169017344c167772160,169148416,169213952,169279488,169345024,169410560c169476096,169541632,169607168,169672704,167772160,169803776c0,-65536,1724383488,1444697614,1724383232,1444697614c0,0,170393600,170459136,23134208,0c65536,10616832,6488064,7143535,7536686,7209077c7536686,6357108,3014770,7209077,3014767,4784216c7602286,7471205,6357094,6619235,3801146,6488161c7667825,7471209,3801189,3145792,3211308,6488122c7143535,7536686,7209077,7536686,6357108,3014770c7274595,7602286,6881377,6619246,3014770,4522072c6619244,6619245,7602286,6488129,6619235,7536755c4194362,2883632,3801137,7274595,3014765,7667827c3014766,7602291,7471201,6488110,7209071,6357108c7209065,7471205,5767214,7209033,6619236,4259960c6488163,7536741,3801203,3145792,3211308,6488122c7143535,7536686,7209077,7536686,6357108,3014770c7274595,7602286,6881377,6619246,3014770,4784216c6553710,7864421,6619218,7078000,6488161,101c0,0,23134208,0,65536,10420224c6488064,7143535,7536686,7209077,7536686,6357108c3014770,7274595,7602286,6881377,6619246,3014770c5111896,7143521,4259941,6488163,7536741,3801203c6750266,7602277,7929922,6357070,6619245,4194362c2883632,3801141,7274595,3014765,7667827,3014766c7602291,7471201,6488110,7209071,6357108,7209065c7471205,5767214,6357070,6619245,6619218,7078000c6488161,3801189,3145792,3473452,6488122,7143535c7536686,7209077,7536686,6357108,3014770,7274595c7602286,6881377,6619246,3014770,5111896,7143521c4391013,7209071,6357108,7209065,7471205,4194362c2883633,3801143,7274595,3014765,7667827,3014766c7602291,7471201,6684718,7471215,3014765,4587608c7471215,7536749,0,0,0,0c23134208,0,65536,10616832,6488064,7143535c7536686,7209077,7536686,6357108,3014770,7209077c3014767,4784216,7602286,7471205,6357094,6619235c3801146,6619250,6619244,7536737,3801189,3145792c3276844,6488122,7143535,7536686,7209077,7536686c6357108,3014770,7274595,7602286,6881377,6619246c3014770,4522072,6619244,6619245,7602286,6488129c6619235,7536755,4194362,2883632,3801138,7274595c3014765,7667827,3014766,7602291,7471201,6488110c7209071,6357108,7209065,7471205,5767214,7209033c6619236,4259960,6488163,7536741,3801203,3145792c3276844,6488122,7143535,7536686,7209077,7536686c6357108,3014770,7274595,7602286,6881377,6619246c3014770,4784216,6553710,7864421,6619218,7078000c6488161,101,0,0,31522816,0c65536,14942208,6488064,7143535,7536686,7209077c7536686,6357108,3014770,7209077,3014767,4784216c7602286,7471205,6357094,6619235,3801146,7667825c7471205,4784249,7602286,7471205,6357094,6619235c4194362,2883632,3801136,7274595,3014765,7667827c3014766,7602291,7471201,6488110,7209071,6357108c7209065,7471205,5767214,7077957,7143525,7209061c4259956,6488163,7536741,3801203,3145792,3145772c6488122,7143535,7536686,7209077,7536686,6357108c3014770,7274595,7602286,6881377,6619246,3014770c4784216,6619236,7602286,6684777,6619241,4259954c6488163,7536741,3801203,3145792,3145772,6488122c7143535,7536686,7209077,7536686,6357108,3014770c7274595,7602286,6881377,6619246,3014770,4784216c6619236,7602286,6684777,6619241,5374066,7340133c6357100,6619235,4194362,2883632,3801136,7274595c3014765,7667827,3014766,7602291,7471201,6488110c7209071,6357108,7209065,7471205,5767214,6553673c7209061,6881396,6881382,7471205,7274563,7602286c6881377,6619246,114,0,65077248,0c-1814036480,1444697631,0,0,-275775488,1444697482c-337641472,1444697493,0,0,-1488977920,1444697493c-1488977920,1444697493,0,0,0,0c432013312,1444697504,432013312,1444697504,-944766976,1444697528c-765460480,1444697587,0,0,0,0c0,0,-240123904,1444697550,0,0c0,0,0,0,0,0c0,0,0,0,0,0c0,0,0,0,0,0c1840775168,1444697614,1840775168,1444697614,0,0c-1592786944,1444697651,-1591738368,1444697651,-1591738368,1444697651c0,0,0,0,0,0c0,0,1846018048,1444697614,1846018048,1444697614c0,0,0,0,0,0c0,0,0,0,0,0c0,0,0,0,0,65536c65536,65536,0,0,0,0c-96993280,2127101366,0,0,0,0c0,0,-65536,-1,65535,0c0,0,-65536,-1,-1,-1c65535,0,0,0,131072,0c0,0,0,0,-98041856,2127101366c-96993280,2127101366,-96993280,2127101366,-96993280,2127101366c227016704,2127101311,-462422016,1444697419,0,0c0,0,0,0,0,0c0,0,0,0,0,0c0,0,0,0,0,0c0,0,0,0,0,0c0,0,0,0,0,0c23134208,0,0,0,0,0c0,0,0,0,0,0c0,0,65536,0,0,0c0,0,0,0,0,0c0,0,0,0,0,0c0,0,0,0,4259840,0c0,0,0,20250624,0,0c0,0,0,0,0,0c0,0,0,0,65536,-65536c-1,131071,0,0,0,0c0,16777216,50176,4194304,0,0c0,0,0,0,0,0c21037056,0,-415236096,2127101337,0,0c0,0,-1605369856,1444697201,0,0c0,0,-1957691392,1444697450,65536,65536c0,0,0,0,0,0c0,0,0,0,0,0c65536,0,0,-65536,255,0c0,0,-703578128,2127101339,0,0c0,0,0,0,0,0c0,0,0,0,0,0c0,0,0,0,0,0c0,0,0,0,0,0c0,0,0,0,0,0c0,0,-979369984,1444697536,1892679680,1444697614c-1984954368,1444697520,4259840,0,65536,0c1638400,0,1954545664,1444697620,0,0c0,0,0,0,1953824768,1952541754c26280046,0,1588068352,2127096685,1959788544,1444697614c-795869184,1444697613,276824064,1444697508,1352663040,1444697523c0,0,-1639972864,2127101322,-855638016,1444697679c-855113728,1444697679,-855113728,1444697679,0,0c0,0,0,0,65536,0c2037645312,1444697506,1603796992,2127096685,1268776960,1444697612c7667712,2048,0,0,0,0c0,0,0,0,-1566572544,1444697505c1606418432,2127096685,0,0,0,0c1917845504,1444697614,0,0,0,0c0,0,0,0,0,0c1329594368,1444697571,1334837248,1444697571,1609039872,2127096685c0,0,1613758464,2127096685,0,0c0,0,0,0,0,0c-96993280,2127101366,-310378496,1444697613,16777216,0c0,0,0,0,-853540864,1444697679c717225984,1444697969,716177408,1444697969,6356992,0c65536,2293760,70909952,69140512,70976574,70648894c71107637,72221752,71172128,70385696,70583358,71107645c2950206,71763011,70321205,71173181,2098236,70583366c71435325,70583360,0,0,4259840,0c1595932672,2127096686,131072,5832704,76808192,0c123994112,0,65536,65536,0,0c65536,0,5308416,0,-1544552448,1444697614c-1544028160,1444697614,-1544028160,1444697614,0,0c0,0,0,0,-2081423360,1444697614c-674234368,1444697591,0,1,26279936,0c1588068352,2127096685,2042626048,1444697614,1917845504,1444697614c276824064,1444697508,1374683136,1444697523,0,0c-1639972864,2127101322,-849346560,1444697679,-848822272,1444697679c-848822272,1444697679,0,0,0,0c0,0,65536,0,262144,0c1603796992,2127096685,1268776960,1444697612,7733248,2048c0,0,0,0,0,0c0,0,-1566572544,1444697505,1606418432,2127096685c0,0,0,0,1959788544,1444697614c0,0,0,0,0,0c0,0,0,0,1564475392,1444697591c1524629504,1444697591,1609039872,2127096685,0,0c1613758464,2127096685,0,0,0,0c0,0,0,0,-401604608,1444697605c-1296039936,1444697613,26214400,1442840576,2041577472,1444697506c0,0,-847249408,1444697679,1276116992,1444697969c1275068416,1444697969,5308416,0,0,0c0,0,0,0,0,0c0,0,0,0,0,0c65536,100,16842752,1,6356992,0c-590872576,2127101300,65536,0,0,0c0,0,-584056832,2127101300,-580386816,2127101300c890241024,1444697614,1258291200,1444697614,1292894208,1444697614c864026624,2127099721,0,0,9502720,0c-1370488832,2127096687,0,0,0,0c0,0,-797966336,2127101310,596639744,1444697615c524288,0,-1382023168,1444697602,-1382023168,1444697602c-1348468736,1444697602,598212608,1444697615,-1382023168,1444697602c-1382023168,1444697602,-1348468736,1444697602,598212608,1444697615l2024800256,1444697614el2097152,0" fillcolor="black" stroked="f" o:allowincell="f" style="position:absolute;left:3797;top:2456;width:660;height:161;mso-wrap-style:none;v-text-anchor:middle;mso-position-horizontal:center;mso-position-horizontal-relative:margin">
                  <v:fill o:detectmouseclick="t" type="solid" color2="white"/>
                  <v:stroke color="#3465a4" joinstyle="round" endcap="flat"/>
                  <w10:wrap type="none"/>
                </v:rect>
                <v:rect id="shape_0" ID="Shape 16206" coordsize="393827,140335" path="l486540523,-369098592l788529162,548l1996488704,-1761607168l1342178528,-117440388l1209,0l8448,0l-732593408,5642551l1191681024,1451027573l-1140848835,289l37120,0l-980450560,1377l1191681024,1451027573l-2023387075,8308989l0,0l1250848768,8308985l1252884480,8308985l0,0l256,256l1387273472,8308989l1387167744,8308989l559603712,8308987l-130617344,5643352l724238336,1314210627l1250951239,8308985l0,0l-1058635776,8302421l0,0l37120,0l1035596544,5642553l1191681024,1451027573l1035534397,5642553l0,0l1035534336,5642553l0,0l1035534336,5642553l0,0l1035534336,5642553l0,0l1035534336,5642553l0,0l1035534336,5642553l0,0l1035534336,5642553l0,0l0,0l37120,0l1035502336,5642553l1191681024,1451027573l61,0l0,0l0,0l0,0l0,0l0,0l0,0l0,0l268894208,5643350l268890112,5643350l0,0l0,0l0,0l0,0l0,0l250112,0l2132836352,8308985l2132836352,8308985l0,0l0,0l0,0l0,0l0,0l0,0l0,0l0,0l0,0l0,0l0,0l0,0l0,0l0,0l0,0l0,0l0,0l0,0l0,0l0,0l0,0l0,0l0,0l0,0l0,0l0,0l0,0l0,0l0,0l0,0l0,0l0,0l0,0l0,0l0,0l0,0l0,0l0,0l0,0l0,0l0,0l0,0l0,0l0,0l0,0l0,0l0,0l0,0l0,0l0,0l0,0l0,0l0,0l0,0l0,0l-545615872,5643349l0,0l0,0l0,0l0,0l0,0l0,0l-134754304,5643349l0,0l0,0l0,0l0,0l0,0l0,0l0,0l0,0l0,0l0,0l0,0l0,0l0,0l0,0l0,0l0,0l0,0l0,0l0,0l0,0l0,0l0,0l0,0l0,0l0,0l0,0l0,0l0,0l0,0l0,0l0,0l0,0l0,0l0,0l0,0l0,0l0,0l0,0l0,0l0,0l0,0l0,0l0,0l0,0l0,0l0,0l0,0l0,0l0,0l0,0l0,0l0,0l0,0l0,0l0,0l249856,0l8192,0l0,0l109435392,75135488l-1895825408,881l8448,0l298102784,5643350l0,0l805319168,13568l28928,0l1038074624,5642553l1191681024,1451027573l577005885,1819239200l1026716271,1768453922l790783348,980827198l1869771891,1663067499l1919904879,857940541l1630877236,1780490804l1936615791,1701607796l1869750845,577007221l1684956448,1030775139l1634493986,1043276404l2054721536,-1759942434l528845,0l256,438016l942959616,808727862l741552693,959853357l892877104,929837625l842348600,842412345l942945580,960049516l943207478,741617719l909586733,925906481l1815623217,842281777l892876593,757872690l876032305,942878772l842099768,808204592l875837548,1815096376l842217261,875772213l892090416,892482614l829174069,909195569l842019128,875637812l842019125,859256119l825306476,876097588l892549176,959984172l825701228,808202290l943271276,808793136l741357109,926364465l959525228,825767473l741618224,825570353l892809776,762065719l858927154,808925235l942421303,959983667l812398904,829173804l942683442,909588532l859319352,943274032l842099765,943206965l808989748,808663084l892877112,808202348l909455980,909455916l942879084,859255351l741488436,942682936l1815689273,926430001l926365233,942421044l959983667,896284984l808859957,842086195l808663084,926431544l858860908,925972016l741618739,859059765l1815229747,842281527l858994739,858860598l825373745,926037552l892481900,825571632l741946162,942682936l1815427129,1815096368l892350765,892548664l741750583,842019640l1815163444,1815096368l842086195,1815096368l892547121,892746037l892089396,892482614l829174581,909195569l842019128,875637812l842019125,859256119l858796396,875771189l741816627,842282549l1815295285,1815096368l892547121,859058997l892089907,892482614l812397365,829173804l892678960,858993715l909454390,892678708l741370931,808545328l859125043,909325108l875967788,859125042l808202348,858796396l875771189,741749555l842282549,1815295285l1815096368,892547121l859058997,892089907l892482614,812397365l829173804,892678960l858993715,909454390l892678708,741370931l741370928,926116912l741356081,808545328l808793395,909325106l875967788,859125042l959525228,825767473l741618224,825570353l892809776,913060663l1815096369,1815096368l1815096368,1815096368l1815096368,1815096368l1815096368,1815096368l943207986,808596537l909454392,892547892l909274160,809056312l741486897,859059765l1815098675,1815096368l1815096368,1815096368l1815096368,1815096368l825242930,808202801l858862188,909326386l741487923,942682936l1815427129,842215730l859190072,942420533l959983667,812397880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762064940,909456437l926430513,909454386l875770676,741370937l741370928,741370928l741370928,741370928l741370928,825060400l892810291,875574068l875967788,959722291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59722092l741750072,825781296l808202809,808202348l959459692,859124532l925643321,892547381l1815623732,959983917l892483637,741879860l1815164984,942945336l845951020,808532025l876099378,875967788l808792883,808202348l892352620,825831731l824981558,943076659l959984236,808204338l858796396,876032056l741618230,842282549l1815295285,825831729l808532022,824980530l808531252,926234418l926247987,892350519l741685304,959526961l842609458,829173808l926298672,926037553l925969457,892614710l842152243,809056108l858994743,959199284l842543160,943272247l909652332,825702201l741423416,859190833l876033584,829176121l960049465,926430256l892873785,808728887l1815163957,808662577l842479416,824981043l875575351,808988729l959540276,825636403l825833269,808923436l925906481,1815492919l959854641,942683447l892089652,808466231l825373239,943075692l909457716,741880884l808661041,825571127l829176115,875836214l943272761,808528950l926036788,875574326l892351084,825374516l741749557,892809517l842283321,1815360308l943206965,808203572l909455980,942879788l1815490864,959591481l825637173,808987702l926037816,1815230008l892417079,959853109l892939315,859125817l1815557427,942815544l808531767,842607668l926103609,1815425590l858928184,808859700l876096560,842085426l1815426099,959591481l943011124,909716528l959721520,1815490869l842216505,926168880l876031032,925972017l1815687479,892940345l859256376,842607667l909130037,1815164980l892418097,842215990l942421809,942813748l926365489,842610796l892745528,925643577l926431029,809055794l909588588,858927920l959198512,926429748l842479416,842283116l926497072,942422070l808597552,842609972l892811372,892810040l824981556,808792376l926103097,876112950l925970994,741422642l926234424,825373239l959999027,809054258l741749044,875706680l825635384,842558516l876032313,741946928l825831481,909456697l574423097,909390627l573858101,1768882208l2037674862,574449004l545138,0l2132918272,8308985l2132918272,8308985l-129720320,5643352l-129720320,5643352l2132590592,8308985l2132590592,8308985l0,0l0,0l943272960,859059052l741814832,808597554l862730038,876097846l892480565,842347572l925642860,1815426872l875770677,845951020l909260337,808204344l875705708,741881906l808530737,929837112l808925232,892679724l862730035,875835446l858926136,808465464l909193836,943207986l879505452,875770424l808859956,842084908l808464695,1815558194l858929204,909718580l825371696,808531762l926429744,959459948l842346807,896282668l942814258,808202296l960048492,909717561l741356083,875836465l842217780,829174071l909522738,942813492l959459884,825702453l1815294003,858993715l841757240,959788596l942894131,859126069l959525420,1815426864l876032564,841757240l959722297,875785272l926036019,842543660l1815557680,942749235l841758004,892613685l741370930,892811319l858994028,1815096372l942682933,741749044l925985840,909324853l875573559,808857900l859321392,1815425588l808793905,808466226l892088368,825570100l925972536,942684268l808925493,942420276l909259316,875706168l842283116,825504821l942420792,942881077l842085430,943076204l808859188,892482092l1815689014,842148912l859386675,959591788l824981813,959788597l926313521,741816624l943077425,879505463l909653814,1815096376l842412338,741881910l892759088,741749557l926430516,829174325l858928439,808531766l909192244,942944304l892482611,943010924l741355576,925971511l892955698,842478128l1815096368,892416301l842543926,741356087l875836465,909326644l829176114,909522738l942813492,959459884l825702453,1815294003l808924465,1815096370l1815096368,1815096368l1815096368,1815096368l1815096368,1815096368l1815096368,1815096368l1815096368,842281265l943141945,875637812l959853620,909194807l858861932,842413106l824981552,909390900l825636665,741370934l741370928,741370928l842558512,808661049l808202292,825570668l959460661,841758263l825700913,942813232l892693559,808793393l741750585,926036274l842018865,963393336l959852850,875574072l875835692,943273524l1815098931,909193785l808663097,875637812l959853620,808858424l892415340,959983925l741880882,875836465l892811574,879505977l859320889,808597296l875835692,926496308l1815361845,926495025l926103348,824980025l909390900,959788857l741370934,808610864l858796855,842348340l875835692,926496308l1815556406,1815096368l1815096368,808793645l825700657,875637810l959853620,842609975l808202348,808202348l808202348,808202348l808202348,808202348l808202348,808202348l808202348,808202348l876164204,943141433l824980023,909390900l959788857,741370932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c741370928,741370928,741370928,741370928,741370928,808610864c892483125,909325623,875835692,926496308,1815557685,1815096368c1815096368,1815096368,1815096368,1815096368,1815096368,926101805c875771443,824981045,909390900,959788857,741370929,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741370928,842558512c892810040,808203312,959459948,842346807,1818570796,1815096368c875573805,808530745,741356087,875900978,926232888,879505461c892482092,1815689014,842020153,741356087,825060400,842348337c942683957,875637816,959722548,959591987,808202348,908865644c909325621,808202348,114944,0,2132701184,8308985c2132701184,8308985,1840360704,-53215527,-1762223627,2006145147c1073305565,-1143952422,-428890842,-606288842,1609817535,-1358535571c1474116739,1263688390,1733016563,33341227,1711341331,556772527c-1006243500,-609819155,-617743443,16773503,16776319,-450103545c-1274543873,-1263407009,594161583,503019114,1068612479,1996151537c2087645670,-1225192879,1818121182,-541922338,-402587665,2090728767c1492940670,-57452641,1601515826,-1963942006,821524203,-1209672913c1538780575,-1077878018,1341914751,1977646997,-427407372,-1537917742c-837960982,1577844187,935292341,-11236642,-319848704,16776055c1474494149,-1136656703,2074961659,16772774,1948628315,1865627641c16842713,-2724871,480208384,220130012,-1180183881,-857164433c-1680145233,-10928642,-906132736,-432343937,-1900191548,2139764762c-2006758124,1384765686,16769937,2098019344,-1001140768,1604204470c768583067,-1276264556,-1081194460,-875708692,-380507566,-753434890c966680813,-1212357970,-1168113933,-55891061,-203685633,-154944170c-359468876,748598966,790982580,2110783020,747371762,-14164389c2132657920,-84080160,-1336749063,1966732445,-1518495992,1817246202c1360265327,1360265285,1360265285,1360265285,1073221,0c90112,0,-980450304,1377,1191681024,1451027573c61,0,1256671744,16759219,33554523,67371521c84345859,16778244,16807682,68223746,103883013,122765586c571699553,336101682,-1314811582,857934273,1645604946,369807730c635515940,421009393,673654298,909453865,976828471,1178944579c1246316615,1448432723,1515804759,1717920867,1785292903,1987409011c2054781047,-2054913150,-1987541114,-1802268022,-1734895979,-1549624679c-1482250844,-1297438296,-1229605709,-1162233673,-976960574,-909588538c-724315446,-656943403,-471672103,-404298268,-219485720,-151653133c-84281097,0,0,0,0,0c0,0,0,0,0,0c0,0,0,0,0,0c0,0,0,0,0,0c1565851648,145,16771840,-265094135,1159824079,1267446993c-503862515,-1799727479,2131664965,-754155837,16700,0c256,768,268468224,5643350,268910592,5643350c268312576,5643350,-1374040064,5643351,268292096,5643350c238342144,5643350,28928,0,-980450304,1377c1191681024,1451027573,104509,0,-1976823808,5643349c473038848,5643353,16842752,0,0,0c-1595408384,8,0,0,-1979580416,40c0,0,-1979580416,-1979705304,-1979539416,-1979539416c33064,0,-1583967232,5642553,1191681024,1451027573c1952539709,980557921,574448745,862210418,1864376887,1952801850c1836344165,1702065519,1667853411,1948401003,1010708258,1953708662c1701539698,1819239200,574452335,909390627,573858101,1768909344c2037674862,574449004,1853190002,1696604772,1633903726,1713519984c578052460,-1979564497,8488,0,305922048,5643350c0,0,805319168,13824,28928,0c1035187200,5642553,1191681024,1451027573,577005885,1819239200c1026716271,1768453922,790783348,980827198,1869771891,1663067499c1919904879,857940541,1630877236,1780490804,1936615791,1701607796c1869750845,577007221,1684956448,1030775139,1634493986,1043276404c1869622528,1769236851,8559,0,126709760,5643350c0,0,805319168,13312,28928,0c-712141568,5642551,1191681024,1451027573,577005885,1819239200c1026716271,1768453922,790783348,980827198,1869771891,1663067499c1919904879,857940541,1630877236,1780490804,1936615791,1701607796c1869750845,577007221,1684956448,1030775139,1634493986,1043276404c36864,0,10113280,0,-2556160,1242562784c4606278,65793,14418140,14417664,33751107,33686274c50529027,67306244,84215813,168100868,134612743,202115596c185272843,269618701,235998733,370150155,336793872,202708245c370677519,336730132,-604040171,50414336,67437572,84216069c185406473,336860173,336860180,336860180,336860180,336860180c336860180,336860180,336860180,336860180,336860180,336860180c336860180,-15461356,135332032,-368975101,2228483,50401538c-989921007,7936,16844033,16843009,0,0c67305985,134678021,-16053751,280297668,50397696,50594307c67372293,2097217536,197121,302321924,104935713,123818259c840200482,144806273,-1045347805,-254717419,1919038244,369756546c437852183,673654309,892611113,959985462,1162101562,1229473606c1431589706,1498961750,1701077850,1768449894,1970565994,2037938038c-2054913158,-1987541114,-1802268022,-1734895979,-1549624679,-1482250844c-1297438296,-1229605709,-1162233673,-976960574,-909588538,-724315446c-656943403,-488514855,-421141277,-353769241,-185339151,-117967115c-989857031,73472,16843011,16843009,257,0c67305985,134678021,-16053751,297074884,33620480,67306500c67372295,1996620032,50462976,553976849,1091700273,1902184273c-2127420909,-1857940472,163688865,-263048413,-781032939,874780170c401679841,639244568,707340327,943142453,1145256505,1212630597c1414744649,1482118741,1684232793,1751606885,1953720937,2021095029c-2088600967,-2021227132,-1836414584,-1768581997,-1701209961,-1515936862c-1448564826,-1263291734,-1195919691,-1010648391,-943274556,-758462008c-690629421,-623257385,-437984286,-370612250,-185339158,-117967115c-620758279,16976896,51446272,4128785,-1969073155,-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969094616,-1969094616,-1969094616,-1969094616,-1969094616c-1969094616,-1734213592,687033549,-1272288766,-1150547497,-29067867c-502179853,249466191,-1296257552,-1261102358,-1462075589,684721126c796236975,1860286427,1515969434,-740098337,-1411702796,-1447203103c-1358535867,1784666619,1771002606,-1484243440,-1450805802,-1217485562c-793980362,1515613882,-1001003331,-1907568377,1157715615,1157713940c1157713940,1157713940,1157713940,1157713940,1157713940,1157713940c1157713940,1157713940,1157713940,1157713940,1157713940,1157713940c1157713940,1157713940,1157713940,1157713940,1157713940,1157713940c1157713940,1157713940,1157713940,1157713940,1275154452,-1498928909c1356678517,-697123324,-1914457826,-682802929,-1212834342,-933760261c-313019009,-1140203892,435474616,-613574148,-116000924,-166202919c-1958219364,1398511982,503211166,-1378722579,-1098997508,-1225348104c-695848976,-946210721,-1410291917,1417445463,-1870528257,1264113753c-1879800825,16768695,-447268085,-684269892,-212412881,-822371481c-488023925,930080075,-624465201,2124615496,-1076396511,891403803c-749228835,-548775208,-306258574,-2105039495,-1644683138,1456298962c-119806482,-2014601946,-1452049197,-1645920552,568879806,-609502216c-334213844,701347214,-286774187,-965212034,-329277928,-120119815c-940933833,-1126707714,932671507,1841962458,-672251906,-46269274c-725831773,-402876069,-671884955,-1040121943,2111988547,-546321097c1538435900,-1780065673,-245479815,-161273417,-1245840017,-1635973537c-1348644665,-1636960972,1811402060,803313652,-502805050,-1701342506c1853803621,2011142879,1073264078,197350385,453050336,-107346485c-1699769802,-1289753675,1810745191,1389132480,842325722,452452270c-78321221,-1628559546,-238404358,-1270906417,-1879996658,-1650423487c1993725025,16739919,-1906266146,-1731516227,-1809225086,671789306c671776930,671776930,671776930,671776930,671776930,671776930c671776930,671776930,671776930,671776930,671776930,671776930c671776930,671776930,671776930,671776930,671776930,671776930c671776930,671776930,671776930,671776930,-452296542,-1075174722c-720519464,-227788945,1810524832,728383433,804827334,-120112670c-1447994771,-973569552,-741934095,-735666453,-1159748327,-713197994c-772460830,-1241669896,-1679727059,-1632593160,755040029,1274524025c1576587326,1041063393,-879302371,1976245091,1968684651,1472125689c-610037256,-735011224,-708874964,1573596997,1757381767,1052987165c-936162023,797615449,-292615382,-354444329,-1833440686,-71901988c897276809,864249887,2018495847,-824184216,-1249476695,-1726248404c-1776095636,-189400282,1851638447,-230274259,-60097125,-646154754c-689202316,1802180606,-1085613917,-1181065250,-1197979861,-1892702725c-1353012102,1700958604,-1911739777,225009385,158840524,-1228338132c-1455211340,929786239,1274130291,-75507982,-291277707,-2051017336c-806019553,730003457,765017035,-572301403,-1208636425,-1493347850c1748418285,-1766038657,1370346788,-97047945,2134375642,-1411667723c-2015830040,-509118750,219844239,-156453731,1387025143,1556509861c-922934094,-257251698,-1433274178,-2134607931,-1070953822,9085480c9085480,9085480,9085480,9085480,9085480,9085480c9085480,9085480,9085480,9085480,9085480,9085480c9085480,9085480,9085480,9085480,9085480,9085480c9085480,9085480,9085480,1006554667,-1829748888,502344316c1273421198,-390735306,351166069,-446122055,-566759104,468036694c2028338305,1201096643,468452849,1504263257,-1180751079,-1352672394c-329271841,392159525,-2000217495,1455066612,531543457,-118817438c16761159,-516326388,-685296195,771082676,-1569980756,1364890071c-1776356957,1093405979,846408947,162258231,-2099396633,-2147418297c-1039668777,165642847,2129207870,-1231112579,-1292062862,1756753819c1475890044,1994516464,-660605050,-143558229,-1139374814,-865901607c1338642811,-215601203,-14385666,1063894528,159031166,1594097171c2039817811,1447210466,-776556106,-1451477011,-1522149582,-665505284c-1134256169,1838413963,-1003965628,692555497,-872867297,-1361166407c-1327139435,1597307827,1736333803,259370415,-720134525,-760808339c-119831133,2126867409,936214058,-356839974,1944919162,-940392594c-1548298504,-290762600,-1768105828,519248045,-877976785,650837490c-828484133,-1359870341,-44078944,-604199243,-209070741,-241073038c1597937935,-1880446059,-2132858888,-839362537,-1152491867,-699028996c-1229563458,1220515431,-1797259009,1485512414,-1438532395,16717515c331721393,551733205,-1152437251,894741686,-2134608075,-1070953822c9085480,9085480,9085480,9085480,9085480,9085480c9085480,9085480,9085480,9085480,9085480,9085480c9085480,9085480,9085480,9085480,9085480,9085480c9085480,9085480,9085480,9085480,-380399063,1057443986c-80265757,-1229470877,-992575589,-1617469495,1020551444,1721892139c1066882234,-455252377,1806270125,1568289874,-656463933,199715803c1258488063,-64059593,-612654088,-572958215,482116223,-278553402c-694861537,-1619908203,-752124902,1405995893,-628966332,1436431435c1054632953,-279221959,2094394605,2055100905,2013282293,1530269002c-1688902215,-319640596,1205189215,-719138472,-827003083,16774843c-1270169986,-2002669233,748195831,-563410882,-319321558,-1231243822c-8667157,-766241536,-1678238018,-1622713662,1555253934,1398303787c-708929800,-1960452474,-223755158,-1624515588,-1782652517,-1300387469c-580438401,2111071167,-681028706,1055306903,2144175973,-9653771c230325760,1384860203,2123752073,-1113956538,-2124422549,-1513003348c1636415161,184427926,1543942130,-775683841,1861130016,795827929c-1781181659,-112693937,-1020271949,1526415325,233228022,1961188347c-253233669,-1095053826,-1538529347,-49125068,-1687308076,-1928336213c1819150655,-1425128964,1699550061,-1176847504,-1159134081,-994735489c-1592184878,296353499,1355962294,-381760826,-126724622,2091158741c1735962437,-2011172777,-1422544065,-608689863,-567303438,-133179473c432246566,2129662972,611864157,2136250294,2144756535,-25141310c-1922043618,-384737502,1767680491,-1719157637,-910260609,1843131602c992725534,2015073848,790784663,-1582452771,536049710,614422029c16731065,1335442989,-1575959634,683682442,671124130,671124130c671124130,671124130,671124130,671124130,671124130,671124130c671124130,671124130,671124130,671124130,671124130,671124130c671124130,671124130,671124130,671124130,671124130,671124130c671124130,671124130,16750754,-349667214,-593047800,-1241645782c748115939,798695418,-580472068,-818422434,16743445,-1623362689c848147849,-1218710145,977166021,1547555132,263543998,1757402889c-630542209,1734579590,-36200923,-567290900,-38389841,443510435c-1650405898,1857936677,1214233919,-1745856644,-1191907455,995808672c956204651,2121923966,-506204011,-1390256966,-139510797,1189864427c-1511923897,1038194511,16769039,-2031000178,1054545795,-426264501c-1150680833,-1282040949,-648661409,-1266182308,381882333,983514799c-971604038,758106019,-561577729,1509516923,-1179024769,-1282991963c-495743241,1059636319,-332616015,-1132496898,-1609212183,1801379551c-468259882,-1226254979,-631888774,803124044,-1183391794,-1228404867c-1437465359,-2085905412,-1318610277,-1892366824,-1348601776,-538941621c-1510776267,2146339767,-534004614,-123105498,1513415327,-1226516305c-318916684,794684332,-628441148,-1411153066,-403561859,2133557193c-346103843,-742159376,1965805304,-606458669,-413821620,-421956165c-387919657,-1785746358,-1350671674,167696403,-1111965720,2005755349c-1613222197,1979030269,-187576502,410727608,-1856134995,-1096567484c1048959678,127922760,-420324266,1460960522,1162971209,1162936340c1162936340,1162936340,1162936340,1162936340,1162936340,1162936340c1162936340,1162936340,1162936340,1162936340,1162936340,1162936340c1162936340,1162936340,1162936340,1162936340,1162936340,1162936340c1162936340,1162936340,1162936340,609419284,205574567,190757231c1326794481,460147480,-1246185364,-440575239,981387627,1067093736c2132157692,-211683343,1807745279,1780355983,1544969831,-1131147371c-523524993,-1101689914,-495288950,1986313961,1481965823,-192331782c-1495328289,-1232716129,2123218715,1931181565,-1409767839,-194643261c1909029296,-705455337,-402559189,1011447670,-1415302890,1978693116c-198990855,-928836294,-1029712519,1551626373,-839545547,75455946c-1116997683,1020908214,2140869935,1125348365,1606063383,-1705530655c-1685221947,-454349617,1875665325,1058957598,-68729103,1659661621c-1705033991,-467722824,-268548164,1058953935,-967170831,-1680921159c385459707,703410105,-1278600209,-880832163,-437093801,-369656785c-1487079481,126483769,-1703363446,-323509786,1148059903,368994035c1588158431,-1891069180,1766954691,-1161962734,-286146620,513499083c-1229540557,-1263902728,-550653205,-1753635541,-130744704,-2005933833c-716695763,-439109148,-135489707,-1343897843,2078984889,-591796569c-847349121,531620691,1748999933,2145594125,-1229167995,1602525805c-51513820,-1883611603,2065255775,1368640167,-2133416116,4542740c4542740,4542740,4542740,4542740,4542740,4542740c4542740,4542740,4542740,4542740,4542740,4542740c4542740,4542740,4542740,4542740,4542740,4542740c4542740,4542740,4542740,4542740,-198588140,2019885258c-247861905,1576551371,188923360,16748180,1686878288,-172082346c-1996423302,886134197,-507363,1287441152,-248120843,-1342519505c1780080581,-139054473,-207460250,-2106882625,1550086077,2143345486c-2031673930,-818614996,-166860527,-845260471,-1118373677,-350552553c-13199421,-70522880,2084433631,-1727106081,1698326697,498509726c586763875,-1440352101,1869477968,-1285384731,-144052861,-1344358474c-405551720,-877441032,-135933205,1054239439,662628922,-402203720c-671023251,1022355306,1155443011,-1628160629,1463285591,-358325979c-843092486,-1077645308,-380441146,-585442721,-608975645,1861192556c1237095023,536029793,230890569,-807768573,-612568083,-1378140259c-617318265,345414015,1876279898,-1699610369,550774056,-269230259c-1420896525,-1466173837,-421964384,-976551681,801592771,-1389241705c2106347677,-245600301,-2082596244,2145684270,2090581444,1475426227c1507945743,-481129099,-69151659,-448027595,-688536999,-391668826c-2049275753,2002123214,1895890940,-1614465173,-1288375278,778657941c-621707427,1664050165,-518822625,-1398835023,2134369876,790536038c198856643,-68714164,-1099391178,-457447084,-156606499,835986835c493165385,-52810121,-1175071189,-1098609675,1174470582,-508887333c2125855294,1069612690,696167967,1088630392,1834675925,-1680193949c-1097664289,1949239699,-351033870,1704864186,1182426398,-1969035229c-1574434128,-1574434176,-1574434176,-1574434176,-1574434176,-1574434176c-1574434176,-1574434176,-1574434176,-1574434176,-1574434176,-1574434176c-1574434176,-1574434176,-1574434176,-1574434176,-1574434176,-1574434176c-1574434176,-1574434176,-1574434176,-1574434176,-1805383040,-902016695c-1786973301,343896576,-122461202,-1380668033,-3375439,-620922112c-1244367876,787377385,16712986,1994120267,-317199785,-327163281c-1682275361,-1110975399,-1409726786,-1631305742,-369982930,-417092300c752440986,-976589861,-1002071477,771064687,-557521058,920077379c1575956461,-1512578370,1735226987,-104196743,-1746979191,-279580313c675215361,-139247764,-116248711,-1276020802,2040890966,389856005c1073462943,-1270915377,-752226307,887451679,427775661,192257002c1473335961,-774545947,-1050672897,-233519706,-580722880,-1116738318c-43148712,-1914523234,1289631446,1153914462,319812698,16767199c-1151154848,-1082138222,-1114142639,1637781486,1939209569,-607209871c-335714844,-1982336833,-692889476,-387988321,-1640616489,-1212484947c-750407715,-1351317003,-50738633,-297288225,93775407,2078276534c1243177853,954656290,-1215629145,-1256820853,1266229863,-1460174925c1794642799,-557548813,-1682116786,1589991275,408573982,-630827730c-25612865,1306239659,1030616697,-1085612937,-751436607,-1001891554c-843822637,-335478918,-1493362118,-1352533777,-503056299,-807371907c1898810308,-164325011,351414895,716121598,1971664880,-1703410929c-1140306387,1374404589,-327484098,1641102558,1705801904,-546981020c1925157118,1229884854,-1812093573,-270425100,-807396883,1806418975c-552746070,-607364111,-566837922,-577434650,1609148932,-683869556c-5900742,-1761930752,1807677878,-295478344,1341159599,-1635205180c-326145259,-1689559299,-1296615349,-1361168548,-1559140615,-325984737c-1577835547,543137626,-1191363076,366067245,-1708291169,-1954716391c1314859828,-624532488,2125237055,-950098221,-704737934,1253036663c1151367604,-1804285789,1795046228,168344474,176202280,176202280c176202280,176202280,176202280,176202280,176202280,176202280c176202280,176202280,176202280,176202280,176202280,176202280c176202280,176202280,176202280,176202280,176202280,1128634727c373502577,1062279657,55627196,2041441020,-253142357,607360956c-842744024,-1678704290,-1127043338,-85347822,-1384187345,2086885367c2015715211,-1915231513,-161003076,-1654896739,-194025947,1444018500c1667427000,-1320158974,-679598210,217059422,-1788114126,-1937707c-684681728,-46571825,-482083673,-835305621,1051555045,-276594719c-631844905,1797254058,-1841102593,-52735757,-798599413,-487568805c-204494011,-1459552334,1655370314,1324950117,-1967136213,-1411234884c-1255288153,-1781352501,802127487,1021565690,736817183,-428110997c2087392089,-989790290,-1222091683,290758391,932263545,1993735885c-1179226337,-1285207120,1969220861,1772460587,595494002,-836841054c-541306407,1475393502,16769839,-304173604,733973672,-1501953793c-1561225660,-1619223108,-539183181,-1992304909,-1245922783,-1214399301c-1510822972,-839330959,-57610139,-628967152,1436903678,1522439543c-1065677322,1578593264,-441209476,-1075735045,-246230774,-227772626c-713392741,1492487399,1498807919,-1359272531,582882709,-1812438174c1039979335,1052740216,-1107230747,1771740459,2023663860,-609881182c2020457970,1536379551,-409581889,-922996102,1028768671,-1408427364c-423830602,298971867,914319646,-1855279185,1840086085,-344604908c460640432,-651753923,-1079198702,-1377845461,788950507,-895296749c-1079374645,1505066795,1741493910,-16486031,-4834304,1459058944c76662492,702711366,2144792407,1832762506,-715558993,632552275c2000594029,-738271779,996903893,16725563,1986434377,-352474629c-867931762,-676958750,1537349684,-1212607173,-1615922249,-258515259c-635771925,-1973030985,-1209888997,1287479224,2112345017,-795415257c-457097351,1138159783,-1520026904,-1236026517,-339744040,1440149395c504713123,2102691674,-51411745,1037820497,1530801994,1598449176c1045764246,241150550,2024689596,-1322849682,1984795582,-537990547c-1687783131,1575070478,1448537673,-40145707,1524449108,478131435c-1699833111,-462205039,-348734555,-1371029895,-1417796468,845568542c2125303799,-640025068,-986481222,1850026577,1902793694,-1409627523c-752419133,-1012509316,-1856542296,-1085646113,-910708692,-950367649c1570395844,1657816899,599725279,2119655245,1394466752,255654849c1440632493,-494243901,-38929562,357235402,-426245889,-1486666433c-1295511340,-900744889,1252685279,-402421265,179341986,176202280c176202280,176202280,176202280,176202280,176202280,176202280c176202280,176202280,176202280,176202280,176202280,176202280c176202280,176202280,176202280,-207536539,-72482520,-613424277c-1207508189,134283209,594511319,-40150858,-300162766,-399771729c278892095,85901335,-601739308,605277687,-708526328,803335161c717154823,804371896,-5787766,-1651160576,-360876180,-439040800c2033807753,1723643839,-2087813702,-1912786011,1302888319,-715304964c-1082604641,-1378255182,1988053342,-82543937,1041718153,789540644c1817945233,1258117001,1516921133,-2068453899,615199671,737611191c978643686,-1701375645,-891692654,-1708303440,-1362817409,-2091522274c2039163588,-1126581390,-302099291,-1749435301,-1280097027,1508736163c-1794515306,-8842706,-1208847872,1524473802,2089890502,181386149c-1916492091,1273805671,1135189751,1909054625,214545126,1794490975c-792962853,-43623590,268193268,165891411,1465492189,-1983619081c-233246895,224505796,2111627989,-203461489,1811382231,566150419c-2006240107,919677074,140201465,330796791,1758052569,1885699039c-40159650,-2097086719,-19638669,-526282448,1132934811,1415964054c-1083056259,-1355958646,928977455,-248555010,-327008554,1369732602c-704722618,-1167892620,-644427778,-772841627,1039451216,1384336671c-212497488,-138984074,-658809687,-449983693,1859237042,-508354823c633558001,744090022,-1335568467,-1233518337,902502652,1588635350c2111611775,452880088,-611018809,-1239338525,-1974278250,-1701090011c-1010599766,-34412334,-1612326222,657119718,-8754185,1251427328c-1704003691,-1778319579,1539215317,-269746794,-1576534459,-1409057756c1416353327,-1409599870,1738530551,-1538070006,-684404394,-580403589c-878848676,1716218495,-614616371,922214370,-1228758313,-1212735938c2011104918,-25893385,1258600730,-637468905,-222880226,2034729504c16747903,-374695546,-580698281,1607318526,922091232,938984643c55262449,-550001828,-542264966,-1480215883,-1143182165,-735455241c-697905824,-867536618,593439945,1475432997,-1355187067,-860510885c-1351423553,-646514999,-52579146,1985378795,-443058073,-1318452993c1009122348,-203133634,-39517953,-287068683,1738516881,101700336c1835912026,-1343844604,-621240338,1876108979,-313846220,1155291602c951834331,175989116,-106032476,-173081758,-538203489,-1624289830c-1761542394,-1733399058,-1859020844,553326074,-1955631492,-1253571298c1660622601,710080451,-686685953,-455618096,-235803457,871911495c-1186315279,1149720249,1039902164,720555479,-1882789161,1772831145c1272667633,-282442777,1828346455,-1720168907,-1969040568,-1568623573c-1577047926,-1577047926,-1577047926,-1577047926,-1577047926,-1577047926c-1577047926,-1577047926,-1577047926,-1577047926,-1577047926,-1577047926c-1577047926,-1577047926,-1577047926,-1795086198,1992670739,-124294231c-1138171255,1127080235,1823906128,-1867979381,1870408223,868136177c1860929009,2122907903,-1487749486,767074039,1742339629,2006183702c-781211171,-1080314770,-604288074,-8951354,2119548160,-123313203c1851380338,-1083185829,-1450623649,487747020,292383610,1600280930c1589337910,-1652825515,-1723079347,-548734474,1458524090,367176686c1529312723,899675295,-51395465,570353461,-1359605775,1768756137c1153855135,-840568470,1672048588,-43271091,110546299,-1212705464c1540683259,-189941127,-1159761235,-77596315,1837307573,-459553259c-265299602,846810045,722499875,913749325,1662421450,176684493c669874652,-1286787077,-1973070128,2133057373,873049514,-764563848c1985516891,-5378377,1672187136,-190040581,-136600856,-1258585153c1506673011,1661009887,-1300669218,1016843702,-210050913,-1678894033c-428004485,935178975,-417672878,1500083540,-221401290,-847734057c796296546,-168077601,820135891,1776336273,-1773410410,-1761542363c1454111093,-967058738,-1837290881,1896677631,-1615455394,2096889165c-886088559,1835096051,-289991309,-270534174,2108465903,-1382409759c-371218276,-596151489,299614123,1471592041,1543293750,1824344613c-827162997,2100805101,1251847415,1949773762,1028237915,-316676574c-952231539,-44641607,-1360924690,1799013439,1130256233,-1259688374c-732219395,-2090479071,-38388226,-1767180577,-571040821,-69797313c-1000738898,767916985,-1687466677,763537240,1827915250,151060397c1570166638,-59408421,909432078,-241772778,855233348,1523253503c2016728772,1840194492,-1975196022,-1284407319,-421107464,-1682222322c1707182674,2122953142,1608302544,-430002462,-112503833,1001610586c-838939345,-339420366,-893950105,1598750975,1274867646,-76024231c-895539922,-26351981,1277422198,-616410157,-73010347,-3651020c-1161902848,-192301564,1928566295,-352498311,-978940058,-1577227405c-7411156,1517042432,1915606892,1543752622,378137254,16735334c1169247333,1507538691,-1264521303,-38057167,-1093816470,197350325c-1420635083,-835199957,1472438216,802759797,-57596779,-364973141c-180608989,-578412305,920500960,-515899674,1639955631,-479359905c2027685743,-291903110,2140245940,1870770141,-580003054,697792971c-609092585,-1291780261,-1624520929,873963398,-326920501,-1073981990c-1424386715,-557071909,201036080,1414114790,-426316180,1835149790c1525623529,323182525,-1969084264,-1574434128,-1574434176,-1574434176c-1574434176,-1574434176,-1574434176,-1574434176,-1574434176,-1574434176c-1574434176,-1574434176,-1574434176,-1574434176,-1574434176,-1574434176c157161856,-35695877,-1707687005,-151104996,1073313266,-1720143911c-71359562,-1000869579,-119793265,-981081185,1541909940,-1334021655c-1700005977,291682748,1293045560,-1849707219,-1163578395,-169383188c16735015,212622089,-168857922,-492317394,1844607613,-1235882406c-1221938577,1607112187,-2103985470,-1081491934,-291777070,-145437609c-1348691762,-932469110,-1772661058,-673022243,2111545395,837677990c-362633942,1811846330,-124264521,-1078699375,1270621409,-1263712165c-139768379,479804906,446054599,-1837851770,-18695739,-2015868393c-1037725500,-180965316,1843727102,954358716,-2117463211,-1562043631c-749025817,1538372787,-973214398,1210684840,-1159814851,2043259438c1535501358,1874711930,467016445,-434148970,16723887,818199428c-63820886,-1258491219,1466932683,1508208085,1869898990,1693209021c389919839,-1061235624,-1094239543,-1908413998,684149692,1819925968c2069362651,-64031248,1671953749,635925363,2079063722,2128730749c441859105,-810592110,-702840859,550233044,-803084570,653078389c1868704138,16767667,1979776941,1245559738,-898392789,-1393731454c999402940,1662320895,1826161400,898620404,1574282615,1337369047c-1308277327,1591368431,988186876,-749569043,1042144052,-561961208c-122438353,318637995,-1967646949,692017753,900654683,1875336181c-24120328,1199027462,1603728313,-39239498,-1332242721,-1582827983c-265658774,2088687332,-6816081,714157056,1256669741,-1179365989c-713233022,1988097785,-987332679,2132278818,-894604553,731588315c535420740,1064016834,984964960,-384418037,-1078711345,-902893965c-1280843083,1541311167,1541314587,-307307403,-873043106,-1779777555c1781915711,-573137641,-292397659,-933325317,-1497515715,-911540787c850078839,-76292278,1978100405,203225807,-1280502615,-404131227c-874513688,-899951764,-257427749,-1300404043,2036134898,-1966482474c1106083549,-9905239,2144366080,-246662027,-1385304017,-664080089c260763226,937151198,1073589485,711805895,1993854509,1536134237c-1261164002,251723611,796596924,1743199194,2041504079,-1019330436c-1535394230,-1633846370,-17630097,-939632403,283112659,-1683710611c-1409811086,-2118378562,-308333324,1538585130,-189998273,1458824838c1216245321,1487928226,1584654874,-1691027146,1482830301,988937061c-633368233,783779964,2061200841,-195691585,800885399,359770886c-1683436830,498034558,-1784760847,-1304634205,-1223513650,-172057654c673535098,1040009240,725520381,-624819969,-542688264,-1376789686c-9973377,-1126727680,1685982591,985727231,1732587582,-263170063c-1963117926,607531006,-95028003,-181011353,332244308,-1993774574c-1326110217,1079055365,1079055365,1079055365,1079055365,1079055365c1079055365,1079055365,1079055365,1079055365,1079055365,1079055365c1079055365,1079055365,1079055365,1285501445,-1254915950,-391016469c16757463,-59103626,-765136645,-248987926,-1183597154,769317180c-988284939,-2043735905,2062228990,-1409665149,-805240985,8380779c1013950840,-718375151,-1790115585,-1199997537,-1099832686,-156765892c1101568854,-1416500986,-378154097,1258565621,1875446316,-718086290c-617668897,-38363858,156757727,-1501954592,1801188818,-721591447c1462894847,1607256969,-1038156496,-1109660625,695527254,2052383790c151060389,1489276573,-311779431,-1414716679,-1378572903,-919615490c-1377501934,-1530065553,-1694657944,842426459,479591933,-210598692c-1225245924,1274490719,-27526286,900682617,1181044461,2142850195c-1114218525,1477582598,1507646169,-224610379,-1414661173,-1454599334c-856536091,1959151358,-607708418,718269463,-1244211714,758538027c-1958765263,1200072166,-285598223,1331812746,1538973430,-304374217c-246672371,1983244415,-591637797,2146618252,-1194320363,-940564525c2144385348,104198068,-844172707,-244359543,323950114,925032316c1240184270,1730562274,1717052776,2120034558,-990938891,-239274453c-80785598,-873977189,-232242790,1921199773,382052009,-480283434c2135289342,1264508832,1047195668,1841191756,1539506431,-1776632816c1578404754,16755275,810873095,-2018099763,-1655202260,2137243503c-2064230477,-1142829726,-1996705847,-41321035,-1451638787,-720929130c-215650322,-769783307,-1951468241,316052573,1942346719,1170933347c-25696637,1054504181,-2068496987,-1093582768,-168886811,-879502685c-1054881517,1903545779,-1613473276,-609092561,-940189965,-198399805c-726030920,-1751817810,-793379718,-103614872,-862078281,-1144697506c-1426199682,-1241994569,1528056188,-631392,-1548302592,1021152218c-837390886,-1269849383,-1081291556,1833805107,1649014496,-1721275970c-1888174311,198575197,-1211116948,-1246931985,-1184679,-1442942720c1941225087,-1950379448,480143479,-126921322,1269980056,-1221674407c358709619,-77169716,1322253378,1659717361,-1717871658,-4618625c-977631488,-988947788,194509978,-220913109,668636363,213805476c-1138432382,1255962525,794110655,804039148,-1768387780,-746801384c1864004645,-1950392184,1921757519,-1111539620,400727962,-714157225c2100525719,-483721481,898480631,624290867,16774640,-141056039c-639444148,-476490244,1448577807,358870903,-442773602,1785266431c-1762153834,-107841930,-274994593,1062728127,2137376995,-935862349c-1368591635,-1929940582,1054169060,-1432720604,1127942972,1339325715c1483189985,-1781258799,-1259373798,1207336412,-757916930,-560042578c-1753467553,-1249906805,1761673042,-699790527,-136613936,-525866083c-1967523528,-1257766657,1065807803,-1373291495,759889529,2134549458c-1267417226,1664961069,-2000898999,-1787263249,1139846101,-26386747c-1077348707,-1682449706,2114813938,1053425354,-65446099,-475140089c-1236474033,-1210608982,298822022,1042143134,-1619877992,335930717c335888465,335888465,335888465,335888465,335888465,335888465c335888465,335888465,335888465,335888465,335888465,335888465c335888465,1124417617,-850309835,-888968969,735012991,-1980820226c-1544071082,-3424423,-1985019648,376119164,1251995797,1543015254l2142220260,-76591765" fillcolor="black" stroked="f" o:allowincell="f" style="position:absolute;left:4564;top:2405;width:552;height:212;mso-wrap-style:none;v-text-anchor:middle;mso-position-horizontal:center;mso-position-horizontal-relative:margin">
                  <v:fill o:detectmouseclick="t" type="solid" color2="white"/>
                  <v:stroke color="#3465a4" joinstyle="round" endcap="flat"/>
                  <w10:wrap type="none"/>
                </v:rect>
              </v:group>
            </w:pict>
          </mc:Fallback>
        </mc:AlternateContent>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r>
    </w:p>
    <w:p>
      <w:pPr>
        <w:pStyle w:val="Normal"/>
        <w:tabs>
          <w:tab w:val="clear" w:pos="708"/>
          <w:tab w:val="center" w:pos="3255" w:leader="none"/>
          <w:tab w:val="center" w:pos="7453" w:leader="none"/>
        </w:tabs>
        <w:spacing w:lineRule="auto" w:line="240" w:before="0" w:after="0"/>
        <w:ind w:left="0" w:hanging="0"/>
        <w:jc w:val="left"/>
        <w:rPr>
          <w:sz w:val="28"/>
        </w:rPr>
      </w:pPr>
      <w:r>
        <w:rPr>
          <w:sz w:val="28"/>
        </w:rPr>
        <w:tab/>
      </w:r>
    </w:p>
    <w:p>
      <w:pPr>
        <w:pStyle w:val="Normal"/>
        <w:spacing w:lineRule="auto" w:line="240" w:before="0" w:after="0"/>
        <w:ind w:left="0" w:hanging="10"/>
        <w:jc w:val="center"/>
        <w:rPr/>
      </w:pPr>
      <w:r>
        <w:rPr/>
        <w:t xml:space="preserve">Размещение буквы «К» 2.5 см от края погона до нижнего  края буквы </w:t>
      </w:r>
    </w:p>
    <w:p>
      <w:pPr>
        <w:pStyle w:val="Normal"/>
        <w:spacing w:lineRule="auto" w:line="240" w:before="0" w:after="0"/>
        <w:ind w:left="0" w:hanging="10"/>
        <w:jc w:val="center"/>
        <w:rPr/>
      </w:pPr>
      <w:r>
        <w:rPr/>
        <w:t xml:space="preserve">Нарукавные шевроны </w:t>
      </w:r>
    </w:p>
    <w:p>
      <w:pPr>
        <w:pStyle w:val="Normal"/>
        <w:tabs>
          <w:tab w:val="clear" w:pos="708"/>
          <w:tab w:val="center" w:pos="2109" w:leader="none"/>
          <w:tab w:val="center" w:pos="4307" w:leader="none"/>
          <w:tab w:val="center" w:pos="5015" w:leader="none"/>
          <w:tab w:val="center" w:pos="6918" w:leader="none"/>
        </w:tabs>
        <w:spacing w:lineRule="auto" w:line="240" w:before="0" w:after="0"/>
        <w:ind w:left="0" w:hanging="0"/>
        <w:jc w:val="left"/>
        <w:rPr/>
      </w:pPr>
      <w:r>
        <w:rPr>
          <w:rFonts w:eastAsia="Calibri" w:cs="Calibri" w:ascii="Calibri" w:hAnsi="Calibri"/>
          <w:sz w:val="22"/>
        </w:rPr>
        <w:tab/>
      </w:r>
      <w:r>
        <w:rPr/>
        <w:t xml:space="preserve">              С правой стороны</w:t>
        <w:tab/>
        <w:tab/>
        <w:tab/>
        <w:t xml:space="preserve">           С левой стороны </w:t>
      </w:r>
    </w:p>
    <w:p>
      <w:pPr>
        <w:pStyle w:val="Normal"/>
        <w:tabs>
          <w:tab w:val="clear" w:pos="708"/>
          <w:tab w:val="center" w:pos="2192" w:leader="none"/>
          <w:tab w:val="center" w:pos="2890" w:leader="none"/>
          <w:tab w:val="center" w:pos="6004" w:leader="none"/>
        </w:tabs>
        <w:spacing w:lineRule="auto" w:line="240" w:before="0" w:after="0"/>
        <w:ind w:left="0" w:hanging="0"/>
        <w:jc w:val="left"/>
        <w:rPr/>
      </w:pPr>
      <w:r>
        <w:rPr>
          <w:rFonts w:eastAsia="Calibri" w:cs="Calibri" w:ascii="Calibri" w:hAnsi="Calibri"/>
          <w:sz w:val="22"/>
        </w:rPr>
        <w:tab/>
      </w:r>
      <w:r>
        <w:rPr>
          <w:sz w:val="28"/>
        </w:rPr>
        <w:tab/>
        <w:tab/>
      </w:r>
    </w:p>
    <w:p>
      <w:pPr>
        <w:pStyle w:val="Normal"/>
        <w:spacing w:lineRule="auto" w:line="240" w:before="0" w:after="0"/>
        <w:ind w:left="0" w:hanging="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855980</wp:posOffset>
            </wp:positionH>
            <wp:positionV relativeFrom="paragraph">
              <wp:posOffset>15875</wp:posOffset>
            </wp:positionV>
            <wp:extent cx="1666875" cy="1476375"/>
            <wp:effectExtent l="0" t="0" r="0" b="0"/>
            <wp:wrapTight wrapText="bothSides">
              <wp:wrapPolygon edited="0">
                <wp:start x="-84" y="0"/>
                <wp:lineTo x="-84" y="21439"/>
                <wp:lineTo x="21429" y="21439"/>
                <wp:lineTo x="21429" y="0"/>
                <wp:lineTo x="-84" y="0"/>
              </wp:wrapPolygon>
            </wp:wrapTight>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8"/>
                    <a:srcRect l="-15" t="-13" r="-15" b="-13"/>
                    <a:stretch>
                      <a:fillRect/>
                    </a:stretch>
                  </pic:blipFill>
                  <pic:spPr bwMode="auto">
                    <a:xfrm>
                      <a:off x="0" y="0"/>
                      <a:ext cx="1666875" cy="1476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46855</wp:posOffset>
            </wp:positionH>
            <wp:positionV relativeFrom="paragraph">
              <wp:posOffset>24765</wp:posOffset>
            </wp:positionV>
            <wp:extent cx="1320165" cy="1661795"/>
            <wp:effectExtent l="0" t="0" r="0" b="0"/>
            <wp:wrapNone/>
            <wp:docPr id="26" name="Picture 16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202" descr=""/>
                    <pic:cNvPicPr>
                      <a:picLocks noChangeAspect="1" noChangeArrowheads="1"/>
                    </pic:cNvPicPr>
                  </pic:nvPicPr>
                  <pic:blipFill>
                    <a:blip r:embed="rId39"/>
                    <a:srcRect l="-27" t="-22" r="-27" b="-22"/>
                    <a:stretch>
                      <a:fillRect/>
                    </a:stretch>
                  </pic:blipFill>
                  <pic:spPr bwMode="auto">
                    <a:xfrm>
                      <a:off x="0" y="0"/>
                      <a:ext cx="1320165" cy="1661795"/>
                    </a:xfrm>
                    <a:prstGeom prst="rect">
                      <a:avLst/>
                    </a:prstGeom>
                  </pic:spPr>
                </pic:pic>
              </a:graphicData>
            </a:graphic>
          </wp:anchor>
        </w:drawing>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Нагрудные нашивки </w:t>
      </w:r>
    </w:p>
    <w:p>
      <w:pPr>
        <w:pStyle w:val="Normal"/>
        <w:spacing w:lineRule="auto" w:line="240" w:before="0" w:after="0"/>
        <w:ind w:left="0" w:hanging="0"/>
        <w:jc w:val="center"/>
        <w:rPr/>
      </w:pPr>
      <w:r>
        <w:rPr/>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pPr>
      <w:r>
        <w:rPr>
          <w:rFonts w:eastAsia="Calibri" w:cs="Calibri" w:ascii="Calibri" w:hAnsi="Calibri"/>
          <w:sz w:val="22"/>
        </w:rPr>
        <w:tab/>
      </w:r>
      <w:r>
        <w:rPr/>
        <w:t>С правой стороны</w:t>
        <w:tab/>
        <w:tab/>
        <w:tab/>
        <w:tab/>
        <w:t xml:space="preserve">                                  С левой стороны </w:t>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pPr>
      <w:r>
        <w:rPr/>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anchor behindDoc="0" distT="0" distB="0" distL="114935" distR="114935" simplePos="0" locked="0" layoutInCell="0" allowOverlap="1" relativeHeight="25">
                <wp:simplePos x="0" y="0"/>
                <wp:positionH relativeFrom="column">
                  <wp:posOffset>236855</wp:posOffset>
                </wp:positionH>
                <wp:positionV relativeFrom="paragraph">
                  <wp:posOffset>9525</wp:posOffset>
                </wp:positionV>
                <wp:extent cx="6238875" cy="696595"/>
                <wp:effectExtent l="0" t="0" r="0" b="0"/>
                <wp:wrapNone/>
                <wp:docPr id="27" name="Group 140174"/>
                <a:graphic xmlns:a="http://schemas.openxmlformats.org/drawingml/2006/main">
                  <a:graphicData uri="http://schemas.microsoft.com/office/word/2010/wordprocessingGroup">
                    <wpg:wgp>
                      <wpg:cNvGrpSpPr/>
                      <wpg:grpSpPr>
                        <a:xfrm>
                          <a:off x="0" y="0"/>
                          <a:ext cx="6238800" cy="696600"/>
                          <a:chOff x="0" y="0"/>
                          <a:chExt cx="6238800" cy="696600"/>
                        </a:xfrm>
                      </wpg:grpSpPr>
                      <wps:wsp>
                        <wps:cNvSpPr txBox="1"/>
                        <wps:spPr>
                          <a:xfrm>
                            <a:off x="537120" y="138960"/>
                            <a:ext cx="61560" cy="262080"/>
                          </a:xfrm>
                          <a:prstGeom prst="rect">
                            <a:avLst/>
                          </a:prstGeom>
                          <a:noFill/>
                          <a:ln w="0">
                            <a:noFill/>
                          </a:ln>
                        </wps:spPr>
                        <wps:bodyPr/>
                      </wps:wsp>
                      <wps:wsp>
                        <wps:cNvSpPr txBox="1"/>
                        <wps:spPr>
                          <a:xfrm>
                            <a:off x="1007640" y="138960"/>
                            <a:ext cx="61560" cy="262080"/>
                          </a:xfrm>
                          <a:prstGeom prst="rect">
                            <a:avLst/>
                          </a:prstGeom>
                          <a:noFill/>
                          <a:ln w="0">
                            <a:noFill/>
                          </a:ln>
                        </wps:spPr>
                        <wps:bodyPr/>
                      </wps:wsp>
                      <wps:wsp>
                        <wps:cNvSpPr txBox="1"/>
                        <wps:spPr>
                          <a:xfrm>
                            <a:off x="1054080" y="138960"/>
                            <a:ext cx="61560" cy="262080"/>
                          </a:xfrm>
                          <a:prstGeom prst="rect">
                            <a:avLst/>
                          </a:prstGeom>
                          <a:noFill/>
                          <a:ln w="0">
                            <a:noFill/>
                          </a:ln>
                        </wps:spPr>
                        <wps:bodyPr/>
                      </wps:wsp>
                      <wps:wsp>
                        <wps:cNvSpPr txBox="1"/>
                        <wps:spPr>
                          <a:xfrm>
                            <a:off x="537120" y="394920"/>
                            <a:ext cx="61560" cy="262080"/>
                          </a:xfrm>
                          <a:prstGeom prst="rect">
                            <a:avLst/>
                          </a:prstGeom>
                          <a:noFill/>
                          <a:ln w="0">
                            <a:noFill/>
                          </a:ln>
                        </wps:spPr>
                        <wps:bodyPr/>
                      </wps:wsp>
                      <wps:wsp>
                        <wps:cNvSpPr txBox="1"/>
                        <wps:spPr>
                          <a:xfrm>
                            <a:off x="1007640" y="394920"/>
                            <a:ext cx="61560" cy="262080"/>
                          </a:xfrm>
                          <a:prstGeom prst="rect">
                            <a:avLst/>
                          </a:prstGeom>
                          <a:noFill/>
                          <a:ln w="0">
                            <a:noFill/>
                          </a:ln>
                        </wps:spPr>
                        <wps:bodyPr/>
                      </wps:wsp>
                      <pic:pic xmlns:pic="http://schemas.openxmlformats.org/drawingml/2006/picture">
                        <pic:nvPicPr>
                          <pic:cNvPr id="14" name="Picture 16208" descr=""/>
                          <pic:cNvPicPr/>
                        </pic:nvPicPr>
                        <pic:blipFill>
                          <a:blip r:embed="rId40"/>
                          <a:stretch/>
                        </pic:blipFill>
                        <pic:spPr>
                          <a:xfrm>
                            <a:off x="0" y="84600"/>
                            <a:ext cx="1496520" cy="612000"/>
                          </a:xfrm>
                          <a:prstGeom prst="rect">
                            <a:avLst/>
                          </a:prstGeom>
                          <a:ln w="0">
                            <a:noFill/>
                          </a:ln>
                        </pic:spPr>
                      </pic:pic>
                      <pic:pic xmlns:pic="http://schemas.openxmlformats.org/drawingml/2006/picture">
                        <pic:nvPicPr>
                          <pic:cNvPr id="15" name="Picture 16212" descr=""/>
                          <pic:cNvPicPr/>
                        </pic:nvPicPr>
                        <pic:blipFill>
                          <a:blip r:embed="rId41"/>
                          <a:stretch/>
                        </pic:blipFill>
                        <pic:spPr>
                          <a:xfrm>
                            <a:off x="3976200" y="0"/>
                            <a:ext cx="2262600" cy="636120"/>
                          </a:xfrm>
                          <a:prstGeom prst="rect">
                            <a:avLst/>
                          </a:prstGeom>
                          <a:ln w="0">
                            <a:noFill/>
                          </a:ln>
                        </pic:spPr>
                      </pic:pic>
                    </wpg:wgp>
                  </a:graphicData>
                </a:graphic>
              </wp:anchor>
            </w:drawing>
          </mc:Choice>
          <mc:Fallback>
            <w:pict>
              <v:group id="shape_0" alt="Group 140174" style="position:absolute;margin-left:18.65pt;margin-top:0.75pt;width:491.25pt;height:54.85pt" coordorigin="373,15" coordsize="9825,1097">
                <v:shape id="shape_0" stroked="f" o:allowincell="f" style="position:absolute;left:1219;top:234;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60;top:234;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2033;top:234;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219;top:637;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960;top:637;width:96;height:412;mso-wrap-style:none;v-text-anchor:middle"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6208" stroked="f" o:allowincell="f" style="position:absolute;left:373;top:148;width:2356;height:963;mso-wrap-style:none;v-text-anchor:middle" type="_x0000_t75">
                  <v:imagedata r:id="rId42" o:detectmouseclick="t"/>
                  <v:stroke color="#3465a4" joinstyle="round" endcap="flat"/>
                  <w10:wrap type="none"/>
                </v:shape>
                <v:shape id="shape_0" ID="Picture 16212" stroked="f" o:allowincell="f" style="position:absolute;left:6635;top:15;width:3562;height:1001;mso-wrap-style:none;v-text-anchor:middle" type="_x0000_t75">
                  <v:imagedata r:id="rId43" o:detectmouseclick="t"/>
                  <v:stroke color="#3465a4" joinstyle="round" endcap="flat"/>
                  <w10:wrap type="none"/>
                </v:shape>
              </v:group>
            </w:pict>
          </mc:Fallback>
        </mc:AlternateContent>
      </w:r>
    </w:p>
    <w:p>
      <w:pPr>
        <w:pStyle w:val="Normal"/>
        <w:tabs>
          <w:tab w:val="clear" w:pos="708"/>
          <w:tab w:val="center" w:pos="1770" w:leader="none"/>
          <w:tab w:val="center" w:pos="3245" w:leader="none"/>
          <w:tab w:val="center" w:pos="3953" w:leader="none"/>
          <w:tab w:val="center" w:pos="4662" w:leader="none"/>
          <w:tab w:val="center" w:pos="7255" w:leader="none"/>
        </w:tabs>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2219325" cy="744855"/>
                <wp:effectExtent l="0" t="0" r="0" b="0"/>
                <wp:docPr id="28" name="Group 135762"/>
                <a:graphic xmlns:a="http://schemas.openxmlformats.org/drawingml/2006/main">
                  <a:graphicData uri="http://schemas.microsoft.com/office/word/2010/wordprocessingGroup">
                    <wpg:wgp>
                      <wpg:cNvGrpSpPr/>
                      <wpg:grpSpPr>
                        <a:xfrm>
                          <a:off x="0" y="0"/>
                          <a:ext cx="2219400" cy="744840"/>
                          <a:chOff x="0" y="0"/>
                          <a:chExt cx="2219400" cy="744840"/>
                        </a:xfrm>
                      </wpg:grpSpPr>
                      <wps:wsp>
                        <wps:cNvSpPr txBox="1"/>
                        <wps:spPr>
                          <a:xfrm>
                            <a:off x="0" y="503640"/>
                            <a:ext cx="59040" cy="241200"/>
                          </a:xfrm>
                          <a:prstGeom prst="rect">
                            <a:avLst/>
                          </a:prstGeom>
                          <a:noFill/>
                          <a:ln w="0">
                            <a:noFill/>
                          </a:ln>
                        </wps:spPr>
                        <wps:bodyPr/>
                      </wps:wsp>
                      <pic:pic xmlns:pic="http://schemas.openxmlformats.org/drawingml/2006/picture">
                        <pic:nvPicPr>
                          <pic:cNvPr id="16" name="Picture 16210" descr=""/>
                          <pic:cNvPicPr/>
                        </pic:nvPicPr>
                        <pic:blipFill>
                          <a:blip r:embed="rId44"/>
                          <a:stretch/>
                        </pic:blipFill>
                        <pic:spPr>
                          <a:xfrm>
                            <a:off x="720" y="0"/>
                            <a:ext cx="2218680" cy="599400"/>
                          </a:xfrm>
                          <a:prstGeom prst="rect">
                            <a:avLst/>
                          </a:prstGeom>
                          <a:ln w="0">
                            <a:noFill/>
                          </a:ln>
                        </pic:spPr>
                      </pic:pic>
                    </wpg:wgp>
                  </a:graphicData>
                </a:graphic>
              </wp:inline>
            </w:drawing>
          </mc:Choice>
          <mc:Fallback>
            <w:pict>
              <v:group id="shape_0" alt="Group 135762" style="position:absolute;margin-left:0pt;margin-top:0pt;width:174.75pt;height:58.65pt" coordorigin="0,0" coordsize="3495,1173">
                <v:shape id="shape_0" stroked="f" o:allowincell="f" style="position:absolute;left:0;top:793;width:92;height:379;mso-wrap-style:none;v-text-anchor:middle;mso-position-horizontal-relative:char" type="_x0000_t202">
                  <v:textbox>
                    <w:txbxContent>
                      <w:p>
                        <w:pPr>
                          <w:overflowPunct w:val="false"/>
                          <w:bidi w:val="0"/>
                          <w:spacing w:before="0" w:after="160" w:lineRule="auto" w:line="256"/>
                          <w:ind w:left="0" w:hanging="0"/>
                          <w:jc w:val="left"/>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ID="Picture 16210" stroked="f" o:allowincell="f" style="position:absolute;left:1;top:0;width:3493;height:943;mso-wrap-style:none;v-text-anchor:middle;mso-position-horizontal-relative:char" type="_x0000_t75">
                  <v:imagedata r:id="rId45" o:detectmouseclick="t"/>
                  <v:stroke color="#3465a4" joinstyle="round" endcap="flat"/>
                  <w10:wrap type="none"/>
                </v:shape>
              </v:group>
            </w:pict>
          </mc:Fallback>
        </mc:AlternateContent>
      </w:r>
    </w:p>
    <w:p>
      <w:pPr>
        <w:pStyle w:val="Normal"/>
        <w:spacing w:lineRule="auto" w:line="240" w:before="0" w:after="0"/>
        <w:ind w:left="0" w:hanging="10"/>
        <w:jc w:val="center"/>
        <w:rPr/>
      </w:pPr>
      <w:r>
        <w:rPr/>
        <w:t xml:space="preserve">Погоны к костюму летнему и утепленному камуфлированной расцветки, нарукавные </w:t>
        <w:br/>
        <w:t xml:space="preserve">и нагрудные знаки принадлежности к военному учебному центру при ФГБОУ ВО </w:t>
      </w:r>
    </w:p>
    <w:p>
      <w:pPr>
        <w:pStyle w:val="Normal"/>
        <w:spacing w:lineRule="auto" w:line="240" w:before="0" w:after="0"/>
        <w:ind w:left="0" w:hanging="0"/>
        <w:rPr/>
      </w:pPr>
      <w:r>
        <w:rPr/>
        <w:t xml:space="preserve">«Горно-Алтайский государственный университет» для повседневной формы одежды курсантов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Погоны к повседневному костюму </w:t>
      </w:r>
    </w:p>
    <w:p>
      <w:pPr>
        <w:pStyle w:val="Normal"/>
        <w:spacing w:lineRule="auto" w:line="240" w:before="0" w:after="0"/>
        <w:ind w:left="0" w:hanging="0"/>
        <w:jc w:val="center"/>
        <w:rPr/>
      </w:pPr>
      <w:r>
        <w:rPr/>
      </w:r>
    </w:p>
    <w:p>
      <w:pPr>
        <w:pStyle w:val="Normal"/>
        <w:tabs>
          <w:tab w:val="clear" w:pos="708"/>
          <w:tab w:val="center" w:pos="7877" w:leader="none"/>
        </w:tabs>
        <w:spacing w:lineRule="auto" w:line="240" w:before="0" w:after="0"/>
        <w:ind w:left="0" w:hanging="0"/>
        <w:jc w:val="left"/>
        <w:rPr/>
      </w:pPr>
      <w:r>
        <w:rPr>
          <w:lang w:val="en-US" w:eastAsia="en-US"/>
        </w:rPr>
        <w:drawing>
          <wp:inline distT="0" distB="0" distL="0" distR="0">
            <wp:extent cx="739140" cy="1247140"/>
            <wp:effectExtent l="0" t="0" r="0" b="0"/>
            <wp:docPr id="29" name="Picture 16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00" descr=""/>
                    <pic:cNvPicPr>
                      <a:picLocks noChangeAspect="1" noChangeArrowheads="1"/>
                    </pic:cNvPicPr>
                  </pic:nvPicPr>
                  <pic:blipFill>
                    <a:blip r:embed="rId46"/>
                    <a:srcRect l="-31" t="-19" r="-31" b="-19"/>
                    <a:stretch>
                      <a:fillRect/>
                    </a:stretch>
                  </pic:blipFill>
                  <pic:spPr bwMode="auto">
                    <a:xfrm>
                      <a:off x="0" y="0"/>
                      <a:ext cx="739140" cy="1247140"/>
                    </a:xfrm>
                    <a:prstGeom prst="rect">
                      <a:avLst/>
                    </a:prstGeom>
                  </pic:spPr>
                </pic:pic>
              </a:graphicData>
            </a:graphic>
          </wp:inline>
        </w:drawing>
      </w:r>
      <w:r>
        <w:rPr/>
        <w:tab/>
      </w:r>
      <w:r>
        <w:rPr>
          <w:lang w:val="en-US" w:eastAsia="en-US"/>
        </w:rPr>
        <w:drawing>
          <wp:inline distT="0" distB="0" distL="0" distR="0">
            <wp:extent cx="739140" cy="1247140"/>
            <wp:effectExtent l="0" t="0" r="0" b="0"/>
            <wp:docPr id="30" name="Picture 16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314" descr=""/>
                    <pic:cNvPicPr>
                      <a:picLocks noChangeAspect="1" noChangeArrowheads="1"/>
                    </pic:cNvPicPr>
                  </pic:nvPicPr>
                  <pic:blipFill>
                    <a:blip r:embed="rId47"/>
                    <a:srcRect l="-31" t="-19" r="-31" b="-19"/>
                    <a:stretch>
                      <a:fillRect/>
                    </a:stretch>
                  </pic:blipFill>
                  <pic:spPr bwMode="auto">
                    <a:xfrm>
                      <a:off x="0" y="0"/>
                      <a:ext cx="739140" cy="1247140"/>
                    </a:xfrm>
                    <a:prstGeom prst="rect">
                      <a:avLst/>
                    </a:prstGeom>
                  </pic:spPr>
                </pic:pic>
              </a:graphicData>
            </a:graphic>
          </wp:inline>
        </w:drawing>
      </w:r>
    </w:p>
    <w:p>
      <w:pPr>
        <w:pStyle w:val="Normal"/>
        <w:spacing w:lineRule="auto" w:line="240" w:before="0" w:after="0"/>
        <w:ind w:left="0" w:hanging="0"/>
        <w:jc w:val="left"/>
        <w:rPr>
          <w:sz w:val="32"/>
        </w:rPr>
      </w:pPr>
      <w:r>
        <w:rPr>
          <w:sz w:val="32"/>
        </w:rPr>
        <w:tab/>
        <w:tab/>
        <w:tab/>
      </w:r>
    </w:p>
    <w:p>
      <w:pPr>
        <w:pStyle w:val="Normal"/>
        <w:spacing w:lineRule="auto" w:line="240" w:before="0" w:after="0"/>
        <w:ind w:left="0" w:hanging="10"/>
        <w:jc w:val="center"/>
        <w:rPr/>
      </w:pPr>
      <w:r>
        <w:rPr/>
        <w:t xml:space="preserve">Нарукавные шевроны </w:t>
      </w:r>
    </w:p>
    <w:p>
      <w:pPr>
        <w:pStyle w:val="Normal"/>
        <w:spacing w:lineRule="auto" w:line="240" w:before="0" w:after="0"/>
        <w:ind w:left="0" w:hanging="0"/>
        <w:jc w:val="center"/>
        <w:rPr/>
      </w:pPr>
      <w:r>
        <w:rPr/>
      </w:r>
    </w:p>
    <w:p>
      <w:pPr>
        <w:pStyle w:val="Normal"/>
        <w:tabs>
          <w:tab w:val="clear" w:pos="708"/>
          <w:tab w:val="center" w:pos="2050" w:leader="none"/>
          <w:tab w:val="center" w:pos="3598" w:leader="none"/>
          <w:tab w:val="center" w:pos="4307" w:leader="none"/>
          <w:tab w:val="center" w:pos="5015" w:leader="none"/>
          <w:tab w:val="center" w:pos="6888" w:leader="none"/>
        </w:tabs>
        <w:spacing w:lineRule="auto" w:line="240" w:before="0" w:after="0"/>
        <w:ind w:left="0" w:hanging="0"/>
        <w:jc w:val="left"/>
        <w:rPr/>
      </w:pPr>
      <w:r>
        <w:rPr>
          <w:rFonts w:eastAsia="Calibri" w:cs="Calibri" w:ascii="Calibri" w:hAnsi="Calibri"/>
          <w:sz w:val="22"/>
        </w:rPr>
        <w:tab/>
      </w:r>
      <w:r>
        <w:rPr/>
        <w:t xml:space="preserve">            С правой стороны</w:t>
        <w:tab/>
        <w:tab/>
        <w:tab/>
        <w:tab/>
        <w:t xml:space="preserve">          С левой стороны </w:t>
      </w:r>
    </w:p>
    <w:p>
      <w:pPr>
        <w:pStyle w:val="Normal"/>
        <w:spacing w:lineRule="auto" w:line="240" w:before="0" w:after="0"/>
        <w:ind w:left="0" w:hanging="0"/>
        <w:jc w:val="center"/>
        <w:rPr/>
      </w:pPr>
      <w:r>
        <w:rPr/>
      </w:r>
    </w:p>
    <w:p>
      <w:pPr>
        <w:pStyle w:val="Normal"/>
        <w:spacing w:lineRule="auto" w:line="240" w:before="0" w:after="0"/>
        <w:ind w:left="0" w:hanging="0"/>
        <w:jc w:val="left"/>
        <w:rPr>
          <w:sz w:val="32"/>
        </w:rPr>
      </w:pPr>
      <w:r>
        <w:drawing>
          <wp:anchor behindDoc="0" distT="0" distB="0" distL="114935" distR="114935" simplePos="0" locked="0" layoutInCell="0" allowOverlap="1" relativeHeight="26">
            <wp:simplePos x="0" y="0"/>
            <wp:positionH relativeFrom="column">
              <wp:posOffset>4161155</wp:posOffset>
            </wp:positionH>
            <wp:positionV relativeFrom="paragraph">
              <wp:posOffset>153670</wp:posOffset>
            </wp:positionV>
            <wp:extent cx="1320165" cy="1661795"/>
            <wp:effectExtent l="0" t="0" r="0" b="0"/>
            <wp:wrapNone/>
            <wp:docPr id="31" name="Picture 16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304" descr=""/>
                    <pic:cNvPicPr>
                      <a:picLocks noChangeAspect="1" noChangeArrowheads="1"/>
                    </pic:cNvPicPr>
                  </pic:nvPicPr>
                  <pic:blipFill>
                    <a:blip r:embed="rId48"/>
                    <a:srcRect l="-27" t="-22" r="-27" b="-22"/>
                    <a:stretch>
                      <a:fillRect/>
                    </a:stretch>
                  </pic:blipFill>
                  <pic:spPr bwMode="auto">
                    <a:xfrm>
                      <a:off x="0" y="0"/>
                      <a:ext cx="1320165" cy="1661795"/>
                    </a:xfrm>
                    <a:prstGeom prst="rect">
                      <a:avLst/>
                    </a:prstGeom>
                  </pic:spPr>
                </pic:pic>
              </a:graphicData>
            </a:graphic>
          </wp:anchor>
        </w:drawing>
      </w:r>
      <w:r>
        <w:rPr>
          <w:sz w:val="32"/>
        </w:rPr>
        <w:tab/>
      </w:r>
    </w:p>
    <w:p>
      <w:pPr>
        <w:pStyle w:val="Normal"/>
        <w:spacing w:lineRule="auto" w:line="240" w:before="0" w:after="0"/>
        <w:ind w:left="0" w:hanging="0"/>
        <w:jc w:val="left"/>
        <w:rPr>
          <w:sz w:val="32"/>
          <w:lang w:val="en-US" w:eastAsia="en-US"/>
        </w:rPr>
      </w:pPr>
      <w:r>
        <w:rPr>
          <w:sz w:val="32"/>
          <w:lang w:val="en-US" w:eastAsia="en-US"/>
        </w:rPr>
        <w:drawing>
          <wp:anchor behindDoc="1" distT="0" distB="0" distL="114935" distR="114935" simplePos="0" locked="0" layoutInCell="0" allowOverlap="1" relativeHeight="18">
            <wp:simplePos x="0" y="0"/>
            <wp:positionH relativeFrom="column">
              <wp:posOffset>625475</wp:posOffset>
            </wp:positionH>
            <wp:positionV relativeFrom="paragraph">
              <wp:posOffset>55245</wp:posOffset>
            </wp:positionV>
            <wp:extent cx="1305560" cy="1466215"/>
            <wp:effectExtent l="0" t="0" r="0" b="0"/>
            <wp:wrapTight wrapText="bothSides">
              <wp:wrapPolygon edited="0">
                <wp:start x="-2" y="0"/>
                <wp:lineTo x="-2" y="21326"/>
                <wp:lineTo x="21425" y="21326"/>
                <wp:lineTo x="21425" y="0"/>
                <wp:lineTo x="-2" y="0"/>
              </wp:wrapPolygon>
            </wp:wrapTight>
            <wp:docPr id="3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 descr=""/>
                    <pic:cNvPicPr>
                      <a:picLocks noChangeAspect="1" noChangeArrowheads="1"/>
                    </pic:cNvPicPr>
                  </pic:nvPicPr>
                  <pic:blipFill>
                    <a:blip r:embed="rId49"/>
                    <a:srcRect l="-28" t="-25" r="-28" b="-25"/>
                    <a:stretch>
                      <a:fillRect/>
                    </a:stretch>
                  </pic:blipFill>
                  <pic:spPr bwMode="auto">
                    <a:xfrm>
                      <a:off x="0" y="0"/>
                      <a:ext cx="1305560" cy="1466215"/>
                    </a:xfrm>
                    <a:prstGeom prst="rect">
                      <a:avLst/>
                    </a:prstGeom>
                  </pic:spPr>
                </pic:pic>
              </a:graphicData>
            </a:graphic>
          </wp:anchor>
        </w:drawing>
      </w:r>
    </w:p>
    <w:p>
      <w:pPr>
        <w:pStyle w:val="Normal"/>
        <w:spacing w:lineRule="auto" w:line="240" w:before="0" w:after="0"/>
        <w:ind w:left="0" w:hanging="0"/>
        <w:jc w:val="left"/>
        <w:rPr>
          <w:sz w:val="32"/>
        </w:rPr>
      </w:pPr>
      <w:r>
        <w:rPr>
          <w:sz w:val="32"/>
        </w:rPr>
      </w:r>
    </w:p>
    <w:p>
      <w:pPr>
        <w:pStyle w:val="Normal"/>
        <w:spacing w:lineRule="auto" w:line="240" w:before="0" w:after="0"/>
        <w:ind w:left="0" w:hanging="0"/>
        <w:jc w:val="left"/>
        <w:rPr>
          <w:sz w:val="32"/>
        </w:rPr>
      </w:pPr>
      <w:r>
        <w:rPr>
          <w:sz w:val="32"/>
        </w:rPr>
      </w:r>
    </w:p>
    <w:p>
      <w:pPr>
        <w:pStyle w:val="Normal"/>
        <w:spacing w:lineRule="auto" w:line="240" w:before="0" w:after="0"/>
        <w:ind w:left="0" w:hanging="0"/>
        <w:jc w:val="center"/>
        <w:rPr>
          <w:sz w:val="32"/>
        </w:rPr>
      </w:pPr>
      <w:r>
        <w:rPr>
          <w:sz w:val="32"/>
        </w:rPr>
      </w:r>
    </w:p>
    <w:p>
      <w:pPr>
        <w:pStyle w:val="Normal"/>
        <w:spacing w:lineRule="auto" w:line="240" w:before="0" w:after="0"/>
        <w:ind w:left="0" w:hanging="0"/>
        <w:jc w:val="center"/>
        <w:rPr>
          <w:sz w:val="32"/>
        </w:rPr>
      </w:pPr>
      <w:r>
        <w:rPr>
          <w:sz w:val="32"/>
        </w:rPr>
      </w:r>
    </w:p>
    <w:p>
      <w:pPr>
        <w:pStyle w:val="Normal"/>
        <w:spacing w:lineRule="auto" w:line="240" w:before="0" w:after="0"/>
        <w:ind w:left="0" w:hanging="0"/>
        <w:jc w:val="center"/>
        <w:rPr>
          <w:sz w:val="32"/>
        </w:rPr>
      </w:pPr>
      <w:r>
        <w:rPr>
          <w:sz w:val="32"/>
        </w:rPr>
      </w:r>
    </w:p>
    <w:p>
      <w:pPr>
        <w:pStyle w:val="Normal"/>
        <w:spacing w:lineRule="auto" w:line="240" w:before="0" w:after="0"/>
        <w:ind w:left="0" w:right="3401" w:hanging="10"/>
        <w:jc w:val="center"/>
        <w:rPr/>
      </w:pPr>
      <w:r>
        <w:rPr/>
        <w:t xml:space="preserve">Нагрудные нашивки </w:t>
      </w:r>
    </w:p>
    <w:p>
      <w:pPr>
        <w:pStyle w:val="Normal"/>
        <w:spacing w:lineRule="auto" w:line="240" w:before="0" w:after="0"/>
        <w:ind w:left="0" w:hanging="0"/>
        <w:jc w:val="center"/>
        <w:rPr/>
      </w:pPr>
      <w:r>
        <w:rPr/>
      </w:r>
    </w:p>
    <w:p>
      <w:pPr>
        <w:pStyle w:val="Normal"/>
        <w:tabs>
          <w:tab w:val="clear" w:pos="708"/>
          <w:tab w:val="center" w:pos="3598" w:leader="none"/>
          <w:tab w:val="center" w:pos="4307" w:leader="none"/>
          <w:tab w:val="center" w:pos="5015" w:leader="none"/>
          <w:tab w:val="center" w:pos="7038" w:leader="none"/>
        </w:tabs>
        <w:spacing w:lineRule="auto" w:line="240" w:before="0" w:after="0"/>
        <w:ind w:left="0" w:hanging="0"/>
        <w:jc w:val="left"/>
        <w:rPr/>
      </w:pPr>
      <w:r>
        <w:rPr/>
        <w:t xml:space="preserve">                  </w:t>
      </w:r>
      <w:r>
        <w:rPr/>
        <w:t>С правой стороны</w:t>
        <w:tab/>
        <w:tab/>
        <w:tab/>
        <w:tab/>
        <w:t xml:space="preserve">               С левой стороны </w:t>
      </w:r>
    </w:p>
    <w:p>
      <w:pPr>
        <w:pStyle w:val="Normal"/>
        <w:spacing w:lineRule="auto" w:line="240" w:before="0" w:after="0"/>
        <w:ind w:left="0" w:hanging="0"/>
        <w:jc w:val="left"/>
        <w:rPr/>
      </w:pPr>
      <w:r>
        <w:rPr/>
      </w:r>
    </w:p>
    <w:p>
      <w:pPr>
        <w:pStyle w:val="Normal"/>
        <w:tabs>
          <w:tab w:val="clear" w:pos="708"/>
          <w:tab w:val="center" w:pos="4307" w:leader="none"/>
          <w:tab w:val="center" w:pos="5015" w:leader="none"/>
          <w:tab w:val="center" w:pos="7533" w:leader="none"/>
        </w:tabs>
        <w:spacing w:lineRule="auto" w:line="240" w:before="0" w:after="0"/>
        <w:ind w:left="0" w:hanging="0"/>
        <w:jc w:val="left"/>
        <w:rPr/>
      </w:pPr>
      <w:r>
        <w:rPr>
          <w:lang w:val="en-US" w:eastAsia="en-US"/>
        </w:rPr>
        <w:drawing>
          <wp:inline distT="0" distB="0" distL="0" distR="0">
            <wp:extent cx="2218690" cy="644525"/>
            <wp:effectExtent l="0" t="0" r="0" b="0"/>
            <wp:docPr id="33" name="Picture 1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306" descr=""/>
                    <pic:cNvPicPr>
                      <a:picLocks noChangeAspect="1" noChangeArrowheads="1"/>
                    </pic:cNvPicPr>
                  </pic:nvPicPr>
                  <pic:blipFill>
                    <a:blip r:embed="rId50"/>
                    <a:srcRect l="-7" t="-23" r="-7" b="-23"/>
                    <a:stretch>
                      <a:fillRect/>
                    </a:stretch>
                  </pic:blipFill>
                  <pic:spPr bwMode="auto">
                    <a:xfrm>
                      <a:off x="0" y="0"/>
                      <a:ext cx="2218690" cy="644525"/>
                    </a:xfrm>
                    <a:prstGeom prst="rect">
                      <a:avLst/>
                    </a:prstGeom>
                  </pic:spPr>
                </pic:pic>
              </a:graphicData>
            </a:graphic>
          </wp:inline>
        </w:drawing>
      </w:r>
      <w:r>
        <w:rPr>
          <w:sz w:val="32"/>
        </w:rPr>
        <w:tab/>
        <w:tab/>
        <w:tab/>
      </w:r>
      <w:r>
        <w:rPr>
          <w:lang w:val="en-US" w:eastAsia="en-US"/>
        </w:rPr>
        <w:drawing>
          <wp:inline distT="0" distB="0" distL="0" distR="0">
            <wp:extent cx="2155190" cy="627380"/>
            <wp:effectExtent l="0" t="0" r="0" b="0"/>
            <wp:docPr id="34" name="Picture 16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308" descr=""/>
                    <pic:cNvPicPr>
                      <a:picLocks noChangeAspect="1" noChangeArrowheads="1"/>
                    </pic:cNvPicPr>
                  </pic:nvPicPr>
                  <pic:blipFill>
                    <a:blip r:embed="rId51"/>
                    <a:srcRect l="-7" t="-23" r="-7" b="-23"/>
                    <a:stretch>
                      <a:fillRect/>
                    </a:stretch>
                  </pic:blipFill>
                  <pic:spPr bwMode="auto">
                    <a:xfrm>
                      <a:off x="0" y="0"/>
                      <a:ext cx="2155190" cy="627380"/>
                    </a:xfrm>
                    <a:prstGeom prst="rect">
                      <a:avLst/>
                    </a:prstGeom>
                  </pic:spPr>
                </pic:pic>
              </a:graphicData>
            </a:graphic>
          </wp:inline>
        </w:drawing>
      </w:r>
    </w:p>
    <w:p>
      <w:pPr>
        <w:pStyle w:val="Normal"/>
        <w:spacing w:lineRule="auto" w:line="240" w:before="0" w:after="0"/>
        <w:ind w:left="0" w:hanging="0"/>
        <w:jc w:val="left"/>
        <w:rPr/>
      </w:pPr>
      <w:r>
        <w:rPr/>
      </w:r>
    </w:p>
    <w:p>
      <w:pPr>
        <w:pStyle w:val="Normal"/>
        <w:spacing w:lineRule="auto" w:line="240" w:before="0" w:after="0"/>
        <w:ind w:left="0" w:hanging="10"/>
        <w:jc w:val="center"/>
        <w:rPr/>
      </w:pPr>
      <w:r>
        <w:rPr/>
        <w:t xml:space="preserve">Эмблемы </w:t>
      </w:r>
    </w:p>
    <w:p>
      <w:pPr>
        <w:pStyle w:val="Normal"/>
        <w:spacing w:lineRule="auto" w:line="240" w:before="0" w:after="0"/>
        <w:ind w:left="0" w:hanging="0"/>
        <w:jc w:val="center"/>
        <w:rPr/>
      </w:pPr>
      <w:r>
        <w:rPr/>
      </w:r>
    </w:p>
    <w:p>
      <w:pPr>
        <w:pStyle w:val="Normal"/>
        <w:tabs>
          <w:tab w:val="clear" w:pos="708"/>
          <w:tab w:val="center" w:pos="1973" w:leader="none"/>
          <w:tab w:val="center" w:pos="3598" w:leader="none"/>
          <w:tab w:val="center" w:pos="4307" w:leader="none"/>
          <w:tab w:val="center" w:pos="5015" w:leader="none"/>
          <w:tab w:val="center" w:pos="5723" w:leader="none"/>
          <w:tab w:val="center" w:pos="7471" w:leader="none"/>
        </w:tabs>
        <w:spacing w:lineRule="auto" w:line="240" w:before="0" w:after="0"/>
        <w:ind w:left="0" w:hanging="0"/>
        <w:jc w:val="left"/>
        <w:rPr/>
      </w:pPr>
      <w:r>
        <w:drawing>
          <wp:anchor behindDoc="0" distT="0" distB="0" distL="114935" distR="114935" simplePos="0" locked="0" layoutInCell="0" allowOverlap="1" relativeHeight="27">
            <wp:simplePos x="0" y="0"/>
            <wp:positionH relativeFrom="column">
              <wp:posOffset>2562225</wp:posOffset>
            </wp:positionH>
            <wp:positionV relativeFrom="paragraph">
              <wp:posOffset>3810</wp:posOffset>
            </wp:positionV>
            <wp:extent cx="1200785" cy="866775"/>
            <wp:effectExtent l="0" t="0" r="0" b="0"/>
            <wp:wrapNone/>
            <wp:docPr id="35" name="Picture 16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310" descr=""/>
                    <pic:cNvPicPr>
                      <a:picLocks noChangeAspect="1" noChangeArrowheads="1"/>
                    </pic:cNvPicPr>
                  </pic:nvPicPr>
                  <pic:blipFill>
                    <a:blip r:embed="rId52"/>
                    <a:srcRect l="-22" t="-30" r="-22" b="-30"/>
                    <a:stretch>
                      <a:fillRect/>
                    </a:stretch>
                  </pic:blipFill>
                  <pic:spPr bwMode="auto">
                    <a:xfrm>
                      <a:off x="0" y="0"/>
                      <a:ext cx="1200785" cy="866775"/>
                    </a:xfrm>
                    <a:prstGeom prst="rect">
                      <a:avLst/>
                    </a:prstGeom>
                  </pic:spPr>
                </pic:pic>
              </a:graphicData>
            </a:graphic>
          </wp:anchor>
        </w:drawing>
      </w:r>
      <w:r>
        <w:rPr>
          <w:rFonts w:eastAsia="Calibri" w:cs="Calibri" w:ascii="Calibri" w:hAnsi="Calibri"/>
          <w:sz w:val="22"/>
        </w:rPr>
        <w:tab/>
      </w:r>
      <w:r>
        <w:rPr>
          <w:sz w:val="32"/>
        </w:rPr>
        <w:tab/>
        <w:tab/>
        <w:tab/>
        <w:tab/>
        <w:tab/>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Погоны к костюму летнему и утепленному камуфлированной расцветки, нарукавные </w:t>
        <w:br/>
        <w:t xml:space="preserve">и нагрудные знаки принадлежности к военному учебному центру при ФГБОУ ВО </w:t>
      </w:r>
    </w:p>
    <w:p>
      <w:pPr>
        <w:pStyle w:val="Normal"/>
        <w:spacing w:lineRule="auto" w:line="240" w:before="0" w:after="0"/>
        <w:ind w:left="0" w:hanging="0"/>
        <w:rPr/>
      </w:pPr>
      <w:r>
        <w:rPr/>
        <w:t xml:space="preserve">«Горно-Алтайский государственный университет» для полевой формы одежды курсантов </w:t>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Погоны к полевому обмундированию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56430</wp:posOffset>
            </wp:positionH>
            <wp:positionV relativeFrom="paragraph">
              <wp:posOffset>11430</wp:posOffset>
            </wp:positionV>
            <wp:extent cx="739775" cy="1248410"/>
            <wp:effectExtent l="0" t="0" r="0" b="0"/>
            <wp:wrapNone/>
            <wp:docPr id="36" name="Picture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6390" descr=""/>
                    <pic:cNvPicPr>
                      <a:picLocks noChangeAspect="1" noChangeArrowheads="1"/>
                    </pic:cNvPicPr>
                  </pic:nvPicPr>
                  <pic:blipFill>
                    <a:blip r:embed="rId53"/>
                    <a:srcRect l="-31" t="-19" r="-31" b="-19"/>
                    <a:stretch>
                      <a:fillRect/>
                    </a:stretch>
                  </pic:blipFill>
                  <pic:spPr bwMode="auto">
                    <a:xfrm>
                      <a:off x="0" y="0"/>
                      <a:ext cx="739775" cy="124841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69290</wp:posOffset>
            </wp:positionH>
            <wp:positionV relativeFrom="paragraph">
              <wp:posOffset>1905</wp:posOffset>
            </wp:positionV>
            <wp:extent cx="739775" cy="1248410"/>
            <wp:effectExtent l="0" t="0" r="0" b="0"/>
            <wp:wrapNone/>
            <wp:docPr id="37" name="Picture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388" descr=""/>
                    <pic:cNvPicPr>
                      <a:picLocks noChangeAspect="1" noChangeArrowheads="1"/>
                    </pic:cNvPicPr>
                  </pic:nvPicPr>
                  <pic:blipFill>
                    <a:blip r:embed="rId54"/>
                    <a:srcRect l="-31" t="-19" r="-31" b="-19"/>
                    <a:stretch>
                      <a:fillRect/>
                    </a:stretch>
                  </pic:blipFill>
                  <pic:spPr bwMode="auto">
                    <a:xfrm>
                      <a:off x="0" y="0"/>
                      <a:ext cx="739775" cy="1248410"/>
                    </a:xfrm>
                    <a:prstGeom prst="rect">
                      <a:avLst/>
                    </a:prstGeom>
                  </pic:spPr>
                </pic:pic>
              </a:graphicData>
            </a:graphic>
          </wp:anchor>
        </w:drawing>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Нарукавные шевроны </w:t>
      </w:r>
    </w:p>
    <w:p>
      <w:pPr>
        <w:pStyle w:val="Normal"/>
        <w:spacing w:lineRule="auto" w:line="240" w:before="0" w:after="0"/>
        <w:ind w:left="0" w:firstLine="708"/>
        <w:rPr/>
      </w:pPr>
      <w:r>
        <w:rPr/>
        <w:t>С правой стороны</w:t>
        <w:tab/>
        <w:tab/>
        <w:tab/>
        <w:tab/>
        <w:t xml:space="preserve">С левой стороны </w:t>
      </w:r>
    </w:p>
    <w:p>
      <w:pPr>
        <w:pStyle w:val="Normal"/>
        <w:spacing w:lineRule="auto" w:line="240" w:before="0" w:after="0"/>
        <w:ind w:left="0" w:hanging="0"/>
        <w:jc w:val="left"/>
        <w:rPr/>
      </w:pPr>
      <w:r>
        <w:rPr/>
      </w:r>
    </w:p>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31285</wp:posOffset>
            </wp:positionH>
            <wp:positionV relativeFrom="paragraph">
              <wp:posOffset>140335</wp:posOffset>
            </wp:positionV>
            <wp:extent cx="1955800" cy="2289810"/>
            <wp:effectExtent l="0" t="0" r="0" b="0"/>
            <wp:wrapNone/>
            <wp:docPr id="38" name="Picture 16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394" descr=""/>
                    <pic:cNvPicPr>
                      <a:picLocks noChangeAspect="1" noChangeArrowheads="1"/>
                    </pic:cNvPicPr>
                  </pic:nvPicPr>
                  <pic:blipFill>
                    <a:blip r:embed="rId55"/>
                    <a:srcRect l="-18" t="-16" r="-18" b="-16"/>
                    <a:stretch>
                      <a:fillRect/>
                    </a:stretch>
                  </pic:blipFill>
                  <pic:spPr bwMode="auto">
                    <a:xfrm>
                      <a:off x="0" y="0"/>
                      <a:ext cx="1955800" cy="228981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30200</wp:posOffset>
            </wp:positionH>
            <wp:positionV relativeFrom="paragraph">
              <wp:posOffset>143510</wp:posOffset>
            </wp:positionV>
            <wp:extent cx="1965325" cy="2242820"/>
            <wp:effectExtent l="0" t="0" r="0" b="0"/>
            <wp:wrapTight wrapText="bothSides">
              <wp:wrapPolygon edited="0">
                <wp:start x="-47" y="0"/>
                <wp:lineTo x="-47" y="21433"/>
                <wp:lineTo x="21316" y="21433"/>
                <wp:lineTo x="21316" y="0"/>
                <wp:lineTo x="-47" y="0"/>
              </wp:wrapPolygon>
            </wp:wrapTight>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56"/>
                    <a:srcRect l="-8" t="-7" r="-8" b="-7"/>
                    <a:stretch>
                      <a:fillRect/>
                    </a:stretch>
                  </pic:blipFill>
                  <pic:spPr bwMode="auto">
                    <a:xfrm>
                      <a:off x="0" y="0"/>
                      <a:ext cx="1965325" cy="2242820"/>
                    </a:xfrm>
                    <a:prstGeom prst="rect">
                      <a:avLst/>
                    </a:prstGeom>
                  </pic:spPr>
                </pic:pic>
              </a:graphicData>
            </a:graphic>
          </wp:anchor>
        </w:drawing>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left"/>
        <w:rPr>
          <w:lang w:val="en-US" w:eastAsia="en-US"/>
        </w:rPr>
      </w:pPr>
      <w:r>
        <w:rPr>
          <w:lang w:val="en-US" w:eastAsia="en-US"/>
        </w:rPr>
      </w:r>
    </w:p>
    <w:p>
      <w:pPr>
        <w:pStyle w:val="Normal"/>
        <w:spacing w:lineRule="auto" w:line="240" w:before="0" w:after="0"/>
        <w:ind w:left="0" w:hanging="0"/>
        <w:jc w:val="center"/>
        <w:rPr/>
      </w:pPr>
      <w:r>
        <w:rPr/>
      </w:r>
    </w:p>
    <w:p>
      <w:pPr>
        <w:pStyle w:val="Normal"/>
        <w:spacing w:lineRule="auto" w:line="240" w:before="0" w:after="0"/>
        <w:ind w:left="0" w:hanging="10"/>
        <w:jc w:val="center"/>
        <w:rPr/>
      </w:pPr>
      <w:r>
        <w:rPr/>
        <w:t xml:space="preserve">Нагрудные нашивки </w:t>
      </w:r>
    </w:p>
    <w:p>
      <w:pPr>
        <w:pStyle w:val="Normal"/>
        <w:spacing w:lineRule="auto" w:line="240" w:before="0" w:after="0"/>
        <w:ind w:left="0" w:firstLine="708"/>
        <w:rPr/>
      </w:pPr>
      <w:r>
        <w:rPr/>
        <w:t>С правой стороны</w:t>
        <w:tab/>
        <w:tab/>
        <w:tab/>
        <w:tab/>
        <w:t xml:space="preserve">С левой стороны </w:t>
      </w:r>
    </w:p>
    <w:p>
      <w:pPr>
        <w:pStyle w:val="Normal"/>
        <w:spacing w:lineRule="auto" w:line="240" w:before="0" w:after="0"/>
        <w:ind w:left="0" w:hanging="0"/>
        <w:jc w:val="left"/>
        <w:rPr/>
      </w:pPr>
      <w:r>
        <w:rPr/>
      </w:r>
    </w:p>
    <w:p>
      <w:pPr>
        <w:pStyle w:val="Normal"/>
        <w:spacing w:lineRule="auto" w:line="240" w:before="0" w:after="0"/>
        <w:ind w:left="0" w:hanging="0"/>
        <w:jc w:val="left"/>
        <w:rPr>
          <w:lang w:val="en-US" w:eastAsia="en-US"/>
        </w:rPr>
      </w:pPr>
      <w:r>
        <w:rPr>
          <w:lang w:val="en-US" w:eastAsia="en-US"/>
        </w:rPr>
        <w:drawing>
          <wp:anchor behindDoc="0" distT="0" distB="0" distL="0" distR="114935" simplePos="0" locked="0" layoutInCell="0" allowOverlap="1" relativeHeight="29">
            <wp:simplePos x="0" y="0"/>
            <wp:positionH relativeFrom="margin">
              <wp:align>left</wp:align>
            </wp:positionH>
            <wp:positionV relativeFrom="paragraph">
              <wp:posOffset>106680</wp:posOffset>
            </wp:positionV>
            <wp:extent cx="2282190" cy="453390"/>
            <wp:effectExtent l="0" t="0" r="0" b="0"/>
            <wp:wrapNone/>
            <wp:docPr id="40" name="Picture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396" descr=""/>
                    <pic:cNvPicPr>
                      <a:picLocks noChangeAspect="1" noChangeArrowheads="1"/>
                    </pic:cNvPicPr>
                  </pic:nvPicPr>
                  <pic:blipFill>
                    <a:blip r:embed="rId57"/>
                    <a:srcRect l="-16" t="-79" r="-16" b="-79"/>
                    <a:stretch>
                      <a:fillRect/>
                    </a:stretch>
                  </pic:blipFill>
                  <pic:spPr bwMode="auto">
                    <a:xfrm>
                      <a:off x="0" y="0"/>
                      <a:ext cx="2282190" cy="453390"/>
                    </a:xfrm>
                    <a:prstGeom prst="rect">
                      <a:avLst/>
                    </a:prstGeom>
                  </pic:spPr>
                </pic:pic>
              </a:graphicData>
            </a:graphic>
          </wp:anchor>
        </w:drawing>
        <w:drawing>
          <wp:anchor behindDoc="0" distT="0" distB="0" distL="114935" distR="0" simplePos="0" locked="0" layoutInCell="0" allowOverlap="1" relativeHeight="30">
            <wp:simplePos x="0" y="0"/>
            <wp:positionH relativeFrom="margin">
              <wp:align>right</wp:align>
            </wp:positionH>
            <wp:positionV relativeFrom="paragraph">
              <wp:posOffset>116205</wp:posOffset>
            </wp:positionV>
            <wp:extent cx="2343150" cy="453390"/>
            <wp:effectExtent l="0" t="0" r="0" b="0"/>
            <wp:wrapNone/>
            <wp:docPr id="41" name="Picture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398" descr=""/>
                    <pic:cNvPicPr>
                      <a:picLocks noChangeAspect="1" noChangeArrowheads="1"/>
                    </pic:cNvPicPr>
                  </pic:nvPicPr>
                  <pic:blipFill>
                    <a:blip r:embed="rId58"/>
                    <a:srcRect l="-18" t="-79" r="-18" b="-79"/>
                    <a:stretch>
                      <a:fillRect/>
                    </a:stretch>
                  </pic:blipFill>
                  <pic:spPr bwMode="auto">
                    <a:xfrm>
                      <a:off x="0" y="0"/>
                      <a:ext cx="2343150" cy="453390"/>
                    </a:xfrm>
                    <a:prstGeom prst="rect">
                      <a:avLst/>
                    </a:prstGeom>
                  </pic:spPr>
                </pic:pic>
              </a:graphicData>
            </a:graphic>
          </wp:anchor>
        </w:drawing>
      </w:r>
    </w:p>
    <w:p>
      <w:pPr>
        <w:pStyle w:val="Normal"/>
        <w:spacing w:lineRule="auto" w:line="240" w:before="0" w:after="0"/>
        <w:ind w:left="0" w:hanging="0"/>
        <w:jc w:val="right"/>
        <w:rPr/>
      </w:pPr>
      <w:r>
        <w:rPr/>
      </w:r>
    </w:p>
    <w:p>
      <w:pPr>
        <w:pStyle w:val="Normal"/>
        <w:spacing w:lineRule="auto" w:line="240" w:before="0" w:after="0"/>
        <w:ind w:left="0" w:hanging="0"/>
        <w:jc w:val="left"/>
        <w:rPr/>
      </w:pPr>
      <w:r>
        <w:rPr/>
        <w:tab/>
        <w:tab/>
        <w:tab/>
        <w:tab/>
        <w:tab/>
      </w:r>
    </w:p>
    <w:p>
      <w:pPr>
        <w:pStyle w:val="Normal"/>
        <w:spacing w:lineRule="auto" w:line="240" w:before="0" w:after="0"/>
        <w:ind w:left="0" w:hanging="10"/>
        <w:jc w:val="center"/>
        <w:rPr/>
      </w:pPr>
      <w:r>
        <w:rPr/>
        <w:t xml:space="preserve">Эмблемы </w:t>
      </w:r>
    </w:p>
    <w:p>
      <w:pPr>
        <w:pStyle w:val="Normal"/>
        <w:spacing w:lineRule="auto" w:line="240" w:before="0" w:after="0"/>
        <w:ind w:left="0" w:hanging="0"/>
        <w:jc w:val="center"/>
        <w:rPr/>
      </w:pPr>
      <w:r>
        <w:rPr/>
      </w:r>
    </w:p>
    <w:p>
      <w:pPr>
        <w:pStyle w:val="Normal"/>
        <w:spacing w:lineRule="auto" w:line="240" w:before="0" w:after="0"/>
        <w:ind w:left="0" w:hanging="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32605</wp:posOffset>
            </wp:positionH>
            <wp:positionV relativeFrom="paragraph">
              <wp:posOffset>11430</wp:posOffset>
            </wp:positionV>
            <wp:extent cx="1137285" cy="810895"/>
            <wp:effectExtent l="0" t="0" r="0" b="0"/>
            <wp:wrapNone/>
            <wp:docPr id="42" name="Picture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402" descr=""/>
                    <pic:cNvPicPr>
                      <a:picLocks noChangeAspect="1" noChangeArrowheads="1"/>
                    </pic:cNvPicPr>
                  </pic:nvPicPr>
                  <pic:blipFill>
                    <a:blip r:embed="rId59"/>
                    <a:srcRect l="-32" t="-45" r="-32" b="-45"/>
                    <a:stretch>
                      <a:fillRect/>
                    </a:stretch>
                  </pic:blipFill>
                  <pic:spPr bwMode="auto">
                    <a:xfrm>
                      <a:off x="0" y="0"/>
                      <a:ext cx="1137285" cy="81089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79755</wp:posOffset>
            </wp:positionH>
            <wp:positionV relativeFrom="paragraph">
              <wp:posOffset>11430</wp:posOffset>
            </wp:positionV>
            <wp:extent cx="1176655" cy="835025"/>
            <wp:effectExtent l="0" t="0" r="0" b="0"/>
            <wp:wrapNone/>
            <wp:docPr id="43" name="Picture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400" descr=""/>
                    <pic:cNvPicPr>
                      <a:picLocks noChangeAspect="1" noChangeArrowheads="1"/>
                    </pic:cNvPicPr>
                  </pic:nvPicPr>
                  <pic:blipFill>
                    <a:blip r:embed="rId60"/>
                    <a:srcRect l="-31" t="-43" r="-31" b="-43"/>
                    <a:stretch>
                      <a:fillRect/>
                    </a:stretch>
                  </pic:blipFill>
                  <pic:spPr bwMode="auto">
                    <a:xfrm>
                      <a:off x="0" y="0"/>
                      <a:ext cx="1176655" cy="835025"/>
                    </a:xfrm>
                    <a:prstGeom prst="rect">
                      <a:avLst/>
                    </a:prstGeom>
                  </pic:spPr>
                </pic:pic>
              </a:graphicData>
            </a:graphic>
          </wp:anchor>
        </w:drawing>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40" w:before="0" w:after="0"/>
        <w:ind w:left="0" w:firstLine="712"/>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r>
    </w:p>
    <w:p>
      <w:pPr>
        <w:pStyle w:val="Normal"/>
        <w:spacing w:lineRule="auto" w:line="256" w:before="0" w:after="0"/>
        <w:ind w:left="0" w:hanging="0"/>
        <w:jc w:val="right"/>
        <w:rPr/>
      </w:pPr>
      <w:r>
        <w:rPr/>
        <w:t>Приложение №  6</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10"/>
        <w:jc w:val="right"/>
        <w:rPr/>
      </w:pPr>
      <w:r>
        <w:rPr/>
        <w:t>Начальнику ВУЦ при ФГБОУ ВО ГАГУ</w:t>
      </w:r>
    </w:p>
    <w:p>
      <w:pPr>
        <w:pStyle w:val="Normal"/>
        <w:spacing w:lineRule="auto" w:line="240" w:before="0" w:after="0"/>
        <w:ind w:left="0" w:hanging="0"/>
        <w:jc w:val="left"/>
        <w:rPr/>
      </w:pPr>
      <w:r>
        <w:rPr/>
      </w:r>
    </w:p>
    <w:p>
      <w:pPr>
        <w:pStyle w:val="Normal"/>
        <w:spacing w:lineRule="auto" w:line="240" w:before="0" w:after="0"/>
        <w:ind w:left="0" w:hanging="10"/>
        <w:jc w:val="center"/>
        <w:rPr/>
      </w:pPr>
      <w:r>
        <w:rPr/>
        <w:t xml:space="preserve">РАПОРТ </w:t>
      </w:r>
    </w:p>
    <w:p>
      <w:pPr>
        <w:pStyle w:val="Normal"/>
        <w:spacing w:lineRule="auto" w:line="240" w:before="0" w:after="0"/>
        <w:ind w:left="0" w:hanging="0"/>
        <w:jc w:val="center"/>
        <w:rPr/>
      </w:pPr>
      <w:r>
        <w:rPr/>
      </w:r>
    </w:p>
    <w:p>
      <w:pPr>
        <w:pStyle w:val="Normal"/>
        <w:spacing w:lineRule="auto" w:line="240" w:before="0" w:after="0"/>
        <w:ind w:left="0" w:hanging="10"/>
        <w:jc w:val="right"/>
        <w:rPr/>
      </w:pPr>
      <w:r>
        <w:rPr/>
        <w:t xml:space="preserve">Настоящим докладываю, что мною пропущены занятия по военной подготовке с </w:t>
      </w:r>
    </w:p>
    <w:p>
      <w:pPr>
        <w:pStyle w:val="Normal"/>
        <w:spacing w:lineRule="auto" w:line="240" w:before="0" w:after="0"/>
        <w:ind w:left="0" w:hanging="10"/>
        <w:rPr/>
      </w:pPr>
      <w:r>
        <w:rPr/>
        <w:t xml:space="preserve">_______________________ по ________________________________________________ </w:t>
      </w:r>
      <w:r>
        <w:rPr>
          <w:sz w:val="20"/>
        </w:rPr>
        <w:t xml:space="preserve">(число, месяц, год)     (число, месяц, год) </w:t>
      </w:r>
      <w:r>
        <w:rPr/>
        <w:t xml:space="preserve">по причине_________________________________________________________________ </w:t>
      </w:r>
      <w:r>
        <w:rPr>
          <w:sz w:val="28"/>
        </w:rPr>
        <w:t>___________________________________________________________________ ___________________________________________________________________ ___________________________________________________________________ ___________________________________________________________________ ___________________________________________________________________</w:t>
      </w:r>
    </w:p>
    <w:p>
      <w:pPr>
        <w:pStyle w:val="Normal"/>
        <w:spacing w:lineRule="auto" w:line="240" w:before="0" w:after="0"/>
        <w:ind w:left="0" w:hanging="10"/>
        <w:rPr>
          <w:sz w:val="28"/>
        </w:rPr>
      </w:pPr>
      <w:r>
        <w:rPr>
          <w:sz w:val="28"/>
        </w:rPr>
        <w:t xml:space="preserve">___________________________________________________________________ </w:t>
      </w:r>
    </w:p>
    <w:p>
      <w:pPr>
        <w:pStyle w:val="Normal"/>
        <w:spacing w:lineRule="auto" w:line="240" w:before="0" w:after="0"/>
        <w:ind w:left="0" w:hanging="10"/>
        <w:jc w:val="left"/>
        <w:rPr/>
      </w:pPr>
      <w:r>
        <w:rPr>
          <w:sz w:val="28"/>
        </w:rPr>
        <w:t>(</w:t>
      </w:r>
      <w:r>
        <w:rPr>
          <w:sz w:val="20"/>
        </w:rPr>
        <w:t>указать причину: болезнь, без уважительных причин и т.п</w:t>
      </w:r>
      <w:r>
        <w:rPr>
          <w:sz w:val="28"/>
        </w:rPr>
        <w:t xml:space="preserve">.)  </w:t>
      </w:r>
    </w:p>
    <w:p>
      <w:pPr>
        <w:pStyle w:val="Normal"/>
        <w:spacing w:lineRule="auto" w:line="240" w:before="0" w:after="0"/>
        <w:ind w:left="0" w:hanging="0"/>
        <w:rPr/>
      </w:pPr>
      <w:r>
        <w:rPr/>
        <w:t xml:space="preserve">по пропущенным занятиям обязуюсь отчитаться до ______________________________ </w:t>
      </w:r>
    </w:p>
    <w:p>
      <w:pPr>
        <w:pStyle w:val="Normal"/>
        <w:spacing w:lineRule="auto" w:line="240" w:before="0" w:after="0"/>
        <w:ind w:left="0" w:hanging="10"/>
        <w:jc w:val="right"/>
        <w:rPr>
          <w:sz w:val="20"/>
        </w:rPr>
      </w:pPr>
      <w:r>
        <w:rPr>
          <w:sz w:val="20"/>
        </w:rPr>
        <w:t xml:space="preserve">(числе, месяц, год)  </w:t>
      </w:r>
    </w:p>
    <w:p>
      <w:pPr>
        <w:pStyle w:val="Normal"/>
        <w:spacing w:lineRule="auto" w:line="240" w:before="0" w:after="0"/>
        <w:ind w:left="0" w:hanging="0"/>
        <w:rPr/>
      </w:pPr>
      <w:r>
        <w:rPr/>
        <w:t xml:space="preserve">Справка о причине пропуска занятий прилагается.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Курсант ___________ учебного </w:t>
        <w:tab/>
        <w:tab/>
        <w:t xml:space="preserve"> взвода  </w:t>
      </w:r>
    </w:p>
    <w:p>
      <w:pPr>
        <w:pStyle w:val="Normal"/>
        <w:tabs>
          <w:tab w:val="clear" w:pos="708"/>
          <w:tab w:val="center" w:pos="1339" w:leader="none"/>
          <w:tab w:val="center" w:pos="2787" w:leader="none"/>
          <w:tab w:val="right" w:pos="9444" w:leader="none"/>
        </w:tabs>
        <w:spacing w:lineRule="auto" w:line="240" w:before="0" w:after="0"/>
        <w:ind w:left="0" w:hanging="0"/>
        <w:jc w:val="left"/>
        <w:rPr/>
      </w:pPr>
      <w:r>
        <w:rPr>
          <w:rFonts w:eastAsia="Calibri" w:cs="Calibri" w:ascii="Calibri" w:hAnsi="Calibri"/>
          <w:sz w:val="22"/>
        </w:rPr>
        <w:tab/>
      </w:r>
      <w:r>
        <w:rPr>
          <w:sz w:val="20"/>
        </w:rPr>
        <w:t xml:space="preserve">       (номер взвода) </w:t>
        <w:tab/>
      </w:r>
      <w:r>
        <w:rPr/>
        <w:tab/>
      </w:r>
      <w:r>
        <w:rPr>
          <w:sz w:val="20"/>
        </w:rPr>
        <w:t>_________________________________________________</w:t>
      </w:r>
    </w:p>
    <w:p>
      <w:pPr>
        <w:sectPr>
          <w:headerReference w:type="default" r:id="rId61"/>
          <w:headerReference w:type="first" r:id="rId62"/>
          <w:footerReference w:type="default" r:id="rId63"/>
          <w:footerReference w:type="first" r:id="rId64"/>
          <w:type w:val="nextPage"/>
          <w:pgSz w:w="11906" w:h="16838"/>
          <w:pgMar w:left="1701" w:right="850" w:gutter="0" w:header="0" w:top="1134" w:footer="0" w:bottom="1134"/>
          <w:pgNumType w:fmt="decimal"/>
          <w:formProt w:val="false"/>
          <w:titlePg/>
          <w:textDirection w:val="lrTb"/>
          <w:docGrid w:type="default" w:linePitch="326" w:charSpace="0"/>
        </w:sectPr>
        <w:pStyle w:val="Normal"/>
        <w:spacing w:lineRule="auto" w:line="240" w:before="0" w:after="0"/>
        <w:ind w:left="0" w:firstLine="1231"/>
        <w:jc w:val="left"/>
        <w:rPr/>
      </w:pPr>
      <w:r>
        <w:rPr>
          <w:sz w:val="20"/>
        </w:rPr>
        <w:t>(подпись)(инициал имении, фамилия)</w:t>
      </w:r>
      <w:r>
        <w:rPr/>
        <w:t xml:space="preserve"> «____» _________________ 20 ___ г.</w:t>
      </w:r>
    </w:p>
    <w:p>
      <w:pPr>
        <w:pStyle w:val="Normal"/>
        <w:spacing w:lineRule="auto" w:line="256" w:before="0" w:after="0"/>
        <w:ind w:left="0" w:hanging="0"/>
        <w:jc w:val="right"/>
        <w:rPr/>
      </w:pPr>
      <w:r>
        <w:rPr/>
        <w:t>Приложение №  7</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о военно-учебном центре</w:t>
      </w:r>
    </w:p>
    <w:p>
      <w:pPr>
        <w:pStyle w:val="ConsPlusNonformat"/>
        <w:widowControl/>
        <w:spacing w:lineRule="auto" w:line="276"/>
        <w:jc w:val="right"/>
        <w:rPr>
          <w:rFonts w:ascii="Times New Roman" w:hAnsi="Times New Roman" w:cs="Times New Roman"/>
          <w:sz w:val="22"/>
          <w:szCs w:val="22"/>
          <w:lang w:eastAsia="en-US"/>
        </w:rPr>
      </w:pP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10"/>
        <w:jc w:val="right"/>
        <w:rPr/>
      </w:pPr>
      <w:r>
        <w:rPr/>
        <w:t>Начальнику ВУЦ при ФГБОУ ВО ГАГУ</w:t>
      </w:r>
    </w:p>
    <w:p>
      <w:pPr>
        <w:pStyle w:val="Normal"/>
        <w:spacing w:lineRule="auto" w:line="240" w:before="0" w:after="0"/>
        <w:ind w:left="0" w:hanging="0"/>
        <w:jc w:val="left"/>
        <w:rPr/>
      </w:pPr>
      <w:r>
        <w:rPr/>
      </w:r>
    </w:p>
    <w:p>
      <w:pPr>
        <w:pStyle w:val="Normal"/>
        <w:spacing w:lineRule="auto" w:line="240" w:before="0" w:after="0"/>
        <w:ind w:left="0" w:hanging="10"/>
        <w:jc w:val="center"/>
        <w:rPr/>
      </w:pPr>
      <w:r>
        <w:rPr/>
        <w:t xml:space="preserve">РАПОРТ </w:t>
      </w:r>
    </w:p>
    <w:p>
      <w:pPr>
        <w:pStyle w:val="Normal"/>
        <w:spacing w:lineRule="auto" w:line="240" w:before="0" w:after="0"/>
        <w:ind w:left="0" w:hanging="0"/>
        <w:jc w:val="center"/>
        <w:rPr/>
      </w:pPr>
      <w:r>
        <w:rPr/>
      </w:r>
    </w:p>
    <w:p>
      <w:pPr>
        <w:pStyle w:val="Normal"/>
        <w:spacing w:lineRule="auto" w:line="240" w:before="0" w:after="0"/>
        <w:ind w:left="0" w:firstLine="712"/>
        <w:rPr/>
      </w:pPr>
      <w:r>
        <w:rPr/>
        <w:t>Прошу Вашего разрешения об освобождении меня от занятий по военной подготовке с_____________________ по</w:t>
      </w:r>
      <w:r>
        <w:rPr>
          <w:sz w:val="28"/>
        </w:rPr>
        <w:t xml:space="preserve"> _________________________________ </w:t>
      </w:r>
    </w:p>
    <w:p>
      <w:pPr>
        <w:pStyle w:val="Normal"/>
        <w:tabs>
          <w:tab w:val="clear" w:pos="708"/>
          <w:tab w:val="center" w:pos="2967" w:leader="none"/>
          <w:tab w:val="center" w:pos="4249" w:leader="none"/>
          <w:tab w:val="center" w:pos="4957" w:leader="none"/>
          <w:tab w:val="center" w:pos="5665" w:leader="none"/>
          <w:tab w:val="center" w:pos="7180" w:leader="none"/>
        </w:tabs>
        <w:spacing w:lineRule="auto" w:line="240" w:before="0" w:after="0"/>
        <w:ind w:left="0" w:hanging="0"/>
        <w:jc w:val="left"/>
        <w:rPr/>
      </w:pPr>
      <w:r>
        <w:rPr>
          <w:rFonts w:eastAsia="Calibri" w:cs="Calibri" w:ascii="Calibri" w:hAnsi="Calibri"/>
          <w:sz w:val="22"/>
        </w:rPr>
        <w:tab/>
      </w:r>
      <w:r>
        <w:rPr>
          <w:sz w:val="20"/>
        </w:rPr>
        <w:t xml:space="preserve">(число, месяц, год)  </w:t>
        <w:tab/>
        <w:tab/>
        <w:tab/>
        <w:tab/>
        <w:t xml:space="preserve">(число, месяц, год) </w:t>
      </w:r>
    </w:p>
    <w:p>
      <w:pPr>
        <w:pStyle w:val="Normal"/>
        <w:spacing w:lineRule="auto" w:line="240" w:before="0" w:after="0"/>
        <w:ind w:left="0" w:hanging="10"/>
        <w:rPr/>
      </w:pPr>
      <w:r>
        <w:rPr/>
        <w:t xml:space="preserve">по причине </w:t>
      </w:r>
      <w:r>
        <w:rPr>
          <w:sz w:val="28"/>
        </w:rPr>
        <w:t xml:space="preserve">_______________________________________________________ </w:t>
      </w:r>
    </w:p>
    <w:p>
      <w:pPr>
        <w:pStyle w:val="Normal"/>
        <w:spacing w:lineRule="auto" w:line="240" w:before="0" w:after="0"/>
        <w:ind w:left="0" w:hanging="10"/>
        <w:rPr>
          <w:sz w:val="28"/>
        </w:rPr>
      </w:pPr>
      <w:r>
        <w:rPr>
          <w:sz w:val="28"/>
        </w:rPr>
        <w:t>___________________________________________________________________ ___________________________________________________________________</w:t>
      </w:r>
    </w:p>
    <w:p>
      <w:pPr>
        <w:pStyle w:val="Normal"/>
        <w:spacing w:lineRule="auto" w:line="240" w:before="0" w:after="0"/>
        <w:ind w:left="0" w:hanging="10"/>
        <w:rPr>
          <w:sz w:val="28"/>
        </w:rPr>
      </w:pPr>
      <w:r>
        <w:rPr>
          <w:sz w:val="28"/>
        </w:rPr>
        <w:t>___________________________________________________________________</w:t>
      </w:r>
    </w:p>
    <w:p>
      <w:pPr>
        <w:pStyle w:val="Normal"/>
        <w:spacing w:lineRule="auto" w:line="240" w:before="0" w:after="0"/>
        <w:ind w:left="0" w:hanging="10"/>
        <w:rPr>
          <w:sz w:val="28"/>
        </w:rPr>
      </w:pPr>
      <w:r>
        <w:rPr>
          <w:sz w:val="28"/>
        </w:rPr>
        <w:t>___________________________________________________________________</w:t>
      </w:r>
    </w:p>
    <w:p>
      <w:pPr>
        <w:pStyle w:val="Normal"/>
        <w:spacing w:lineRule="auto" w:line="240" w:before="0" w:after="0"/>
        <w:ind w:left="0" w:hanging="10"/>
        <w:rPr>
          <w:sz w:val="28"/>
        </w:rPr>
      </w:pPr>
      <w:r>
        <w:rPr>
          <w:sz w:val="28"/>
        </w:rPr>
        <w:t>___________________________________________________________________</w:t>
      </w:r>
    </w:p>
    <w:p>
      <w:pPr>
        <w:pStyle w:val="Normal"/>
        <w:spacing w:lineRule="auto" w:line="240" w:before="0" w:after="0"/>
        <w:ind w:left="0" w:hanging="10"/>
        <w:rPr>
          <w:sz w:val="28"/>
        </w:rPr>
      </w:pPr>
      <w:r>
        <w:rPr>
          <w:sz w:val="28"/>
        </w:rPr>
        <w:t xml:space="preserve">_______________________________________________________________ </w:t>
      </w:r>
    </w:p>
    <w:p>
      <w:pPr>
        <w:pStyle w:val="Normal"/>
        <w:spacing w:lineRule="auto" w:line="240" w:before="0" w:after="0"/>
        <w:ind w:left="0" w:hanging="10"/>
        <w:jc w:val="left"/>
        <w:rPr/>
      </w:pPr>
      <w:r>
        <w:rPr>
          <w:sz w:val="28"/>
        </w:rPr>
        <w:t>(</w:t>
      </w:r>
      <w:r>
        <w:rPr>
          <w:sz w:val="20"/>
        </w:rPr>
        <w:t>указать причину: болезнь, без уважительных причин и т.п</w:t>
      </w:r>
      <w:r>
        <w:rPr>
          <w:sz w:val="28"/>
        </w:rPr>
        <w:t xml:space="preserve">.)  </w:t>
      </w:r>
    </w:p>
    <w:p>
      <w:pPr>
        <w:pStyle w:val="Normal"/>
        <w:spacing w:lineRule="auto" w:line="240" w:before="0" w:after="0"/>
        <w:ind w:left="0" w:hanging="0"/>
        <w:rPr/>
      </w:pPr>
      <w:r>
        <w:rPr/>
        <w:t xml:space="preserve">по пропущенным занятиям обязуюсь отчитаться до ______________________________ </w:t>
      </w:r>
    </w:p>
    <w:p>
      <w:pPr>
        <w:pStyle w:val="Normal"/>
        <w:spacing w:lineRule="auto" w:line="240" w:before="0" w:after="0"/>
        <w:ind w:left="0" w:hanging="10"/>
        <w:jc w:val="right"/>
        <w:rPr>
          <w:sz w:val="20"/>
        </w:rPr>
      </w:pPr>
      <w:r>
        <w:rPr>
          <w:sz w:val="20"/>
        </w:rPr>
        <w:t xml:space="preserve">(числе, месяц, год)  </w:t>
      </w:r>
    </w:p>
    <w:p>
      <w:pPr>
        <w:pStyle w:val="Normal"/>
        <w:spacing w:lineRule="auto" w:line="240" w:before="0" w:after="0"/>
        <w:ind w:left="0" w:hanging="0"/>
        <w:rPr/>
      </w:pPr>
      <w:r>
        <w:rPr/>
        <w:t xml:space="preserve">Справка о причине пропуска занятий прилагается.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Курсант ___________ учебного </w:t>
        <w:tab/>
        <w:tab/>
        <w:t xml:space="preserve"> взвода  </w:t>
      </w:r>
    </w:p>
    <w:p>
      <w:pPr>
        <w:pStyle w:val="Normal"/>
        <w:tabs>
          <w:tab w:val="clear" w:pos="708"/>
          <w:tab w:val="center" w:pos="1339" w:leader="none"/>
          <w:tab w:val="center" w:pos="2787" w:leader="none"/>
          <w:tab w:val="right" w:pos="9444" w:leader="none"/>
        </w:tabs>
        <w:spacing w:lineRule="auto" w:line="240" w:before="0" w:after="0"/>
        <w:ind w:left="0" w:hanging="0"/>
        <w:jc w:val="left"/>
        <w:rPr/>
      </w:pPr>
      <w:r>
        <w:rPr>
          <w:rFonts w:eastAsia="Calibri" w:cs="Calibri" w:ascii="Calibri" w:hAnsi="Calibri"/>
          <w:sz w:val="22"/>
        </w:rPr>
        <w:tab/>
      </w:r>
      <w:r>
        <w:rPr>
          <w:sz w:val="20"/>
        </w:rPr>
        <w:t xml:space="preserve">       (номер взвода) </w:t>
        <w:tab/>
      </w:r>
      <w:r>
        <w:rPr/>
        <w:tab/>
      </w:r>
      <w:r>
        <w:rPr>
          <w:sz w:val="20"/>
        </w:rPr>
        <w:t>_________________________________________________</w:t>
      </w:r>
    </w:p>
    <w:p>
      <w:pPr>
        <w:pStyle w:val="Normal"/>
        <w:spacing w:lineRule="auto" w:line="240" w:before="0" w:after="0"/>
        <w:ind w:left="0" w:firstLine="1231"/>
        <w:jc w:val="left"/>
        <w:rPr/>
      </w:pPr>
      <w:r>
        <w:rPr>
          <w:sz w:val="20"/>
        </w:rPr>
        <w:t>(подпись)(инициал имении, фамилия)</w:t>
      </w:r>
      <w:r>
        <w:rPr/>
        <w:t xml:space="preserve"> «____» _________________ 20 ___ г. </w:t>
      </w:r>
    </w:p>
    <w:p>
      <w:pPr>
        <w:pStyle w:val="Normal"/>
        <w:spacing w:lineRule="auto" w:line="240" w:before="0" w:after="0"/>
        <w:ind w:left="0" w:hanging="0"/>
        <w:jc w:val="left"/>
        <w:rPr/>
      </w:pPr>
      <w:r>
        <w:rPr/>
      </w:r>
    </w:p>
    <w:p>
      <w:pPr>
        <w:pStyle w:val="Normal"/>
        <w:spacing w:lineRule="auto" w:line="240" w:before="0" w:after="0"/>
        <w:ind w:left="0" w:firstLine="712"/>
        <w:rPr/>
      </w:pPr>
      <w:r>
        <w:rPr/>
        <w:t>Примечание. В других случаях текст рапорта пишется произвольно, но форма рапорта сохраняется</w:t>
      </w:r>
      <w:r>
        <w:rPr>
          <w:sz w:val="28"/>
        </w:rPr>
        <w:t xml:space="preserve">.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56" w:before="0" w:after="0"/>
        <w:ind w:left="0" w:right="183" w:hanging="0"/>
        <w:jc w:val="right"/>
        <w:rPr/>
      </w:pPr>
      <w:r>
        <w:rPr/>
        <w:t>Приложение № 8</w:t>
      </w:r>
    </w:p>
    <w:p>
      <w:pPr>
        <w:pStyle w:val="ConsPlusNonformat"/>
        <w:widowControl/>
        <w:spacing w:lineRule="auto" w:line="276"/>
        <w:jc w:val="right"/>
        <w:rPr/>
      </w:pPr>
      <w:r>
        <w:rPr>
          <w:rFonts w:cs="Times New Roman" w:ascii="Times New Roman" w:hAnsi="Times New Roman"/>
          <w:sz w:val="24"/>
          <w:szCs w:val="24"/>
        </w:rPr>
        <w:t xml:space="preserve">к Положению </w:t>
      </w:r>
      <w:r>
        <w:rPr>
          <w:rFonts w:cs="Times New Roman" w:ascii="Times New Roman" w:hAnsi="Times New Roman"/>
          <w:sz w:val="24"/>
          <w:szCs w:val="24"/>
          <w:lang w:eastAsia="en-US"/>
        </w:rPr>
        <w:t xml:space="preserve">о военно-учебном центре </w:t>
      </w:r>
      <w:r>
        <w:rPr>
          <w:rFonts w:cs="Times New Roman" w:ascii="Times New Roman" w:hAnsi="Times New Roman"/>
          <w:sz w:val="22"/>
          <w:szCs w:val="22"/>
          <w:lang w:eastAsia="en-US"/>
        </w:rPr>
        <w:t xml:space="preserve">при федеральном государственном бюджетном образовательном учреждении высшего образования «Горно-Алтайский государственный </w:t>
      </w:r>
    </w:p>
    <w:p>
      <w:pPr>
        <w:pStyle w:val="Normal"/>
        <w:spacing w:lineRule="auto" w:line="240" w:before="0" w:after="0"/>
        <w:ind w:left="0" w:firstLine="712"/>
        <w:jc w:val="right"/>
        <w:rPr>
          <w:sz w:val="22"/>
          <w:lang w:eastAsia="en-US"/>
        </w:rPr>
      </w:pPr>
      <w:r>
        <w:rPr>
          <w:sz w:val="22"/>
          <w:lang w:eastAsia="en-US"/>
        </w:rPr>
        <w:t>университет»</w:t>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hanging="0"/>
        <w:jc w:val="right"/>
        <w:rPr>
          <w:szCs w:val="24"/>
          <w:lang w:eastAsia="en-US"/>
        </w:rPr>
      </w:pPr>
      <w:r>
        <w:rPr>
          <w:szCs w:val="24"/>
          <w:lang w:eastAsia="en-US"/>
        </w:rPr>
      </w:r>
    </w:p>
    <w:p>
      <w:pPr>
        <w:pStyle w:val="Normal"/>
        <w:spacing w:lineRule="auto" w:line="240" w:before="0" w:after="0"/>
        <w:ind w:left="0" w:firstLine="712"/>
        <w:rPr/>
      </w:pPr>
      <w:r>
        <w:rPr/>
        <w:t xml:space="preserve">Подведение итогов успеваемости, посещаемости, воинской дисциплины за месяц_____________ учебного взвода за __________________________20___г. </w:t>
      </w:r>
    </w:p>
    <w:p>
      <w:pPr>
        <w:pStyle w:val="Normal"/>
        <w:spacing w:lineRule="auto" w:line="240" w:before="0" w:after="0"/>
        <w:ind w:left="0" w:hanging="0"/>
        <w:rPr/>
      </w:pPr>
      <w:r>
        <w:rPr/>
        <w:t xml:space="preserve">1.Учебная работа:  </w:t>
      </w:r>
    </w:p>
    <w:p>
      <w:pPr>
        <w:pStyle w:val="Normal"/>
        <w:spacing w:lineRule="auto" w:line="240" w:before="0" w:after="0"/>
        <w:ind w:left="0" w:firstLine="712"/>
        <w:rPr/>
      </w:pPr>
      <w:r>
        <w:rPr/>
        <w:t xml:space="preserve">За текущий период было получено оценок: «5» - ; «4» - ; «3» - ; «2» - Имеют задолженности (не аттестованы)___________________________________________ </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spacing w:lineRule="auto" w:line="240" w:before="0" w:after="0"/>
        <w:ind w:left="0" w:hanging="0"/>
        <w:rPr/>
      </w:pPr>
      <w:r>
        <w:rPr/>
        <w:t xml:space="preserve">В лучшую сторону отмечаются: </w:t>
      </w:r>
    </w:p>
    <w:p>
      <w:pPr>
        <w:pStyle w:val="Normal"/>
        <w:spacing w:lineRule="auto" w:line="240" w:before="0" w:after="0"/>
        <w:ind w:left="0" w:hanging="10"/>
        <w:jc w:val="left"/>
        <w:rPr>
          <w:sz w:val="26"/>
        </w:rPr>
      </w:pPr>
      <w:r>
        <w:rPr>
          <w:sz w:val="26"/>
        </w:rPr>
        <w:t>________________________________________________________________________</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spacing w:lineRule="auto" w:line="240" w:before="0" w:after="0"/>
        <w:ind w:left="0" w:hanging="0"/>
        <w:rPr/>
      </w:pPr>
      <w:r>
        <w:rPr/>
        <w:t xml:space="preserve">В худшую сторону отмечаются: </w:t>
      </w:r>
    </w:p>
    <w:p>
      <w:pPr>
        <w:pStyle w:val="Normal"/>
        <w:spacing w:lineRule="auto" w:line="240" w:before="0" w:after="0"/>
        <w:ind w:left="0" w:hanging="10"/>
        <w:jc w:val="left"/>
        <w:rPr>
          <w:sz w:val="26"/>
        </w:rPr>
      </w:pPr>
      <w:r>
        <w:rPr>
          <w:sz w:val="26"/>
        </w:rPr>
        <w:t>________________________________________________________________________</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spacing w:lineRule="auto" w:line="240" w:before="0" w:after="0"/>
        <w:ind w:left="0" w:hanging="0"/>
        <w:rPr/>
      </w:pPr>
      <w:r>
        <w:rPr/>
        <w:t xml:space="preserve">Имеющиеся недостатки, их причины, предложения и принимаемые меры </w:t>
      </w:r>
    </w:p>
    <w:p>
      <w:pPr>
        <w:pStyle w:val="Normal"/>
        <w:spacing w:lineRule="auto" w:line="240" w:before="0" w:after="0"/>
        <w:ind w:left="0" w:hanging="10"/>
        <w:jc w:val="left"/>
        <w:rPr>
          <w:sz w:val="26"/>
        </w:rPr>
      </w:pPr>
      <w:r>
        <w:rPr>
          <w:sz w:val="26"/>
        </w:rPr>
        <w:t>________________________________________________________________________ ________________________________________________________________________</w:t>
      </w:r>
    </w:p>
    <w:p>
      <w:pPr>
        <w:pStyle w:val="Normal"/>
        <w:spacing w:lineRule="auto" w:line="240" w:before="0" w:after="0"/>
        <w:ind w:left="0" w:hanging="720"/>
        <w:jc w:val="left"/>
        <w:rPr/>
      </w:pPr>
      <w:r>
        <w:rPr>
          <w:sz w:val="26"/>
        </w:rPr>
        <w:t xml:space="preserve">________________________________________________________________________ </w:t>
      </w:r>
      <w:r>
        <w:rPr/>
        <w:t xml:space="preserve">Места среди отделений распределены:  </w:t>
      </w:r>
    </w:p>
    <w:p>
      <w:pPr>
        <w:pStyle w:val="Normal"/>
        <w:spacing w:lineRule="auto" w:line="240" w:before="0" w:after="0"/>
        <w:ind w:left="0" w:hanging="0"/>
        <w:rPr/>
      </w:pPr>
      <w:r>
        <w:rPr/>
        <w:t xml:space="preserve">1 место: ______ отделение; 2 место: ____ отделение. </w:t>
      </w:r>
    </w:p>
    <w:p>
      <w:pPr>
        <w:pStyle w:val="Normal"/>
        <w:spacing w:lineRule="auto" w:line="240" w:before="0" w:after="0"/>
        <w:ind w:left="0" w:hanging="0"/>
        <w:rPr/>
      </w:pPr>
      <w:r>
        <w:rPr/>
        <w:t xml:space="preserve">2.Состояние дисциплины:  </w:t>
      </w:r>
    </w:p>
    <w:p>
      <w:pPr>
        <w:pStyle w:val="Normal"/>
        <w:spacing w:lineRule="auto" w:line="240" w:before="0" w:after="0"/>
        <w:ind w:left="0" w:hanging="0"/>
        <w:rPr/>
      </w:pPr>
      <w:r>
        <w:rPr/>
        <w:t xml:space="preserve">имели пропуски занятий: </w:t>
      </w:r>
    </w:p>
    <w:p>
      <w:pPr>
        <w:pStyle w:val="Normal"/>
        <w:numPr>
          <w:ilvl w:val="0"/>
          <w:numId w:val="14"/>
        </w:numPr>
        <w:spacing w:lineRule="auto" w:line="240" w:before="0" w:after="0"/>
        <w:ind w:left="0" w:hanging="360"/>
        <w:rPr/>
      </w:pPr>
      <w:r>
        <w:rPr/>
        <w:t xml:space="preserve">по уважительной причине </w:t>
      </w:r>
    </w:p>
    <w:p>
      <w:pPr>
        <w:pStyle w:val="Normal"/>
        <w:spacing w:lineRule="auto" w:line="240" w:before="0" w:after="0"/>
        <w:ind w:left="0" w:hanging="10"/>
        <w:jc w:val="left"/>
        <w:rPr>
          <w:sz w:val="26"/>
        </w:rPr>
      </w:pPr>
      <w:r>
        <w:rPr>
          <w:sz w:val="26"/>
        </w:rPr>
        <w:t>___________________________________________________________________</w:t>
      </w:r>
    </w:p>
    <w:p>
      <w:pPr>
        <w:pStyle w:val="Normal"/>
        <w:spacing w:lineRule="auto" w:line="240" w:before="0" w:after="0"/>
        <w:ind w:left="0" w:hanging="10"/>
        <w:jc w:val="left"/>
        <w:rPr>
          <w:sz w:val="26"/>
        </w:rPr>
      </w:pPr>
      <w:r>
        <w:rPr>
          <w:sz w:val="26"/>
        </w:rPr>
        <w:t xml:space="preserve">________________________________________________________________________ </w:t>
      </w:r>
    </w:p>
    <w:p>
      <w:pPr>
        <w:pStyle w:val="Normal"/>
        <w:numPr>
          <w:ilvl w:val="0"/>
          <w:numId w:val="14"/>
        </w:numPr>
        <w:spacing w:lineRule="auto" w:line="240" w:before="0" w:after="0"/>
        <w:ind w:left="0" w:hanging="360"/>
        <w:rPr/>
      </w:pPr>
      <w:r>
        <w:rPr/>
        <w:t xml:space="preserve">неуважительной причине </w:t>
      </w:r>
    </w:p>
    <w:p>
      <w:pPr>
        <w:pStyle w:val="Normal"/>
        <w:spacing w:lineRule="auto" w:line="240" w:before="0" w:after="0"/>
        <w:ind w:left="0" w:firstLine="708"/>
        <w:jc w:val="left"/>
        <w:rPr>
          <w:sz w:val="26"/>
        </w:rPr>
      </w:pPr>
      <w:r>
        <w:rPr>
          <w:sz w:val="26"/>
        </w:rPr>
        <w:t xml:space="preserve">___________________________________________________________________ ________________________________________________________________________ </w:t>
      </w:r>
    </w:p>
    <w:p>
      <w:pPr>
        <w:pStyle w:val="Normal"/>
        <w:numPr>
          <w:ilvl w:val="0"/>
          <w:numId w:val="14"/>
        </w:numPr>
        <w:spacing w:lineRule="auto" w:line="240" w:before="0" w:after="0"/>
        <w:ind w:left="0" w:hanging="360"/>
        <w:rPr/>
      </w:pPr>
      <w:r>
        <w:rPr/>
        <w:t xml:space="preserve">имели опоздания: </w:t>
      </w:r>
    </w:p>
    <w:p>
      <w:pPr>
        <w:pStyle w:val="Normal"/>
        <w:spacing w:lineRule="auto" w:line="240" w:before="0" w:after="0"/>
        <w:ind w:left="0" w:hanging="0"/>
        <w:rPr/>
      </w:pPr>
      <w:r>
        <w:rPr/>
        <w:t xml:space="preserve">______________________________________________________________________________ </w:t>
      </w:r>
    </w:p>
    <w:p>
      <w:pPr>
        <w:pStyle w:val="Normal"/>
        <w:spacing w:lineRule="auto" w:line="240" w:before="0" w:after="0"/>
        <w:ind w:left="0" w:hanging="0"/>
        <w:rPr/>
      </w:pPr>
      <w:r>
        <w:rPr/>
        <w:t xml:space="preserve">______________________________________________________________________________ </w:t>
      </w:r>
    </w:p>
    <w:p>
      <w:pPr>
        <w:pStyle w:val="Normal"/>
        <w:numPr>
          <w:ilvl w:val="0"/>
          <w:numId w:val="14"/>
        </w:numPr>
        <w:spacing w:lineRule="auto" w:line="240" w:before="0" w:after="0"/>
        <w:ind w:left="0" w:hanging="360"/>
        <w:rPr/>
      </w:pPr>
      <w:r>
        <w:rPr/>
        <w:t xml:space="preserve">имели нарушения военной формы одежды (неопрятный внешний вид):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 xml:space="preserve">______________________________________________________________________________ ______________________________________________________________________________ </w:t>
      </w:r>
    </w:p>
    <w:p>
      <w:pPr>
        <w:pStyle w:val="Normal"/>
        <w:numPr>
          <w:ilvl w:val="0"/>
          <w:numId w:val="14"/>
        </w:numPr>
        <w:spacing w:lineRule="auto" w:line="240" w:before="0" w:after="0"/>
        <w:ind w:left="0" w:hanging="360"/>
        <w:rPr/>
      </w:pPr>
      <w:r>
        <w:rPr/>
        <w:t xml:space="preserve">другие нарушения: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Анализ дисциплины, и принимаемые меры по ее улучшению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 ______________________________________________________________________________</w:t>
      </w:r>
    </w:p>
    <w:p>
      <w:pPr>
        <w:pStyle w:val="Normal"/>
        <w:spacing w:lineRule="auto" w:line="240" w:before="0" w:after="0"/>
        <w:ind w:left="0" w:hanging="10"/>
        <w:jc w:val="left"/>
        <w:rPr/>
      </w:pPr>
      <w:r>
        <w:rPr/>
        <w:t xml:space="preserve">___________________________________________ Места среди отделений распределены: 1 место: ____ отделение; 2 место: ____ отделение.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3.Несение службы в наряде: </w:t>
      </w:r>
    </w:p>
    <w:p>
      <w:pPr>
        <w:pStyle w:val="Normal"/>
        <w:spacing w:lineRule="auto" w:line="240" w:before="0" w:after="0"/>
        <w:ind w:left="0" w:hanging="0"/>
        <w:rPr/>
      </w:pPr>
      <w:r>
        <w:rPr/>
        <w:t xml:space="preserve">привлекались для несения службы в наряде по ВУЦ при ФГБОУ ВО ГАГУ ____________раз., </w:t>
      </w:r>
    </w:p>
    <w:p>
      <w:pPr>
        <w:pStyle w:val="Normal"/>
        <w:spacing w:lineRule="auto" w:line="240" w:before="0" w:after="0"/>
        <w:ind w:left="0" w:hanging="0"/>
        <w:rPr/>
      </w:pPr>
      <w:r>
        <w:rPr/>
        <w:t xml:space="preserve">получили оценки за несение службы в наряде: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Недостатки: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w:t>
        <w:br/>
        <w:t xml:space="preserve">В лучшую сторону отмечаются: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 xml:space="preserve">______________________________________________________________________________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Места среди отделений распределены:  </w:t>
      </w:r>
    </w:p>
    <w:p>
      <w:pPr>
        <w:pStyle w:val="Normal"/>
        <w:spacing w:lineRule="auto" w:line="240" w:before="0" w:after="0"/>
        <w:ind w:left="0" w:hanging="0"/>
        <w:rPr/>
      </w:pPr>
      <w:r>
        <w:rPr/>
        <w:t xml:space="preserve">1 место: ____ отделение; 2 место: ____ отделение. </w:t>
      </w:r>
    </w:p>
    <w:p>
      <w:pPr>
        <w:pStyle w:val="Normal"/>
        <w:spacing w:lineRule="auto" w:line="240" w:before="0" w:after="0"/>
        <w:ind w:left="0" w:hanging="0"/>
        <w:rPr/>
      </w:pPr>
      <w:r>
        <w:rPr/>
        <w:t xml:space="preserve">4.Выполнение строевых приемов.  </w:t>
      </w:r>
    </w:p>
    <w:p>
      <w:pPr>
        <w:pStyle w:val="Normal"/>
        <w:spacing w:lineRule="auto" w:line="240" w:before="0" w:after="0"/>
        <w:ind w:left="0" w:hanging="0"/>
        <w:rPr/>
      </w:pPr>
      <w:r>
        <w:rPr/>
        <w:t xml:space="preserve">в лучшую сторону отмечаются: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w:t>
        <w:br/>
        <w:t xml:space="preserve">слабо подготовлены: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Предложения по совершенствованию строевой выучки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720"/>
        <w:rPr/>
      </w:pPr>
      <w:r>
        <w:rPr/>
        <w:t xml:space="preserve">______________________________________________________________________________ </w:t>
        <w:br/>
        <w:t xml:space="preserve">Места среди отделений распределены: </w:t>
      </w:r>
    </w:p>
    <w:p>
      <w:pPr>
        <w:pStyle w:val="Normal"/>
        <w:tabs>
          <w:tab w:val="clear" w:pos="708"/>
          <w:tab w:val="center" w:pos="5665" w:leader="none"/>
        </w:tabs>
        <w:spacing w:lineRule="auto" w:line="240" w:before="0" w:after="0"/>
        <w:ind w:left="0" w:hanging="0"/>
        <w:jc w:val="left"/>
        <w:rPr/>
      </w:pPr>
      <w:r>
        <w:rPr/>
        <w:t xml:space="preserve">1 место: ____ отделение; 2 место: ____ отделение.  </w:t>
        <w:tab/>
      </w:r>
    </w:p>
    <w:p>
      <w:pPr>
        <w:pStyle w:val="Normal"/>
        <w:spacing w:lineRule="auto" w:line="240" w:before="0" w:after="0"/>
        <w:ind w:left="0" w:hanging="0"/>
        <w:rPr/>
      </w:pPr>
      <w:r>
        <w:rPr/>
        <w:t xml:space="preserve">5.Общая оценка подразделения.  В лучшую сторону отмечаются:  </w:t>
      </w:r>
    </w:p>
    <w:p>
      <w:pPr>
        <w:pStyle w:val="Normal"/>
        <w:spacing w:lineRule="auto" w:line="240" w:before="0" w:after="0"/>
        <w:ind w:left="0" w:hanging="0"/>
        <w:rPr/>
      </w:pPr>
      <w:r>
        <w:rPr/>
        <w:t xml:space="preserve">отделение ________‚ командир отделения - _______________________________________ обучающиеся: </w:t>
      </w:r>
    </w:p>
    <w:p>
      <w:pPr>
        <w:pStyle w:val="Normal"/>
        <w:spacing w:lineRule="auto" w:line="240" w:before="0" w:after="0"/>
        <w:ind w:left="0" w:hanging="0"/>
        <w:rPr/>
      </w:pPr>
      <w:r>
        <w:rPr/>
        <w:t xml:space="preserve">______________________________________________________________________________        6. Предложения по устранению имеющихся недостатков, меры по укреплению дисциплины </w:t>
      </w:r>
    </w:p>
    <w:p>
      <w:pPr>
        <w:pStyle w:val="Normal"/>
        <w:spacing w:lineRule="auto" w:line="240" w:before="0" w:after="0"/>
        <w:ind w:left="0" w:hanging="0"/>
        <w:rPr/>
      </w:pPr>
      <w:r>
        <w:rPr/>
        <w:t>______________________________________________________________________________ ______________________________________________________________________________</w:t>
      </w:r>
    </w:p>
    <w:p>
      <w:pPr>
        <w:pStyle w:val="Normal"/>
        <w:spacing w:lineRule="auto" w:line="240" w:before="0" w:after="0"/>
        <w:ind w:left="0" w:hanging="0"/>
        <w:rPr/>
      </w:pPr>
      <w:r>
        <w:rPr/>
        <w:t xml:space="preserve">______________________________________________________________________________ </w:t>
      </w:r>
    </w:p>
    <w:p>
      <w:pPr>
        <w:pStyle w:val="Normal"/>
        <w:spacing w:lineRule="auto" w:line="240" w:before="0" w:after="0"/>
        <w:ind w:left="0" w:hanging="0"/>
        <w:rPr/>
      </w:pPr>
      <w:r>
        <w:rPr/>
        <w:t xml:space="preserve">7.Задачи взвода на следующий месяц </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0"/>
        <w:rPr/>
      </w:pPr>
      <w:r>
        <w:rPr/>
        <w:t>______________________________________________________________________________</w:t>
      </w:r>
    </w:p>
    <w:p>
      <w:pPr>
        <w:pStyle w:val="Normal"/>
        <w:spacing w:lineRule="auto" w:line="240" w:before="0" w:after="0"/>
        <w:ind w:left="0" w:hanging="10"/>
        <w:jc w:val="center"/>
        <w:rPr/>
      </w:pPr>
      <w:r>
        <w:rPr/>
        <w:t xml:space="preserve">______________________________________________________________________________ Командир взвода _________________ ( ________________ ) </w:t>
      </w:r>
    </w:p>
    <w:p>
      <w:pPr>
        <w:pStyle w:val="Normal"/>
        <w:spacing w:lineRule="auto" w:line="240" w:before="0" w:after="0"/>
        <w:ind w:left="0" w:hanging="0"/>
        <w:rPr/>
      </w:pPr>
      <w:r>
        <w:rPr/>
        <w:t xml:space="preserve">«___» ____________ 20 ___ г. </w:t>
      </w:r>
    </w:p>
    <w:p>
      <w:pPr>
        <w:pStyle w:val="Normal"/>
        <w:spacing w:lineRule="auto" w:line="240" w:before="0" w:after="0"/>
        <w:ind w:left="0" w:hanging="0"/>
        <w:jc w:val="left"/>
        <w:rPr/>
      </w:pPr>
      <w:r>
        <w:rPr/>
      </w:r>
    </w:p>
    <w:p>
      <w:pPr>
        <w:pStyle w:val="Normal"/>
        <w:spacing w:lineRule="auto" w:line="240" w:before="0" w:after="0"/>
        <w:ind w:left="0" w:hanging="0"/>
        <w:rPr/>
      </w:pPr>
      <w:r>
        <w:rPr/>
        <w:t xml:space="preserve">Согласен:  </w:t>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Normal"/>
        <w:spacing w:lineRule="auto" w:line="240" w:before="0" w:after="0"/>
        <w:ind w:left="0" w:hanging="0"/>
        <w:jc w:val="center"/>
        <w:rPr/>
      </w:pPr>
      <w:r>
        <w:rPr/>
      </w:r>
    </w:p>
    <w:p>
      <w:pPr>
        <w:pStyle w:val="ConsPlusNonformat"/>
        <w:widowControl/>
        <w:spacing w:lineRule="auto" w:line="276"/>
        <w:jc w:val="right"/>
        <w:rPr/>
      </w:pPr>
      <w:r>
        <w:rPr/>
      </w:r>
    </w:p>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Лист ознакомления с Положением о военно-учебном центре Горно-Алтайского государственного университета</w:t>
      </w:r>
    </w:p>
    <w:tbl>
      <w:tblPr>
        <w:tblW w:w="9758" w:type="dxa"/>
        <w:jc w:val="left"/>
        <w:tblInd w:w="-108" w:type="dxa"/>
        <w:tblLayout w:type="fixed"/>
        <w:tblCellMar>
          <w:top w:w="9" w:type="dxa"/>
          <w:left w:w="108" w:type="dxa"/>
          <w:bottom w:w="0" w:type="dxa"/>
          <w:right w:w="115" w:type="dxa"/>
        </w:tblCellMar>
      </w:tblPr>
      <w:tblGrid>
        <w:gridCol w:w="684"/>
        <w:gridCol w:w="2693"/>
        <w:gridCol w:w="2693"/>
        <w:gridCol w:w="1844"/>
        <w:gridCol w:w="1844"/>
      </w:tblGrid>
      <w:tr>
        <w:trPr>
          <w:trHeight w:val="56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2"/>
              </w:rPr>
            </w:pPr>
            <w:r>
              <w:rPr>
                <w:b/>
                <w:sz w:val="22"/>
              </w:rPr>
              <w:t xml:space="preserve">№ </w:t>
            </w:r>
          </w:p>
          <w:p>
            <w:pPr>
              <w:pStyle w:val="Normal"/>
              <w:spacing w:lineRule="auto" w:line="240" w:before="0" w:after="0"/>
              <w:ind w:left="0" w:hanging="0"/>
              <w:jc w:val="left"/>
              <w:rPr>
                <w:sz w:val="22"/>
              </w:rPr>
            </w:pPr>
            <w:r>
              <w:rPr>
                <w:b/>
                <w:sz w:val="22"/>
              </w:rPr>
              <w:t xml:space="preserve">п/п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Должность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Ф.И.О.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Дата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rPr>
            </w:pPr>
            <w:r>
              <w:rPr>
                <w:b/>
                <w:sz w:val="22"/>
              </w:rPr>
              <w:t xml:space="preserve">Подпись </w:t>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22"/>
              </w:rPr>
            </w:pPr>
            <w:r>
              <w:rPr>
                <w:sz w:val="22"/>
              </w:rPr>
            </w:r>
          </w:p>
        </w:tc>
      </w:tr>
    </w:tbl>
    <w:p>
      <w:pPr>
        <w:pStyle w:val="Normal"/>
        <w:spacing w:lineRule="auto" w:line="240" w:before="0" w:after="0"/>
        <w:ind w:left="0" w:hanging="0"/>
        <w:jc w:val="left"/>
        <w:rPr/>
      </w:pPr>
      <w:r>
        <w:rPr/>
      </w:r>
    </w:p>
    <w:sectPr>
      <w:headerReference w:type="default" r:id="rId65"/>
      <w:footerReference w:type="default" r:id="rId66"/>
      <w:type w:val="nextPage"/>
      <w:pgSz w:w="11906" w:h="16838"/>
      <w:pgMar w:left="1335" w:right="1137" w:gutter="0" w:header="720" w:top="1184" w:footer="711"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spacing w:lineRule="auto" w:line="256" w:before="0" w:after="0"/>
      <w:ind w:left="766"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65" w:hanging="0"/>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766"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714" w:hanging="0"/>
      <w:jc w:val="center"/>
      <w:rPr/>
    </w:pPr>
    <w:r>
      <w:rPr/>
      <w:fldChar w:fldCharType="begin"/>
    </w:r>
    <w:r>
      <w:rPr/>
      <w:instrText xml:space="preserve"> PAGE </w:instrText>
    </w:r>
    <w:r>
      <w:rPr/>
      <w:fldChar w:fldCharType="separate"/>
    </w:r>
    <w:r>
      <w:rPr/>
      <w:t>46</w:t>
    </w:r>
    <w:r>
      <w:rPr/>
      <w:fldChar w:fldCharType="end"/>
    </w:r>
  </w:p>
  <w:p>
    <w:pPr>
      <w:pStyle w:val="Normal"/>
      <w:spacing w:lineRule="auto" w:line="256" w:before="0" w:after="0"/>
      <w:ind w:left="70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7"/>
      <w:numFmt w:val="decimal"/>
      <w:lvlText w:val="%1.%2"/>
      <w:lvlJc w:val="left"/>
      <w:pPr>
        <w:tabs>
          <w:tab w:val="num" w:pos="0"/>
        </w:tabs>
        <w:ind w:left="59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83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119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6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32"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4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14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86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58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0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7"/>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5"/>
      <w:numFmt w:val="decimal"/>
      <w:lvlText w:val="%1"/>
      <w:lvlJc w:val="left"/>
      <w:pPr>
        <w:tabs>
          <w:tab w:val="num" w:pos="0"/>
        </w:tabs>
        <w:ind w:left="420" w:hanging="420"/>
      </w:pPr>
      <w:rPr>
        <w:b/>
      </w:rPr>
    </w:lvl>
    <w:lvl w:ilvl="1">
      <w:start w:val="2"/>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7">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5"/>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5"/>
      <w:numFmt w:val="decimal"/>
      <w:lvlText w:val="%1"/>
      <w:lvlJc w:val="left"/>
      <w:pPr>
        <w:tabs>
          <w:tab w:val="num" w:pos="0"/>
        </w:tabs>
        <w:ind w:left="720" w:hanging="720"/>
      </w:pPr>
      <w:rPr>
        <w:b/>
      </w:rPr>
    </w:lvl>
    <w:lvl w:ilvl="1">
      <w:start w:val="10"/>
      <w:numFmt w:val="decimal"/>
      <w:lvlText w:val="%1.%2"/>
      <w:lvlJc w:val="left"/>
      <w:pPr>
        <w:tabs>
          <w:tab w:val="num" w:pos="0"/>
        </w:tabs>
        <w:ind w:left="1003" w:hanging="720"/>
      </w:pPr>
      <w:rPr>
        <w:b/>
      </w:rPr>
    </w:lvl>
    <w:lvl w:ilvl="2">
      <w:start w:val="2"/>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9">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3"/>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5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5"/>
      <w:numFmt w:val="decimal"/>
      <w:lvlText w:val="%1.%2.%3"/>
      <w:lvlJc w:val="left"/>
      <w:pPr>
        <w:tabs>
          <w:tab w:val="num" w:pos="0"/>
        </w:tabs>
        <w:ind w:left="78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1.%2.%3.%4"/>
      <w:lvlJc w:val="left"/>
      <w:pPr>
        <w:tabs>
          <w:tab w:val="num" w:pos="0"/>
        </w:tabs>
        <w:ind w:left="1145"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171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243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15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387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459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5"/>
      <w:numFmt w:val="decimal"/>
      <w:lvlText w:val="%1"/>
      <w:lvlJc w:val="left"/>
      <w:pPr>
        <w:tabs>
          <w:tab w:val="num" w:pos="0"/>
        </w:tabs>
        <w:ind w:left="780" w:hanging="780"/>
      </w:pPr>
      <w:rPr>
        <w:b/>
      </w:rPr>
    </w:lvl>
    <w:lvl w:ilvl="1">
      <w:start w:val="7"/>
      <w:numFmt w:val="decimal"/>
      <w:lvlText w:val="%1.%2"/>
      <w:lvlJc w:val="left"/>
      <w:pPr>
        <w:tabs>
          <w:tab w:val="num" w:pos="0"/>
        </w:tabs>
        <w:ind w:left="969" w:hanging="780"/>
      </w:pPr>
      <w:rPr>
        <w:b/>
      </w:rPr>
    </w:lvl>
    <w:lvl w:ilvl="2">
      <w:start w:val="3"/>
      <w:numFmt w:val="decimal"/>
      <w:lvlText w:val="%1.%2.%3"/>
      <w:lvlJc w:val="left"/>
      <w:pPr>
        <w:tabs>
          <w:tab w:val="num" w:pos="0"/>
        </w:tabs>
        <w:ind w:left="1158" w:hanging="780"/>
      </w:pPr>
      <w:rPr>
        <w:b/>
      </w:rPr>
    </w:lvl>
    <w:lvl w:ilvl="3">
      <w:start w:val="3"/>
      <w:numFmt w:val="decimal"/>
      <w:lvlText w:val="%1.%2.%3.%4"/>
      <w:lvlJc w:val="left"/>
      <w:pPr>
        <w:tabs>
          <w:tab w:val="num" w:pos="0"/>
        </w:tabs>
        <w:ind w:left="1347" w:hanging="780"/>
      </w:pPr>
      <w:rPr>
        <w:b w:val="false"/>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025"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763" w:hanging="1440"/>
      </w:pPr>
      <w:rPr>
        <w:b/>
      </w:rPr>
    </w:lvl>
    <w:lvl w:ilvl="8">
      <w:start w:val="1"/>
      <w:numFmt w:val="decimal"/>
      <w:lvlText w:val="%1.%2.%3.%4.%5.%6.%7.%8.%9"/>
      <w:lvlJc w:val="left"/>
      <w:pPr>
        <w:tabs>
          <w:tab w:val="num" w:pos="0"/>
        </w:tabs>
        <w:ind w:left="3312" w:hanging="1800"/>
      </w:pPr>
      <w:rPr>
        <w:b/>
      </w:rPr>
    </w:lvl>
  </w:abstractNum>
  <w:abstractNum w:abstractNumId="16">
    <w:lvl w:ilvl="0">
      <w:start w:val="15"/>
      <w:numFmt w:val="decimal"/>
      <w:lvlText w:val="%1"/>
      <w:lvlJc w:val="left"/>
      <w:pPr>
        <w:tabs>
          <w:tab w:val="num" w:pos="0"/>
        </w:tabs>
        <w:ind w:left="780" w:hanging="780"/>
      </w:pPr>
      <w:rPr>
        <w:b/>
      </w:rPr>
    </w:lvl>
    <w:lvl w:ilvl="1">
      <w:start w:val="7"/>
      <w:numFmt w:val="decimal"/>
      <w:lvlText w:val="%1.%2"/>
      <w:lvlJc w:val="left"/>
      <w:pPr>
        <w:tabs>
          <w:tab w:val="num" w:pos="0"/>
        </w:tabs>
        <w:ind w:left="969" w:hanging="780"/>
      </w:pPr>
      <w:rPr>
        <w:b/>
      </w:rPr>
    </w:lvl>
    <w:lvl w:ilvl="2">
      <w:start w:val="2"/>
      <w:numFmt w:val="decimal"/>
      <w:lvlText w:val="%1.%2.%3"/>
      <w:lvlJc w:val="left"/>
      <w:pPr>
        <w:tabs>
          <w:tab w:val="num" w:pos="0"/>
        </w:tabs>
        <w:ind w:left="1158" w:hanging="780"/>
      </w:pPr>
      <w:rPr>
        <w:b/>
      </w:rPr>
    </w:lvl>
    <w:lvl w:ilvl="3">
      <w:start w:val="3"/>
      <w:numFmt w:val="decimal"/>
      <w:lvlText w:val="%1.%2.%3.%4"/>
      <w:lvlJc w:val="left"/>
      <w:pPr>
        <w:tabs>
          <w:tab w:val="num" w:pos="0"/>
        </w:tabs>
        <w:ind w:left="1347" w:hanging="780"/>
      </w:pPr>
      <w:rPr>
        <w:b w:val="false"/>
      </w:rPr>
    </w:lvl>
    <w:lvl w:ilvl="4">
      <w:start w:val="1"/>
      <w:numFmt w:val="decimal"/>
      <w:lvlText w:val="%1.%2.%3.%4.%5"/>
      <w:lvlJc w:val="left"/>
      <w:pPr>
        <w:tabs>
          <w:tab w:val="num" w:pos="0"/>
        </w:tabs>
        <w:ind w:left="1836" w:hanging="1080"/>
      </w:pPr>
      <w:rPr>
        <w:b/>
      </w:rPr>
    </w:lvl>
    <w:lvl w:ilvl="5">
      <w:start w:val="1"/>
      <w:numFmt w:val="decimal"/>
      <w:lvlText w:val="%1.%2.%3.%4.%5.%6"/>
      <w:lvlJc w:val="left"/>
      <w:pPr>
        <w:tabs>
          <w:tab w:val="num" w:pos="0"/>
        </w:tabs>
        <w:ind w:left="2025" w:hanging="1080"/>
      </w:pPr>
      <w:rPr>
        <w:b/>
      </w:rPr>
    </w:lvl>
    <w:lvl w:ilvl="6">
      <w:start w:val="1"/>
      <w:numFmt w:val="decimal"/>
      <w:lvlText w:val="%1.%2.%3.%4.%5.%6.%7"/>
      <w:lvlJc w:val="left"/>
      <w:pPr>
        <w:tabs>
          <w:tab w:val="num" w:pos="0"/>
        </w:tabs>
        <w:ind w:left="2574" w:hanging="1440"/>
      </w:pPr>
      <w:rPr>
        <w:b/>
      </w:rPr>
    </w:lvl>
    <w:lvl w:ilvl="7">
      <w:start w:val="1"/>
      <w:numFmt w:val="decimal"/>
      <w:lvlText w:val="%1.%2.%3.%4.%5.%6.%7.%8"/>
      <w:lvlJc w:val="left"/>
      <w:pPr>
        <w:tabs>
          <w:tab w:val="num" w:pos="0"/>
        </w:tabs>
        <w:ind w:left="2763" w:hanging="1440"/>
      </w:pPr>
      <w:rPr>
        <w:b/>
      </w:rPr>
    </w:lvl>
    <w:lvl w:ilvl="8">
      <w:start w:val="1"/>
      <w:numFmt w:val="decimal"/>
      <w:lvlText w:val="%1.%2.%3.%4.%5.%6.%7.%8.%9"/>
      <w:lvlJc w:val="left"/>
      <w:pPr>
        <w:tabs>
          <w:tab w:val="num" w:pos="0"/>
        </w:tabs>
        <w:ind w:left="3312" w:hanging="1800"/>
      </w:pPr>
      <w:rPr>
        <w:b/>
      </w:rPr>
    </w:lvl>
  </w:abstractNum>
  <w:abstractNum w:abstractNumId="17">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8">
    <w:lvl w:ilvl="0">
      <w:start w:val="5"/>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6"/>
      <w:numFmt w:val="decimal"/>
      <w:lvlText w:val="%1.%2"/>
      <w:lvlJc w:val="left"/>
      <w:pPr>
        <w:tabs>
          <w:tab w:val="num" w:pos="0"/>
        </w:tabs>
        <w:ind w:left="49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5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5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9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3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5"/>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8"/>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2">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4"/>
      <w:numFmt w:val="decimal"/>
      <w:lvlText w:val="%1.%2"/>
      <w:lvlJc w:val="left"/>
      <w:pPr>
        <w:tabs>
          <w:tab w:val="num" w:pos="0"/>
        </w:tabs>
        <w:ind w:left="7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496" w:hanging="0"/>
      </w:pPr>
      <w:rPr>
        <w:dstrike w:val="false"/>
        <w:strike w:val="false"/>
        <w:vertAlign w:val="baseline"/>
        <w:position w:val="0"/>
        <w:sz w:val="24"/>
        <w:sz w:val="24"/>
        <w:i w:val="false"/>
        <w:u w:val="none" w:color="000000"/>
        <w:b w:val="false"/>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6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2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550" w:firstLine="712"/>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305"/>
      <w:ind w:left="850" w:hanging="0"/>
      <w:jc w:val="right"/>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8" w:before="0" w:after="3"/>
      <w:ind w:left="860" w:hanging="10"/>
      <w:outlineLvl w:val="1"/>
    </w:pPr>
    <w:rPr>
      <w:rFonts w:ascii="Times New Roman" w:hAnsi="Times New Roman" w:eastAsia="Times New Roman" w:cs="Times New Roman"/>
      <w:b/>
      <w:color w:val="000000"/>
      <w:sz w:val="24"/>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8" w:before="0" w:after="3"/>
      <w:ind w:left="860" w:hanging="10"/>
      <w:outlineLvl w:val="2"/>
    </w:pPr>
    <w:rPr>
      <w:rFonts w:ascii="Times New Roman" w:hAnsi="Times New Roman" w:eastAsia="Times New Roman" w:cs="Times New Roman"/>
      <w:b/>
      <w:color w:val="000000"/>
      <w:sz w:val="24"/>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8" w:before="0" w:after="3"/>
      <w:ind w:left="860" w:hanging="10"/>
      <w:outlineLvl w:val="3"/>
    </w:pPr>
    <w:rPr>
      <w:rFonts w:ascii="Times New Roman" w:hAnsi="Times New Roman" w:eastAsia="Times New Roman" w:cs="Times New Roman"/>
      <w:b/>
      <w:color w:val="000000"/>
      <w:sz w:val="24"/>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6" w:before="0" w:after="13"/>
      <w:ind w:left="550" w:firstLine="712"/>
      <w:jc w:val="both"/>
      <w:outlineLvl w:val="4"/>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2">
    <w:name w:val="WW8Num6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2z2">
    <w:name w:val="WW8Num12z2"/>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b/>
    </w:rPr>
  </w:style>
  <w:style w:type="character" w:styleId="WW8Num19z0">
    <w:name w:val="WW8Num19z0"/>
    <w:qFormat/>
    <w:rPr>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3">
    <w:name w:val="WW8Num27z3"/>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b/>
    </w:rPr>
  </w:style>
  <w:style w:type="character" w:styleId="WW8Num30z0">
    <w:name w:val="WW8Num30z0"/>
    <w:qFormat/>
    <w:rPr/>
  </w:style>
  <w:style w:type="character" w:styleId="WW8Num31z0">
    <w:name w:val="WW8Num31z0"/>
    <w:qFormat/>
    <w:rPr>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b/>
    </w:rPr>
  </w:style>
  <w:style w:type="character" w:styleId="WW8Num39z3">
    <w:name w:val="WW8Num39z3"/>
    <w:qFormat/>
    <w:rPr>
      <w:b w:val="false"/>
    </w:rPr>
  </w:style>
  <w:style w:type="character" w:styleId="WW8Num40z0">
    <w:name w:val="WW8Num4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3z2">
    <w:name w:val="WW8Num43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1">
    <w:name w:val="WW8Num45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style>
  <w:style w:type="character" w:styleId="WW8Num47z0">
    <w:name w:val="WW8Num47z0"/>
    <w:qFormat/>
    <w:rPr>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1">
    <w:name w:val="WW8Num4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3">
    <w:name w:val="WW8Num4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1z2">
    <w:name w:val="WW8Num51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2z2">
    <w:name w:val="WW8Num52z2"/>
    <w:qFormat/>
    <w:rPr>
      <w:rFonts w:ascii="Times New Roman" w:hAnsi="Times New Roman" w:eastAsia="Times New Roman" w:cs="Times New Roman"/>
      <w:b w:val="false"/>
      <w:bCs/>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bidi="ar-SA"/>
    </w:rPr>
  </w:style>
  <w:style w:type="character" w:styleId="2">
    <w:name w:val="Заголовок 2 Знак"/>
    <w:qFormat/>
    <w:rPr>
      <w:rFonts w:ascii="Times New Roman" w:hAnsi="Times New Roman" w:cs="Times New Roman"/>
      <w:b/>
      <w:color w:val="000000"/>
      <w:sz w:val="24"/>
      <w:szCs w:val="22"/>
      <w:lang w:bidi="ar-SA"/>
    </w:rPr>
  </w:style>
  <w:style w:type="character" w:styleId="3">
    <w:name w:val="Заголовок 3 Знак"/>
    <w:qFormat/>
    <w:rPr>
      <w:rFonts w:ascii="Times New Roman" w:hAnsi="Times New Roman" w:cs="Times New Roman"/>
      <w:b/>
      <w:color w:val="000000"/>
      <w:sz w:val="24"/>
      <w:szCs w:val="22"/>
      <w:lang w:bidi="ar-SA"/>
    </w:rPr>
  </w:style>
  <w:style w:type="character" w:styleId="4">
    <w:name w:val="Заголовок 4 Знак"/>
    <w:qFormat/>
    <w:rPr>
      <w:rFonts w:ascii="Times New Roman" w:hAnsi="Times New Roman" w:cs="Times New Roman"/>
      <w:b/>
      <w:color w:val="000000"/>
      <w:sz w:val="24"/>
      <w:szCs w:val="22"/>
      <w:lang w:bidi="ar-SA"/>
    </w:rPr>
  </w:style>
  <w:style w:type="character" w:styleId="5">
    <w:name w:val="Заголовок 5 Знак"/>
    <w:qFormat/>
    <w:rPr>
      <w:rFonts w:ascii="Times New Roman" w:hAnsi="Times New Roman" w:cs="Times New Roman"/>
      <w:color w:val="000000"/>
      <w:sz w:val="24"/>
      <w:szCs w:val="22"/>
      <w:lang w:bidi="ar-SA"/>
    </w:rPr>
  </w:style>
  <w:style w:type="character" w:styleId="Style10">
    <w:name w:val="Верхний колонтитул Знак"/>
    <w:qFormat/>
    <w:rPr>
      <w:rFonts w:ascii="Times New Roman" w:hAnsi="Times New Roman" w:eastAsia="Times New Roman" w:cs="Times New Roman"/>
      <w:color w:val="000000"/>
      <w:sz w:val="24"/>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cs="Times New Roman"/>
    </w:rPr>
  </w:style>
  <w:style w:type="character" w:styleId="InternetLink">
    <w:name w:val="Hyperlink"/>
    <w:rPr>
      <w:color w:val="0563C1"/>
      <w:u w:val="single"/>
    </w:rPr>
  </w:style>
  <w:style w:type="character" w:styleId="21">
    <w:name w:val="Основной текст (2)_"/>
    <w:qFormat/>
    <w:rPr>
      <w:sz w:val="26"/>
      <w:szCs w:val="26"/>
      <w:shd w:fill="FFFFFF" w:val="clear"/>
    </w:rPr>
  </w:style>
  <w:style w:type="character" w:styleId="22">
    <w:name w:val="Основной текст 2 Знак"/>
    <w:qFormat/>
    <w:rPr>
      <w:rFonts w:ascii="Times New Roman" w:hAnsi="Times New Roman" w:eastAsia="Times New Roman" w:cs="Times New Roman"/>
      <w:color w:val="000000"/>
      <w:sz w:val="24"/>
    </w:rPr>
  </w:style>
  <w:style w:type="character" w:styleId="Style13">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13" w:firstLine="566"/>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3"/>
      <w:ind w:left="720" w:firstLine="712"/>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rPr>
  </w:style>
  <w:style w:type="paragraph" w:styleId="Footer">
    <w:name w:val="Footer"/>
    <w:basedOn w:val="Normal"/>
    <w:pPr>
      <w:spacing w:lineRule="auto" w:line="240" w:before="0" w:after="0"/>
      <w:ind w:left="0" w:hanging="0"/>
      <w:jc w:val="left"/>
    </w:pPr>
    <w:rPr>
      <w:rFonts w:ascii="Calibri" w:hAnsi="Calibri" w:eastAsia="Times New Roman" w:cs="Calibri"/>
      <w:color w:val="000000"/>
      <w:sz w:val="22"/>
    </w:rPr>
  </w:style>
  <w:style w:type="paragraph" w:styleId="Style15">
    <w:name w:val="Заголовок оглавления"/>
    <w:basedOn w:val="Heading1"/>
    <w:next w:val="Normal"/>
    <w:qFormat/>
    <w:pPr>
      <w:numPr>
        <w:ilvl w:val="0"/>
        <w:numId w:val="0"/>
      </w:numPr>
      <w:spacing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3">
    <w:name w:val="TOC 3"/>
    <w:basedOn w:val="Normal"/>
    <w:next w:val="Normal"/>
    <w:pPr>
      <w:spacing w:before="0" w:after="100"/>
      <w:ind w:left="480" w:firstLine="712"/>
    </w:pPr>
    <w:rPr/>
  </w:style>
  <w:style w:type="paragraph" w:styleId="Contents2">
    <w:name w:val="TOC 2"/>
    <w:basedOn w:val="Normal"/>
    <w:next w:val="Normal"/>
    <w:pPr>
      <w:spacing w:before="0" w:after="100"/>
      <w:ind w:left="240" w:firstLine="712"/>
    </w:pPr>
    <w:rPr/>
  </w:style>
  <w:style w:type="paragraph" w:styleId="Contents1">
    <w:name w:val="TOC 1"/>
    <w:basedOn w:val="Normal"/>
    <w:next w:val="Normal"/>
    <w:pPr>
      <w:spacing w:before="0" w:after="100"/>
      <w:ind w:left="0" w:firstLine="712"/>
    </w:pPr>
    <w:rPr/>
  </w:style>
  <w:style w:type="paragraph" w:styleId="23">
    <w:name w:val="Основной текст (2)"/>
    <w:basedOn w:val="Normal"/>
    <w:qFormat/>
    <w:pPr>
      <w:widowControl w:val="false"/>
      <w:shd w:fill="FFFFFF" w:val="clear"/>
      <w:spacing w:lineRule="atLeast" w:line="0" w:before="0" w:after="6060"/>
      <w:ind w:left="0" w:hanging="360"/>
      <w:jc w:val="center"/>
    </w:pPr>
    <w:rPr>
      <w:rFonts w:ascii="Calibri" w:hAnsi="Calibri" w:eastAsia="Times New Roman" w:cs="Times New Roman"/>
      <w:color w:val="000000"/>
      <w:sz w:val="26"/>
      <w:szCs w:val="26"/>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18.png"/><Relationship Id="rId49" Type="http://schemas.openxmlformats.org/officeDocument/2006/relationships/image" Target="media/image23.jpeg"/><Relationship Id="rId50" Type="http://schemas.openxmlformats.org/officeDocument/2006/relationships/image" Target="media/image21.jpeg"/><Relationship Id="rId51" Type="http://schemas.openxmlformats.org/officeDocument/2006/relationships/image" Target="media/image20.jpeg"/><Relationship Id="rId52" Type="http://schemas.openxmlformats.org/officeDocument/2006/relationships/image" Target="media/image24.jpeg"/><Relationship Id="rId53" Type="http://schemas.openxmlformats.org/officeDocument/2006/relationships/image" Target="media/image22.jpeg"/><Relationship Id="rId54" Type="http://schemas.openxmlformats.org/officeDocument/2006/relationships/image" Target="media/image22.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7:00Z</dcterms:created>
  <dc:creator>Бабушка</dc:creator>
  <dc:description/>
  <cp:keywords/>
  <dc:language>en-US</dc:language>
  <cp:lastModifiedBy>user</cp:lastModifiedBy>
  <cp:lastPrinted>2024-04-05T09:08:00Z</cp:lastPrinted>
  <dcterms:modified xsi:type="dcterms:W3CDTF">2024-04-08T09:17:00Z</dcterms:modified>
  <cp:revision>2</cp:revision>
  <dc:subject/>
  <dc:title/>
</cp:coreProperties>
</file>