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01.09.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66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б аттестацион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09.2020 №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зменения внесены на Ученом совете 01.09.2022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aps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 Общие по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Настоящее Положение определяет деятельность аттестационной комиссии, действующей в федеральном государственном бюджетном образовательном учреждении высшего образования «Горно-Алтайский государственный университет» (далее – Университет), а также порядок организации аттестационной комиссии – ее структуру, функции, права и обяз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Аттестационная комиссия создается с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 проведения зачёта/оценив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и в Университете (далее – зачёт/оценивание) при переводе на обучение по индивидуальному учебному плану, в том числе ускоренное обучени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2 проведения перезачёта/переаттестации обучающимся</w:t>
      </w:r>
      <w:r>
        <w:rPr>
          <w:rFonts w:eastAsia="Calibri"/>
          <w:sz w:val="28"/>
          <w:szCs w:val="28"/>
        </w:rPr>
        <w:t xml:space="preserve"> изученных </w:t>
      </w:r>
      <w:r>
        <w:rPr>
          <w:sz w:val="28"/>
          <w:szCs w:val="28"/>
        </w:rPr>
        <w:t>учебных предметов, курсов, дисциплин (модулей), практики</w:t>
      </w:r>
      <w:r>
        <w:rPr>
          <w:rFonts w:eastAsia="Calibri"/>
          <w:sz w:val="28"/>
          <w:szCs w:val="28"/>
        </w:rPr>
        <w:t xml:space="preserve"> (далее – перезачёт/переаттестация)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 в случае перевода внутри Университета с одной программы или формы обучения на другую;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2.2.2 в случае перевода из других образовательных организаций в Университет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.3 в случае восстановления студента на образовательную программу, отличающуюся по составу и содержанию учебных дисциплин, практик от образовательной программы, с которой студент был отчислен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>1.2.2.4 при выходе обучающегося из академического отпуска, отпуска по беременности и родам, отпуска по уходу за ребенком, если при этом произошли изменения в учебном плане или не реализуется образовательная программа, на которой он обучался ране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2.2.5 в случае приема экстерна для прохождения промежуточной и (или) государственной итоговой аттестации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3 Аттестационные комиссии создаются и действуют в соответствии с приказом Министерства образования и науки 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ом </w:t>
      </w:r>
      <w:r>
        <w:rPr>
          <w:color w:val="FF0000"/>
          <w:sz w:val="28"/>
          <w:szCs w:val="28"/>
        </w:rPr>
        <w:t xml:space="preserve">Министерства науки и высшего образования Российской Федерации от 06.04.2021 № 245 </w:t>
      </w:r>
      <w:r>
        <w:rPr>
          <w:sz w:val="28"/>
          <w:szCs w:val="28"/>
        </w:rPr>
        <w:t xml:space="preserve">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, </w:t>
      </w:r>
      <w:r>
        <w:rPr>
          <w:sz w:val="28"/>
        </w:rPr>
        <w:t>уставом федерального государственного бюджетного образовательного учреждения высшего образования «Горно-Алтайский государственный университет»</w:t>
      </w:r>
      <w:r>
        <w:rPr>
          <w:sz w:val="28"/>
          <w:szCs w:val="28"/>
        </w:rPr>
        <w:t>, Положением о порядке отчисления, восстановления и перевода обучающихся в Горно-Алтайском государственном университете, Положением о реализации ускоренного обучения по индивидуальным планам по образовательным программам высшего образования, другими локальными актами вуз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Основными принципами деятельности аттестационной комиссии являются объективность, компетентность, гласность, соблюдение прав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 Структура и состав аттестацион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Руководство деятельностью аттестационной комиссии осуществляет председатель.  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2 Состав аттестационных комиссий утверждается по каждому случаю обращения обучающегося (обучающихся) приказом ректора (проректора) по представлению декана соответствующего факультета, директора института/колледжа (Приложение 1). Аттестационная комиссия состоит из председателя (декана (директора) или преподавателя, организующего учебную и(или) воспитательную работу на факультете (институте), не менее двух членов, в том числе, секретаря. Численный состав комиссии определяется в зависимости от количества и объема подлежащих аттестации дисциплин, при значительном количестве дисциплин в состав комиссии могут включаться только заведующие соответствующими кафед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остав аттестационной комиссии утверждается не позднее десяти дней со дня подачи студентом заявления о переводе (восстановлении, выходе из академического отпуска, отпуска по беременности и родам, отпуска по уходу за ребенк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caps/>
          <w:color w:val="000000"/>
          <w:sz w:val="28"/>
          <w:szCs w:val="28"/>
          <w:lang w:val="ru-RU"/>
        </w:rPr>
        <w:t xml:space="preserve">3 </w:t>
      </w:r>
      <w:r>
        <w:rPr>
          <w:rStyle w:val="StrongEmphasis"/>
          <w:color w:val="000000"/>
          <w:sz w:val="28"/>
          <w:szCs w:val="28"/>
          <w:lang w:val="ru-RU"/>
        </w:rPr>
        <w:t>Организация работы аттестационных комиссий</w:t>
      </w:r>
    </w:p>
    <w:p>
      <w:pPr>
        <w:pStyle w:val="Style10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 Срок работы каждой аттестационной комиссии определяется количеством и объемом подлежащих зачёту/оцениванию или перезачёту/переаттестации дисциплин и не может превышать двух недель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2 Решения аттестационной комиссии оформляются протоколами, которые подписываются председателем и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Решения аттестационной комиссии принимаются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Деканаты соответствующих факультетов, дирекция института/колледж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контингента очной и очно-заочной формы обучения, специалист по учебно-методической работе учебно-методического управления – для контингента заочной формы обучения на основании решения аттестационной комиссии оформляют проект приказа не позднее 3 рабочих дней со дня представления протокол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caps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4 Порядок работы аттестационной комиссии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4.1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ачёт/оценивание в случаях, указанных п. 1.2.1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1 Аттестационная комиссия рассматривает документы обучающегося </w:t>
      </w:r>
      <w:r>
        <w:rPr>
          <w:rFonts w:eastAsia="Calibri"/>
          <w:sz w:val="28"/>
          <w:szCs w:val="28"/>
          <w:lang w:eastAsia="en-US"/>
        </w:rPr>
        <w:t xml:space="preserve">(документ об образовании и (или) о квалификации, в том числе об образовании и (или) о квалификации, полученный в иностранном государстве; документ об обучении, в том числе справку об обучении или о периоде обучения; документ, выданный иностранными организациями) для установления соответствия </w:t>
      </w:r>
      <w:r>
        <w:rPr>
          <w:rFonts w:eastAsia="Calibri"/>
          <w:sz w:val="28"/>
          <w:szCs w:val="28"/>
        </w:rPr>
        <w:t xml:space="preserve">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. 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4.1.2 При переводе на обучение по индивидуальному учебному плану, в том числе ускоренное обучение лиц, предоставивших документы, указанные в п. 4.1.1, зачету подлежат </w:t>
      </w:r>
      <w:r>
        <w:rPr>
          <w:rStyle w:val="FontStyle19"/>
          <w:sz w:val="28"/>
          <w:szCs w:val="28"/>
        </w:rPr>
        <w:t xml:space="preserve">результаты освоения отдельных дисциплин (модулей) и (или) отдельных практик, дополнительных образовательных программ, освоенных обучающимся в других организациях, осуществляющих образовательную деятельность, и (или) в Университете. 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8"/>
          <w:szCs w:val="28"/>
        </w:rPr>
        <w:t>4.1.3 На основании решения аттестационной комиссии, оформленного протоколом, деканаты (дирекция) и выпускающие кафедры соответствующих факультетов (института) разрабатывают индивидуальный учебный план, в том числе ускоренного обучения студента по направлению подготовки/специальности. Индивидуальный учебный план должен соответствовать федеральному государственному образовательному стандарту, учебному плану и основной образовательной программе с полным нормативным сроком обучения.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4.1.4 </w:t>
      </w:r>
      <w:r>
        <w:rPr>
          <w:sz w:val="28"/>
          <w:szCs w:val="28"/>
        </w:rPr>
        <w:t>На основании решения комиссии, оформленного протоколом (Приложение 2), деканат соответствующего факультета, дирекция института - для контингента очной и очно-заочной формы обучения, специалист по учебно-методической работе учебно-методического управления – для контингента заочной формы обучения оформляет проект приказа о переводе обучающегося на обучение по индивидуальному учебному плану, в том числе ускоренное.</w:t>
      </w:r>
    </w:p>
    <w:p>
      <w:pPr>
        <w:pStyle w:val="Style10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0"/>
        <w:spacing w:before="0" w:after="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4.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Перезачёт/переаттестация в случаях, указанных п. 1.2.2.1, 1.2.2.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2.1 Аттестационная комиссия рассматривает документы обучающегося </w:t>
      </w:r>
      <w:r>
        <w:rPr>
          <w:rFonts w:eastAsia="Calibri"/>
          <w:sz w:val="28"/>
          <w:szCs w:val="28"/>
          <w:lang w:eastAsia="en-US"/>
        </w:rPr>
        <w:t>(справку об обучении или о периоде обучения – при переводе из другой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Университет; зачётную книжку обучающегося – при переводе внутри Университета с одной программы или формы обучения на другую) для установления соответствия </w:t>
      </w:r>
      <w:r>
        <w:rPr>
          <w:sz w:val="28"/>
          <w:szCs w:val="28"/>
        </w:rPr>
        <w:t xml:space="preserve">результатов </w:t>
      </w:r>
      <w:r>
        <w:rPr>
          <w:rFonts w:eastAsia="Calibri"/>
          <w:sz w:val="28"/>
          <w:szCs w:val="28"/>
        </w:rPr>
        <w:t>изученных учебных</w:t>
      </w:r>
      <w:r>
        <w:rPr>
          <w:sz w:val="28"/>
          <w:szCs w:val="28"/>
        </w:rPr>
        <w:t xml:space="preserve"> предметов, курсов, дисциплин (модулей), (в том числе и отдельных разделов), практики </w:t>
      </w:r>
      <w:r>
        <w:rPr>
          <w:rFonts w:eastAsia="Calibri"/>
          <w:sz w:val="28"/>
          <w:szCs w:val="28"/>
        </w:rPr>
        <w:t xml:space="preserve">планируемым результатам обучения по образовательной программе, на которую студент переводится.  </w:t>
      </w:r>
    </w:p>
    <w:p>
      <w:pPr>
        <w:pStyle w:val="Style10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.2.2 При переводе обучающегося из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ругой образовательной организации  или </w:t>
      </w:r>
      <w:r>
        <w:rPr>
          <w:sz w:val="28"/>
          <w:szCs w:val="28"/>
          <w:lang w:val="ru-RU"/>
        </w:rPr>
        <w:t>внутри Университета с одной программы на другую</w:t>
      </w:r>
      <w:r>
        <w:rPr>
          <w:color w:val="000000"/>
          <w:sz w:val="28"/>
          <w:szCs w:val="28"/>
          <w:lang w:val="ru-RU"/>
        </w:rPr>
        <w:t xml:space="preserve"> перезачитываются и (или) переаттестовываются изученные </w:t>
      </w:r>
      <w:r>
        <w:rPr>
          <w:rFonts w:eastAsia="Calibri"/>
          <w:sz w:val="28"/>
          <w:szCs w:val="28"/>
          <w:lang w:val="ru-RU" w:eastAsia="ru-RU"/>
        </w:rPr>
        <w:t>учебные</w:t>
      </w:r>
      <w:r>
        <w:rPr>
          <w:sz w:val="28"/>
          <w:szCs w:val="28"/>
          <w:lang w:val="ru-RU" w:eastAsia="ru-RU"/>
        </w:rPr>
        <w:t xml:space="preserve"> предметы, курсы, дисциплины (модули), </w:t>
      </w:r>
      <w:r>
        <w:rPr>
          <w:sz w:val="28"/>
          <w:szCs w:val="28"/>
          <w:lang w:val="ru-RU"/>
        </w:rPr>
        <w:t>(в том числе и отдельные разделы), практики</w:t>
      </w:r>
      <w:r>
        <w:rPr>
          <w:color w:val="000000"/>
          <w:sz w:val="28"/>
          <w:szCs w:val="28"/>
          <w:lang w:val="ru-RU"/>
        </w:rPr>
        <w:t>, при этом гарантируется возможность освоить неизученные дисциплины и практики в объеме, установленном федеральным государственным образовательным стандартом и учебным планом по основной образовательной программе, на которую студент переводится. Факультативные дисциплины могут быть перезачтены обучающемуся по его желанию.</w:t>
      </w:r>
    </w:p>
    <w:p>
      <w:pPr>
        <w:pStyle w:val="Iauiue1"/>
        <w:ind w:firstLine="720"/>
        <w:jc w:val="both"/>
        <w:rPr/>
      </w:pPr>
      <w:r>
        <w:rPr/>
        <w:t xml:space="preserve">При переводе обучающегося на ту же основную образовательную программу, по которой он обучался ранее, или иную основную образовательную программу, разница в базовой/обязательной части и (или) вариативной/ части, формируемой участниками образовательных отношений, в учебных планах направлений подготовки (специальностей) вносится в индивидуальный учебный план студента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переводе обучающегося общая продолжительность его обучения  не должна превышать срока, установленного учебным планом </w:t>
      </w:r>
      <w:r>
        <w:rPr>
          <w:sz w:val="28"/>
          <w:szCs w:val="28"/>
          <w:lang w:val="ru-RU"/>
        </w:rPr>
        <w:t>Университета</w:t>
      </w:r>
      <w:r>
        <w:rPr>
          <w:color w:val="000000"/>
          <w:sz w:val="28"/>
          <w:szCs w:val="28"/>
          <w:lang w:val="ru-RU"/>
        </w:rPr>
        <w:t xml:space="preserve"> для освоения основной образовательной программы (с учетом формы обучения), более чем на 1 учебный год. Исключения могут быть допущены только для определенных категорий граждан (беженцы, дети военнослужащих, лица, пострадавшие в катастрофах, и т.п.)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2.3 Сведения о соответствии перечня и объема дисциплин учебных планов </w:t>
      </w:r>
      <w:r>
        <w:rPr>
          <w:sz w:val="28"/>
          <w:szCs w:val="28"/>
          <w:lang w:val="ru-RU"/>
        </w:rPr>
        <w:t>Университета</w:t>
      </w:r>
      <w:r>
        <w:rPr>
          <w:color w:val="000000"/>
          <w:sz w:val="28"/>
          <w:szCs w:val="28"/>
          <w:lang w:val="ru-RU"/>
        </w:rPr>
        <w:t xml:space="preserve"> перечню и объемам дисциплин, представленных в документах обучающегося, с указанием дисциплин, подлежащих перезачету/переаттестации, вносятся в протокол заседания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 На основании решения аттестационной комиссии, оформленного протоколом (Приложение 3, 4), деканат соответствующего факультета, дирекция института - для контингента очной и очно-заочной формы обучения, специалист по учебно-методической работе учебно-методического управления – для контингента заочной формы обучения оформляет проект приказа о зачислении в порядке перевода/переводе обучающегося, в том числе о переводе на индивидуальный учебный план с указанием даты перев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3 Перезачёт/переаттестация в случаях, указанных в п. 1.2.2.3, 1.2.2.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 Аттестационная комиссия рассматривает справку об обучении восстанавливающегося, зачетную книжку обучающегося на соответствие перечня и объема дисциплин учебного плана основной образовательной программы, с которой он был отчислен/ушёл в академический отпуск/отпуск по уходу за ребёнком, перечню и объемам дисциплин учебного плана основной образовательной программы, на которую обучающийся вос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 При восстановлении/выходе из академического отпуска/отпуска по уходу за ребёнком обучающегося на образовательную программу, по содержанию отличающуюся от программы, с которой он был отчислен/ушёл в отпуск, перезачёту/переаттестации подлежат полностью или частично </w:t>
      </w:r>
      <w:r>
        <w:rPr>
          <w:rStyle w:val="FontStyle19"/>
          <w:sz w:val="28"/>
          <w:szCs w:val="28"/>
        </w:rPr>
        <w:t xml:space="preserve">результаты обучения по отдельным дисциплинам и/или отдельным практикам, освоенным (пройденным) обучающимся  ранее. </w:t>
      </w:r>
      <w:r>
        <w:rPr>
          <w:sz w:val="28"/>
          <w:szCs w:val="28"/>
        </w:rPr>
        <w:t>Подлежащие сдаче дисциплины, практики вносятся в индивидуальный учебный план</w:t>
      </w:r>
      <w:r>
        <w:rPr/>
        <w:t xml:space="preserve"> </w:t>
      </w:r>
      <w:r>
        <w:rPr>
          <w:sz w:val="28"/>
          <w:szCs w:val="28"/>
        </w:rPr>
        <w:t>студента.</w:t>
      </w:r>
      <w:r>
        <w:rPr/>
        <w:t xml:space="preserve"> 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3.3 </w:t>
      </w:r>
      <w:r>
        <w:rPr>
          <w:color w:val="000000"/>
          <w:sz w:val="28"/>
          <w:szCs w:val="28"/>
          <w:lang w:val="ru-RU"/>
        </w:rPr>
        <w:t>Сведения о соответствии перечня и объема дисциплин, изученных обучающимся ранее, перечню и объемам дисциплин действующего учебного плана основной образовательной программы, на которую обучающийся восстанавливается, с указанием дисциплин, подлежащих перезачету и (или) переаттестации, вносятся в протокол заседания аттест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4 На основании решения аттестационной комиссии, оформленного протоколом (Приложение 5, 6), деканат соответствующего факультета, дирекция института - для контингента очной и очно-заочной формы обучения, специалист по учебно-методической работе учебно-методического управления – для контингента заочной формы обучения оформляет проект приказа о восстановлении/ выходе обучающегося на соответствующий курс направления/специальности и переводе на индивидуальный учебный план с указанием даты перевод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тестация знаний экстерна для прохождения промежуточной и (или) государственной итоговой аттестации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. 1.2.2.5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 Аттестационная комиссия рассматривает документы экстерна (справка об обучении, о периоде обучения) на соответствие перечня и объема дисциплин, практик учебных планов Университета перечню и объемам дисциплин, практик указанным в документах, представленных экстер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 При рассмотрении документов перезачитываются и (или) переаттестовываются: дисциплины, практики в объеме, изученном обучающимся. Факультативные дисциплины могут быть зачтены экстерну по его желанию. В индивидуальный учебный план включается</w:t>
      </w:r>
      <w:r>
        <w:rPr/>
        <w:t xml:space="preserve"> </w:t>
      </w:r>
      <w:r>
        <w:rPr>
          <w:sz w:val="28"/>
          <w:szCs w:val="28"/>
        </w:rPr>
        <w:t>разница в базовой/обязательной части и (или) вариативной/ части, формируемой участниками образовательных отношений, в учебных планах направлений подготовки (специальностей)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4.3 </w:t>
      </w:r>
      <w:r>
        <w:rPr>
          <w:color w:val="000000"/>
          <w:sz w:val="28"/>
          <w:szCs w:val="28"/>
          <w:lang w:val="ru-RU"/>
        </w:rPr>
        <w:t xml:space="preserve">Сведения о соответствии перечня и объема дисциплин учебных планов </w:t>
      </w:r>
      <w:r>
        <w:rPr>
          <w:sz w:val="28"/>
          <w:szCs w:val="28"/>
          <w:lang w:val="ru-RU"/>
        </w:rPr>
        <w:t>Университет</w:t>
      </w:r>
      <w:r>
        <w:rPr>
          <w:color w:val="000000"/>
          <w:sz w:val="28"/>
          <w:szCs w:val="28"/>
          <w:lang w:val="ru-RU"/>
        </w:rPr>
        <w:t xml:space="preserve"> перечню и объемам дисциплин, представленных в документах экстерна, с указанием дисциплин, практик, подлежащих перезачету и (или) переаттестации, вносятся в протокол заседания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 На основании решения комиссии, оформленного протоколом, деканат соответствующего факультета (дирекция института) - для контингента очной и очно-заочной формы обучения, специалист по учебно-методической работе учебно-методического управления – для контингента заочной формы обучения оформляет проект приказа о зачислении экстерна и (при необходимости) его переводе на индивидуальный учебный пла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 Права и обязанности председателя и членов аттестационных комиссий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5.1 Председатель аттестационной комисс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уководит работой аттестационной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аттестационной комиссии, организует работу и обеспечивает соблюдение основных принципов работы коми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одит совещания с членами аттестационной комиссии по вопросам организации работы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экспертом по одной или нескольким учебным дисциплин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при принятии решений об итогах аттестации в случае равенства голо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качество работы аттестационной комиссии, полноту, достоверность информации, содержащейся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Члены аттестационных комисс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ят сравнительный анализ представленных документов о предыдущем образовании и нормативной, плановой и учебной документации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товят аттестационные заключения по своим учебным дисциплин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ют за объективность и качество аттестации, своевременность представления председателю аттестационной комиссии аттестационно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езачёт при переводе из иной ОО</w:t>
      </w:r>
    </w:p>
    <w:p>
      <w:pPr>
        <w:pStyle w:val="Heading1"/>
        <w:numPr>
          <w:ilvl w:val="0"/>
          <w:numId w:val="0"/>
        </w:numPr>
        <w:spacing w:lineRule="auto" w:line="276"/>
        <w:ind w:left="57" w:right="57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Ректору ФГБОУ ВО ГАГУ</w:t>
      </w:r>
    </w:p>
    <w:p>
      <w:pPr>
        <w:pStyle w:val="Normal"/>
        <w:ind w:left="57" w:right="57" w:hanging="0"/>
        <w:jc w:val="right"/>
        <w:rPr/>
      </w:pPr>
      <w:r>
        <w:rPr/>
        <w:t>__________</w:t>
      </w:r>
    </w:p>
    <w:p>
      <w:pPr>
        <w:pStyle w:val="Normal"/>
        <w:ind w:left="57" w:right="57" w:hanging="0"/>
        <w:jc w:val="right"/>
        <w:rPr/>
      </w:pPr>
      <w:r>
        <w:rPr/>
        <w:t xml:space="preserve">Декана/директора </w:t>
      </w:r>
    </w:p>
    <w:p>
      <w:pPr>
        <w:pStyle w:val="Normal"/>
        <w:ind w:left="57" w:right="57" w:hanging="0"/>
        <w:jc w:val="right"/>
        <w:rPr/>
      </w:pPr>
      <w:r>
        <w:rPr/>
        <w:t>факультета/инстит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утвердить состав аттестационной комиссии для принятия решения о зачислении ФИО (в родительном падеже) в порядке перевода из _______(название ОО) на ______________ факультет/институт/АК, _______ форму обучения, направление (специальность)________ на основании справки об обучении: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/>
        <w:t>Председатель комиссии: ФИО - уч. степень, уч.звание, должность.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rPr/>
      </w:pPr>
      <w:r>
        <w:rPr/>
        <w:t>1. ФИО – уч. степень, уч.звание, должность;</w:t>
      </w:r>
    </w:p>
    <w:p>
      <w:pPr>
        <w:pStyle w:val="Normal"/>
        <w:ind w:firstLine="720"/>
        <w:rPr/>
      </w:pPr>
      <w:r>
        <w:rPr/>
        <w:t>2. ФИО – уч. степень, уч.звание, должность.</w:t>
        <w:tab/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енный состав комиссии определяется содержанием представленного документа, при значительном количестве дисциплин (старшие курсы), в состав комиссии могут включаться только заведующие соответствующих кафед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кан</w:t>
        <w:tab/>
        <w:t>/директор</w:t>
        <w:tab/>
        <w:tab/>
        <w:tab/>
        <w:t xml:space="preserve">                   ФИО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езачёт при восстановлении, выходе из а/о, переводе внутри ГАГ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540" w:right="57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</w:t>
      </w:r>
      <w:r>
        <w:rPr>
          <w:b w:val="false"/>
          <w:u w:val="none"/>
        </w:rPr>
        <w:t>Ректору ФГБОУ ВО ГАГУ</w:t>
      </w:r>
    </w:p>
    <w:p>
      <w:pPr>
        <w:pStyle w:val="Normal"/>
        <w:ind w:left="57" w:right="5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</w:t>
      </w:r>
    </w:p>
    <w:p>
      <w:pPr>
        <w:pStyle w:val="Normal"/>
        <w:ind w:left="57" w:right="5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кана/директора </w:t>
      </w:r>
    </w:p>
    <w:p>
      <w:pPr>
        <w:pStyle w:val="Normal"/>
        <w:ind w:left="57" w:right="57" w:hanging="0"/>
        <w:jc w:val="right"/>
        <w:rPr/>
      </w:pPr>
      <w:r>
        <w:rPr/>
        <w:t>факультета/института</w:t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утвердить состав аттестационной комиссии для принятия решения о восстановлении/переводе/выходе из а/о  ФИО, _____ курс, _____ группа, специальность _____________, переводе на индивидуальный учебный план и перезачете дисциплин, практик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/>
        <w:t>Председатель комиссии: ФИО - уч. степень, уч.звание, должность.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rPr/>
      </w:pPr>
      <w:r>
        <w:rPr/>
        <w:t>1. ФИО – уч. степень, уч.звание, должность;</w:t>
      </w:r>
    </w:p>
    <w:p>
      <w:pPr>
        <w:pStyle w:val="Normal"/>
        <w:ind w:firstLine="720"/>
        <w:rPr/>
      </w:pPr>
      <w:r>
        <w:rPr/>
        <w:t>2. ФИО – уч. степень, уч.звание, должность.</w:t>
        <w:tab/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енный состав комиссии определяется содержанием представленного документа, при значительном количестве дисциплин (старшие курсы), в состав комиссии могут включаться только заведующие соответствующих кафед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кан/директор</w:t>
        <w:tab/>
        <w:tab/>
        <w:tab/>
        <w:tab/>
        <w:t xml:space="preserve">                   ФИО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 зачёт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540" w:right="57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Ректору ФГБОУ ВО ГАГУ</w:t>
      </w:r>
    </w:p>
    <w:p>
      <w:pPr>
        <w:pStyle w:val="Normal"/>
        <w:ind w:left="57" w:right="5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</w:t>
      </w:r>
    </w:p>
    <w:p>
      <w:pPr>
        <w:pStyle w:val="Normal"/>
        <w:ind w:left="57" w:right="5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кана/директора </w:t>
      </w:r>
    </w:p>
    <w:p>
      <w:pPr>
        <w:pStyle w:val="Normal"/>
        <w:ind w:left="57" w:right="57" w:hanging="0"/>
        <w:jc w:val="right"/>
        <w:rPr/>
      </w:pPr>
      <w:r>
        <w:rPr/>
        <w:t>факультета/инстит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утвердить состав аттестационной комиссии для принятия решения о зачёте и переводе ФИО, _____ курс, _____ группа, направление (специальность) _____________, на ускоренное обучение по индивидуальному плану на основании документа о высшем/ среднем профессиональном/ дополнительном образовании/ справки об обучении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/>
        <w:t>Председатель комиссии: ФИО - уч. степень, уч.звание, должность.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rPr/>
      </w:pPr>
      <w:r>
        <w:rPr/>
        <w:t>1. ФИО – уч. степень, уч.звание, должность;</w:t>
      </w:r>
    </w:p>
    <w:p>
      <w:pPr>
        <w:pStyle w:val="Normal"/>
        <w:ind w:firstLine="720"/>
        <w:rPr/>
      </w:pPr>
      <w:r>
        <w:rPr/>
        <w:t>2. ФИО – уч. степень, уч.звание, должность.</w:t>
        <w:tab/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енный состав комиссии определяется содержанием представленного документа, при значительном количестве дисциплин (старшие курсы), в состав комиссии могут включаться только заведующие соответствующих кафед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кан/директор</w:t>
        <w:tab/>
        <w:tab/>
        <w:tab/>
        <w:tab/>
        <w:t xml:space="preserve">                   ФИО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ОБРНАУКИ РОССИ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 «Горно-Алтайский государственный университет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ОУ ВО ГАГУ, ГАГУ, Горно-Алтайский государственный университет)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онной комиссии</w:t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</w:t>
        <w:tab/>
        <w:tab/>
        <w:tab/>
        <w:tab/>
        <w:t xml:space="preserve">                        </w:t>
        <w:tab/>
        <w:tab/>
        <w:t xml:space="preserve">        </w:t>
      </w: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</w:rPr>
        <w:t>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Горно-Алтайск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ФИО - уч. степень, уч.звание, должност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20"/>
        <w:rPr/>
      </w:pPr>
      <w:r>
        <w:rPr>
          <w:sz w:val="22"/>
          <w:szCs w:val="22"/>
        </w:rPr>
        <w:t>1. ФИО – уч. степень, уч.звание, должность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ФИО – уч. степень, уч.звание, должность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РЕШИЛА: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. Перевести студента(ку) ____________ факультета/института/АК, _______формы обучения ФИО, _____ курс, _____ группа, направление/ специальность _____________, профиль ________ на основании документа о высшем/ среднем профессиональном/ дополнительном образовании/ справки об обучении на ускоренное обучение по индивидуальному учебному плану с ____20__ 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честь следующие дисциплины студенту(ке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О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на основании документа о высшем/ среднем профессиональном/ дополнительном образовании/ справки об обучен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440"/>
        <w:gridCol w:w="2340"/>
      </w:tblGrid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циплина (модуль), курсовая работа (проект), 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ных единиц/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Внести записи о </w:t>
      </w:r>
      <w:r>
        <w:rPr>
          <w:bCs/>
          <w:sz w:val="22"/>
          <w:szCs w:val="22"/>
        </w:rPr>
        <w:t>зачтенных</w:t>
      </w:r>
      <w:r>
        <w:rPr>
          <w:sz w:val="22"/>
          <w:szCs w:val="22"/>
        </w:rPr>
        <w:t xml:space="preserve"> дисциплинах ФИО в зачетную книжку и учебную карточку сту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>4. Дата окончания освоения образовательной программы   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>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</w:t>
        <w:tab/>
        <w:tab/>
        <w:tab/>
        <w:tab/>
        <w:tab/>
        <w:t>__________ ФИ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ОБРНАУКИ РОССИ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 «Горно-Алтайский государственный университет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ОУ ВО ГАГУ, ГАГУ, Горно-Алтайский государственный университет)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онной комиссии</w:t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</w:t>
        <w:tab/>
        <w:tab/>
        <w:tab/>
        <w:tab/>
        <w:t xml:space="preserve">                        </w:t>
        <w:tab/>
        <w:tab/>
        <w:t xml:space="preserve">        </w:t>
      </w: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</w:rPr>
        <w:t>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Горно-Алтайск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ФИО - уч. степень, уч.звание, должност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20"/>
        <w:rPr/>
      </w:pPr>
      <w:r>
        <w:rPr>
          <w:sz w:val="22"/>
          <w:szCs w:val="22"/>
        </w:rPr>
        <w:t>1. ФИО – уч. степень, уч.звание, должность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ФИО – уч. степень, уч.звание, должность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РЕШИЛА: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еревести ФИО (в родительном падеже), студента(ку) ______________ факультета/института/, ______ формы обучения _____ курса, _____ группы, направление/специальность _____________, профиль __________ с ______20__г. на _______________ факультет/институт, ______ форму обучения  _____ курс, _____ группу, направление/специальность _____________, профиль __________, обучение за счет бюджетных ассигнований федерального бюджета /за счет средств физических и (или) юридических лиц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ерезачесть/переаттестовать следующие дисциплины студент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О</w:t>
      </w:r>
      <w:r>
        <w:rPr>
          <w:bCs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ученные ранее в Горно-Алтайском государственном университет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440"/>
        <w:gridCol w:w="2340"/>
      </w:tblGrid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циплина (модуль), курсовая работа (проект), 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ных единиц/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Внести записи о </w:t>
      </w:r>
      <w:r>
        <w:rPr>
          <w:bCs/>
          <w:sz w:val="22"/>
          <w:szCs w:val="22"/>
        </w:rPr>
        <w:t>перезачтенных</w:t>
      </w:r>
      <w:r>
        <w:rPr>
          <w:sz w:val="22"/>
          <w:szCs w:val="22"/>
        </w:rPr>
        <w:t xml:space="preserve"> дисциплинах ФИО в зачетную книжку и учебную карточку сту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 xml:space="preserve">4. Перевести на обучение по индивидуальному учебному плану (ИУП) с _____20__ г.  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>5. Дата окончания освоения образовательной программы   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>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</w:t>
        <w:tab/>
        <w:tab/>
        <w:tab/>
        <w:tab/>
        <w:tab/>
        <w:t>__________ ФИ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ОБРНАУКИ РОССИ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 «Горно-Алтайский государственный университет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ОУ ВО ГАГУ, ГАГУ, Горно-Алтайский государственный университет)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онной комиссии</w:t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</w:t>
        <w:tab/>
        <w:tab/>
        <w:tab/>
        <w:tab/>
        <w:t xml:space="preserve">                        </w:t>
        <w:tab/>
        <w:tab/>
        <w:t xml:space="preserve">        </w:t>
      </w: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</w:rPr>
        <w:t>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Горно-Алтайск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ФИО - уч. степень, уч.звание, должност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20"/>
        <w:rPr/>
      </w:pPr>
      <w:r>
        <w:rPr>
          <w:sz w:val="22"/>
          <w:szCs w:val="22"/>
        </w:rPr>
        <w:t>1. ФИО – уч. степень, уч.звание, должность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ФИО – уч. степень, уч.звание, должность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РЕШИЛА: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Рекомендовать к зачислению ФИО в списочный состав студентов __________факультета/института/АК, ________формы обучения в порядке перевода из __________________ (указать наименование ОО) с _____20__г. на обучение за счет бюджетных ассигнований федерального бюджета/ за счет средств физических и (или) юридических л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ить на ____курс, ___ группу, направление/специальность __________, профиль 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ерезачесть/переаттестовать следующие дисциплины ФИО</w:t>
      </w:r>
      <w:r>
        <w:rPr>
          <w:bCs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ученные ранее в ______________ (указать наименование ОО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440"/>
        <w:gridCol w:w="2340"/>
      </w:tblGrid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циплина (модуль), курсовая работа (проект), 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ных единиц/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>5. Дата окончания освоения образовательной программы   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>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</w:t>
        <w:tab/>
        <w:tab/>
        <w:tab/>
        <w:tab/>
        <w:tab/>
        <w:t>__________ ФИ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  <w:bCs/>
          <w:sz w:val="22"/>
          <w:szCs w:val="22"/>
        </w:rPr>
        <w:t>МИНОБРНАУКИ РОССИ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 «Горно-Алтайский государственный университет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ОУ ВО ГАГУ, ГАГУ, Горно-Алтайский государственный университет)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онной комиссии</w:t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</w:t>
        <w:tab/>
        <w:tab/>
        <w:tab/>
        <w:tab/>
        <w:t xml:space="preserve">                        </w:t>
        <w:tab/>
        <w:tab/>
        <w:t xml:space="preserve">        </w:t>
      </w: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</w:rPr>
        <w:t>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Горно-Алтайск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ФИО - уч. степень, уч.звание, должност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20"/>
        <w:rPr/>
      </w:pPr>
      <w:r>
        <w:rPr>
          <w:sz w:val="22"/>
          <w:szCs w:val="22"/>
        </w:rPr>
        <w:t>1. ФИО – уч. степень, уч.звание, должность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ФИО – уч. степень, уч.звание, должность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РЕШИЛА: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1. Восстановить с ______20__г. в списочный состав студентов ______________ факультета/института/АК ________формы обучения ФИО (в родительном падеже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ить на ___ курс, _____ группу, направление/специальность ______________, профиль _________, обучение </w:t>
      </w:r>
      <w:r>
        <w:rPr/>
        <w:t xml:space="preserve">за </w:t>
      </w:r>
      <w:r>
        <w:rPr>
          <w:rFonts w:cs="Times New Roman" w:ascii="Times New Roman" w:hAnsi="Times New Roman"/>
          <w:sz w:val="22"/>
          <w:szCs w:val="22"/>
        </w:rPr>
        <w:t>счет бюджетных ассигнований федерального бюджета/ за счет средств физических и (или) юридических лиц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ерезачесть/переаттестовать следующие дисциплины студенту(ке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О</w:t>
      </w:r>
      <w:r>
        <w:rPr>
          <w:bCs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ученные ранее в Горно-Алтайском государственном университет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440"/>
        <w:gridCol w:w="2340"/>
      </w:tblGrid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циплина (модуль), курсовая работа (проект), 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ных единиц/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Внести записи о </w:t>
      </w:r>
      <w:r>
        <w:rPr>
          <w:bCs/>
          <w:sz w:val="22"/>
          <w:szCs w:val="22"/>
        </w:rPr>
        <w:t>перезачтенных</w:t>
      </w:r>
      <w:r>
        <w:rPr>
          <w:sz w:val="22"/>
          <w:szCs w:val="22"/>
        </w:rPr>
        <w:t xml:space="preserve"> дисциплинах ФИО в зачетную книжку и учебную карточку сту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 xml:space="preserve">4. Перевести на обучение по индивидуальному учебному плану (ИУП) с _____20__ г.  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>5. Дата окончания освоения образовательной программы   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>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</w:t>
        <w:tab/>
        <w:tab/>
        <w:tab/>
        <w:tab/>
        <w:tab/>
        <w:t>__________ ФИ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ОБРНАУКИ РОССИ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 «Горно-Алтайский государственный университет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ОУ ВО ГАГУ, ГАГУ, Горно-Алтайский государственный университет)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онной комиссии</w:t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</w:t>
        <w:tab/>
        <w:tab/>
        <w:tab/>
        <w:tab/>
        <w:t xml:space="preserve">                        </w:t>
        <w:tab/>
        <w:tab/>
        <w:t xml:space="preserve">        </w:t>
      </w: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</w:rPr>
        <w:t>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Горно-Алтайск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ФИО - уч. степень, уч.звание, должност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20"/>
        <w:rPr/>
      </w:pPr>
      <w:r>
        <w:rPr>
          <w:sz w:val="22"/>
          <w:szCs w:val="22"/>
        </w:rPr>
        <w:t>1. ФИО – уч. степень, уч.звание, должность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ФИО – уч. степень, уч.звание, должность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РЕШИЛА: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Считать вышедшим(ей) из академического отпуска по медицинским показаниям (семейным обстоятельствам, в связи с призывом на военную службу и др.)/ отпуска по уходу за ребенком студента (ку) ______________ факультета/института _________ формы обучения ФИО (в родительном падеже) с _______20__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а ___ курс, _____ группу, направление (специальность) __________, профиль ____, обучение за счет бюджетных ассигнований федерального бюджета/ за счет средств физических и (или) юридических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ерезачесть/переаттестовать следующие дисциплины студент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О</w:t>
      </w:r>
      <w:r>
        <w:rPr>
          <w:bCs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ученные ранее в Горно-Алтайском государственном университет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440"/>
        <w:gridCol w:w="2340"/>
      </w:tblGrid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циплина (модуль), курсовая работа (проект), 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ных единиц/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Внести записи о </w:t>
      </w:r>
      <w:r>
        <w:rPr>
          <w:bCs/>
          <w:sz w:val="22"/>
          <w:szCs w:val="22"/>
        </w:rPr>
        <w:t>перезачтенных</w:t>
      </w:r>
      <w:r>
        <w:rPr>
          <w:sz w:val="22"/>
          <w:szCs w:val="22"/>
        </w:rPr>
        <w:t xml:space="preserve"> дисциплинах ФИО в зачетную книжку и учебную карточку сту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 xml:space="preserve">4. Перевести на обучение по индивидуальному учебному плану (ИУП) с _____20__ г.  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>5. Дата окончания освоения образовательной программы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>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</w:t>
        <w:tab/>
        <w:tab/>
        <w:tab/>
        <w:tab/>
        <w:tab/>
        <w:t>__________ ФИ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3">
    <w:name w:val="Обычный (веб)3"/>
    <w:basedOn w:val="Normal"/>
    <w:qFormat/>
    <w:pPr>
      <w:spacing w:before="75" w:after="75"/>
      <w:ind w:left="75" w:right="75" w:firstLine="300"/>
      <w:jc w:val="both"/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9:00Z</dcterms:created>
  <dc:creator>Pk4</dc:creator>
  <dc:description/>
  <cp:keywords/>
  <dc:language>en-US</dc:language>
  <cp:lastModifiedBy> Куриленко  Т. К.</cp:lastModifiedBy>
  <cp:lastPrinted>2020-11-16T12:14:00Z</cp:lastPrinted>
  <dcterms:modified xsi:type="dcterms:W3CDTF">2022-09-01T07:43:00Z</dcterms:modified>
  <cp:revision>19</cp:revision>
  <dc:subject/>
  <dc:title>ПОЛОЖЕНИЕ ОБ АТТЕСТАЦИОННОЙ КОМИССИИ ГАГУ</dc:title>
</cp:coreProperties>
</file>