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9.2016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01-05-2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  ГАГУ</w:t>
            </w:r>
          </w:p>
          <w:p>
            <w:pPr>
              <w:pStyle w:val="TextBody"/>
              <w:spacing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сентября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ах кратковременного преб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Настоящее Положение направлено на реализацию положений Конвенции о правах ребенка, Федерального закона № 273-Ф3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оложение регулирует деятельность групп кратковременного пребывания, создаваемых на базе ФГБОУ ВО «Горно-Алтайский государственный университет» (далее Университет) по уходу и присмотру за детьми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>1.3 Деятельность групп кратковременного пребывания (далее - ГКП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№ 273-Ф3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Ф №1014 от 30.08.2013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ми актами по вопросам ухода и присмотра за детьми, социальной защиты прав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Университет, имеющий в своем составе ГКП, несет ответственность во время кратковременного пребывания за жизнь и здоровье детей, за соответствие форм, методов и средств его организации их возрастным и психофизиологическим возмож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уководство ГПК осуществляет руководитель ГКП (далее - руководитель), назначаемый приказом ректора. В своей деятельности руководитель подчиняется непосредственно 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сновные зада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Группы кратковременного пребывания создаются на базе Университета для реализац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кратковременного ухода и присмотра за детьми дошкольного возраста, не посещающими дошкольную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адаптац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-методической помощи родителям (законным представителям) в организации воспитания и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 Функцион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3.1 Комплектование групп производится руководителем по одновозрастному и (или) разновозраст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 Прием детей в ГКП производится на основании заявления родителей (законных представителей), медицинской справки о состоянии здоровь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 Конкурсный набор и тестирование при комплектовании групп кратковременного пребывания не прово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>3.4 Режим работы  - пятидневная неделя, ежедневно начало -  07.40, окончание – 17.30.</w:t>
      </w:r>
    </w:p>
    <w:p>
      <w:pPr>
        <w:pStyle w:val="Normal"/>
        <w:jc w:val="both"/>
        <w:rPr/>
      </w:pPr>
      <w:r>
        <w:rPr>
          <w:sz w:val="28"/>
          <w:szCs w:val="28"/>
        </w:rPr>
        <w:t>3.5 Максимальная продолжительность пребывания детей в группах кратковременного пребывания без перерыва на обед – 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3.7 Количество одновременных ГКП – две. Предельная наполняемость определяется в зависимости от возраста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в группе от 2 до 5 лет – 6-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е от 6 до 7 лет – 8-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 Фельдшер, закрепленный за медпунктом Университета, организует наблюдение за состоянием здоровья детей; осуществляет медицинский контроль за санитарно-гигиеническим состояние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помещений; осуществляет контроль за соблюдением противоэпидем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Руководитель обеспечивает кратковременный  уход и присмотр  за детьми дошкольного сотрудников и студентов Универс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 Руководитель обязан организовать деятельность ГКП согласно установленному в п.3 режиму работы с соблюдением мер охраны жизни и здоровья детей, а также санитарно-гигиенической и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>
          <w:sz w:val="28"/>
          <w:szCs w:val="28"/>
        </w:rPr>
        <w:t>Руководитель 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т структурных подразделений Университ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носить предложения  в ректорат Университета о совершенствовании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участвовать  с руководством Университета в обсуждении вопросов, связанных с эффективной работой ГКП, совершенствовании методов и форм организации соответствующе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есёт ответственность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режима работы и соблюдение трудовой дисциплин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материальных ценност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мер по охране жизни и здоровья дет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мер санитарно-гигиенической,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 с другими подразделениями </w:t>
      </w:r>
    </w:p>
    <w:p>
      <w:pPr>
        <w:pStyle w:val="Normal"/>
        <w:jc w:val="both"/>
        <w:rPr/>
      </w:pPr>
      <w:r>
        <w:rPr>
          <w:sz w:val="28"/>
          <w:szCs w:val="28"/>
        </w:rPr>
        <w:t>7.1 Руководитель осуществляет взаимодействие с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м по ХСВ – по вопросам материально-технического обеспечения, планов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м факультетом – по вопросам оказания консультативной, методической и иной помощи для работы Г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5:00Z</dcterms:created>
  <dc:creator>Поликарпов</dc:creator>
  <dc:description/>
  <cp:keywords/>
  <dc:language>en-US</dc:language>
  <cp:lastModifiedBy> Куриленко  Т. К.</cp:lastModifiedBy>
  <dcterms:modified xsi:type="dcterms:W3CDTF">2019-05-31T10:00:00Z</dcterms:modified>
  <cp:revision>102</cp:revision>
  <dc:subject/>
  <dc:title/>
</cp:coreProperties>
</file>