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3"/>
        <w:gridCol w:w="4254"/>
      </w:tblGrid>
      <w:tr>
        <w:trPr>
          <w:trHeight w:val="1800" w:hRule="atLeast"/>
        </w:trPr>
        <w:tc>
          <w:tcPr>
            <w:tcW w:w="531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ОСС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государственное бюджетное образовательное учреждение  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го образован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орно-Алтайский государственный университет»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ФГБОУ ВО  ГАГУ, ГАГУ,  Горно-Алтайский государственный университет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ОЛОЖЕНИЕ</w:t>
            </w:r>
          </w:p>
          <w:p>
            <w:pPr>
              <w:pStyle w:val="Normal"/>
              <w:jc w:val="center"/>
              <w:rPr>
                <w:sz w:val="28"/>
                <w:u w:val="single"/>
                <w:lang w:val="ru-RU"/>
              </w:rPr>
            </w:pPr>
            <w:r>
              <w:rPr>
                <w:sz w:val="28"/>
                <w:u w:val="single"/>
                <w:lang w:val="ru-RU"/>
              </w:rPr>
              <w:t>29.04.2021</w:t>
            </w:r>
            <w:r>
              <w:rPr>
                <w:sz w:val="28"/>
                <w:lang w:val="ru-RU"/>
              </w:rPr>
              <w:t xml:space="preserve"> № </w:t>
            </w:r>
            <w:r>
              <w:rPr>
                <w:sz w:val="28"/>
                <w:u w:val="single"/>
                <w:lang w:val="ru-RU"/>
              </w:rPr>
              <w:t>01-05-35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u w:val="single"/>
                <w:lang w:val="ru-RU"/>
              </w:rPr>
              <w:t xml:space="preserve">  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  <w:lang w:val="ru-RU"/>
              </w:rPr>
            </w:pPr>
            <w:r>
              <w:rPr>
                <w:sz w:val="16"/>
                <w:szCs w:val="16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 научных школах</w:t>
            </w:r>
          </w:p>
        </w:tc>
        <w:tc>
          <w:tcPr>
            <w:tcW w:w="4254" w:type="dxa"/>
            <w:tcBorders/>
          </w:tcPr>
          <w:p>
            <w:pPr>
              <w:pStyle w:val="Normal"/>
              <w:snapToGrid w:val="false"/>
              <w:ind w:hanging="4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left="612" w:hanging="0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ind w:left="61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шением Ученого совета  Горно-Алтайского государственного университета</w:t>
            </w:r>
          </w:p>
          <w:p>
            <w:pPr>
              <w:pStyle w:val="Normal"/>
              <w:ind w:left="27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т 29.04.2021 № 5</w:t>
            </w:r>
          </w:p>
          <w:p>
            <w:pPr>
              <w:pStyle w:val="Normal"/>
              <w:ind w:left="27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27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27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27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left="4248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 w:before="20" w:after="20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1.1. Научной школой федерального государственного бюджетного образовательного учреждения высшего образования «Горно-Алтайский государственный университет» (далее – Университет)  считается сложившийся коллектив исследователей различных возрастных групп и научной квалификации, связанных проведением исследований по общему научному направлению, функционирующий на базе одного или нескольких структурных подразделений университета, имеющий результаты, признанные научным сообществом по данному направлению исследований, осуществляющий подготовку научных и научно-педагогических кадров высшей квалификации, характеризующийся устойчивостью научно-педагогических традиций и преемственностью поколений и возглавляемый руководителем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1.2. Руководит научной школой авторитетный ученый (имеющий опыт научного руководства коллективами) как правило с ученой степенью доктора наук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1.3. </w:t>
      </w:r>
      <w:r>
        <w:rPr>
          <w:color w:val="000000"/>
          <w:sz w:val="28"/>
          <w:szCs w:val="28"/>
          <w:lang w:val="ru-RU"/>
        </w:rPr>
        <w:t xml:space="preserve">Коллектив научной школы под руководством лидера разрабатывает выдвинутую им исследовательскую программу, которая является необходимым условием существования 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>научной школы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ее системообразующим фактором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1.4. Главной функцией научной школы является проведение научных исследований, создание инновационного продукта, подготовка научных и научно-педагогических кадров высшей квалификации, осуществление научной  преемственности поколений, организация и проведение научных мероприятий – конференций, симпозиумов, семинаров и т.п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1.4. Коллектив научной школы должен состоять не менее чем на 90% из штатных работников и обучающихся Университет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4.5. Члены (участники) научной школы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ru-RU"/>
        </w:rPr>
        <w:t>- обеспечивают мобильность школы по отношению к новым научным реалиям и ее устойчивость к меняющимся условиям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- вносят вклад в формирование и развитие научной школы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- сохраняют и преумножают лучшие традиции научной школы, заложенные ведущими ученым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- </w:t>
      </w:r>
      <w:r>
        <w:rPr>
          <w:color w:val="000000"/>
          <w:sz w:val="28"/>
          <w:szCs w:val="28"/>
          <w:lang w:val="ru-RU"/>
        </w:rPr>
        <w:t>представляют перед научной общественностью подход школы, связанный с обоснованием его продуктивности и защитой от критик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4.6. Финансирование научной школы осуществляется преимущественно из средств выигранных ею грантов, государственных контрактов и хозяйственных договоров, заключенных ее сотрудниками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4.7. Научная школа пользуется для решения своих задач материально-технической базой Университета и сама участвует в ее развитии за счет средств, полученных школой на выполнение НИР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2. Функционирование научной школы</w:t>
      </w:r>
    </w:p>
    <w:p>
      <w:pPr>
        <w:pStyle w:val="Normal"/>
        <w:tabs>
          <w:tab w:val="clear" w:pos="708"/>
          <w:tab w:val="left" w:pos="5190" w:leader="none"/>
        </w:tabs>
        <w:rPr>
          <w:b/>
          <w:b/>
          <w:i/>
          <w:i/>
          <w:color w:val="000000"/>
          <w:sz w:val="16"/>
          <w:szCs w:val="16"/>
          <w:lang w:val="ru-RU"/>
        </w:rPr>
      </w:pPr>
      <w:r>
        <w:rPr>
          <w:b/>
          <w:i/>
          <w:color w:val="000000"/>
          <w:sz w:val="16"/>
          <w:szCs w:val="16"/>
          <w:lang w:val="ru-RU"/>
        </w:rPr>
        <w:tab/>
      </w:r>
    </w:p>
    <w:p>
      <w:pPr>
        <w:pStyle w:val="Normal"/>
        <w:ind w:firstLine="6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пределяющими факторами функционирования научной школы являются:</w:t>
      </w:r>
    </w:p>
    <w:p>
      <w:pPr>
        <w:pStyle w:val="Style15"/>
        <w:numPr>
          <w:ilvl w:val="0"/>
          <w:numId w:val="2"/>
        </w:numPr>
        <w:spacing w:before="0" w:after="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Общность деятельности, общность объекта и предмета исследования, общность целевых установок, общность идейно-методическая, общность критериев оценки деятельности и ее результатов.</w:t>
      </w:r>
    </w:p>
    <w:p>
      <w:pPr>
        <w:pStyle w:val="Style15"/>
        <w:numPr>
          <w:ilvl w:val="0"/>
          <w:numId w:val="2"/>
        </w:numPr>
        <w:spacing w:before="0" w:after="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личие лидера, являющегося автором оригинальных идей и методов.</w:t>
      </w:r>
    </w:p>
    <w:p>
      <w:pPr>
        <w:pStyle w:val="Style15"/>
        <w:numPr>
          <w:ilvl w:val="0"/>
          <w:numId w:val="2"/>
        </w:numPr>
        <w:spacing w:before="0" w:after="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явление эффекта саморазвития, базирующегося на кооперативных принципах деятельности, постоянном обмене результатами, идеями и пр. как по горизонтали,  внутри одного поколения, так и по вертикали,  между учителями и учениками.</w:t>
      </w:r>
    </w:p>
    <w:p>
      <w:pPr>
        <w:pStyle w:val="Style15"/>
        <w:numPr>
          <w:ilvl w:val="0"/>
          <w:numId w:val="2"/>
        </w:numPr>
        <w:spacing w:before="0" w:after="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процесса обучения молодых ученых и воспроизводства научной культуры.</w:t>
      </w:r>
    </w:p>
    <w:p>
      <w:pPr>
        <w:pStyle w:val="Normal"/>
        <w:spacing w:lineRule="auto" w:line="360" w:before="20" w:after="2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 w:before="20" w:after="20"/>
        <w:jc w:val="center"/>
        <w:rPr/>
      </w:pPr>
      <w:r>
        <w:rPr>
          <w:b/>
          <w:bCs/>
          <w:sz w:val="28"/>
          <w:szCs w:val="28"/>
          <w:lang w:val="ru-RU"/>
        </w:rPr>
        <w:t>3. Признание и регистрация научной школы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3.1. Выдвижение исследовательского коллектива для признания и регистрации в качестве научной школы осуществляют ученый совет факультета (института) и кафедра, которые  представляют пакет документов (Приложения 1, 2, 3) проректору по научной и инновационной деятельности 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3.2. Центр развития науки и инноваций при участии проректора по научной и инновационной деятельности проводят экспертизу, руководствуясь критериями научной школы Университета,  и представляют заключение в Ученый совет Университет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3.3. Решение о признании научной школы принимается Ученым советом Университет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3.4. В случае положительного решения Ученого совета руководитель научной школы представляет пакет документов (Приложения 1, 2, 3) в управление научных исследований для регистрации школ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 w:before="20" w:after="2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4. Квалификационные критерии научной школы Университета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4.1. Научная школа Университета должна удовлетворять следующим критериям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4.1.1. В области кадрового состава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- наличие коллектива исследователей, объединенных общим актуальным научным направлением и руководителем, имеющим ученую степень как правило доктора наук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- численность школы – как правило от 7 человек, среди которых должны присутствовать молодые ученые (студенты, магистранты, стажеры-исследователи, аспиранты, докторанты) в возрасте до 35 ле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наличие аспирантуры/магистратуры по специальности научной школы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- наличие подготовленных школой кандидатов наук, а также аспирантов и соискателей ученых степеней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4.1.2. В области научной деятельности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- участие членов научной школы в конкурсах грантов различного уровня, конкурсах по федеральным целевым программам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 - наличие грантов, обеспечивающих оплату труда членов школы и их исследовательскую деятельность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- за последние  5 лет участниками научной школы  должно  быть опубликовано:   не менее чем 1 монография по данному научному направлению, 10 статей в изданиях, рекомендованных ВАК и/или  в зарубежных   рецензируемых изданиях, защищено не менее 2  кандидатских диссертаций под руководством ученых научной школы, сделано не менее 10 докладов на международных конференциях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- наличие постоянных творческих связей с коллективами из академических институтов, ведущих российских и зарубежных вузов в форме совместных научных работ и публикаций.</w:t>
      </w:r>
    </w:p>
    <w:p>
      <w:pPr>
        <w:pStyle w:val="Normal"/>
        <w:spacing w:lineRule="auto" w:line="360" w:before="20" w:after="2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 w:before="20" w:after="20"/>
        <w:jc w:val="center"/>
        <w:rPr/>
      </w:pPr>
      <w:r>
        <w:rPr>
          <w:b/>
          <w:bCs/>
          <w:sz w:val="28"/>
          <w:szCs w:val="28"/>
          <w:lang w:val="ru-RU"/>
        </w:rPr>
        <w:t>5. Отчетность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Руководитель научной школы ежегодно представляет отчет (Приложение 3) о своей деятельности проректору по научной инновационной деятельности, включающий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- количество защищенных докторских и кандидатских диссертаций по направлению научной школы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- количество изданных монографий по направлению научной школы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- количество изданных и принятых к публикации статей, в том числе в изданиях, рекомендованных ВАК и зарубежных рецензируемых журналах и сборниках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- количество полученных патентов, премий, наград, почетных званий и т.п.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- количество заявок на участие в конкурсах, финансируемых программ и грантов и количество поддержанных заявок, с указанием полученных объемов финансирования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- количество докладов на научных конференциях разного уровня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- участие в выставках с кратким описанием представленных экспонатов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- количество молодых ученых (до 35 лет), привлеченных к исследованиям (студенты, магистранты, аспиранты, докторанты, преподаватели и сотрудники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 w:before="20" w:after="20"/>
        <w:jc w:val="center"/>
        <w:rPr/>
      </w:pPr>
      <w:r>
        <w:rPr>
          <w:b/>
          <w:bCs/>
          <w:sz w:val="28"/>
          <w:szCs w:val="28"/>
          <w:lang w:val="ru-RU"/>
        </w:rPr>
        <w:t>6. Прекращение существования научной школы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6.1. Прекращение существования научной школы обусловливается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-не выполнением  количественных показателей научной школы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  <w:lang w:val="ru-RU"/>
        </w:rPr>
        <w:tab/>
        <w:t>- отсутствием организаторских способностей руководителя  научной  школы, в результате которых происходит распад коллектив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ВАЛИФИКАЦИОННАЯ КАРТ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УЧНОЙ ШКОЛЫ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заполняется на дату подачи заявки о регистрации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именование научной школы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ласть знаний по государственному рубрикатору научно-технической информации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ие сведения о научной школе:</w:t>
      </w:r>
    </w:p>
    <w:p>
      <w:pPr>
        <w:pStyle w:val="Normal"/>
        <w:numPr>
          <w:ilvl w:val="1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научной школы (Ф.И.О., ученая степень, ученое звание, место работы, должность).</w:t>
      </w:r>
    </w:p>
    <w:p>
      <w:pPr>
        <w:pStyle w:val="Normal"/>
        <w:numPr>
          <w:ilvl w:val="1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ичественный состав научной школы (человек)</w:t>
      </w:r>
    </w:p>
    <w:p>
      <w:pPr>
        <w:pStyle w:val="Normal"/>
        <w:numPr>
          <w:ilvl w:val="1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валификационный состав научной школы (человек):</w:t>
      </w:r>
    </w:p>
    <w:p>
      <w:pPr>
        <w:pStyle w:val="Normal"/>
        <w:ind w:left="11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академиков и членов-корреспондентов государственных академий наук;</w:t>
      </w:r>
    </w:p>
    <w:p>
      <w:pPr>
        <w:pStyle w:val="Normal"/>
        <w:ind w:left="11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академиков и членов-корреспондентов общественных академий наук;</w:t>
      </w:r>
    </w:p>
    <w:p>
      <w:pPr>
        <w:pStyle w:val="Normal"/>
        <w:ind w:left="11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окторов наук;</w:t>
      </w:r>
    </w:p>
    <w:p>
      <w:pPr>
        <w:pStyle w:val="Normal"/>
        <w:ind w:left="11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андидатов наук;</w:t>
      </w:r>
    </w:p>
    <w:p>
      <w:pPr>
        <w:pStyle w:val="Normal"/>
        <w:ind w:left="11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олодых ученых в возрасте до 35 лет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4.4.Средний возраст членов коллектива научной школы (лет).</w:t>
      </w:r>
    </w:p>
    <w:p>
      <w:pPr>
        <w:pStyle w:val="Normal"/>
        <w:ind w:left="708" w:hanging="0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4.5. Количество докторантов, аспирантов, магистрантов, студентов и соискателе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4.6. Характеристика используемой экспериментальной баз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5. Научно-технические достижения научной школы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5.1. Наиболее крупные научные результат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5.2. Практическое использование полученных научных результато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5.3. Участие в конкурсах финансируемых программ и грантов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5.4. Научно-общественное признание (российские и зарубежные               премии, почетные звания и т.п.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5.5. Количество докторов и кандидатов наук, подготовленных по тематике научной школы за последние 5 лет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5.6. Количество основных публикаций за последние 5 ле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5.7. Количество патентов за последние 5 лет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5.8. Наличие магистратуры, аспирантуры и докторантур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5.9. Научные связи с академическими институтами, вузами, предприятиями и т.п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</w:t>
      </w:r>
    </w:p>
    <w:p>
      <w:pPr>
        <w:pStyle w:val="Normal"/>
        <w:rPr/>
      </w:pPr>
      <w:r>
        <w:rPr>
          <w:sz w:val="28"/>
          <w:szCs w:val="28"/>
          <w:lang w:val="ru-RU"/>
        </w:rPr>
        <w:t>Руководитель научной школы   ______________________  ФИО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sz w:val="28"/>
          <w:szCs w:val="28"/>
          <w:lang w:val="ru-RU"/>
        </w:rPr>
        <w:t>(подпись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jc w:val="right"/>
        <w:rPr/>
      </w:pPr>
      <w:r>
        <w:rPr>
          <w:b/>
          <w:sz w:val="28"/>
          <w:szCs w:val="28"/>
          <w:lang w:val="ru-RU"/>
        </w:rPr>
        <w:t>Приложение 2</w:t>
        <w:br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Сведения о научной школ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610"/>
        <w:gridCol w:w="1591"/>
        <w:gridCol w:w="1585"/>
        <w:gridCol w:w="1594"/>
        <w:gridCol w:w="176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рожд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ая степень, ученое звани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работы, должност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 число публикаци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научной школы                  ______________________  ФИО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sz w:val="28"/>
          <w:szCs w:val="28"/>
          <w:lang w:val="ru-RU"/>
        </w:rPr>
        <w:t>(подпись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2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ложение 3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>Результативность работы научной школы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75"/>
        <w:gridCol w:w="992"/>
        <w:gridCol w:w="709"/>
        <w:gridCol w:w="992"/>
        <w:gridCol w:w="1134"/>
        <w:gridCol w:w="1276"/>
        <w:gridCol w:w="992"/>
        <w:gridCol w:w="1134"/>
        <w:gridCol w:w="992"/>
        <w:gridCol w:w="1276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научной школ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едущие ученые школы в данной области (руководитель и 1-3 ученых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Кол-во защищенных диссертаций по данному науч. направлению штатными преподавателя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Кол-во изданных штатными преподавателями монографий по данному науч. направлению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Кол-во изданных и принятых к публикации статей штатных преподавателей в журналах реком-ых ВАК и зарубежных рецензир. издания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Кол-во патентов, выданных на разработки. </w:t>
            </w:r>
            <w:r>
              <w:rPr>
                <w:sz w:val="24"/>
                <w:szCs w:val="24"/>
              </w:rPr>
              <w:t>Премии, награды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 xml:space="preserve"> почетные з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Кол-во поданных и поддержанных заявок на участие в финансируемых программ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Кол-во докладов на научных конференциях разного уровня, участие в выставках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Кол-во молодых ученых (до 35 лет), привлеченных к исследованиям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тор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и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ubtitl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ubtitl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ubtitl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ubtitl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ubtitl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научной школы                  ______________________  ФИ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sz w:val="28"/>
          <w:szCs w:val="28"/>
          <w:lang w:val="ru-RU"/>
        </w:rPr>
        <w:t>(подпись)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4"/>
      <w:lang w:val="en-US" w:bidi="ar-SA"/>
    </w:rPr>
  </w:style>
  <w:style w:type="character" w:styleId="Style14">
    <w:name w:val="Подзаголовок Знак"/>
    <w:qFormat/>
    <w:rPr>
      <w:b/>
      <w:sz w:val="24"/>
      <w:lang w:val="en-US" w:bidi="ar-SA"/>
    </w:rPr>
  </w:style>
  <w:style w:type="character" w:styleId="StrongEmphasis">
    <w:name w:val="Strong"/>
    <w:qFormat/>
    <w:rPr>
      <w:b/>
      <w:bCs/>
      <w:color w:val="0000B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1:39:00Z</dcterms:created>
  <dc:creator>sci4</dc:creator>
  <dc:description/>
  <cp:keywords/>
  <dc:language>en-US</dc:language>
  <cp:lastModifiedBy> Куриленко  Т. К.</cp:lastModifiedBy>
  <cp:lastPrinted>2021-05-03T16:17:00Z</cp:lastPrinted>
  <dcterms:modified xsi:type="dcterms:W3CDTF">2021-05-04T03:20:00Z</dcterms:modified>
  <cp:revision>16</cp:revision>
  <dc:subject/>
  <dc:title>УТВЕРЖДАЮ_________________</dc:title>
</cp:coreProperties>
</file>