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31.03.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  <w:lang w:val="en-US"/>
              </w:rPr>
              <w:t>01-05-19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электронной библиотеке Горно-Алтайского государственного университет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2 № 3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ие положения</w:t>
      </w:r>
    </w:p>
    <w:p>
      <w:pPr>
        <w:pStyle w:val="Style17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.1 Настоящее Положение определяет порядок использования в учебном процессе Федерального государственного бюджетного образовательного учреждения высшего образования «Горно-Алтайский государственный университет» (далее </w:t>
      </w:r>
      <w:r>
        <w:rPr>
          <w:color w:val="000000"/>
          <w:spacing w:val="-6"/>
          <w:sz w:val="28"/>
          <w:szCs w:val="28"/>
        </w:rPr>
        <w:t>–</w:t>
      </w:r>
      <w:r>
        <w:rPr>
          <w:sz w:val="28"/>
          <w:szCs w:val="28"/>
        </w:rPr>
        <w:t xml:space="preserve"> Университет) электронной библиотеки (далее </w:t>
      </w:r>
      <w:r>
        <w:rPr>
          <w:color w:val="000000"/>
          <w:spacing w:val="-6"/>
          <w:sz w:val="28"/>
          <w:szCs w:val="28"/>
        </w:rPr>
        <w:t>– ЭБ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1.2 Электронная библиотека Университета – база данных, предназначенная для организации, хранения и использования электронных объектов, объединенных единой идеологией комплектования, структуризации и доступа, с едиными средствами навигации и по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1.3 </w:t>
      </w:r>
      <w:r>
        <w:rPr>
          <w:color w:val="000000"/>
          <w:spacing w:val="-6"/>
          <w:sz w:val="28"/>
          <w:szCs w:val="28"/>
        </w:rPr>
        <w:t>ЭБ</w:t>
      </w:r>
      <w:r>
        <w:rPr>
          <w:sz w:val="28"/>
          <w:szCs w:val="28"/>
        </w:rPr>
        <w:t xml:space="preserve"> формируется и работает в соответствии с Федеральным законом «О библиотечном деле» от 29.12.1994 № 78-ФЗ (ред. от 11.06.2021), Федеральным законом «Об информации, информационных технологиях и о защите информации» от 27.07.2006 № 149-ФЗ, частью 4 Гражданского кодекса РФ, нормативными актами Министерства науки и высшего образования РФ, Национальным стандартом РФ ГОСТ Р 7.0.83-2013, приказами и распоряжениями ректора,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 В настоящем Положении применяются следующие термины и опред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 электронной библиотеки – идентифицируемая единица х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Контент электронной библиотеки (содержание / наполнение) – объекты, которые хранятся в </w:t>
      </w:r>
      <w:r>
        <w:rPr>
          <w:color w:val="000000"/>
          <w:spacing w:val="-6"/>
          <w:sz w:val="28"/>
          <w:szCs w:val="28"/>
        </w:rPr>
        <w:t>ЭБ</w:t>
      </w:r>
      <w:r>
        <w:rPr>
          <w:sz w:val="28"/>
          <w:szCs w:val="28"/>
        </w:rPr>
        <w:t>, а также описательные метада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Метаданные – структурированные данные, описывающие контекст, содержание и структуру электронного объекта, предназначенные для его идентификации, поиска,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– документ в цифровой форме, для использования которого необходимы средства вычислительной техники или иные специализированные устройства для воспроизведения текста, звука, изоб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Электронное издание – </w:t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лектронный документ (группа электронных докумен</w:t>
        <w:softHyphen/>
        <w:t>тов), прошедший(ая) редакционно-издательскую обработку, предназначенный(ая) для распространения в не</w:t>
        <w:softHyphen/>
        <w:t>изменном виде, имеющий(ая) выходные дан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оригинального издания - электронный документ, воспроизводящий печатное издание или аудиовизуальную продукцию (по расположению текста на страницах, выходным данным, порядку воспроизведения звука или изображения и т.п.) без указания выходных сведений электронного и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втор – лицо, создавшее электронное издание или принимавшее участие в его создании, а также подразделение Университета, от имени которого создаются и (или) публикуются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льзователь электронной библиотеки – физическое или юридическое лицо, пользующееся услугами </w:t>
      </w:r>
      <w:r>
        <w:rPr>
          <w:spacing w:val="-6"/>
          <w:sz w:val="28"/>
          <w:szCs w:val="28"/>
        </w:rPr>
        <w:t>ЭБ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  <w:tab w:val="left" w:pos="1276" w:leader="none"/>
        </w:tabs>
        <w:suppressAutoHyphens w:val="true"/>
        <w:spacing w:before="0" w:after="0"/>
        <w:ind w:left="0" w:firstLine="360"/>
        <w:jc w:val="center"/>
        <w:rPr>
          <w:rFonts w:eastAsia="Batang;바탕"/>
        </w:rPr>
      </w:pPr>
      <w:r>
        <w:rPr>
          <w:rFonts w:eastAsia="Batang;바탕"/>
        </w:rPr>
        <w:t>2 Цели и задачи электронной библиотек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 Основной целью ЭБ является информационное обеспечение учебного процесс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2.2 Задачи ЭБ: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еспечение доступа к учебным, научным и другим трудам профессорско-преподавательского состава, научных работников Университета;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еспечение эффективности и оперативности обслуживания пользователей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- обеспечение сохранности библиотечного фонда библиотечно-издательского центра Университета (далее – БИЦ) путём предотвращения износа физических экземпляров.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750" w:leader="none"/>
          <w:tab w:val="left" w:pos="864" w:leader="none"/>
          <w:tab w:val="left" w:pos="1276" w:leader="none"/>
          <w:tab w:val="center" w:pos="5140" w:leader="none"/>
        </w:tabs>
        <w:suppressAutoHyphens w:val="true"/>
        <w:spacing w:before="0" w:after="0"/>
        <w:ind w:left="0" w:firstLine="360"/>
        <w:jc w:val="center"/>
        <w:rPr>
          <w:rFonts w:eastAsia="Batang;바탕"/>
        </w:rPr>
      </w:pPr>
      <w:r>
        <w:rPr>
          <w:rFonts w:eastAsia="Batang;바탕"/>
        </w:rPr>
        <w:t>3 Структура электронной библиотек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 xml:space="preserve">3.1 Элементы ЭБ: 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-</w:t>
        <w:tab/>
        <w:t xml:space="preserve">фонд ЭБ, в который включены все объекты хранения; 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  <w:tab/>
        <w:t xml:space="preserve">интерфейс пользователя с возможностью поиска; 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</w:t>
        <w:tab/>
        <w:t xml:space="preserve">программное обеспечение; 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аппаратное обеспечение.</w:t>
      </w:r>
    </w:p>
    <w:p>
      <w:pPr>
        <w:pStyle w:val="Normal"/>
        <w:shd w:fill="FFFFFF" w:val="clear"/>
        <w:ind w:left="36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2 Контент ЭБ представлен следующими видами объектов:    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электронные издания учебных, научных и других трудов профессорско-преподавательского состава, научных работников Университета; 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- электронные копии выпускных квалификационных работ, защищаемых в Университете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3.3 По форме собственности ЭБ включает в себя следующие виды объектов: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- электронные издания, являющиеся собственностью Университета, т.е. созданные профессорско-преподавательским составом Университета и другими авторами/составителями в порядке выполнения служебной деятельности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- электронные издания, не являющиеся собственностью Университета, предоставленные лицами, имеющими на них права собственности (в т.ч. авторское право)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3.4 Типология ЭБ: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 способу создания: генерируемая – контент создается владельцами фонда электронной библиотеки;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 природе основной информации: мономедийная – одинаковая природа основной информации контента;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 способу организации: самостоятельная – организованная в виде отдельного массива информационных объектов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-</w:t>
      </w:r>
      <w:r>
        <w:rPr/>
        <w:t xml:space="preserve"> </w:t>
      </w:r>
      <w:r>
        <w:rPr>
          <w:spacing w:val="-6"/>
          <w:sz w:val="28"/>
          <w:szCs w:val="28"/>
        </w:rPr>
        <w:t>по типу доступа: ограниченный – требующий авторизации, регистрации или предоставляемый кругу пользователей, на условиях владельца ЭБ, информационного посредника или лицензионных условий;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 статусу: корпоративная.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ind w:right="11" w:first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4 Комплектование фонда электронной библиотеки</w:t>
      </w:r>
    </w:p>
    <w:p>
      <w:pPr>
        <w:pStyle w:val="Normal"/>
        <w:shd w:fill="FFFFFF" w:val="clear"/>
        <w:ind w:firstLine="36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pacing w:val="-6"/>
          <w:sz w:val="28"/>
          <w:szCs w:val="28"/>
        </w:rPr>
        <w:t>.1 Источниками комплектования фонда ЭБ являются факультеты/институт/колледж, кафедры и другие подразделения Университет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4.2 ЭБ комплектуется объектами, которые представляют собой отдельные файлы в формате .</w:t>
      </w:r>
      <w:r>
        <w:rPr>
          <w:spacing w:val="-6"/>
          <w:sz w:val="28"/>
          <w:szCs w:val="28"/>
          <w:lang w:val="en-US"/>
        </w:rPr>
        <w:t>pdf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3 Электронные издания являются объектами авторского права и охраняются законодательством РФ и международными конвенциями. В случае действия авторских прав с правообладателем заключается Лицензионный договор, и </w:t>
      </w:r>
      <w:r>
        <w:rPr>
          <w:rFonts w:eastAsia="Calibri"/>
          <w:sz w:val="28"/>
          <w:szCs w:val="28"/>
          <w:lang w:eastAsia="en-US"/>
        </w:rPr>
        <w:t>Акт приема-передачи результата интеллектуальной деятельности</w:t>
      </w:r>
      <w:r>
        <w:rPr>
          <w:spacing w:val="-6"/>
          <w:sz w:val="28"/>
          <w:szCs w:val="28"/>
        </w:rPr>
        <w:t xml:space="preserve"> (далее – Акт).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4 Свободному переводу в электронную форму (сканированию) подлежат печатные издания, на которые истек срок действия авторского права в соответствии со ст. 1281 Гражданского кодекса РФ.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5 Электронные документы представлены: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электронными изданиями, подготовленными преподавателями и сотрудниками университета и изданными в Университете в соответствии с планом изданий научной и учебной литературы (плановые издания). Плановые издания являются собственностью Университета. Порядок предоставления плановых изданий определен в пункте 5.1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 xml:space="preserve">- электронными копиями печатных изданий из фонда БИЦ, созданными с использованием сканирования текстов. Порядок предоставления копий изданий определен в пункте 5.2 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  <w:sz w:val="28"/>
          <w:szCs w:val="28"/>
        </w:rPr>
        <w:t>- электронными изданиями, авторы которых не являются преподавателями и сотрудниками Университета (сторонними изданиями). Порядок предоставления сторонних изданий определен в подразделе 5.3.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орядок предоставления материалов в фонд электронной библиотек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 Плановые издания Университета, включая электронную версию документа, передаются в фонд БИЦ. Лицензионный договор, Акт заполняются на этапе передачи рукописи в БИ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2 Копии печатных изданий, имеющихся в фондах БИЦ, </w:t>
      </w:r>
      <w:r>
        <w:rPr>
          <w:spacing w:val="-6"/>
          <w:sz w:val="28"/>
          <w:szCs w:val="28"/>
        </w:rPr>
        <w:t>создаются путем сканирования физических экземпляров</w:t>
      </w:r>
      <w:r>
        <w:rPr>
          <w:sz w:val="28"/>
          <w:szCs w:val="28"/>
        </w:rPr>
        <w:t>. Сканированию подлежат редкие, особо ценные, ветхие издания,</w:t>
      </w:r>
      <w:r>
        <w:rPr>
          <w:spacing w:val="-6"/>
          <w:sz w:val="28"/>
          <w:szCs w:val="28"/>
        </w:rPr>
        <w:t xml:space="preserve"> на которые истек срок действия авторского права.</w:t>
      </w:r>
      <w:r>
        <w:rPr>
          <w:sz w:val="28"/>
          <w:szCs w:val="28"/>
        </w:rPr>
        <w:t xml:space="preserve"> Сканирование производится сотрудниками БИ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 Сторонние издания передаются в фонд БИЦ лицами, имеющими на них право собственности в соответствии с действующим законодательством. Лицензионный договор должен быть заключен между Университетом и лицом, обладающим правом собственности на передаваемый материал. При составлении договора рекомендуется использование типового Лицензионного договора. Подписанный экземпляр Лицензионного договора и Акт хранятся в отделе комплектования и учета БИЦ.</w:t>
      </w:r>
    </w:p>
    <w:p>
      <w:pPr>
        <w:pStyle w:val="Normal"/>
        <w:shd w:fill="FFFFFF" w:val="clear"/>
        <w:ind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бщие требования к подготовке электронных издан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 Общие требования к подготовке электронных изданий для их предоставления в фонд электронной библиотеки следующи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электронные документы должны быть подготовлены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звание файла должно иметь следующий вид: Название_ФИО Автора_Год (например: Биология_ИвановИИ_2017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электронные документы должны быть удобно читаемы с точки зрения полиграфического исполнения тек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 Электронные издания принимаются на USB-накопител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 Каталогизация электронных изданий на физических носителях осуществляется в отделе каталогизации и научной обработки литературы по мере поступления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4 Каталогизация электронных изданий, включаемых в электронную библиотеку, осуществляется на основе ГОСТ </w:t>
      </w:r>
      <w:r>
        <w:rPr>
          <w:sz w:val="28"/>
          <w:szCs w:val="28"/>
          <w:shd w:fill="FFFFFF" w:val="clear"/>
        </w:rPr>
        <w:t>Р 7.0.100–2018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азмещение и хранение электронных документов и издани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 Размещение электронных изданий в ЭБ и их хранение обеспечивает БИЦ совместно с Центром цифрового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 Структурными подразделениями, взаимодействующими при организации размещения и хранения электронных изданий,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дел информационно-библиографической, полиграфической и методической работы БИЦ, обеспечивающий создание и размещение электронных версий плановых изданий в базе данны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дел комплектования и учета, обеспечивающий хранение и учет Лицензионных договоров и Ак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 каталогизации и научной обработки литературы, обеспечивающий каталогизацию электронных изданий.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7.3 Хранение электронных изданий осуществляется на серверах БИЦ. Сохранность электронных изданий обеспечивается регулярно производимым резервным копированием дан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пособы доступа пользователей к электронным документам и изданиям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8.1 Любые решения, связанные с фондом электронных документов и ведущие к изменению регламента работы с ЭБ, подлежат согласованию с проректором по научной и инновационной деятельности Университета.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8.2 Порядок доступа: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оступ к полным текстам изданий имеют только профессорско-преподавательский состав, аспиранты, студенты, сотрудники университета, прошедшие регистрацию;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авторизованные пользователи имеют неограниченный доступ к электронной библиотеке из любой точки доступа к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Права и ответственность</w:t>
      </w:r>
    </w:p>
    <w:p>
      <w:pPr>
        <w:pStyle w:val="Normal"/>
        <w:ind w:right="-7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9.1 Общее руководство работой ЭБ осуществляет руководитель БИЦ.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9.2 Автор (правообладатель) электронного издания имеет право: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любое время проверить порядок и условия доступа к электронному изданию;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б) изъять свое электронное издание из ЭБ;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самостоятельно или предоставлять аналогичные права на использование данного издания третьим лицам.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9.3 БИЦ имеет право: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ить на своей территории ограничения для пользователей на копирование электронных изданий (перенос на электронные носители, электронную почту и т. п.).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9.4 Пользователи (профессорско-преподавательский состав, аспиранты, студенты, сотрудники Университета) имеют право бесплатного и неограниченного доступа к ЭБ.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9.5 Автор (правообладатель) несет ответственность: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за предоставление в БИЦ необходимой и достоверной информации о своём электронном издании, включая информацию о других правообладателях на данный ресурс;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б) незамедлительное извещение БИЦ о передаче исключительных прав на электронные издания третьему лицу;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 качество своего электронного издания (отсутствие заимствований из общедоступных сетевых источников и т.д.).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9.6 БИЦ несет ответственность за: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а) включение в ЭБ электронных изданий правообладателей только после заключения Лицензионного договора;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б) обеспечение всех расходов, связанных с воспроизведением и использованием электронных изданий в ЭБ, за счет средств Университета;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в) соблюдение режима доступа к электронному изданию, предусмотренному правообладателем документа, в соответствии с заключенным договором;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г) предоставление правообладателю возможности в любое время проверять условия доступа к электронному изданию;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д) соблюдение авторского права в соответствии с действующим законодательством;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е) сохранность и целенаправленное использование электронного издания;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ж) неизменность электронного издания: БИЦ не может вносить без согласия правообладателя каких бы то ни было изменений, как в само электронное издание, так и в его название и обозначение имени автора, а также не имеет права снабжать иллюстрациями, предисловиями, комментариями, пояснениями (за исключением аннотации на ресурс).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9.7 Центр цифрового развития несет ответственность за техническое обеспечение функционирования ЭБ.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9.8 Проректор по научной и инновационной деятельности Университета несет ответственность за координацию совместной работы БИЦ и структурных подразделений Университета по пополнению ЭБ.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9.9 Пользователи несут ответственность за: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а) использование объектов ЭБ только в учебных или научных целях в соответствии с Частью 4 Гражданского кодекса РФ;</w:t>
      </w:r>
    </w:p>
    <w:p>
      <w:pPr>
        <w:pStyle w:val="Normal"/>
        <w:ind w:right="-72" w:firstLine="360"/>
        <w:jc w:val="both"/>
        <w:rPr/>
      </w:pPr>
      <w:r>
        <w:rPr>
          <w:sz w:val="28"/>
          <w:szCs w:val="28"/>
        </w:rPr>
        <w:t>б) коммерческое или иное распространение документов (пользователи не имеют права копировать и тиражировать объекты ЭБ никакими возможными способами, включая печатный и электронный);</w:t>
      </w:r>
    </w:p>
    <w:p>
      <w:pPr>
        <w:pStyle w:val="Normal"/>
        <w:ind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авторских прав (в соответствии с действующим законодательством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9.10 Все пользователи ЭБ (в том числе работники БИЦ) должны быть уведомлены, что информация, представленная в электронных изданиях, не может прямо или косвенно использоваться для значительного по масштабам или систематического копирования, воспроизведения, систематического снабжения или распространения любому лицу в любой форме. Пользователям не разрешается изменять, распространять, публиковать объекты ЭБ для общественных и коммерческих ц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lineRule="auto" w:line="360" w:before="60" w:after="0"/>
      <w:ind w:firstLine="680"/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Term2">
    <w:name w:val="term_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4">
    <w:name w:val="Font Style14"/>
    <w:qFormat/>
    <w:rPr>
      <w:rFonts w:ascii="Consolas" w:hAnsi="Consolas" w:cs="Consolas"/>
      <w:b/>
      <w:bCs/>
      <w:color w:val="000000"/>
      <w:spacing w:val="-30"/>
      <w:sz w:val="28"/>
      <w:szCs w:val="28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7"/>
      <w:szCs w:val="27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color w:val="00000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295"/>
      <w:ind w:left="7" w:right="252" w:firstLine="461"/>
      <w:jc w:val="both"/>
    </w:pPr>
    <w:rPr>
      <w:color w:val="000000"/>
      <w:sz w:val="28"/>
      <w:szCs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18" w:before="160" w:after="0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86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37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jc w:val="center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8:00Z</dcterms:created>
  <dc:creator>O6/22-013623692</dc:creator>
  <dc:description/>
  <cp:keywords/>
  <dc:language>en-US</dc:language>
  <cp:lastModifiedBy> Куриленко  Т. К.</cp:lastModifiedBy>
  <cp:lastPrinted>2022-04-01T14:54:00Z</cp:lastPrinted>
  <dcterms:modified xsi:type="dcterms:W3CDTF">2022-04-01T07:54:00Z</dcterms:modified>
  <cp:revision>24</cp:revision>
  <dc:subject/>
  <dc:title>УТВЕРЖДАЮ</dc:title>
</cp:coreProperties>
</file>