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ФГБОУ ВО  ГА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У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01.02.2018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01-05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олимпиаде Горно-Алтайского государственного университета для обучающихся 9-11 класс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ным советом ФГБОУ ВО  ГАГ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 феврал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Положение определяет статус, цели и задачи Олимпиады, порядок ее проведения и финансирования, порядок участия в Олимпиаде, определения сроков,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Учредителем Олимпиады является ФГБОУ ВО «Горно-Алтайский государственный университет» (далее - Универс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Олимпиада проводится в целях создания благоприятных условий для интеллектуального развития молодежи и выбора направлений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Олимпиад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аиболее способных, одаренных и высоко мотивированных на развитие своего потенциала обучающихся общеобразовательных организаций, желающих и готовых к дальнейшему профессиональ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одготовки обучающихся общеобразовательных организац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учащимся в выборе професси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развитие концепции непрерывности и интеграции образования посредством расширения взаимодействия Университета с общеобразовательными организация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1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даренных обучающихся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 Олимпиада проводится по заданиям, составленным на основе примерных основных общеобразовательных программ основного общего и среднего общего образования (далее олимпиадные за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Рабочим языком проведения Олимпиады является русский язык. Для олимпиады по предмету «алтайский язык» - рабочий язык – алта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 Порядок организации и проведения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Организация и проведение Олимпиады осуществляется Университетом на базе: естественно-географического факультета – по биологии, географии, химии; историко-филологического факультета – по истории, русскому языку, английскому языку, немецкому языку; физико-математического и инженерно-технологического института – по математике, физике, информатике; факультетом алтаистики и тюркологии – по алтайскому языку; экономико-юридического факультета – по экономике, обществозн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Олимпиада проводится в заочной (дистанционной) форме в один этап с 1 по 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К участию в Олимпиаде допускаются лица, зарегистрировавшиеся в качестве участников. Заявки подаются в электронной форме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 На проверку выполненных заданий и объявление итогов Олимпиады по предмету отводится 1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уководство и методическое обеспечение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создаются оргкомитет, предметно-методические комиссии и жю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val="en-US"/>
        </w:rPr>
        <w:t>Общее руководство, подготовка и проведение Олимпиады осуществляется оргкомитетом. Состав оргкомитета утверждается приказом ректора Университета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комитет Олимпиады опреде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срок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регламент проведения Олимпиады</w:t>
      </w:r>
      <w:r>
        <w:rPr>
          <w:rFonts w:cs="Times New Roman" w:ascii="Times New Roman" w:hAnsi="Times New Roman"/>
          <w:sz w:val="28"/>
          <w:szCs w:val="28"/>
        </w:rPr>
        <w:t>. Регламент проведения Олимпиады утверждается председателем Оргкомитета олимпиады и публикуется на официальном сайте Университ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уществляет общее руководство подготовкой и проведением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ует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е комиссии и жюри для организации каждого этапа Олимпиады и проверки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ует рабочие группы для технического обеспечения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яет порядок проверки работ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сматривает спорные вопросы, возникающие в процессе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ает список победителей и призеров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вает своевременное освещение подготовки и проведения Олимпиады на сайте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о-методические комиссии Олимпиад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задания Олимпиад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 критерии и методики оценки выполненных задани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 в Оргкомитет предложения по совершенствованию организации Олимпиады по предмет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(по желанию) для размещения на официальной странице Олимпиады методические указания и (или) образцы задани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функции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Жюри Олимпиады выполняет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задания и оценивает результаты участников Олимпиа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кандидатуры победителей и призеров Олимпиа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в Оргкомитет предложения по совершенствованию организации Олимпиа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функции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 Все оценки жюри фиксируются в специальных протоколах. Победители и призеры Олимпиады текущего года фиксируются по представлению жюри в виде отдельного решения Оргкомитет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частники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1 Участие в Олимпиаде могут принимать обучающиеся 9-11 классов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Финансирование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 Финансовое обеспечение Олимпиады осуществляется за счет средств организ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ие в Олимпиаде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школ </w:t>
      </w:r>
      <w:r>
        <w:rPr>
          <w:rFonts w:cs="Times New Roman" w:ascii="Times New Roman" w:hAnsi="Times New Roman"/>
          <w:sz w:val="28"/>
          <w:szCs w:val="28"/>
          <w:lang w:val="en-US"/>
        </w:rPr>
        <w:t>бесплат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дведение итогов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1 Апелляция по результатам Олимпиады не провод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2 Участники Олимпиады получают соответствующие сертифик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3 Победители и призеры определяются на основании количества набранных баллов, которые формируются по результатам выполнения олимпиад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4 Количество победителей Олимпиады определяется оргкомитетом олимпиады в зависимости от количества участников и качества выполн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5 Победители Олимпиады награждаются дипломами 1-й степени, призер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ипломами 2-й и 3-й степени. Учителя общеобразовательных школ, подготовившие победителей и призеров олимпиады, награждаются почетными грам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6 Вручение  дипломов победителям и призерам Олимпиад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гламентом проведения Олимпиа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7 Информация  о победителях и призерах размещ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>-сайте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Победа (первое место) или призовое место на Олимпиаде засчитываются при поступлении в Университет в качестве индивидуальных достижений, результаты которых учитываются при приеме на обучение, как дополнительные 3 и 2 балл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О участника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а рождения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 ____________________________________________________________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О учителя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E-mail:</w:t>
      </w:r>
      <w:r>
        <w:rPr>
          <w:rFonts w:cs="Times New Roman" w:ascii="Times New Roman" w:hAnsi="Times New Roman"/>
          <w:sz w:val="28"/>
          <w:szCs w:val="28"/>
          <w:lang w:eastAsia="ru-RU"/>
        </w:rPr>
        <w:t> 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1</dc:creator>
  <dc:description/>
  <cp:keywords/>
  <dc:language>en-US</dc:language>
  <cp:lastModifiedBy>204A</cp:lastModifiedBy>
  <cp:lastPrinted>2018-01-23T16:29:00Z</cp:lastPrinted>
  <dcterms:modified xsi:type="dcterms:W3CDTF">2019-06-17T04:10:00Z</dcterms:modified>
  <cp:revision>2</cp:revision>
  <dc:subject/>
  <dc:title>МИНОБРНАУКИ РОССИИ</dc:title>
</cp:coreProperties>
</file>