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5263"/>
        <w:gridCol w:w="5177"/>
      </w:tblGrid>
      <w:tr>
        <w:trPr/>
        <w:tc>
          <w:tcPr>
            <w:tcW w:w="5263" w:type="dxa"/>
            <w:tcBorders/>
          </w:tcPr>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ГБОУ ВО  ГАГУ, ГАГУ, Горно-Алтайский государственны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ЛОЖЕНИЕ</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u w:val="single"/>
              </w:rPr>
              <w:t>25.05.2017</w:t>
            </w:r>
            <w:r>
              <w:rPr>
                <w:rFonts w:cs="Times New Roman" w:ascii="Times New Roman" w:hAnsi="Times New Roman"/>
                <w:sz w:val="28"/>
                <w:szCs w:val="24"/>
              </w:rPr>
              <w:t xml:space="preserve"> № </w:t>
            </w:r>
            <w:r>
              <w:rPr>
                <w:rFonts w:cs="Times New Roman" w:ascii="Times New Roman" w:hAnsi="Times New Roman"/>
                <w:sz w:val="28"/>
                <w:szCs w:val="24"/>
                <w:u w:val="single"/>
              </w:rPr>
              <w:t>01-27-6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рганизации академической мобильности</w:t>
            </w:r>
          </w:p>
        </w:tc>
        <w:tc>
          <w:tcPr>
            <w:tcW w:w="5177" w:type="dxa"/>
            <w:tcBorders/>
          </w:tcPr>
          <w:p>
            <w:pPr>
              <w:pStyle w:val="Normal"/>
              <w:spacing w:lineRule="auto" w:line="240" w:before="0" w:after="0"/>
              <w:ind w:left="6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еным советом ФГБОУ ВО ГА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ая 2017г.</w:t>
            </w:r>
          </w:p>
          <w:p>
            <w:pPr>
              <w:pStyle w:val="Normal"/>
              <w:spacing w:lineRule="auto" w:line="240" w:before="0" w:after="0"/>
              <w:ind w:left="612"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cs="Calibri"/>
        </w:rPr>
      </w:pPr>
      <w:r>
        <w:rPr>
          <w:rFonts w:eastAsia="Calibri" w:cs="Calibri"/>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1.1</w:t>
        <w:tab/>
        <w:t>Настоящее Положение определяет общий порядок организации академической мобильности в Горно-Алтайском государственном университете (далее - Университет) и разработано в целях повышения качества образования и научных исследований, совершенствования системы управления, установления внешних и внутренних интеграционных связей, выполнения миссии Университета.</w:t>
      </w:r>
    </w:p>
    <w:p>
      <w:pPr>
        <w:pStyle w:val="Normal"/>
        <w:spacing w:lineRule="auto" w:line="240"/>
        <w:jc w:val="both"/>
        <w:rPr/>
      </w:pPr>
      <w:r>
        <w:rPr>
          <w:rFonts w:cs="Times New Roman" w:ascii="Times New Roman" w:hAnsi="Times New Roman"/>
          <w:sz w:val="28"/>
          <w:szCs w:val="28"/>
        </w:rPr>
        <w:t>1.2 Под академической мобильностью в данном Положении понимается перемещение обучающегося (студента, аспиранта, слушателя) или работника, имеющего отношение к образованию, на определенный период в другое образовательное или научное учреждение (в своей стране или за рубежом) для обучения, преподавания, проведения исследований или повышения квалификации, после чего обучающийся или работник возвращается в свое основное учебное заве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Под деятельностью вуза по развитию академической мобильности в данном Положении понимается комплекс мероприятий, проводимых вузом в вопросах организации и обеспечения академической мобильности с целями: повышения качества подготовки выпускников с высшим и послевузовским профессиональным образованием; повышения квалификации педагогических и научных кадров, сотрудников вузов; вхождения РФ в мировое образовательное академическое пространство; развития национальной системы образования.</w:t>
      </w:r>
    </w:p>
    <w:p>
      <w:pPr>
        <w:pStyle w:val="Normal"/>
        <w:spacing w:lineRule="auto" w:line="240"/>
        <w:jc w:val="both"/>
        <w:rPr/>
      </w:pPr>
      <w:r>
        <w:rPr>
          <w:rFonts w:cs="Times New Roman" w:ascii="Times New Roman" w:hAnsi="Times New Roman"/>
          <w:sz w:val="28"/>
          <w:szCs w:val="28"/>
        </w:rPr>
        <w:t>1.4 Положение разработано в соответствии с Федеральным законом «Об образовании в Российской Федерации» и Уставом Университета.</w:t>
      </w:r>
    </w:p>
    <w:p>
      <w:pPr>
        <w:pStyle w:val="Normal"/>
        <w:spacing w:lineRule="auto" w:line="240" w:before="0" w:after="0"/>
        <w:jc w:val="both"/>
        <w:rPr/>
      </w:pPr>
      <w:r>
        <w:rPr>
          <w:rFonts w:cs="Times New Roman" w:ascii="Times New Roman" w:hAnsi="Times New Roman"/>
          <w:sz w:val="28"/>
          <w:szCs w:val="28"/>
        </w:rPr>
        <w:t>1.5 Настоящее Положение определяет организационное и методическое обеспечение, а также процедуры признания периодов обучения студентов Университета в других вузах (в том числе зарубежных) в рамках академической моби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6. Настоящее Положение может уточняться, дополняться и изменяться по мере изменения правовых условий деятельности системы образования Российской Федерации, международных соглашений и нормативной базы, применяемой в Университ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 Реализация конкретных форм и видов академической мобильности регулируется отдельными соглашениями с вузами-партнерами, планами действий, договорами о международном сотрудничестве и приложениями к н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 Академическая мобильность реализуется в форме краткосрочных совместных образовательных программ; включенного обучения; программ обмена; практик; стажировок студентов и преподавателей; летних школ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равила и процедуры реализации академической мобильности распространяются на студентов, магистрантов и аспирантов очной формы обучения, а также штатных преподавателей и сотрудников Университета.</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2 </w:t>
      </w:r>
      <w:r>
        <w:rPr>
          <w:rFonts w:cs="Times New Roman" w:ascii="Times New Roman" w:hAnsi="Times New Roman"/>
          <w:b/>
          <w:sz w:val="28"/>
          <w:szCs w:val="28"/>
        </w:rPr>
        <w:t>Термины и определения в рамках данно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видами академической мобильност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ая и внутрироссий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и групп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2.1 Под </w:t>
      </w:r>
      <w:r>
        <w:rPr>
          <w:rFonts w:cs="Times New Roman" w:ascii="Times New Roman" w:hAnsi="Times New Roman"/>
          <w:i/>
          <w:sz w:val="28"/>
          <w:szCs w:val="28"/>
        </w:rPr>
        <w:t>международной (внешней) академической мобильностью</w:t>
      </w:r>
      <w:r>
        <w:rPr>
          <w:rFonts w:cs="Times New Roman" w:ascii="Times New Roman" w:hAnsi="Times New Roman"/>
          <w:sz w:val="28"/>
          <w:szCs w:val="28"/>
        </w:rPr>
        <w:t xml:space="preserve"> понимается обучение и стажировка обучающихся вуза, работа и стажировка работников вуза в зарубежных вузах, а также обучение и работа в вузе студентов, аспирантов и научно-педагогических кадров из-за рубеж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анное понятие не связано с длительным (свыше 1 года) периодом обучения (работы) за рубеж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еждународная академическая мобильность обучающихся, профессорско-преподавательского состава и сотрудников вуза реализуется, как правило, путём командирования за пределы РФ, т.е. служебной поездки согласно приказу ректора на определенный срок для выполнения задания.</w:t>
      </w:r>
    </w:p>
    <w:p>
      <w:pPr>
        <w:pStyle w:val="Normal"/>
        <w:spacing w:lineRule="auto" w:line="240"/>
        <w:jc w:val="both"/>
        <w:rPr/>
      </w:pPr>
      <w:r>
        <w:rPr>
          <w:rFonts w:cs="Times New Roman" w:ascii="Times New Roman" w:hAnsi="Times New Roman"/>
          <w:sz w:val="28"/>
          <w:szCs w:val="28"/>
        </w:rPr>
        <w:t xml:space="preserve">2.2 Под </w:t>
      </w:r>
      <w:r>
        <w:rPr>
          <w:rFonts w:cs="Times New Roman" w:ascii="Times New Roman" w:hAnsi="Times New Roman"/>
          <w:i/>
          <w:sz w:val="28"/>
          <w:szCs w:val="28"/>
        </w:rPr>
        <w:t>внутрироссийской (внутренней) академической мобильностью</w:t>
      </w:r>
      <w:r>
        <w:rPr>
          <w:rFonts w:cs="Times New Roman" w:ascii="Times New Roman" w:hAnsi="Times New Roman"/>
          <w:sz w:val="28"/>
          <w:szCs w:val="28"/>
        </w:rPr>
        <w:t xml:space="preserve"> понимается обучение обучающихся, работа сотрудников вуза в других российских вузах, научных центрах, организациях и учреждениях, а также обучение и работа в данном вузе студентов, аспирантов и сотрудников из других вузов, научных центров, организаций и учреждений 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нутрироссийская академическая мобильность реализуется, как правило, путём командирования в другие вузы, научные институты или организации на территории России, т.е. служебной командировкой по приказу ректора на определенный срок для выполнения задания.</w:t>
      </w:r>
    </w:p>
    <w:p>
      <w:pPr>
        <w:pStyle w:val="Normal"/>
        <w:spacing w:lineRule="auto" w:line="240"/>
        <w:jc w:val="both"/>
        <w:rPr/>
      </w:pPr>
      <w:r>
        <w:rPr>
          <w:rFonts w:cs="Times New Roman" w:ascii="Times New Roman" w:hAnsi="Times New Roman"/>
          <w:sz w:val="28"/>
          <w:szCs w:val="28"/>
        </w:rPr>
        <w:t xml:space="preserve">2.3 Под </w:t>
      </w:r>
      <w:r>
        <w:rPr>
          <w:rFonts w:cs="Times New Roman" w:ascii="Times New Roman" w:hAnsi="Times New Roman"/>
          <w:i/>
          <w:sz w:val="28"/>
          <w:szCs w:val="28"/>
        </w:rPr>
        <w:t>индивидуальной академической мобильностью</w:t>
      </w:r>
      <w:r>
        <w:rPr>
          <w:rFonts w:cs="Times New Roman" w:ascii="Times New Roman" w:hAnsi="Times New Roman"/>
          <w:sz w:val="28"/>
          <w:szCs w:val="28"/>
        </w:rPr>
        <w:t xml:space="preserve"> понимаются индивидуальные поездки обучающихся и/или работников вуза в другие вузы и организации, а также индивидуальные приезды в вуз с целью реализации индивидуальных образовательных траекторий, академических и исследовательских програм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ндивидуальная академическая мобильность, реализуемая в форме частной поездки, допускается только в период ежегодного оплачиваемого отпуска (каникул) или отпуска без сохранения содержания (академического отпуска).</w:t>
      </w:r>
    </w:p>
    <w:p>
      <w:pPr>
        <w:pStyle w:val="Normal"/>
        <w:spacing w:lineRule="auto" w:line="240"/>
        <w:jc w:val="both"/>
        <w:rPr/>
      </w:pPr>
      <w:r>
        <w:rPr>
          <w:rFonts w:cs="Times New Roman" w:ascii="Times New Roman" w:hAnsi="Times New Roman"/>
          <w:sz w:val="28"/>
          <w:szCs w:val="28"/>
        </w:rPr>
        <w:t xml:space="preserve">2.4 Под </w:t>
      </w:r>
      <w:r>
        <w:rPr>
          <w:rFonts w:cs="Times New Roman" w:ascii="Times New Roman" w:hAnsi="Times New Roman"/>
          <w:i/>
          <w:sz w:val="28"/>
          <w:szCs w:val="28"/>
        </w:rPr>
        <w:t>групповой академической мобильностью</w:t>
      </w:r>
      <w:r>
        <w:rPr>
          <w:rFonts w:cs="Times New Roman" w:ascii="Times New Roman" w:hAnsi="Times New Roman"/>
          <w:sz w:val="28"/>
          <w:szCs w:val="28"/>
        </w:rPr>
        <w:t xml:space="preserve"> понимаются организованные вузом поездки групп обучающихся и/или работников вуза в другие вузы и организации, а также групповые приезды в вуз с целью реализации академических и исследовательских программ.</w:t>
      </w:r>
    </w:p>
    <w:p>
      <w:pPr>
        <w:pStyle w:val="Normal"/>
        <w:spacing w:lineRule="auto" w:line="240"/>
        <w:jc w:val="both"/>
        <w:rPr/>
      </w:pPr>
      <w:r>
        <w:rPr>
          <w:rFonts w:cs="Times New Roman" w:ascii="Times New Roman" w:hAnsi="Times New Roman"/>
          <w:sz w:val="28"/>
          <w:szCs w:val="28"/>
        </w:rPr>
        <w:t xml:space="preserve">2.5 </w:t>
      </w:r>
      <w:r>
        <w:rPr>
          <w:rFonts w:cs="Times New Roman" w:ascii="Times New Roman" w:hAnsi="Times New Roman"/>
          <w:i/>
          <w:sz w:val="28"/>
          <w:szCs w:val="28"/>
        </w:rPr>
        <w:t>Включенное обучение</w:t>
      </w:r>
      <w:r>
        <w:rPr>
          <w:rFonts w:cs="Times New Roman" w:ascii="Times New Roman" w:hAnsi="Times New Roman"/>
          <w:sz w:val="28"/>
          <w:szCs w:val="28"/>
        </w:rPr>
        <w:t xml:space="preserve"> – освоение студентами части основной образовательной программы (ООП) в другом вузе. </w:t>
      </w:r>
    </w:p>
    <w:p>
      <w:pPr>
        <w:pStyle w:val="Normal"/>
        <w:spacing w:lineRule="auto" w:line="240"/>
        <w:jc w:val="both"/>
        <w:rPr/>
      </w:pPr>
      <w:r>
        <w:rPr>
          <w:rFonts w:cs="Times New Roman" w:ascii="Times New Roman" w:hAnsi="Times New Roman"/>
          <w:sz w:val="28"/>
          <w:szCs w:val="28"/>
        </w:rPr>
        <w:t xml:space="preserve">2.6. </w:t>
      </w:r>
      <w:r>
        <w:rPr>
          <w:rFonts w:cs="Times New Roman" w:ascii="Times New Roman" w:hAnsi="Times New Roman"/>
          <w:i/>
          <w:sz w:val="28"/>
          <w:szCs w:val="28"/>
        </w:rPr>
        <w:t>Признание периода обучения</w:t>
      </w:r>
      <w:r>
        <w:rPr>
          <w:rFonts w:cs="Times New Roman" w:ascii="Times New Roman" w:hAnsi="Times New Roman"/>
          <w:sz w:val="28"/>
          <w:szCs w:val="28"/>
        </w:rPr>
        <w:t xml:space="preserve"> – согласование вузами-партнерами по содержанию и трудоемкости в зачетных единицах учебных планов или их отдельных частей (модулей или  дисциплин).</w:t>
      </w:r>
    </w:p>
    <w:p>
      <w:pPr>
        <w:pStyle w:val="Normal"/>
        <w:spacing w:lineRule="auto" w:line="240"/>
        <w:jc w:val="both"/>
        <w:rPr/>
      </w:pPr>
      <w:r>
        <w:rPr>
          <w:rFonts w:cs="Times New Roman" w:ascii="Times New Roman" w:hAnsi="Times New Roman"/>
          <w:sz w:val="28"/>
          <w:szCs w:val="28"/>
        </w:rPr>
        <w:t xml:space="preserve">2.7 </w:t>
      </w:r>
      <w:r>
        <w:rPr>
          <w:rFonts w:cs="Times New Roman" w:ascii="Times New Roman" w:hAnsi="Times New Roman"/>
          <w:i/>
          <w:sz w:val="28"/>
          <w:szCs w:val="28"/>
        </w:rPr>
        <w:t>Признание результатов обучения</w:t>
      </w:r>
      <w:r>
        <w:rPr>
          <w:rFonts w:cs="Times New Roman" w:ascii="Times New Roman" w:hAnsi="Times New Roman"/>
          <w:sz w:val="28"/>
          <w:szCs w:val="28"/>
        </w:rPr>
        <w:t xml:space="preserve"> – согласование системы оценок, признание критериев и системы оценивания, на основании которого проводится перезачет дисциплин.</w:t>
      </w:r>
    </w:p>
    <w:p>
      <w:pPr>
        <w:pStyle w:val="Normal"/>
        <w:spacing w:lineRule="auto" w:line="240"/>
        <w:jc w:val="both"/>
        <w:rPr/>
      </w:pPr>
      <w:r>
        <w:rPr>
          <w:rFonts w:cs="Times New Roman" w:ascii="Times New Roman" w:hAnsi="Times New Roman"/>
          <w:sz w:val="28"/>
          <w:szCs w:val="28"/>
        </w:rPr>
        <w:t xml:space="preserve">2.8 </w:t>
      </w:r>
      <w:r>
        <w:rPr>
          <w:rFonts w:cs="Times New Roman" w:ascii="Times New Roman" w:hAnsi="Times New Roman"/>
          <w:i/>
          <w:sz w:val="28"/>
          <w:szCs w:val="28"/>
        </w:rPr>
        <w:t>Перезачет</w:t>
      </w:r>
      <w:r>
        <w:rPr>
          <w:rFonts w:cs="Times New Roman" w:ascii="Times New Roman" w:hAnsi="Times New Roman"/>
          <w:sz w:val="28"/>
          <w:szCs w:val="28"/>
        </w:rPr>
        <w:t xml:space="preserve"> – перенос оценок (зачетов), полученных студентом при изучении учебных дисциплин и прохождении практик в другом вузе, в документы об освоении программы получаемого высшего профессионального образования в основном вузе.</w:t>
      </w:r>
    </w:p>
    <w:p>
      <w:pPr>
        <w:pStyle w:val="Normal"/>
        <w:spacing w:lineRule="auto" w:line="240"/>
        <w:jc w:val="both"/>
        <w:rPr/>
      </w:pPr>
      <w:r>
        <w:rPr>
          <w:rFonts w:cs="Times New Roman" w:ascii="Times New Roman" w:hAnsi="Times New Roman"/>
          <w:sz w:val="28"/>
          <w:szCs w:val="28"/>
        </w:rPr>
        <w:t xml:space="preserve">2.9 </w:t>
      </w:r>
      <w:r>
        <w:rPr>
          <w:rFonts w:cs="Times New Roman" w:ascii="Times New Roman" w:hAnsi="Times New Roman"/>
          <w:i/>
          <w:sz w:val="28"/>
          <w:szCs w:val="28"/>
        </w:rPr>
        <w:t>Транскрипт (Transcript)</w:t>
      </w:r>
      <w:r>
        <w:rPr>
          <w:rFonts w:cs="Times New Roman" w:ascii="Times New Roman" w:hAnsi="Times New Roman"/>
          <w:sz w:val="28"/>
          <w:szCs w:val="28"/>
        </w:rPr>
        <w:t xml:space="preserve"> – выписка из официальных документов зарубежных образовательных учреждений. Транскрипт содержит список дисциплин, которые изучал  студент в бакалавриате или магистратуре; общую трудоемкость в часах или зачетных единицах; результаты аттестации и другую информацию об академических успехах студента. В транскрипте должна быть указана система оценок, принятая в выдавшем документ учебном за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i/>
          <w:sz w:val="28"/>
          <w:szCs w:val="28"/>
        </w:rPr>
        <w:t>Совместная образовательная программа (СОП)</w:t>
      </w:r>
      <w:r>
        <w:rPr>
          <w:rFonts w:cs="Times New Roman" w:ascii="Times New Roman" w:hAnsi="Times New Roman"/>
          <w:sz w:val="28"/>
          <w:szCs w:val="28"/>
        </w:rPr>
        <w:t xml:space="preserve"> – образовательная программа, разработанная  и реализуемая совместно двумя или более вузами. После завершения обучения по программе выпускнику выдается диплом одного или дипломы нескольких вузов-партне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3 </w:t>
      </w:r>
      <w:r>
        <w:rPr>
          <w:rFonts w:cs="Times New Roman" w:ascii="Times New Roman" w:hAnsi="Times New Roman"/>
          <w:b/>
          <w:sz w:val="28"/>
          <w:szCs w:val="28"/>
        </w:rPr>
        <w:t>Нормативное обеспечение академической мобильности</w:t>
      </w:r>
    </w:p>
    <w:p>
      <w:pPr>
        <w:pStyle w:val="Normal"/>
        <w:spacing w:lineRule="auto" w:line="240" w:before="0" w:after="0"/>
        <w:jc w:val="both"/>
        <w:rPr/>
      </w:pPr>
      <w:r>
        <w:rPr>
          <w:rFonts w:cs="Times New Roman" w:ascii="Times New Roman" w:hAnsi="Times New Roman"/>
          <w:sz w:val="28"/>
          <w:szCs w:val="28"/>
        </w:rPr>
        <w:t>3.1 Конкретные вопросы академической мобильности регламентируются рядом подзаконных актов (Приказ Министерства образования и науки РФ от 04 февраля 2013 года № 62 «Об утверждении административного регламента предоставления Федеральной службой по надзору в сфере образования и науки государственной услуги по признанию документов иностранных государств об уровне образования и (или) квалификации на территории Российской Федерации»), а также нормативными документами 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2 Внутренняя академическая мобильность сотрудников вуза регулируется Трудовым Кодекс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3 Участие обучающихся и/или работников вуза в федеральных программах международной академической мобильности регламентируется приказами Министерства образования и науки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4 Академическая мобильность обучающихся и/или работников вуза в рамках межвузовских договоров и соглашений, а также совместных образовательных программ регулируется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5 Обеспечение академической мобильности иностранных граждан осуществляется в соответствии с требованиями федеральных законов «О порядке выезда из Российской Федерации и въезда в Российскую Федерацию», «О правовом статусе иностранных граждан в Российской Федерации», «О порядке миграционного учета иностранных граждан и лиц без гражданства» и др.</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4 </w:t>
      </w:r>
      <w:r>
        <w:rPr>
          <w:rFonts w:cs="Times New Roman" w:ascii="Times New Roman" w:hAnsi="Times New Roman"/>
          <w:b/>
          <w:sz w:val="28"/>
          <w:szCs w:val="28"/>
        </w:rPr>
        <w:t>Организационное обеспечение академической мобильности</w:t>
      </w:r>
    </w:p>
    <w:p>
      <w:pPr>
        <w:pStyle w:val="Normal"/>
        <w:spacing w:lineRule="auto" w:line="240" w:before="0" w:after="0"/>
        <w:jc w:val="both"/>
        <w:rPr/>
      </w:pPr>
      <w:r>
        <w:rPr>
          <w:rFonts w:cs="Times New Roman" w:ascii="Times New Roman" w:hAnsi="Times New Roman"/>
          <w:sz w:val="28"/>
          <w:szCs w:val="28"/>
        </w:rPr>
        <w:t>4.1 Ответственными за организацию академической мобильности в Университете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ощник ректора по международной деятельности, отвечающий за организацию внешней академической моби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ректор по учебной работе, координирующий деятельность по организации внутренней мобильности студентов, профессорско-преподавательского состав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ректор по научной и инновационной деятельности, координирующий деятельность по организации внутренней мобильности аспирантов и научных сотрудников вуза.</w:t>
      </w:r>
    </w:p>
    <w:p>
      <w:pPr>
        <w:pStyle w:val="Normal"/>
        <w:spacing w:lineRule="auto" w:line="240"/>
        <w:jc w:val="both"/>
        <w:rPr/>
      </w:pPr>
      <w:r>
        <w:rPr>
          <w:rFonts w:cs="Times New Roman" w:ascii="Times New Roman" w:hAnsi="Times New Roman"/>
          <w:sz w:val="28"/>
          <w:szCs w:val="28"/>
        </w:rPr>
        <w:t>4.2 Непосредственную работу по организации академической мобильности проводят отделы, подчинённые указанным руководителям, с привлечением других необходимых служб (планово-финансовых, кадровых и др.), руководителей структурных подразделений (факультетов, института, кафедр, лабораторий и др.) и иных лиц, назначенных ответственными за организацию рассматриваем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Координатор академической мобильности на уровне факультета (института) назначается распоряжением декана (директора). Один раз в три месяца Координаторы составляют отчеты о результатах академической мобильности на факультете (институте) и предоставляют их в УМУ (результаты внутренней мобильности) и помощнику ректора по международной деятельности (результаты внешней моби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5 </w:t>
      </w:r>
      <w:r>
        <w:rPr>
          <w:rFonts w:cs="Times New Roman" w:ascii="Times New Roman" w:hAnsi="Times New Roman"/>
          <w:b/>
          <w:sz w:val="28"/>
          <w:szCs w:val="28"/>
        </w:rPr>
        <w:t>Признание периодов и результатов обучения студентов Университета в другом вузе</w:t>
      </w:r>
    </w:p>
    <w:p>
      <w:pPr>
        <w:pStyle w:val="Normal"/>
        <w:spacing w:lineRule="auto" w:line="240" w:before="0" w:after="0"/>
        <w:jc w:val="both"/>
        <w:rPr/>
      </w:pPr>
      <w:r>
        <w:rPr>
          <w:rFonts w:cs="Times New Roman" w:ascii="Times New Roman" w:hAnsi="Times New Roman"/>
          <w:sz w:val="28"/>
          <w:szCs w:val="28"/>
        </w:rPr>
        <w:t>5.1</w:t>
        <w:tab/>
        <w:t>Необходимым условием признания периодов и результатов обучения в других вузах  является:</w:t>
      </w:r>
    </w:p>
    <w:p>
      <w:pPr>
        <w:pStyle w:val="Normal"/>
        <w:spacing w:lineRule="auto" w:line="240" w:before="0" w:after="0"/>
        <w:jc w:val="both"/>
        <w:rPr/>
      </w:pPr>
      <w:r>
        <w:rPr>
          <w:rFonts w:cs="Times New Roman" w:ascii="Times New Roman" w:hAnsi="Times New Roman"/>
          <w:sz w:val="28"/>
          <w:szCs w:val="28"/>
        </w:rPr>
        <w:t xml:space="preserve">- для российского вуза-партнера – наличие государственной аккреди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иностранного вуза-партнера – наличие аккредитации органом, официально признанным государственными властями страны нах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tab/>
        <w:t xml:space="preserve"> Периоды и результаты обучения признаются на основе Соглашения об обучении (Learning Agreement), заключаемого в рамках договора (о включенном обучении, о студенческом обмене, о совместной образовате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tab/>
        <w:t>При обучении студента в другом вузе по личной инициативе в период каникул, без согласования с деканатом факультета (дирекцией института), где обучается студент, Университет не гарантирует реализацию признания периода обучения и перезачет дисциплин, изученных в другом ву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tab/>
        <w:t>Признание результатов обучения в рамках академического сотрудничества с европейскими вузами-партнерами проводится с использованием европейской системы перезачета и накопления кредитов ECTS, с вузами-партнерами других стран (КНР, США и др.) с использованием системы оценки трудоемкости, принятых в этих стр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tab/>
        <w:t>Дисциплины и иные виды учебной деятельности (практики, НИРС), подлежащие перезачету, указываются в индивидуальном учебном плане при реализации включенного обучения или в учебном плане совместной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tab/>
        <w:t>Перезачет результатов включенного обучения студентов осуществляется только при совпадении уровня образовательных программ (бакалавриата или магист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tab/>
        <w:t>Основанием для перезачета изученных дисциплин является представленная студентом  выписка из зачетных ведомостей для российских вузов или  транскрипт для  зарубежных ву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tab/>
        <w:t xml:space="preserve">Выписка из зачетных ведомостей (транскрипт), заверенная печатью принимающего вуза, должна содержать перечень учебных дисциплин, освоенных студентом, с указанием трудоемкости по каждой дисциплине и результатов аттес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tab/>
        <w:t>В случае, если трудоемкость освоения дисциплины в вузе-партнере меньше, чем в Университете, проводится дополнительная аттестация студентов.  Форму аттестации и правила выставления оценки определяет кафедра Университета, обеспечивающая данную дисципл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w:t>
        <w:tab/>
        <w:t>Перезачет дисциплин, изучение которых в Университете сопровождается прохождением лабораторного практикума и/или выполнением курсового проекта, а в вузе-партнере подобный практикум или проект не предусмотрен, возможен при условии выполнения лабораторных работ и/или курсового проекта в другом семестре на основании индивидуального учебного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w:t>
        <w:tab/>
        <w:t>Перезачтенные дисциплины заносятся в личную карточку и зачетную книжку студента в деканате факультета (дирекции института), на котором обучается студент. Выписка из зачетных ведомостей (или транскрипт) хранится в личном деле студ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w:t>
        <w:tab/>
        <w:t>В приложение к диплому, по заявлению студента, включаются дисциплины, изученные в период включенного обучения сверх индивидуального учебного плана, и  результаты их  аттестаций.</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6  </w:t>
      </w:r>
      <w:r>
        <w:rPr>
          <w:rFonts w:cs="Times New Roman" w:ascii="Times New Roman" w:hAnsi="Times New Roman"/>
          <w:b/>
          <w:sz w:val="28"/>
          <w:szCs w:val="28"/>
        </w:rPr>
        <w:t xml:space="preserve">Общий порядок организации академической мобильности студентов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6.1 В Университете реализуются следующие виды академической мобильности студентов:</w:t>
      </w:r>
    </w:p>
    <w:p>
      <w:pPr>
        <w:pStyle w:val="Normal"/>
        <w:tabs>
          <w:tab w:val="clear" w:pos="708"/>
          <w:tab w:val="left" w:pos="443" w:leader="none"/>
        </w:tabs>
        <w:spacing w:lineRule="auto" w:line="240" w:before="0" w:after="0"/>
        <w:jc w:val="both"/>
        <w:rPr/>
      </w:pPr>
      <w:r>
        <w:rPr>
          <w:rFonts w:cs="Times New Roman" w:ascii="Times New Roman" w:hAnsi="Times New Roman"/>
          <w:sz w:val="28"/>
          <w:szCs w:val="28"/>
        </w:rPr>
        <w:t>- включенное обучение в рамках межвузовского сотрудничества (долгосрочное – на период одного или двух семестров, краткосрочное – на период менее одного семестра) без выдачи второго диплома, в том числе в рамках программ академического обмена;</w:t>
      </w:r>
    </w:p>
    <w:p>
      <w:pPr>
        <w:pStyle w:val="Normal"/>
        <w:spacing w:lineRule="auto" w:line="240" w:before="0" w:after="0"/>
        <w:jc w:val="both"/>
        <w:rPr/>
      </w:pPr>
      <w:r>
        <w:rPr>
          <w:rFonts w:cs="Times New Roman" w:ascii="Times New Roman" w:hAnsi="Times New Roman"/>
          <w:sz w:val="28"/>
          <w:szCs w:val="28"/>
        </w:rPr>
        <w:t>- обучение в рамках совместных программ двойных дипломов (степеней);</w:t>
      </w:r>
    </w:p>
    <w:p>
      <w:pPr>
        <w:pStyle w:val="Normal"/>
        <w:spacing w:lineRule="auto" w:line="240" w:before="0" w:after="0"/>
        <w:jc w:val="both"/>
        <w:rPr/>
      </w:pPr>
      <w:r>
        <w:rPr>
          <w:rFonts w:cs="Times New Roman" w:ascii="Times New Roman" w:hAnsi="Times New Roman"/>
          <w:sz w:val="28"/>
          <w:szCs w:val="28"/>
        </w:rPr>
        <w:t>- прохождение стажировки (в т.ч. язык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хождение учебной (исследовательской, производственн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6.2 Задачами академической мобильности студентов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специальной подготовки в рамках учебной программы и индивидуального плана науч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адаптационных возможностей в изменяющихся условиях образователь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коммуникативной компетенции на основе изучения иностранных языков и обучения в иноязычн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более высокого уровня приобретаемой квалификации (сте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Индивидуальная академическая мобильность учащихся не ведет, как правило, к увеличению нормативного срок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Ученый совет факультета вправе устанавливать ограничения по суммарным срокам академической мобильности студентов за период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5 Поездки учащихся в другие вузы и организации по их собственной инициативе реализуются, как правило, в форме частных поез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6 Организация академической мобильности студентов при краткосрочном включенном обучении в других вуз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1 Краткосрочное обучение имеет срок менее одного семестра и  предполагает изучение отдельных разделов дисциплин, прохождение практик, выполнение НИРС, лабораторного практикума или других видов учебной деятельности в другом вузе в рамках того учебного плана, по которому обучается студ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2 При прохождении краткосрочного обучения студентов по стипендиальным программам (грантам) принимающего вуза или организации, конкурсные процедуры и отбор студентов определяются правилами принимающего вуза. Отбор кандидатов производится деканатом факультета, на котором обучается студент совместно с принимающим вузом. Для участия в программе студенту необходимо подготовить список документов по правилам принимающего вуза и представить их в УМУ (для обучения в российских вузах) или ОМС (для обучения в зарубежных вуз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3 Перед отъездом в другой вуз студент Университета оформляет индивидуальный график обучения в деканате факультета (дирекции института), на котором обучается. Индивидуальный график составляется должным лицом на основе приглашения принимающего вуза и личного заявления студ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4 Участие студента, обучающегося с полным возмещением затрат, в программе краткосрочного обучения в другом вузе не влечет изменения размера платы за обучение данного студента в Университете, установленного договором об об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6.6.5 Приказ о направлении студента для краткосрочного обучения в другой вуз подписывается рект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6.7</w:t>
        <w:tab/>
        <w:t>Организация академической мобильности студентов в рамках долгосрочных программ включенного обучения в других вуз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7.1</w:t>
        <w:tab/>
        <w:t xml:space="preserve">Включенное обучение регламентируется следующими документами: </w:t>
      </w:r>
    </w:p>
    <w:p>
      <w:pPr>
        <w:pStyle w:val="Normal"/>
        <w:spacing w:lineRule="auto" w:line="240" w:before="0" w:after="0"/>
        <w:jc w:val="both"/>
        <w:rPr/>
      </w:pPr>
      <w:r>
        <w:rPr>
          <w:rFonts w:cs="Times New Roman" w:ascii="Times New Roman" w:hAnsi="Times New Roman"/>
          <w:sz w:val="28"/>
          <w:szCs w:val="28"/>
        </w:rPr>
        <w:t>- Договором о  включенном обучении для российских вузов-парт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earning Agreement для зарубежных вузов-парт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шением о включенном обуч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дивидуальным учебным пла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2  Договор о включенном обучении /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Agreement</w:t>
      </w:r>
      <w:r>
        <w:rPr>
          <w:rFonts w:cs="Times New Roman" w:ascii="Times New Roman" w:hAnsi="Times New Roman"/>
          <w:sz w:val="28"/>
          <w:szCs w:val="28"/>
        </w:rPr>
        <w:t xml:space="preserve"> определяет направление (или специальность), в рамках которого осуществляется обучение, длительность периода обучения, права и обязанности направляющего вуза,  принимающего вуза и студента, а также финансовые усло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3</w:t>
        <w:tab/>
        <w:t xml:space="preserve">Дополнительно к Договору о включенном обучении /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Agreement</w:t>
      </w:r>
      <w:r>
        <w:rPr>
          <w:rFonts w:cs="Times New Roman" w:ascii="Times New Roman" w:hAnsi="Times New Roman"/>
          <w:sz w:val="28"/>
          <w:szCs w:val="28"/>
        </w:rPr>
        <w:t xml:space="preserve"> составляется Соглашение о включенном обучении для каждого студента отдельно на каждый семестр обучения. В Соглашении указываются учебные дисциплины и иные виды учебной деятельности, осваиваемые студентом в вузе-партнере. Соглашение подписывается тремя сторонами: вузами-партнерами и студен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4</w:t>
        <w:tab/>
        <w:t xml:space="preserve"> Индивидуальный учебный план (ИУП) составляется на факультете (в институте), на котором обучается студент. Проект плана готовит должностное лицо, ответственное за организацию учебной работы на факультете (в институте) или координатор программы академической мобильности, после изучения учебного плана, каталога дисциплин, рабочих программ или аннотаций дисциплин вуза-партн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5 </w:t>
        <w:tab/>
        <w:t xml:space="preserve">ИУП составляется на основе базового учебного плана, копия которого на данный семестр обучения является приложением к ИУП. В ИУП указываются названия дисциплин и иные виды учебной деятельности, соответствующие им зачетные единицы, название вуза, где будет происходить изучение дисциплины и аттестация по ней, сроки аттестации. ИУП подписывается деканом факультета (директором института), на котором обучается студент и утверждается проректором по учебн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6 </w:t>
        <w:tab/>
        <w:t xml:space="preserve">ИУП студента, обучающегося в магистратуре, согласовывается с научным руководителем магистранта и с руководителем магистерской программы. План подписывается деканом факультета (директором института), на котором обучается студент и утверждается проректором по учебн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7 Приказ о направлении студента на  включенное обучение в другой вуз подписывается рект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8</w:t>
        <w:tab/>
        <w:t xml:space="preserve">После завершения периода включенного обучения в вузе-партнере студент Университета должен представить в деканат (дирекцию) выписку из зачетных ведомостей или транскрип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Организация академической мобильности студентов в рамках совместных программ двойных дипломов (степеней)</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pPr>
      <w:r>
        <w:rPr>
          <w:rFonts w:cs="Times New Roman" w:ascii="Times New Roman" w:hAnsi="Times New Roman"/>
          <w:sz w:val="28"/>
          <w:szCs w:val="28"/>
        </w:rPr>
        <w:t>6.8.1 Совместная образовательная программа (СОП) разрабатывается вузами-партнерами исходя из целей ее реализации.</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pPr>
      <w:r>
        <w:rPr>
          <w:rFonts w:cs="Times New Roman" w:ascii="Times New Roman" w:hAnsi="Times New Roman"/>
          <w:sz w:val="28"/>
          <w:szCs w:val="28"/>
        </w:rPr>
        <w:t>6.8.2 СОП должна соответствовать требованиям федерального государственного образовательного стандарта высшего профессионального образования  в части государственных требований к минимуму содержания и уровню подготовки выпускников по направлениям (специальностям) и соответствовать требованиям законодательства в области образования стран вузов-партнеров.</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3</w:t>
        <w:tab/>
        <w:t>Обязательным условием реализации СОП является взаимное признание вузами-партнерами периодов и результатов обучения своих студентов в вузах-партнерах, что определяется и конкретизируется в протоколе о взаимном признании периодов и результатов обучения.</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8.4 Приказ о направлении студентов Университета для обучения по программе двойных дипломов подписывается ректором.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Прохождение стажировок и практик</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1 Практика студентов является составной частью основной образовательной программы, проводится в соответствии с учебными планами и графиком учебного процесса в целях приобретения студентами практических навыков работы, углубления и закрепления знаний, умений и навыков, полученных в процессе теоретического обучения. Цели и объемы практики определяются соответствующими федеральными государственными образовательными стандартами по направлениям подготовки (специальностям).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2 В соответствии с требованиями к организации практики, содержащимися в федеральном государственном образовательном стандарте высшего профессионального образования, кафедры самостоятельно разрабатывают и утверждают документы, регламентирующие организацию практического обучения студентов с учетом специфики подготовки  специалистов.</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3 Практика за рубежом осуществляется в целях совершенствования подготовки высококвалифицированных специалистов международного уровня и в рамках реализации взаимосогласованных проектов и программ. В рамках профессиональной практики возможна организация стажировок студентов.</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4 Продолжительность программ практик/стажировок – от двух недель до трёх месяцев. По окончании программы практики/стажировки участники получают справки/сертификаты, подтверждающие прохождение практики/стажировки.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9.5 После возвращения из-за рубежа по решению деканатов факультетов (дирекции института) участникам программ практик/стажировок на основании подтверждающих документов (свидетельств, сертификатов, подтверждений о прохождении практики/стажировки, отчётов и пр.)  производится зачёт практики. </w:t>
      </w:r>
    </w:p>
    <w:p>
      <w:pPr>
        <w:pStyle w:val="Normal"/>
        <w:tabs>
          <w:tab w:val="clear" w:pos="708"/>
          <w:tab w:val="left" w:pos="44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4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рганизация академической мобильности профессорско-преподавательского состава, аспирантов и научных сотрудников</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Международная академическая мобильность ППС, аспирантов и научных сотрудников Университета осуществляется в соответствии с договорами (соглашениями) о сотрудничестве с иностранными вузами, научными и образовательными учреждениями и осуществляется в форме стажировок в зарубежных вузах и научных организациях, командирования для чтения лекций.</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Основной задачей академической мобильности ППС, аспирантов и научных сотрудников вуза является повышение уровня профессиональной подготовки.</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Условия и источник финансирования командирования преподавателей и сотрудников определяется ректором (при отсутствии иного финансирования в форме гранта или стипендии).</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pPr>
      <w:r>
        <w:rPr>
          <w:rFonts w:cs="Times New Roman" w:ascii="Times New Roman" w:hAnsi="Times New Roman"/>
          <w:sz w:val="28"/>
          <w:szCs w:val="28"/>
        </w:rPr>
        <w:t>7.4 Командировка преподавателей и сотрудников в другие вузы и организации с академическими целями по их собственной инициативе реализуется, как правило, в форме частных поездок.</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Стажировки</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1 Академическая мобильность в форме стажировки носит индивидуальный характер и предусматривает самостоятельную работу в принимающем вузе или организации, индивидуальный учет и контроль выполненной работы, а также групповые или индивидуальные консультации.</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2 Участие ППС, аспирантов и научных сотрудников в академической мобильности в форме стажировки в другом вузе или организации осуществляется на основе договора о сотрудничестве с этим вузом (организацией), приложения к договору о сотрудничестве (план действий), официального приглашения принимающего вуза с указанием условий стажировки. Вышеуказанные документы являются основанием для практической реализации такой формы академической мобильности.</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3 ППС, аспиранты и научные сотрудники вправе сами находить возможности прохождения стажировки в других вузах. В случае получения персонального приглашения от вуза, кандидат на стажировку представляет в помощнику ректора по международной деятельности (стажировка в зарубежном вузе) или проректору по научной и инновационной деятельности (стажировка в российском вузе) пакет документов, содержащий заявление на имя ректора с просьбой направить на стажировку, приглашение принимающей стороны, описание условий стажировки, мотивационное письмо. Решение о направлении на стажировку принимает ректор.</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4 Участником стажировки составляется индивидуальный план стажировки (ИПС), который утверждается проректором по научной и инновационной деятельности. ИПС аспиранта согласовывается с научным руководителем.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5.5 Тематика и содержание стажировки должны соответствовать задачам текущего и перспективного развития образовательной и научно-исследовательской деятельности факультетов (института), кафедр и вуза в целом.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pPr>
      <w:r>
        <w:rPr>
          <w:rFonts w:cs="Times New Roman" w:ascii="Times New Roman" w:hAnsi="Times New Roman"/>
          <w:sz w:val="28"/>
          <w:szCs w:val="28"/>
        </w:rPr>
        <w:t xml:space="preserve">7.5.6 По возвращении из вуза-партнера участник академической мобильности составляет подробный отчет о проделанной работе и предоставляет его  помощнику ректора по международной деятельности (стажировка в зарубежном вузе) или проректору по научной и инновационной деятельности (стажировка в российском вузе), а также подтверждающие документы с указанием тематики и сроков стажировки, заверенные в принимающем вузе.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Командирование для чтения лекций в зарубежных и российских вузах</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1 Академическая мобильность в форме командировки для чтения лекций в вузе-партнере осуществляется на основе договора о сотрудничестве, приложения к договору о сотрудничестве (план действий), официального приглашения вуза-партнера с указанием специальности, тематики, области знаний, финансовых условий и т.д. Вышеуказанные документы являются основанием для практической реализации такой формы академической мобильности.</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2  Отбор преподавателя для чтения лекций производится на основании соответствия представленных учебных программ курсов лекций требованиям принимающей стороны, возможности преподавания на иностранном языке (в случае необходимости), других критериев.</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6.3 По возвращении из вуза-партнера преподаватель составляет подробный отчет о проделанной работе и предоставляет его помощнику ректора по международной деятельности (чтение лекций в зарубежном вузе) или проректору по учебной работе (чтение лекций в российском вузе), а также подтверждающие документы с указанием тематики лекций и объема учебной нагрузки, заверенные в принимающем вузе.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7 Приказ о командировании ППС, аспирантов и научных сотрудников сотрудника в другие вузы подписывается ректором Университета. </w:t>
      </w:r>
    </w:p>
    <w:p>
      <w:pPr>
        <w:pStyle w:val="Normal"/>
        <w:tabs>
          <w:tab w:val="clear" w:pos="708"/>
          <w:tab w:val="left" w:pos="44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8 Организация академической мобильности  учащихся и специалистов других вузов в ГАГУ</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Академическая мобильность учащихся и специалистов других вузов в Университете реализуется в соответствии с соглашениями о межвузовском сотрудничестве, в том числе о реализации программ двойных дипломов (степеней).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2 В рамках имеющихся соглашений о сотрудничестве деканат принимающего факультета (дирекция института) согласует детали предстоящего визита иностранного участника(ов) программы академической мобильности (форма, сроки, перечень предлагаемых к изучению дисциплин, план стажировки, тематику лекций и т.д.), а также финансовые условия с вузом-партнером (если они детально не прописаны в соглашении о сотрудничестве), после чего направляет официальное приглашение в партнерский вуз на имя участника программы. </w:t>
      </w:r>
      <w:r>
        <w:rPr>
          <w:rFonts w:cs="Times New Roman" w:ascii="Times New Roman" w:hAnsi="Times New Roman"/>
          <w:bCs/>
          <w:color w:val="000000"/>
          <w:sz w:val="28"/>
          <w:szCs w:val="28"/>
          <w:shd w:fill="FFFFFF" w:val="clear"/>
        </w:rPr>
        <w:t>В случае привлечения иностранного участника(ов) программы академической мобильности к реализации дисциплин основной образовательной программы (чтение лекций, проведение практических/семинарских занятий и(или) лабораторных работ) соответствующая информация (дата, время и место проведения, фамилия преподавателя) вносится в оперативное расписание занятий и доводится до сведения студентов в соответствии с Положением о порядке составления расписания учебных занятий. При этом занятия проводятся в соответствии с утверждённой рабочей программой дисциплины, а преподавателю (в случае реализации им дисциплины в течение всего семестра) предоставляется право проводить промежуточную аттестацию студентов (зачёт, экзамен).</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При необходимости оформления приглашения для получения визы на въезд в РФ для иностранного учащегося или специалиста деканат принимающего факультета (дирекция института) обращается с соответствующим ходатайством помощнику ректора по международной деятельности не позже, чем за 60 дней до планируемого приезда иностранного гражданина. Ответственность за отправление оригинала приглашения иностранному участнику академической мобильности возлагается на деканат принимающего факультета (дирекцию института).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pPr>
      <w:r>
        <w:rPr>
          <w:rFonts w:cs="Times New Roman" w:ascii="Times New Roman" w:hAnsi="Times New Roman"/>
          <w:sz w:val="28"/>
          <w:szCs w:val="28"/>
        </w:rPr>
        <w:t xml:space="preserve">8.4 Процедура зачисления иностранных обучаемых, прибывающих в Университет в рамках академической мобильности, устанавливается ректором Университета в зависимости от формы академической мобильности (программы).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По завершении обучения участнику программы академической мобильности из вуза-партнера оформляется и выдается выписка из зачетных ведомостей или транскрипт (если иное не предусмотрено соглашением о сотрудничестве). </w:t>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6 По завершении стажировки/практики участнику программы академической мобильности из вуза-партнера оформляется отзыв научного руководителя от Университета (если иное не предусмотрено соглашением о сотрудничестве). </w:t>
      </w:r>
    </w:p>
    <w:p>
      <w:pPr>
        <w:pStyle w:val="Normal"/>
        <w:tabs>
          <w:tab w:val="clear" w:pos="708"/>
          <w:tab w:val="left" w:pos="44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9  </w:t>
      </w:r>
      <w:r>
        <w:rPr>
          <w:rFonts w:cs="Times New Roman" w:ascii="Times New Roman" w:hAnsi="Times New Roman"/>
          <w:b/>
          <w:sz w:val="28"/>
          <w:szCs w:val="28"/>
        </w:rPr>
        <w:t>Финансирование программ академической моби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1 Финансовые условия программ академической мобильности  и транспортные расходы зависят от конкретной программы, условий международного соглашения и общей финансовой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9.2 Расходы по оформлению заграничного паспорта, визы и медицинской страховки оплачиваются участниками программ академической мобильности.       </w:t>
      </w:r>
    </w:p>
    <w:p>
      <w:pPr>
        <w:pStyle w:val="Normal"/>
        <w:spacing w:lineRule="auto" w:line="240"/>
        <w:jc w:val="both"/>
        <w:rPr/>
      </w:pPr>
      <w:r>
        <w:rPr>
          <w:rFonts w:cs="Times New Roman" w:ascii="Times New Roman" w:hAnsi="Times New Roman"/>
          <w:sz w:val="28"/>
          <w:szCs w:val="28"/>
        </w:rPr>
        <w:t>9.3 Финансирование программ академической мобильности проводится за счет средств грантов, стипендиальных программ, личных средств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50:00Z</dcterms:created>
  <dc:creator>Your User Name</dc:creator>
  <dc:description/>
  <cp:keywords/>
  <dc:language>en-US</dc:language>
  <cp:lastModifiedBy> Куриленко  Т. К.</cp:lastModifiedBy>
  <cp:lastPrinted>2012-12-12T08:13:00Z</cp:lastPrinted>
  <dcterms:modified xsi:type="dcterms:W3CDTF">2019-05-31T08:33:00Z</dcterms:modified>
  <cp:revision>31</cp:revision>
  <dc:subject/>
  <dc:title/>
</cp:coreProperties>
</file>