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3.1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01-05-99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 Почетной грам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1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Награждение Почетной грамотой Горно-Алтайского государственного университета (далее – Университет) является формой поощрения  и признания особых заслуг.</w:t>
      </w:r>
    </w:p>
    <w:p>
      <w:pPr>
        <w:pStyle w:val="22"/>
        <w:ind w:right="6" w:firstLine="709"/>
        <w:rPr/>
      </w:pPr>
      <w:r>
        <w:rPr>
          <w:rFonts w:cs="Times New Roman" w:ascii="Times New Roman" w:hAnsi="Times New Roman"/>
          <w:sz w:val="28"/>
          <w:szCs w:val="28"/>
        </w:rPr>
        <w:t>1.2 Почетной грамотой награждаются преподаватели, докторанты, аспиранты, сотрудники, студенты, коллективы образовательных учреждений, организаций и предприятий, отдельные работники образовательных учреждений, организаций, предприятий, попечители, родители, общественные объединения, учебные заведения, физические и юридические лица, проживающие и находящиеся на территории Республики Алтай, других территорий России, а также физические и юридические лица других государств.</w:t>
      </w:r>
    </w:p>
    <w:p>
      <w:pPr>
        <w:pStyle w:val="22"/>
        <w:ind w:right="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шение о награждении Почетной грамотой принимает ректор, по представлению проректоров, директора Аграрного колледжа  и руководителей структурных подразделений Университета. В особых случаях ректор имеет право награждать Почетной грамотой по собственной инициативе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Почетной грамотой производится за  конкретные достижения и вклад в развитие Университета: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внедрения в образовательный и воспитательный процессы новых технологий, форм и методов обучения и обеспечения  единства  обучения и воспитания;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совершенствования методов культурного и нравственного развития личности обучающихся;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учебников и другой учебной литературы, наглядных пособий и оборудования;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- в практической подготовке студентов и аспирантов,  руководстве научно-исследовательской деятельностью обучающихся;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  <w:szCs w:val="28"/>
        </w:rPr>
        <w:t>- в организации финансово-хозяйственной деятельности, развитии и укреплении материально-технической и  производственной базы Университета;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учно-исследовательской рабо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мотой могут быть награждены работники иных учреждений за постоянную и активную помощь Университету в практической подготовке высококвалифицированных специалистов, в развитии  научной, научно-технической, инновационной деятельности  и материально-технической базы университ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5 Награждение Почетной грамотой осуществляется по мере поступления представлений и предложений. Награждение может приурочиваться к праздникам, памятным дням, юбилейным датам. Лица, награжденные Почетной грамотой, могут вновь представляться к награждению грамотой не ранее, чем через 3 года после предыдущего награ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Юбилейными датами являются: для физических лиц - 50, 55, 60, 65 лет и далее через каждые 5 лет; для структурных подразделений, организаций, предприятий, учреждений – 5,10,15 лет и далее через кажды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 Заказ и оформление Почетной грамоты производится в Библиотечно-издательском центре Университет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Порядок представления к награждению Почетной грамотой</w:t>
      </w:r>
    </w:p>
    <w:p>
      <w:pPr>
        <w:pStyle w:val="Iauiue"/>
        <w:ind w:firstLine="71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 Ходатайство структурного подразделения о награждении Почетной грамотой представляет руководитель структурного подразделения (согласовано с деканом, проректором) на имя ректора, в котором работает награждаемый,  не мен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м за 20 дней до предполагаемого срока награждения.</w:t>
      </w:r>
    </w:p>
    <w:p>
      <w:pPr>
        <w:pStyle w:val="Iauiue"/>
        <w:ind w:firstLine="708"/>
        <w:jc w:val="both"/>
        <w:rPr/>
      </w:pPr>
      <w:r>
        <w:rPr>
          <w:sz w:val="28"/>
          <w:szCs w:val="28"/>
        </w:rPr>
        <w:t>При внесении ходатайства о награждении Почетной грамотой по инициативе руководителя структурного подразделения Университета, ходатайство согласовывается с проректором, курирующим данное подразделение. Документы, представленные с нарушением указанного срока, рассмотрению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Для рассмотрения вопроса о награждении Почетной грамотой оформляются следующие документы:</w:t>
      </w:r>
    </w:p>
    <w:p>
      <w:pPr>
        <w:pStyle w:val="Iaui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о с указанием причины представления к награждению и даты юбилейного события (форма прилагается);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с указанием конкретных заслуг кандидата на награждение;</w:t>
      </w:r>
    </w:p>
    <w:p>
      <w:pPr>
        <w:pStyle w:val="22"/>
        <w:ind w:right="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3 Почетная грамота подписывается ректором Университета или, в его отсутствие, проректором, исполняющим обязанности ректора, и заверяется гербовой печатью Университета. Допускается простановка на Почетной грамоте факсимиле ректора Университ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4 Лицо, награжденное Почетной грамотой, при достижении юбилейной даты, премируется в соответствии с Положением об оплате труда в Университ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удовые коллективы, награжденные Почетной грамотой, материально не премир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>
          <w:sz w:val="28"/>
          <w:szCs w:val="28"/>
        </w:rPr>
        <w:t>3 Порядок вручения Почетной грам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Почетная грамота вручается в торжественной обстановке ректором (проректором) Университета или другими должностными лицами от его имени и по пор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 О награждении Почетной грамотой заносится запись в трудовую кни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редставление к награждению</w:t>
      </w:r>
    </w:p>
    <w:p>
      <w:pPr>
        <w:pStyle w:val="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6"/>
        <w:rPr/>
      </w:pPr>
      <w:r>
        <w:rPr>
          <w:i/>
          <w:iCs/>
        </w:rPr>
        <w:t xml:space="preserve">Почетной грамотой Горно-Алтайского государственного </w:t>
      </w:r>
      <w:r>
        <w:rPr>
          <w:i/>
        </w:rPr>
        <w:t xml:space="preserve">универс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Фамилия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имя, отчество</w:t>
      </w:r>
      <w:r>
        <w:rPr>
          <w:sz w:val="24"/>
          <w:szCs w:val="24"/>
        </w:rPr>
        <w:t xml:space="preserve">  (полностью)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Должность, место работы</w:t>
      </w:r>
      <w:r>
        <w:rPr>
          <w:sz w:val="24"/>
          <w:szCs w:val="24"/>
        </w:rPr>
        <w:t xml:space="preserve">   ____________________________________________________________________________</w:t>
      </w:r>
    </w:p>
    <w:p>
      <w:pPr>
        <w:pStyle w:val="2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Дата рождения</w:t>
      </w:r>
      <w:r>
        <w:rPr>
          <w:sz w:val="24"/>
          <w:szCs w:val="24"/>
        </w:rPr>
        <w:t xml:space="preserve"> 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4. Характеристика с указанием конкретных заслуг представляемых к награждению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лагаемая формулировка текста награждения 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________</w:t>
      </w:r>
    </w:p>
    <w:p>
      <w:pPr>
        <w:pStyle w:val="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7"/>
        <w:pBdr>
          <w:bottom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андидатура  ___________________________________________________________ ___________________ рекомендован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 дата обсуждения, № протокола)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____________________________</w:t>
        <w:tab/>
        <w:tab/>
        <w:tab/>
        <w:t xml:space="preserve">                _______________________</w:t>
        <w:tab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Должность, фамилия, инициалы)</w:t>
        <w:tab/>
        <w:tab/>
        <w:tab/>
        <w:tab/>
        <w:t xml:space="preserve">    (подпись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_____________200__г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ректор, курирующий данное                         Руководитель структурного подраздел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азделение</w:t>
      </w:r>
      <w:r>
        <w:rPr>
          <w:i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ниверс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                        __________________________________</w:t>
      </w:r>
      <w:r>
        <w:rPr>
          <w:i/>
          <w:sz w:val="24"/>
          <w:szCs w:val="24"/>
        </w:rPr>
        <w:tab/>
        <w:t xml:space="preserve">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(подпись)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___________________________</w:t>
        <w:tab/>
        <w:t xml:space="preserve">                   ___________________________________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амилия, инициалы) </w:t>
        <w:tab/>
        <w:t xml:space="preserve">                             (должност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40"/>
        <w:jc w:val="both"/>
        <w:rPr>
          <w:vanish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X3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autoSpaceDE w:val="true"/>
      <w:jc w:val="center"/>
      <w:textAlignment w:val="auto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pageBreakBefore/>
      <w:widowControl w:val="false"/>
      <w:numPr>
        <w:ilvl w:val="4"/>
        <w:numId w:val="1"/>
      </w:numPr>
      <w:overflowPunct w:val="true"/>
      <w:autoSpaceDE w:val="true"/>
      <w:ind w:left="3600" w:firstLine="720"/>
      <w:jc w:val="both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 w:val="fals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sz w:val="24"/>
      <w:lang w:val="ru-RU" w:bidi="ar-SA"/>
    </w:rPr>
  </w:style>
  <w:style w:type="character" w:styleId="51">
    <w:name w:val="Основной шрифт абзаца5"/>
    <w:qFormat/>
    <w:rPr>
      <w:sz w:val="20"/>
    </w:rPr>
  </w:style>
  <w:style w:type="character" w:styleId="4">
    <w:name w:val="Основной шрифт абзаца4"/>
    <w:qFormat/>
    <w:rPr>
      <w:sz w:val="20"/>
    </w:rPr>
  </w:style>
  <w:style w:type="character" w:styleId="3">
    <w:name w:val="Основной шрифт абзаца3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autoSpaceDE w:val="true"/>
      <w:jc w:val="center"/>
      <w:textAlignment w:val="auto"/>
    </w:pPr>
    <w:rPr>
      <w:b/>
      <w:smallCaps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rFonts w:ascii="TimesX3;Courier New" w:hAnsi="TimesX3;Courier New" w:cs="TimesX3;Courier New"/>
      <w:b/>
      <w:bCs/>
      <w:i/>
      <w:iCs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6663" w:leader="none"/>
      </w:tabs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8"/>
      <w:lang w:val="en-US" w:bidi="ar-SA" w:eastAsia="zh-CN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overflowPunct w:val="true"/>
      <w:autoSpaceDE w:val="tru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autoSpaceDE w:val="true"/>
      <w:ind w:left="360" w:hanging="0"/>
      <w:textAlignment w:val="auto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left="144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82" w:before="276" w:after="0"/>
      <w:ind w:left="69" w:right="20" w:hanging="0"/>
      <w:jc w:val="both"/>
      <w:textAlignment w:val="auto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9" w:after="0"/>
      <w:ind w:left="259" w:hanging="0"/>
      <w:textAlignment w:val="auto"/>
    </w:pPr>
    <w:rPr>
      <w:color w:val="000000"/>
      <w:spacing w:val="-3"/>
      <w:sz w:val="28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b/>
    </w:rPr>
  </w:style>
  <w:style w:type="paragraph" w:styleId="23">
    <w:name w:val="Ниж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b/>
    </w:rPr>
  </w:style>
  <w:style w:type="paragraph" w:styleId="33">
    <w:name w:val="Ниж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b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b/>
    </w:rPr>
  </w:style>
  <w:style w:type="paragraph" w:styleId="41">
    <w:name w:val="Нижний колонтитул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b/>
    </w:rPr>
  </w:style>
  <w:style w:type="paragraph" w:styleId="52">
    <w:name w:val="Нижний колонтитул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ourier New" w:hAnsi="Courier New" w:cs="Courier New"/>
      <w:b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paragraph" w:styleId="Style12">
    <w:name w:val="Абзац списка"/>
    <w:qFormat/>
    <w:pPr>
      <w:widowControl/>
      <w:bidi w:val="0"/>
      <w:spacing w:before="0" w:after="0"/>
      <w:ind w:firstLine="720"/>
      <w:contextualSpacing/>
      <w:jc w:val="center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3"/>
      <w:jc w:val="center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14"/>
      <w:ind w:hanging="302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16"/>
      <w:ind w:hanging="367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38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194"/>
      <w:ind w:hanging="173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16"/>
      <w:ind w:firstLine="4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16"/>
      <w:ind w:hanging="461"/>
      <w:textAlignment w:val="auto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overflowPunct w:val="true"/>
      <w:spacing w:lineRule="exact" w:line="216"/>
      <w:ind w:hanging="367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20"/>
      <w:jc w:val="both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187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St">
    <w:name w:val="st"/>
    <w:basedOn w:val="Normal"/>
    <w:qFormat/>
    <w:pPr>
      <w:overflowPunct w:val="true"/>
      <w:autoSpaceDE w:val="true"/>
      <w:spacing w:before="280" w:after="131"/>
      <w:jc w:val="center"/>
      <w:textAlignment w:val="auto"/>
    </w:pPr>
    <w:rPr>
      <w:rFonts w:ascii="Georgia" w:hAnsi="Georgia" w:cs="Georgia"/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09:00Z</dcterms:created>
  <dc:creator>01362031</dc:creator>
  <dc:description/>
  <cp:keywords/>
  <dc:language>en-US</dc:language>
  <cp:lastModifiedBy> Куриленко  Т. К.</cp:lastModifiedBy>
  <cp:lastPrinted>2022-03-31T16:25:00Z</cp:lastPrinted>
  <dcterms:modified xsi:type="dcterms:W3CDTF">2022-03-31T09:27:00Z</dcterms:modified>
  <cp:revision>21</cp:revision>
  <dc:subject/>
  <dc:title>                                                  Утверждено</dc:title>
</cp:coreProperties>
</file>