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42"/>
      </w:tblGrid>
      <w:tr>
        <w:trPr/>
        <w:tc>
          <w:tcPr>
            <w:tcW w:w="51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2.202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фициальном сайт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-Алтайского государственного университет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Положение об официальном сайте федерального государственного бюджетного образовательного учреждения высшего  образования «Горно-Алтайский государственный университет»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далее – Положение) определяет статус сайта, порядок размещения в сети Интернет информационных материалов, образующих информационные ресурсы Горно-Алтайского государственного университета (далее – Университет), а также регламент взаимодействия Центра цифрового развития (далее – ЦЦР) и лиц, осуществляющих  информационное наполнение сайта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2. Сай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as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– Сайт) является официальным сайтом федерального государственного бюджетного образовательного учреждения высшего  образования «Горно-Алтайский государственный университ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На Сайте размещается официальная информация об основных сферах деятельности Университета (образовательной, научной, воспитательной, общественной); о факультетах, институте, колледже, кафедрах, лабораториях, управлениях, центрах, отделах и других подразделениях; о новостях и событиях, происходящих в Университ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Функционирование Сайта регламентируется действующим законодательством, Уставом Университета, настоящим Положением, приказами и распоряжениями ректор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5. При использовании информации, опубликованной на Сайте, ссылка н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as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бязатель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и функции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Создание целостного позитивного представления об Университете в России и за рубежом как о вузе с многолетними традициями в области образования, сложившимися научными школами и большим научным потенциалом, способном конкурировать на международном рынке образовательных и научных услуг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Объективное и оперативное информирование преподавателей, сотрудников, студентов, аспирантов, докторантов, выпускников, абитуриентов, деловых партнеров и других заинтересованных лиц о различных аспектах жизни и деятельности Университе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Решение образовательных, научных и управленческих задач Университета с использованием современных информационных технолог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Регламент представления информации на сай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Требования, предъявляемые к информации, размещаемой на Сайте, должны соответствовать требованиям к официальной информации, публикуемой в средствах массовой информации: запрещается размещение заведомо ложной информации, использование ненормативной лексики, размещение ресурсов, содержащих информацию, разжигающую религиозную или межнациональную рознь, призывающую к насилию и т.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 Информационные ресурсы Сайта формируются как отражение различных аспектов жизни и деятельности всех структурных подразделений Университета, его преподавателей, сотрудников, студентов и аспирант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3. Права на все информационные материалы, размещенные на Сайте, принадлежат Университету при условии, что иное не регламентировано отдельными юридически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4. Информационные ресурсы Сайта являются открытыми и общедоступными, если статус отдельных ресурсов не определен специаль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5. Размещение рекламно-коммерческой информации сторонних организаций регламентируется специальными договор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6. Дополнительные информационные ресурсы, формируемые по инициативе подразделений или творческих коллективов сотрудников, студентов и аспирантов Университета, могут быть размещены на отдельных специализированных сайтах. Решение об организации специализированных сайтов согласовывается руководителем ЦЦР и утверждается ректором Университет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 по информационному наполнению и функционированию сай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Подготовка информации для информационного наполнения Сайта осуществляется объединенными усилиями ректората, факультетов, института, колледжа, кафедр, центров, управлений и других структурных подразделений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2. По каждому разделу (подразделу) Сайта назначается лицо, ответственное за его содержательную часть и своевременное наполнение (далее – Ответственный). Перечень разделов Сайта и Ответственных определяется распоряжением и приказом ректора по Университету. Периодичность обновления разделов – в течение 10 дней после изменений, но не реже 1 раза в год (до 10 сентября). Срок публикации представленной в ЦЦР информации – не более 10 рабочих дн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Размещение новостей на сайте ГАГУ определяется Порядком размещения новостей на сайте ГАГУ.</w:t>
      </w:r>
      <w:r>
        <w:rPr/>
        <w:t xml:space="preserve"> </w:t>
      </w:r>
      <w:r>
        <w:rPr>
          <w:color w:val="000000"/>
          <w:sz w:val="28"/>
          <w:szCs w:val="28"/>
        </w:rPr>
        <w:t>Новости, предназначенные для публикации на официальном сайте ГАГУ, в обязательном порядке проходят стилистическую редактуру и корректуру специалистом по русскому языку, который определяется приказом ректора ГА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4. Обеспечение функционирования и программно-технической поддержки Сайта возлагается на ЦЦ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5. ЦЦР обеспечивает качественное выполнение всех видов работ, непосредственно связанных с функционированием Сайта: разработку и изменение дизайна и структуры, размещение новой, удаление устаревшей информации, разработку новых разделов, реализацию политики разграничения доступа и резервное копирование данных, обеспечение безопасности информацион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6. ЦЦР осуществляет </w:t>
      </w:r>
      <w:r>
        <w:rPr>
          <w:sz w:val="28"/>
          <w:szCs w:val="28"/>
        </w:rPr>
        <w:t>консультир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тветственных, а также других сотрудников Университета, заинтересованных в размещении информации на Сайте, по реализации технических решений и текущим вопросам, связанным с информационным наполнением соответствующего раздела (подраздел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7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отдел </w:t>
      </w:r>
      <w:r>
        <w:rPr>
          <w:bCs/>
          <w:color w:val="000000"/>
          <w:sz w:val="28"/>
          <w:szCs w:val="28"/>
          <w:shd w:fill="FFFFFF" w:val="clear"/>
        </w:rPr>
        <w:t>сетевого и системного администрир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– СиСА) ЦЦ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8. Информация, подготовленная Ответственным для размещения на Сайте, предоставляется в электронном виде сотруднику отдела СиСА ЦЦР, который обеспечивает ее размещение в соответствующем разделе (подразделе). Сведения для сайта принимаются в текстовом файле объемом не более 5 страниц в формате MS Word, шрифт TimesNewRoman, кегль 14, интервал 1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9. В порядке исключения текстовая информация может быть предоставлена на бумажном носителе, графическая – в виде фотографий, схем, чертежей. В этом случае перевод в электронный вид осуществляется в ЦЦР. Порядок исключения определяет руководитель ЦЦ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10. Ответственный отслеживает актуальность информации в разделе и обеспечивает ее обновление в установленном порядке через отдел СиСА ЦЦР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1. При наличии необходимых условий, размещение и обновление информации на Сайте может осуществляться, по согласованию с Ответственными, конкретными исполнителями со своих рабочих мест. Возможность доступа для самостоятельного размещения материалов обеспечивается отделом СиСА ЦЦР в соответствии с техническими возможностями и практической целесообразностью. При этом вся публикуемая информация должна быть согласована с Ответственн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2. Отдел СиСА ЦЦР имеет право вносить редакционные изменения в информационное содержание разделов (подразделов) Сайта по согласованию с Ответственн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3. Руководители подразделений Университета могут вносить предложения по развитию структуры, функциональности и информационного наполнения Сайта по соответствующим разделам (подразделам), оформленные в виде служебной записки, на имя руководителя ЦЦ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4. Текущие изменения структуры Сайта осуществляет отдел СиСА ЦЦР по согласованию с руководителем ЦЦ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должностных лиц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1. За достоверность, корректность и своевременность размещения информации на Сайте, Ответственный несёт ответственность </w:t>
      </w:r>
      <w:r>
        <w:rPr>
          <w:color w:val="000000"/>
          <w:spacing w:val="1"/>
          <w:sz w:val="28"/>
          <w:szCs w:val="28"/>
        </w:rPr>
        <w:t xml:space="preserve">в пределах, определенных </w:t>
      </w:r>
      <w:r>
        <w:rPr>
          <w:color w:val="000000"/>
          <w:spacing w:val="-1"/>
          <w:sz w:val="28"/>
          <w:szCs w:val="28"/>
        </w:rPr>
        <w:t xml:space="preserve">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 За текущее сопровождение, работоспособность Сайта, реализацию концептуальных программно-технических решений, работу отдела СиСА ЦЦР и его взаимодействие с Ответственными, начальник отдела СиСА ЦЦР несе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9:00Z</dcterms:created>
  <dc:creator>ALKOVA</dc:creator>
  <dc:description/>
  <cp:keywords/>
  <dc:language>en-US</dc:language>
  <cp:lastModifiedBy> Куриленко  Т. К.</cp:lastModifiedBy>
  <cp:lastPrinted>2022-04-01T09:14:00Z</cp:lastPrinted>
  <dcterms:modified xsi:type="dcterms:W3CDTF">2022-04-01T02:14:00Z</dcterms:modified>
  <cp:revision>10</cp:revision>
  <dc:subject/>
  <dc:title>1</dc:title>
</cp:coreProperties>
</file>