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 ГАГУ, ГАГУ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27.04.2017</w:t>
            </w:r>
            <w:r>
              <w:rPr>
                <w:rFonts w:cs="Times New Roman" w:ascii="Times New Roman" w:hAnsi="Times New Roman"/>
                <w:sz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1-27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таросте академической группы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ФГБОУ ВО ГАГУ  27 апреля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статус старосты академической группы, в том числе порядок назначения и освобождения, права и обязанности старос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Устава Горно-Алтайского государственного университета (далее - Университет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 академической группы (староста) – студент из числа обучающихся в группе, уполномоченный группой для исполнения общественных и административных функций и наделенный в этих целях правами и обязанностями в соответствии с настоящим Положение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староста подчи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ниверситета, декану факультета, директору института, должностным лицам, отвечающим за организацию учебной и воспитательной работы на факультете (в институте), куратору </w:t>
      </w:r>
      <w:r>
        <w:rPr>
          <w:rFonts w:cs="Times New Roman" w:ascii="Times New Roman" w:hAnsi="Times New Roman"/>
          <w:sz w:val="28"/>
          <w:szCs w:val="28"/>
        </w:rPr>
        <w:t xml:space="preserve">академ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, студенческому совету факультета (института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староста руководству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№ 273-ФЗ «Об образовании в Российской Федер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ыми документами Университета: Уставом и Правилами внутреннего распорядка Университета;</w:t>
      </w:r>
    </w:p>
    <w:p>
      <w:pPr>
        <w:pStyle w:val="Heading8"/>
        <w:tabs>
          <w:tab w:val="clear" w:pos="708"/>
          <w:tab w:val="left" w:pos="36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Положением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 стипендиальном обеспечении и других формах материальной поддержки студентов и аспирантов </w:t>
      </w:r>
      <w:r>
        <w:rPr>
          <w:i w:val="false"/>
          <w:color w:val="000000"/>
          <w:sz w:val="28"/>
          <w:szCs w:val="28"/>
        </w:rPr>
        <w:t>Университета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м о студенческом общежити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ениями Учёного совета Университета, учёного совета факультета (института), приказами ректора, распоряжениями декана (директора), решениями органов студенческого самоуправлени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деятельности старо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целью деятельности старосты является помощь в оперативном управлении академической группой по овладению образовательной программой в установленные государственным стандартом с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старос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мощь куратору и декану (директору) в решении организационных вопросов, связанных с учебно-воспитательным процессом и досугом, разрешение и предупреждение конфликтных ситуаций в осуществлении образовательного процесса (проблемы успеваемости, посещаемости, нарушений дисциплины, межличностных отнош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казание помощи куратору и органам студенческого самоуправления при проведении мероприятий по социальной защите студентов их личностному и профессиональному развитию, формированию социальных и профессиональных умений в ходе производственной прак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евременное информирование студентов о решениях ректората, декана (директора), должностных лиц, отвечающих за организацию учебной и воспитательной работы на факультете (в институте), органов студенческого самоуправления по вопросам, касающимся организации деятельности группы, осуществление плодотворного взаимодействия с органами студенческого самоуправления, адресной социальной защиты студ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участия группы в жизни факультета, института и Университета, организация дежурства, контролю выполнения Устава Университета, организация суб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, обязанности и права старо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Функции старо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ста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Оказывает помощь декану (директору), должностным лицам, отвечающим за организацию учебной и воспитательной работы на факультете (в институте), в осуществлении текущего контроля посещаемости и успеваемости и информирует декана (директора) о состоянии дел в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Ведет персональный учет посещения студентами всех видов учебных занятий; по результатам ведения журнала посещаемости и анализу посещаемости староста ежемесячно отчитывается перед должностным лицом, отвечающим за организацию учебной работы на факультете (в институ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Наблюдает за состоянием учебной дисциплины в группе на лекциях и практических занятиях, а также за сохранностью помещений, учебного и лабораторного оборудования и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Извещает студентов об изменениях в расписании учебных занятий; 3.1.5. Следит за соблюдением студентами группы Правил внутреннего распорядка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 Получает в конце учебного семестра от должностного лица, отвечающего за организацию учебной работы на факультете (в институте), информацию об академических задолженностях и условиях их ликвидации и своевременно доводит ее до сведения задолжников; помогает проводить сверку зачетных книжек и зачетно-экзаменационных ведомостей; ведет рейтинг группы и студентов по итогам с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7. Собирает и сдает должностному лицу, отвечающему за организацию учебной работы на факультете (в институте), студенческие билеты и зачетные книжки студентов своей группы для прод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8. Выполняет в установленные сроки все виды заданий администрации Университета, декана (директора), должностных лиц, отвечающих за организацию учебной и воспитательной работы на факультете (в институте), студенческого совета факультета (институ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Организует студентов группы на выполнение общественно-полез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Староста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Быть примером для студентов в учебной, научной работе и общественной жизни группы и факультета (института) не совершать поступки, дискредитирующие его как лидера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осещать коллективные мероприятия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Своевременно информировать студентов группы о сроках подачи документов на социальные стипендии и другие формы материальной поддержки и социальной защиты студ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Взаимодействовать с деканом (директором), должностными лицами, отвечающими за организацию учебной и воспитательной работы на факультете (в институте), куратором учебной группы, представителями студенческих общественных организаций и объединений в целях улучшения учебной, научной, общественной жизни студентов групп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Участвовать в заседаниях студенческого совета факультета (института).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олную достоверную информацию о студентах группы;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ередавать необходимую организационно-нормативную информацию всем студентам группы;</w:t>
      </w:r>
    </w:p>
    <w:p>
      <w:pPr>
        <w:pStyle w:val="Style14"/>
        <w:numPr>
          <w:ilvl w:val="2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тываться о своей работе перед студенческим советом факультета (института), куратором, деканом (директором), должностными лицами, отвечающими за организацию учебной и воспитательной работы на факультете (в институ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Староста учебной группы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Получать необходимую информацию о деятельности администрации Университета, факультета (институте), структурных подразделений, общественных организаций Университ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едставлять интересы учебной группы в выборных и административных органах Универс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Вносить предложения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рганизации учебной (система оценки знаний, организация учебного времени, рассмотрение конфликтных вопросов) и научной деятельности студентов (тематика, формы организации исследов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оставлении расписания учебных занятий, сроках сдачи зачетов и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улучшению условий быта и обучения студентов </w:t>
      </w:r>
      <w:r>
        <w:rPr>
          <w:rFonts w:cs="Times New Roman"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Вносить предложения о поощрении студентов за успехи в учебной, научной, исследовательской работе и активное участие в общественной жизни факультета, института и Университ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Вносить предложения о наложении взысканий на студентов, уклоняющихся от выполнения обязанностей, предусмотренных Уставом Университета, нарушающих Правила внутреннего распоряд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Быть освобожденным от выполняемых обязанностей перед группой и деканом (директор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збрания, назначения и освобождения старо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андидатуру старосты на учебный год выдвигает </w:t>
      </w:r>
      <w:r>
        <w:rPr>
          <w:rFonts w:cs="Times New Roman" w:ascii="Times New Roman" w:hAnsi="Times New Roman"/>
          <w:sz w:val="28"/>
          <w:szCs w:val="28"/>
        </w:rPr>
        <w:t>академ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на общем собрании. Решение принимается большинством голосов. Декану (директору) представляется выписка решения собрания о рекомендации кандидатуры старосты. Декан (директор) может отклонить предложенную кандидатуру, обосновав свою позицию, и предложить группе повторное обсуждение и вы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ыборы старосты </w:t>
      </w:r>
      <w:r>
        <w:rPr>
          <w:rFonts w:cs="Times New Roman"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проходят в первые две недели нового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На основании протокола собрания студентов учебной группы по представлению декана факультета (директора института) староста назначается на текущий учебный год приказом ректора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Досрочное освобождение старосты от выполняемых обязанностей осуществляется приказом ректора и возможно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я декана факультета (директора института) при неудовлетворительном исполнении старостой своих обязанностей (основанием для рассмотрения деканом (директором) вопроса о досрочном освобождения старосты учебной группы от исполнении своих обязанностей может служить служебная записка куратора </w:t>
      </w:r>
      <w:r>
        <w:rPr>
          <w:rFonts w:cs="Times New Roman"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, протокол решения старостата факультета (института), протокол решения собрания (более половины студентов </w:t>
      </w:r>
      <w:r>
        <w:rPr>
          <w:rFonts w:cs="Times New Roman" w:ascii="Times New Roman" w:hAnsi="Times New Roman"/>
          <w:sz w:val="28"/>
          <w:szCs w:val="28"/>
        </w:rPr>
        <w:t xml:space="preserve">академ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датайства коллектива </w:t>
      </w:r>
      <w:r>
        <w:rPr>
          <w:rFonts w:cs="Times New Roman"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перед деканом (директором) и ректором о назначении другого старосты, если назначенный ранее не справляется с возложенными на него обязанностями, или по морально-этическим мотивам; - личного мотивированного заявления старосты, поданного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н (директор) имеет право отстранить старосту от обязанностей в случаях плохой учебы или недостойного поведения. После отстранения старосты от должности </w:t>
      </w:r>
      <w:r>
        <w:rPr>
          <w:rFonts w:cs="Times New Roman" w:ascii="Times New Roman" w:hAnsi="Times New Roman"/>
          <w:sz w:val="28"/>
          <w:szCs w:val="28"/>
        </w:rPr>
        <w:t>академ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рекомендует нового кандидата и представляет его на утверждение декану факультета (директору инстит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ереизбрание старосты в случае его досрочного освобождения от исполняемых обязанностей осуществляется на общем собрании </w:t>
      </w:r>
      <w:r>
        <w:rPr>
          <w:rFonts w:cs="Times New Roman"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 в течение двух недель со дня утраты статуса старосты предыдущим студен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3а успешное и добросовестное выполнение своих обязанностей староста может быть поощрен администрацией вуза или органами студен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8:00Z</dcterms:created>
  <dc:creator>антонио</dc:creator>
  <dc:description/>
  <cp:keywords/>
  <dc:language>en-US</dc:language>
  <cp:lastModifiedBy> Куриленко  Т. К.</cp:lastModifiedBy>
  <cp:lastPrinted>2012-09-28T09:53:00Z</cp:lastPrinted>
  <dcterms:modified xsi:type="dcterms:W3CDTF">2019-05-31T09:07:00Z</dcterms:modified>
  <cp:revision>6</cp:revision>
  <dc:subject/>
  <dc:title>Федеральное государственное бюджетное образовательное учреждение   </dc:title>
</cp:coreProperties>
</file>