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10"/>
      </w:tblGrid>
      <w:tr>
        <w:trPr/>
        <w:tc>
          <w:tcPr>
            <w:tcW w:w="488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7.04.2023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01-27-35</w:t>
            </w:r>
          </w:p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о выборах заведующего кафедрой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center"/>
              <w:rPr/>
            </w:pPr>
            <w:r>
              <w:rPr/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720" w:firstLine="720"/>
              <w:rPr/>
            </w:pPr>
            <w:r>
              <w:rPr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17г.</w:t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Измен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несены решением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ченого совета 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рно-Алтайского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го университе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</w:p>
          <w:p>
            <w:pPr>
              <w:pStyle w:val="Normal"/>
              <w:ind w:left="-720" w:firstLine="720"/>
              <w:jc w:val="both"/>
              <w:rPr/>
            </w:pP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7.04.202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488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720" w:right="76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TextBodyIndent"/>
        <w:tabs>
          <w:tab w:val="clear" w:pos="708"/>
          <w:tab w:val="left" w:pos="686" w:leader="none"/>
        </w:tabs>
        <w:ind w:left="-720" w:right="76" w:hanging="0"/>
        <w:rPr/>
      </w:pPr>
      <w:r>
        <w:rPr>
          <w:szCs w:val="28"/>
        </w:rPr>
        <w:t xml:space="preserve">         </w:t>
      </w:r>
      <w:r>
        <w:rPr>
          <w:szCs w:val="28"/>
        </w:rPr>
        <w:t>1.1</w:t>
        <w:tab/>
        <w:t>Настоящее Положение о выборах заведующего кафедрой  (далее по тексту – Положение) разработано в соответствии с  Трудовым кодексом Российской Федерации от 30.12.2001 N 197-ФЗ,</w:t>
      </w:r>
      <w:r>
        <w:rPr/>
        <w:t xml:space="preserve"> </w:t>
      </w:r>
      <w:r>
        <w:rPr>
          <w:szCs w:val="28"/>
        </w:rPr>
        <w:t>Федеральным законом от 29.12.2012 N 273-ФЗ «Об образовании в Российской Федерации»,</w:t>
      </w:r>
      <w:r>
        <w:rPr>
          <w:sz w:val="26"/>
          <w:szCs w:val="26"/>
        </w:rPr>
        <w:t xml:space="preserve"> </w:t>
      </w:r>
      <w:r>
        <w:rPr>
          <w:szCs w:val="28"/>
        </w:rPr>
        <w:t>приказом Минздравсоцразвития России № 1н от 11 января 2011 год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образования», Уставом Горно-Алтайского государственного университета.</w:t>
      </w:r>
    </w:p>
    <w:p>
      <w:pPr>
        <w:pStyle w:val="Normal"/>
        <w:ind w:left="-720" w:right="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оложение определяет содержание, организацию и порядок проведения выборов на должность заведующего кафедрой в федеральном государственном бюджетном образовательном учреждении высшего профессионального образования «Горно-Алтайский государственный  университет» (далее по тексту –  Университет).</w:t>
      </w:r>
    </w:p>
    <w:p>
      <w:pPr>
        <w:pStyle w:val="Normal"/>
        <w:ind w:left="-720" w:right="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Должность заведующего кафедрой относится к должности профессорско-преподавательского состава и является выборной. Заведующий кафедрой выбирается путем тайного голосования Учёным совета Университета на срок до 5 (пяти) лет из числа наиболее квалифицированных и авторитетных специалистов, отвечающих установленным законодательством Российской Федерации требованиям, соответствующего профиля и утверждаемый в должности приказом ректора.     </w:t>
      </w:r>
    </w:p>
    <w:p>
      <w:pPr>
        <w:pStyle w:val="Normal"/>
        <w:ind w:left="-720" w:right="7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 открытии новой кафедры, реструктуризации кафедр ректор Университета назначает временно исполняющего обязанности заведующего кафедрой на срок до одного года и объявляет выборы на должность заведующего кафедрой. Выборы заведующего вновь создаваемой кафедры объявляются в средствах массовой информации только после формирования профессорско-преподавательского состава кафедры не менее чем на 50%.</w:t>
      </w:r>
    </w:p>
    <w:p>
      <w:pPr>
        <w:pStyle w:val="Normal"/>
        <w:tabs>
          <w:tab w:val="clear" w:pos="708"/>
          <w:tab w:val="left" w:pos="1276" w:leader="none"/>
        </w:tabs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5 Целью выборов является отбор на должность заведующего кафедрой из числа лиц, имеющих глубокие профессиональные знания и научные достижения в соответствующей отрасли науки, обладающих высокими моральными и нравственными качествами, пользующихся авторитетом в трудовых коллективах, способных обеспечить подготовку и воспитание высококвалифицированных специалистов на уровне современных требований. При рассмотрении кандидатур учитывается наличие государственных почетных званий, аналогичной ученой степени, полученной в зарубежном университете, заслуг и достижений, подтвержденных соответствующими документами.</w:t>
      </w:r>
    </w:p>
    <w:p>
      <w:pPr>
        <w:pStyle w:val="Normal"/>
        <w:tabs>
          <w:tab w:val="clear" w:pos="708"/>
          <w:tab w:val="left" w:pos="1276" w:leader="none"/>
        </w:tabs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6 Выборы на замещение должности заведующего кафедрой проводятся на Ученом совете Университета.</w:t>
      </w:r>
    </w:p>
    <w:p>
      <w:pPr>
        <w:pStyle w:val="TextBodyIndent"/>
        <w:tabs>
          <w:tab w:val="clear" w:pos="708"/>
          <w:tab w:val="left" w:pos="1276" w:leader="none"/>
        </w:tabs>
        <w:ind w:left="-720" w:right="76" w:hanging="0"/>
        <w:rPr/>
      </w:pPr>
      <w:r>
        <w:rPr>
          <w:szCs w:val="28"/>
        </w:rPr>
        <w:t>1.7 Должность заведующего кафедрой объявляется вакантной, если в течение 30 календарных дней со дня принятия соответствующего решения  Учёным советом Университета лицо, избранное на должность заведующего кафедрой, не заключило трудовой договор по собственной инициативе.</w:t>
      </w:r>
    </w:p>
    <w:p>
      <w:pPr>
        <w:pStyle w:val="TextBodyIndent"/>
        <w:tabs>
          <w:tab w:val="clear" w:pos="708"/>
          <w:tab w:val="left" w:pos="1276" w:leader="none"/>
        </w:tabs>
        <w:ind w:left="-720" w:right="7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-720" w:right="76" w:hanging="0"/>
        <w:jc w:val="center"/>
        <w:rPr>
          <w:b/>
          <w:b/>
          <w:szCs w:val="28"/>
        </w:rPr>
      </w:pPr>
      <w:r>
        <w:rPr>
          <w:b/>
          <w:szCs w:val="28"/>
        </w:rPr>
        <w:t>2    Квалификационные требования к должности заведующего кафедрой</w:t>
      </w:r>
    </w:p>
    <w:p>
      <w:pPr>
        <w:pStyle w:val="Normal"/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.1 Квалификационные требования определяют уровень профессиональной подготовки работника, соответствующий выполнению должностных обязанностей.</w:t>
      </w:r>
    </w:p>
    <w:p>
      <w:pPr>
        <w:pStyle w:val="2"/>
        <w:spacing w:lineRule="auto" w:line="240" w:before="0" w:after="0"/>
        <w:ind w:left="-720" w:right="76" w:hanging="0"/>
        <w:jc w:val="both"/>
        <w:rPr/>
      </w:pPr>
      <w:r>
        <w:rPr>
          <w:sz w:val="28"/>
          <w:szCs w:val="28"/>
        </w:rPr>
        <w:t>2.2 Требования к квалификации претендента на должность заведующего кафедрой: высшее профессиональное образование, наличие ученой степени и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left="-72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Порядок и условия  проведения выборов</w:t>
      </w:r>
    </w:p>
    <w:p>
      <w:pPr>
        <w:pStyle w:val="Normal"/>
        <w:ind w:left="-720" w:right="76" w:hanging="0"/>
        <w:jc w:val="both"/>
        <w:rPr/>
      </w:pPr>
      <w:r>
        <w:rPr>
          <w:sz w:val="28"/>
          <w:szCs w:val="28"/>
        </w:rPr>
        <w:t>3.1    В конце учебного года управление кадров Университета готовит служебную записку на имя ректора Университета об истечении сроков трудовых договоров на замещение должностей заведующих кафедрами Университета в следующем учебном году, а также на вакантные должности заведующих кафедрами (если такие имеются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ы заведующего кафедрой объявляются в средствах массовой информации не менее  чем за два месяца до срока их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выборах на должность заведующего кафедрой принимает ректор Университета путем согласования поступившего от претендента на должность заведующего кафедрой личного заявл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-720" w:right="76" w:hanging="0"/>
        <w:jc w:val="both"/>
        <w:rPr/>
      </w:pPr>
      <w:r>
        <w:rPr>
          <w:sz w:val="28"/>
          <w:szCs w:val="28"/>
        </w:rPr>
        <w:t>Заявления претендентов на должность заведующего кафедрой принимаются управлением кадров Университета.</w:t>
      </w:r>
    </w:p>
    <w:p>
      <w:pPr>
        <w:pStyle w:val="Normal"/>
        <w:numPr>
          <w:ilvl w:val="1"/>
          <w:numId w:val="3"/>
        </w:numPr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снять свою кандидатуру на любой стадии процедуры выборов. </w:t>
      </w:r>
    </w:p>
    <w:p>
      <w:pPr>
        <w:pStyle w:val="Normal"/>
        <w:numPr>
          <w:ilvl w:val="1"/>
          <w:numId w:val="3"/>
        </w:numPr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ое рассмотрение документов претендентов на должность заведующего кафедрой осуществляется на заседании кафедры не ранее чем через месяц после опубликования объявления о выборах. Заседание кафедры по обсуждению кандидатур на должность заведующего кафедрой проводит декан/директор или должностное лицо, ответственное за организацию учебной и/или воспитательной работы на факультете/в институте (в исключительных случаях – проректор или ректор). </w:t>
      </w:r>
    </w:p>
    <w:p>
      <w:pPr>
        <w:pStyle w:val="Normal"/>
        <w:numPr>
          <w:ilvl w:val="1"/>
          <w:numId w:val="3"/>
        </w:numPr>
        <w:ind w:left="-720" w:right="7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борах на новый срок действующий заведующий кафедрой выступает со своим отчётом о деятельности кафедры за истёкший период. Каждый из претендентов на должность заведующего кафедрой должен доложить свою программу деятельности кафедры. </w:t>
      </w:r>
    </w:p>
    <w:p>
      <w:pPr>
        <w:pStyle w:val="Normal"/>
        <w:numPr>
          <w:ilvl w:val="1"/>
          <w:numId w:val="3"/>
        </w:numPr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кворума (присутствие не менее 2/3 профессорско-преподавательского и научного состава кафедры (работники, прошедшие по конкурсу и внутренние совместители), кафедра принимает решение о рекомендации или нерекомендации к участию в выборах на должность заведующего кафедрой открытым или тайным голосованием (по решению кафедры) при наличии одного претендента на должность заведующего кафедрой. При наличии двух и более претендентов на должность заведующего кафедрой проводится тайное голосование. При тайном голосовании в один бюллетень включаются все претенденты на должность заведующего кафедрой. Решение о рекомендации или нерекомендации принимается простым большинством голосов. В голосовании участвуют только состоящие в штате научно-педагогические работники кафедры, в том числе работающие на неполную ставку.</w:t>
      </w:r>
    </w:p>
    <w:p>
      <w:pPr>
        <w:pStyle w:val="Normal"/>
        <w:numPr>
          <w:ilvl w:val="1"/>
          <w:numId w:val="3"/>
        </w:numPr>
        <w:ind w:left="-720" w:right="7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ным на должность считается претендент, получивший наибольшее число голосов, принимавших участие в голосовании. При получении претендентами равного количества голосов повторное голосование не проводится, решение о рекомендации не принимается. Результаты обсуждения оформляются протоколом заседания кафедры. Решение кафедры носит рекомендательный характер. </w:t>
      </w:r>
    </w:p>
    <w:p>
      <w:pPr>
        <w:pStyle w:val="Normal"/>
        <w:numPr>
          <w:ilvl w:val="1"/>
          <w:numId w:val="3"/>
        </w:numPr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вправе отказать претенденту в участии в выборах в случаях несоответствия претендента квалификационным требованиям на должность заведующего кафедрой,  нарушения установленных сроков подачи заявления, несоответствия представленных документов требованиям, предъявляемым по соответствующей должности.</w:t>
      </w:r>
    </w:p>
    <w:p>
      <w:pPr>
        <w:pStyle w:val="Normal"/>
        <w:numPr>
          <w:ilvl w:val="1"/>
          <w:numId w:val="3"/>
        </w:numPr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ученого совета факультета/института по рекомендации кандидата для избрания на должность заведующего кафедрой проводится не менее чем за 10 дней до дня проведения Ученым советом Университета выборов заведующего кафедрой. Заседание проводит декан факультета/директор института либо   должностное лицо, ответственное за организацию учебной и/или воспитательной работы на факультете/в институте.</w:t>
      </w:r>
    </w:p>
    <w:p>
      <w:pPr>
        <w:pStyle w:val="Normal"/>
        <w:numPr>
          <w:ilvl w:val="1"/>
          <w:numId w:val="3"/>
        </w:numPr>
        <w:ind w:left="-720" w:right="76" w:hanging="0"/>
        <w:jc w:val="both"/>
        <w:rPr/>
      </w:pPr>
      <w:r>
        <w:rPr>
          <w:sz w:val="28"/>
          <w:szCs w:val="28"/>
        </w:rPr>
        <w:t>В случае, когда на должность заведующего кафедрой избирается декан факультета/директор института, заседание ученого совета факультета/института проводит ректор или один из проректоров по поручению ректора Университета.</w:t>
      </w:r>
    </w:p>
    <w:p>
      <w:pPr>
        <w:pStyle w:val="Normal"/>
        <w:numPr>
          <w:ilvl w:val="1"/>
          <w:numId w:val="3"/>
        </w:numPr>
        <w:ind w:left="-720" w:right="76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аседание учёного совета факультета/института выносятся все кандидатуры претендентов, независимо от результатов предварительного рассмотрения на кафедре. В результате обсуждения при наличии кворума (2/3 ученого совета факультета/института) учёный совет факультета/института принимает решение о рекомендации или нерекомендации на должность заведующего кафедрой открытым или тайным голосованием (по решению ученого совета факультета/института) при наличии одного претендента на должность заведующего кафедрой.  При наличии двух и более претендентов на должность заведующего кафедрой проводится тайное голосование. При тайном голосовании в один бюллетень включаются все претенденты на должность заведующего кафедрой. Решение о рекомендации принимается простым большинством голосов. </w:t>
      </w:r>
    </w:p>
    <w:p>
      <w:pPr>
        <w:pStyle w:val="Normal"/>
        <w:numPr>
          <w:ilvl w:val="1"/>
          <w:numId w:val="3"/>
        </w:numPr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ным на должность считается претендент, получивший наибольшее число голосов, принимавших участие в голосовании. При получении претендентами равного количества голосов повторное голосование не проводится, решение о рекомендации не принимается. Результаты обсуждения оформляются в виде выписки из протокола заседания учёного совета факультета/института. Решение учёного совета факультета/института носит рекомендательный характер. </w:t>
      </w:r>
    </w:p>
    <w:p>
      <w:pPr>
        <w:pStyle w:val="Normal"/>
        <w:numPr>
          <w:ilvl w:val="1"/>
          <w:numId w:val="3"/>
        </w:numPr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Учёного совета Университета выносятся все кандидатуры независимо от результатов предварительного рассмотрения на кафедре и учёном совете факультета/института. Выборы на должность заведующего кафедрой проводятся не ранее, чем через 2 месяца после опубликования объявления в средствах массовой информации. Представление претендентов на должность заведующего кафедрой на заседании Учёного совета Университета осуществляет декан или должностное лицо, ответственное за организацию учебной и/или воспитательной работы на факультете/в институте, (в исключительных случаях – проректор или ректор). </w:t>
      </w:r>
    </w:p>
    <w:p>
      <w:pPr>
        <w:pStyle w:val="Normal"/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6. В результате обсуждения Учёный совет Университета принимает решение о выборах на должность заведующего кафедрой тайным голосованием. В один бюллетень для тайного голосования включаются все претенденты на должность заведующего кафедрой.</w:t>
      </w:r>
    </w:p>
    <w:p>
      <w:pPr>
        <w:pStyle w:val="Normal"/>
        <w:ind w:left="-720" w:right="76" w:hanging="0"/>
        <w:jc w:val="both"/>
        <w:rPr/>
      </w:pPr>
      <w:r>
        <w:rPr>
          <w:sz w:val="28"/>
          <w:szCs w:val="28"/>
        </w:rPr>
        <w:t xml:space="preserve">3.17. В голосовании принимают участие только члены Ученого совета Университета. </w:t>
      </w:r>
      <w:r>
        <w:rPr>
          <w:rStyle w:val="StrongEmphasis"/>
          <w:b w:val="false"/>
          <w:sz w:val="28"/>
          <w:szCs w:val="28"/>
        </w:rPr>
        <w:t>Каждый участник голосования голосует лично, голосование за других участников голосования не допускается.</w:t>
      </w:r>
    </w:p>
    <w:p>
      <w:pPr>
        <w:pStyle w:val="Normal"/>
        <w:ind w:left="-720" w:right="76" w:hanging="0"/>
        <w:jc w:val="both"/>
        <w:rPr/>
      </w:pPr>
      <w:r>
        <w:rPr>
          <w:sz w:val="28"/>
          <w:szCs w:val="28"/>
        </w:rPr>
        <w:t>3.18. Ученый совет Университета перед началом тайного голосования избирает открытым голосованием счетную комиссию из состава членов совета в количестве не менее 3 человек.</w:t>
      </w:r>
    </w:p>
    <w:p>
      <w:pPr>
        <w:pStyle w:val="Normal"/>
        <w:ind w:left="-720" w:right="76" w:hanging="0"/>
        <w:jc w:val="both"/>
        <w:rPr/>
      </w:pPr>
      <w:r>
        <w:rPr>
          <w:sz w:val="28"/>
          <w:szCs w:val="28"/>
        </w:rPr>
        <w:t>Счетная комиссия организует подготовку и выдачу бюллетеней для тайного голосования, проведение голосования, подсчет голосов, поданных за кандидатов, оформление протоколов тайного голосования и оглашает результаты голосования по каждой кандидатуре. Протокол счетной комиссии утверждается Ученым советом.</w:t>
      </w:r>
    </w:p>
    <w:p>
      <w:pPr>
        <w:pStyle w:val="Normal"/>
        <w:ind w:left="-720" w:right="7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19. </w:t>
      </w:r>
      <w:r>
        <w:rPr>
          <w:rStyle w:val="StrongEmphasis"/>
          <w:b w:val="false"/>
          <w:sz w:val="28"/>
          <w:szCs w:val="28"/>
        </w:rPr>
        <w:t>Голосование проводится путем нанесения участником голосования в бюллетене знака «</w:t>
      </w:r>
      <w:r>
        <w:rPr>
          <w:rStyle w:val="StrongEmphasis"/>
          <w:b w:val="false"/>
          <w:sz w:val="28"/>
          <w:szCs w:val="28"/>
          <w:lang w:val="en-US"/>
        </w:rPr>
        <w:t>V</w:t>
      </w:r>
      <w:r>
        <w:rPr>
          <w:rStyle w:val="StrongEmphasis"/>
          <w:b w:val="false"/>
          <w:sz w:val="28"/>
          <w:szCs w:val="28"/>
        </w:rPr>
        <w:t xml:space="preserve">» в квадрате, относящемся к кандидату, в пользу которого сделан выбор. </w:t>
      </w:r>
    </w:p>
    <w:p>
      <w:pPr>
        <w:pStyle w:val="Style14"/>
        <w:spacing w:before="0" w:after="0"/>
        <w:ind w:left="-720" w:right="76" w:hanging="0"/>
        <w:rPr/>
      </w:pPr>
      <w:r>
        <w:rPr>
          <w:rStyle w:val="StrongEmphasis"/>
          <w:b w:val="false"/>
          <w:sz w:val="28"/>
          <w:szCs w:val="28"/>
        </w:rPr>
        <w:t>3.20. Если участник голосования считает, что при заполнении бюллетеня, до момента передачи бюллетеня члену счетной комиссии, допустил ошибку, он вправе обратиться к члену комиссии, выдавшему бюллетень, с просьбой выдать ему новый бюллетень взамен испорченного. Член комиссии выдает участнику голосования новый бюллетень, делая при этом соответствующую отметку в списке участников голосования против фамилии данного участника голосования. Испорченный бюллетень, на котором член комиссии с правом решающего голоса делает соответствующую запись и заверяет ее своей подписью, заверяется также подписью секретаря комиссии, после чего такой бюллетень незамедлительно погашается.</w:t>
      </w:r>
      <w:r>
        <w:rPr>
          <w:rStyle w:val="StrongEmphasis"/>
        </w:rPr>
        <w:t xml:space="preserve"> </w:t>
      </w:r>
    </w:p>
    <w:p>
      <w:pPr>
        <w:pStyle w:val="Normal"/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1. Бюллетень, в котором проставлено более двух знаков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 либо знак 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отсутствует - признаётся недействительным. </w:t>
      </w:r>
    </w:p>
    <w:p>
      <w:pPr>
        <w:pStyle w:val="Normal"/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Выбранным считается лицо, набравшее более 50 % голосов присутствующих на заседании членов Учёного совета Университета при наличии кворума (не менее 2/3 списочного состава учёного совета Университета). </w:t>
      </w:r>
    </w:p>
    <w:p>
      <w:pPr>
        <w:pStyle w:val="Normal"/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3.23. В случае если в выборах участвуют один или два претендента и ни один из них не получил более 50% голосов выборы признаются несостоявшимися.</w:t>
      </w:r>
    </w:p>
    <w:p>
      <w:pPr>
        <w:pStyle w:val="Normal"/>
        <w:ind w:left="-720" w:right="76" w:hanging="0"/>
        <w:jc w:val="both"/>
        <w:rPr/>
      </w:pPr>
      <w:r>
        <w:rPr>
          <w:sz w:val="28"/>
          <w:szCs w:val="28"/>
        </w:rPr>
        <w:t xml:space="preserve">3.24. В случае если в выборах участвуют три и более претендента и  ни один из них не получил более 50% голосов, то Учёный совет вправе принять решение о проведении второго тура голосования на этом же заседании Ученого совета.  Во втором туре участвуют два кандидата, набравшие наибольшее количество голосов в первом туре голосования.  Выбранным во втором туре голосования считается претендент, получивший более 50 % голосов, присутствующих членов Учёного совета Университета. Если ни один из кандидатов во втором туре не набрал указанного числа голосов, выборы признаются несостоявшимися.  </w:t>
      </w:r>
    </w:p>
    <w:p>
      <w:pPr>
        <w:pStyle w:val="Normal"/>
        <w:ind w:left="-720" w:right="76" w:hanging="0"/>
        <w:jc w:val="both"/>
        <w:rPr/>
      </w:pPr>
      <w:r>
        <w:rPr>
          <w:sz w:val="28"/>
          <w:szCs w:val="28"/>
        </w:rPr>
        <w:t xml:space="preserve">3.25. Процедура проведения повторных выборов должна включать в себя все вышеуказанные  в настоящем Положении мероприятия. </w:t>
      </w:r>
    </w:p>
    <w:p>
      <w:pPr>
        <w:pStyle w:val="Normal"/>
        <w:ind w:left="-72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6. Учёный совет Университета выносит рекомендации ректору Университета о конкретном сроке действия трудового договора с лицом, выбранным на должность заведующего кафедрой. Решение о выборах на должность заведующего кафедрой оформляется в виде выписки из протокола заседания Учёного совета Университета. </w:t>
      </w:r>
    </w:p>
    <w:p>
      <w:pPr>
        <w:pStyle w:val="Normal"/>
        <w:ind w:left="-720" w:right="76" w:hanging="0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3.27. На основании решения Учёного совета Университета с лицом, выбранным на должность заведующего кафедрой, заключается трудовой договор сроком до 5 лет. Управление кадров оформляет соответствующий приказ по Университету. </w:t>
      </w:r>
    </w:p>
    <w:p>
      <w:pPr>
        <w:pStyle w:val="Normal"/>
        <w:ind w:left="-720" w:right="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25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0"/>
      <w:ind w:firstLine="24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17:00Z</dcterms:created>
  <dc:creator>013623441</dc:creator>
  <dc:description/>
  <cp:keywords/>
  <dc:language>en-US</dc:language>
  <cp:lastModifiedBy> Куриленко  Т. К.</cp:lastModifiedBy>
  <cp:lastPrinted>2018-10-01T11:59:00Z</cp:lastPrinted>
  <dcterms:modified xsi:type="dcterms:W3CDTF">2023-05-03T01:27:00Z</dcterms:modified>
  <cp:revision>14</cp:revision>
  <dc:subject/>
  <dc:title>МИНОБРНАУКИ РОССИИ</dc:title>
</cp:coreProperties>
</file>