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65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1.10.2019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01-27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борах </w:t>
            </w:r>
          </w:p>
          <w:p>
            <w:pPr>
              <w:pStyle w:val="Normal"/>
              <w:widowControl w:val="false"/>
              <w:autoSpaceDE w:val="false"/>
              <w:ind w:left="-720" w:firstLine="720"/>
              <w:jc w:val="center"/>
              <w:rPr/>
            </w:pPr>
            <w:r>
              <w:rPr>
                <w:b/>
                <w:sz w:val="28"/>
                <w:szCs w:val="28"/>
              </w:rPr>
              <w:t>декана факультета/директора института</w:t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ind w:left="-720" w:firstLine="720"/>
              <w:jc w:val="right"/>
              <w:rPr/>
            </w:pPr>
            <w:r>
              <w:rPr/>
            </w:r>
          </w:p>
          <w:p>
            <w:pPr>
              <w:pStyle w:val="Normal"/>
              <w:ind w:left="-720" w:firstLine="720"/>
              <w:jc w:val="right"/>
              <w:rPr/>
            </w:pPr>
            <w:r>
              <w:rPr/>
            </w:r>
          </w:p>
          <w:p>
            <w:pPr>
              <w:pStyle w:val="Normal"/>
              <w:ind w:left="-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>Ученым советом ФГБОУ ВО ГАГУ</w:t>
            </w:r>
          </w:p>
          <w:p>
            <w:pPr>
              <w:pStyle w:val="Normal"/>
              <w:ind w:left="-720" w:firstLine="720"/>
              <w:rPr/>
            </w:pPr>
            <w:r>
              <w:rPr>
                <w:sz w:val="28"/>
                <w:szCs w:val="28"/>
              </w:rPr>
              <w:t>31 октября 2019 г.</w:t>
            </w:r>
          </w:p>
          <w:p>
            <w:pPr>
              <w:pStyle w:val="Normal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720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TextBodyIndent"/>
        <w:tabs>
          <w:tab w:val="clear" w:pos="708"/>
          <w:tab w:val="left" w:pos="686" w:leader="none"/>
        </w:tabs>
        <w:ind w:left="0" w:firstLine="686"/>
        <w:rPr/>
      </w:pPr>
      <w:r>
        <w:rPr>
          <w:szCs w:val="28"/>
        </w:rPr>
        <w:tab/>
        <w:t>1.1</w:t>
        <w:tab/>
        <w:t>Настоящее Положение о выборах декана/директора факультета/директора института  (далее по тексту – Положение) разработано в соответствии с  Трудовым кодексом Российской Федерации от 30.12.2001 N 197-ФЗ,</w:t>
      </w:r>
      <w:r>
        <w:rPr/>
        <w:t xml:space="preserve"> </w:t>
      </w:r>
      <w:r>
        <w:rPr>
          <w:szCs w:val="28"/>
        </w:rPr>
        <w:t>Федеральным законом от 29.12.2012 N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szCs w:val="28"/>
        </w:rPr>
        <w:t>приказом Минздравсоцразвития России № 1н от 11 января 2011 год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образования», Уставом Горно-Алтайского государственного университета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1.2 Положение определяет содержание, организацию и порядок проведения выборов на должность декана факультета/директора института в федеральном государственном бюджетном образовательном учреждении высшего  образования «Горно-Алтайский государственный  университет» (далее по тексту –  Университет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 xml:space="preserve">1.3 Должность декана факультета/директора института  является выборной. Декан факультета/директор института  выбирается тайным голосованием Учёного совета Университета. Выборы предшествуют заключению трудового договора с деканом/директором. Трудовой договор может быть заключён сроком до 5 лет. </w:t>
      </w:r>
    </w:p>
    <w:p>
      <w:pPr>
        <w:pStyle w:val="Normal"/>
        <w:tabs>
          <w:tab w:val="clear" w:pos="708"/>
          <w:tab w:val="left" w:pos="1276" w:leader="none"/>
        </w:tabs>
        <w:ind w:firstLine="686"/>
        <w:jc w:val="both"/>
        <w:rPr/>
      </w:pPr>
      <w:r>
        <w:rPr>
          <w:sz w:val="28"/>
          <w:szCs w:val="28"/>
        </w:rPr>
        <w:t>1.4  Целью выборов является отбор на должность декана факультета/директора института из числа лиц, имеющих глубокие профессиональные знания, управленческие навыки, обладающих высокими моральными и нравственными качествами, пользующихся авторитетом в трудовых коллективах, способных обеспечить подготовку и воспитание высококвалифицированных специалистов на уровне современных требований.</w:t>
      </w:r>
    </w:p>
    <w:p>
      <w:pPr>
        <w:pStyle w:val="Normal"/>
        <w:tabs>
          <w:tab w:val="clear" w:pos="708"/>
          <w:tab w:val="left" w:pos="1276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5  Выборы не проводятся при переводе работника с его согласия на аналогичную должность или должность ниже той, которую он занимал ранее до окончания срока трудового договора.</w:t>
      </w:r>
    </w:p>
    <w:p>
      <w:pPr>
        <w:pStyle w:val="TextBodyIndent"/>
        <w:tabs>
          <w:tab w:val="clear" w:pos="708"/>
          <w:tab w:val="left" w:pos="1276" w:leader="none"/>
        </w:tabs>
        <w:ind w:left="0" w:firstLine="686"/>
        <w:rPr/>
      </w:pPr>
      <w:r>
        <w:rPr>
          <w:szCs w:val="28"/>
        </w:rPr>
        <w:t>1.6 Должность декана факультета/директора института объявляется вакантной, если в течение 30 календарных дней со дня принятия соответствующего решения  Учёным советом Университета лицо, избранное на должность декана факультета/директора института, не заключило трудовой договор по собственной инициативе.</w:t>
      </w:r>
    </w:p>
    <w:p>
      <w:pPr>
        <w:pStyle w:val="TextBodyIndent"/>
        <w:tabs>
          <w:tab w:val="clear" w:pos="708"/>
          <w:tab w:val="left" w:pos="1276" w:leader="none"/>
        </w:tabs>
        <w:ind w:left="0" w:firstLine="686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276" w:leader="none"/>
        </w:tabs>
        <w:ind w:left="0" w:firstLine="686"/>
        <w:jc w:val="center"/>
        <w:rPr>
          <w:b/>
          <w:b/>
          <w:szCs w:val="28"/>
        </w:rPr>
      </w:pPr>
      <w:r>
        <w:rPr>
          <w:b/>
          <w:szCs w:val="28"/>
        </w:rPr>
        <w:t xml:space="preserve">2    Квалификационные требования к должности </w:t>
      </w:r>
    </w:p>
    <w:p>
      <w:pPr>
        <w:pStyle w:val="Normal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на факультета/директора института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1 Квалификационные требования определяют уровень профессиональной подготовки работника, соответствующий выполнению должностных обязанностей.</w:t>
      </w:r>
    </w:p>
    <w:p>
      <w:pPr>
        <w:pStyle w:val="2"/>
        <w:spacing w:lineRule="auto" w:line="240" w:before="0" w:after="0"/>
        <w:ind w:left="0" w:firstLine="686"/>
        <w:jc w:val="both"/>
        <w:rPr/>
      </w:pPr>
      <w:r>
        <w:rPr>
          <w:sz w:val="28"/>
          <w:szCs w:val="28"/>
        </w:rPr>
        <w:t>2.2 Требования к квалификации претендента на должность декана факультета/директора института: высшее профессиональное образование, наличие ученой степени или ученого звания, стаж  научной или научно-педагогической работы не менее 5 лет.</w:t>
      </w:r>
    </w:p>
    <w:p>
      <w:pPr>
        <w:pStyle w:val="2"/>
        <w:spacing w:lineRule="auto" w:line="240" w:before="0" w:after="0"/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 Порядок и условия  проведения выборов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1 В конце учебного года управление кадров Университета готовит служебную записку на имя ректора Университета об истечении сроков трудовых договоров на замещение должностей декана факультета/директора института в следующем учебном году, а также на вакантные должности декана факультета/директора института (если такие имеются)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2  Выборы декана факультета/директора института объявляются в средствах массовой информации не менее  чем за 60 календарных дней до проведения процедуры выборов на Ученом совете Университета. В объявлении указываются: квалификационные требования к должности декана факультета/директора института, место и окончательная дата приема заявлений для участия в выборах, место и дата проведения выборов.</w:t>
      </w:r>
    </w:p>
    <w:p>
      <w:pPr>
        <w:pStyle w:val="TextBodyIndent"/>
        <w:ind w:left="0" w:firstLine="686"/>
        <w:rPr/>
      </w:pPr>
      <w:r>
        <w:rPr>
          <w:szCs w:val="28"/>
        </w:rPr>
        <w:t>3.3 Кандидаты (кандидат) на должность декана факультета/директора института  могут (может) быть выдвинуты (выдвинут):</w:t>
      </w:r>
    </w:p>
    <w:p>
      <w:pPr>
        <w:pStyle w:val="TextBodyIndent"/>
        <w:ind w:left="0" w:firstLine="686"/>
        <w:rPr>
          <w:szCs w:val="28"/>
        </w:rPr>
      </w:pPr>
      <w:r>
        <w:rPr>
          <w:szCs w:val="28"/>
        </w:rPr>
        <w:t>- ректором;</w:t>
      </w:r>
    </w:p>
    <w:p>
      <w:pPr>
        <w:pStyle w:val="TextBodyIndent"/>
        <w:ind w:left="0" w:firstLine="686"/>
        <w:rPr/>
      </w:pPr>
      <w:r>
        <w:rPr>
          <w:szCs w:val="28"/>
        </w:rPr>
        <w:t>- ученым советом (советом) факультета/института;</w:t>
      </w:r>
    </w:p>
    <w:p>
      <w:pPr>
        <w:pStyle w:val="TextBodyIndent"/>
        <w:ind w:left="0" w:firstLine="686"/>
        <w:rPr/>
      </w:pPr>
      <w:r>
        <w:rPr/>
        <w:t>- собранием работников (коллективами кафедр) и (или) представителей обучающихся факультета/института;</w:t>
      </w:r>
    </w:p>
    <w:p>
      <w:pPr>
        <w:pStyle w:val="TextBodyIndent"/>
        <w:ind w:left="0" w:firstLine="686"/>
        <w:rPr>
          <w:szCs w:val="28"/>
        </w:rPr>
      </w:pPr>
      <w:r>
        <w:rPr/>
        <w:t xml:space="preserve"> </w:t>
      </w:r>
      <w:r>
        <w:rPr/>
        <w:t>- в порядке самовыдвижения.</w:t>
      </w:r>
    </w:p>
    <w:p>
      <w:pPr>
        <w:pStyle w:val="Normal"/>
        <w:tabs>
          <w:tab w:val="clear" w:pos="708"/>
          <w:tab w:val="left" w:pos="1080" w:leader="none"/>
        </w:tabs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 Документы претендентов на должность декана факультета/директора института предварительно рассматриваются на заседании учёного совета факультета/института, не ранее, чем через месяц после опубликования объявления о выборах. Претенденты на должность декана факультета/директора института имеют право знакомиться с настоящим Положением, с условиями трудового договора, коллективным договором работников Университета, присутствовать на заседаниях кафедры, учёного совета факультета/института и Учёного совета Университета, рассматривающих их кандидатуры. 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тендент вправе снять свою кандидатуру на любой стадии процедуры выборов. 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 допуске к участию в выборах на должность декана факультета/директора  института    принимает ректор Университета, который вправе отказать претенденту в приёме заявления в случаях: несоответствия претендента квалификационным требованиям на должность декана факультета/директора института,  нарушения установленных сроков подачи заявления, несоответствия представленных документов требованиям, предъявляемым по соответствующей должности.</w:t>
      </w:r>
    </w:p>
    <w:p>
      <w:pPr>
        <w:pStyle w:val="Normal"/>
        <w:numPr>
          <w:ilvl w:val="1"/>
          <w:numId w:val="2"/>
        </w:numPr>
        <w:ind w:left="0" w:firstLine="686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должность декана факультета/директора института, являющийся работником Университета, представляет в управление кадров следующие документы: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-  заявление претендента на имя ректора с просьбой допустить его к участию в выборах (Приложение № 1 и № 2 к настоящему Положению)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sz w:val="28"/>
          <w:szCs w:val="28"/>
        </w:rPr>
        <w:t>- программу развития факультета/института на пять лет;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исок научных и учебно-методических работ за последние пять лет работы в должности;</w:t>
      </w:r>
    </w:p>
    <w:p>
      <w:pPr>
        <w:pStyle w:val="Normal"/>
        <w:spacing w:before="0" w:after="0"/>
        <w:ind w:firstLine="686"/>
        <w:contextualSpacing/>
        <w:jc w:val="both"/>
        <w:rPr/>
      </w:pPr>
      <w:r>
        <w:rPr>
          <w:sz w:val="28"/>
          <w:szCs w:val="28"/>
        </w:rPr>
        <w:t>-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е документы, подтверждающие соответствие претендента квалификационным требованиям. 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Претенденты, не являющиеся работниками Университета, дополнительно представляют: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 копию паспорта,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 копию трудовой книжки,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 автобиографию,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 полный список научных и учебно-методических работ,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 личный листок по учету кадров,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   копии дипломов о высшем образовании, учёных степенях, аттестатов об ученых званиях,</w:t>
      </w:r>
    </w:p>
    <w:p>
      <w:pPr>
        <w:pStyle w:val="Normal"/>
        <w:spacing w:before="0" w:after="0"/>
        <w:ind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 согласие на обработку персональных данных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дров в течение 1 (одного) рабочего дня проверяет полноту представленного комплекта документов, устанавливает соответствие представленных документов предъявляемым требованиям и передает их ректору для согласования. 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из претендентов на должность декана факультета/директора института представляет свою программу деятельности факультета/института на заседаниях Учёного совета факультета/института и Учёного совета Университета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кворума (присутствие не менее 2/3 членов ученого совета), учёный совет факультета/института принимает решение о рекомендации открытым или тайным голосованием при наличии одного претендента на должность декана факультета/директора института.  При наличии двух и более претендентов на должность декана факультета/директора института проводится тайное голосование. При тайном голосовании в один бюллетень включаются все претенденты на должность декана факультета/директора института. Решение о рекомендации принимается простым большинством голосов. 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претендентами равного количества голосов повторное голосование не проводится, решение о рекомендации не принимается. Результаты голосования оформляются протоколом заседания учёного совета факультета/института. Решение носит рекомендательный характер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Учёного совета Университета выносятся все кандидатуры, независимо от результатов предварительного рассмотрения на  учёном совете факультета/института. Выборы на должность декана факультета/директора института проводятся не ранее, чем через 60 календарных дней после опубликования объявления в средствах массовой информации. 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Учёный совет Университета принимает решение о выборах на должность декана факультета/директора института тайным голосованием. В один бюллетень для тайного голосования включаются все претенденты на должность декана факультета/директора института. Решение принимается путём зачёркивания фамилии претендента. Бюллетень, в котором оставлено более одной фамилии (в случае участия в выборах на должность двух и более претендентов), признаётся недействительным. Голосование «против всех» выражается вычёркиванием всех фамилий кандидатов на занимаемую должность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ранным считается лицо, набравшее более 50 % голосов присутствующих на заседании членов Учёного совета Университета при наличии кворума (не менее 2/3 списочного состава Учёного совета университета). 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выборах участвуют один или два претендента, и ни один из них не получил более 50% голосов, выборы признаются несостоявшимися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выборах участвуют три и более претендента и  ни один из них не получил более 50% голосов,  Учёный совет вправе принять решение о проведении второго тура голосования на этом же заседании Ученого совета.  Во втором туре участвуют два кандидата, набравшие наибольшее количество голосов в первом туре голосования.  Выбранным во втором туре голосования считается претендент, получивший более 50 % голосов, присутствующих членов Учёного совета Университета. Если ни один из кандидатов во втором туре не набрал указанного числа голосов, выборы признаются несостоявшимися. 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вном распределении голосов между несколькими претендентами выборы признаются несостоявшимися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ведения повторных выборов должна включать в себя все вышеуказанные  в Положении мероприятия.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ёный совет Университета выносит рекомендации ректору Университета о конкретном сроке действия трудового договора с лицом, выбранным на должность декана факультета/директора института. Решение о выборах на должность декана факультета/директора института оформляется в виде выписки из протокола заседания Учёного совета Университета. </w:t>
      </w:r>
    </w:p>
    <w:p>
      <w:pPr>
        <w:pStyle w:val="Normal"/>
        <w:numPr>
          <w:ilvl w:val="1"/>
          <w:numId w:val="1"/>
        </w:numPr>
        <w:spacing w:before="0" w:after="0"/>
        <w:ind w:left="0" w:firstLine="686"/>
        <w:contextualSpacing/>
        <w:jc w:val="both"/>
        <w:rPr/>
      </w:pPr>
      <w:r>
        <w:rPr>
          <w:sz w:val="28"/>
          <w:szCs w:val="28"/>
        </w:rPr>
        <w:t xml:space="preserve">На основании решения Учёного совета Университета с лицом, выбранным на должность декана факультета/директора института, заключается трудовой договор сроком до 5 лет. Управление кадров оформляет соответствующий приказ по Университету. </w:t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rPr/>
      </w:pPr>
      <w:r>
        <w:rPr/>
      </w:r>
    </w:p>
    <w:p>
      <w:pPr>
        <w:pStyle w:val="Normal"/>
        <w:ind w:firstLine="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Положению о порядке выборов декана факультета </w:t>
      </w:r>
    </w:p>
    <w:p>
      <w:pPr>
        <w:pStyle w:val="Normal"/>
        <w:widowControl w:val="false"/>
        <w:autoSpaceDE w:val="false"/>
        <w:ind w:left="-720" w:firstLine="720"/>
        <w:jc w:val="right"/>
        <w:rPr/>
      </w:pPr>
      <w:r>
        <w:rPr>
          <w:sz w:val="20"/>
          <w:szCs w:val="20"/>
        </w:rPr>
        <w:t>(директора института) ФГБОУ ВО ГАГУ 30.08.2018 № 01-27</w:t>
      </w:r>
    </w:p>
    <w:p>
      <w:pPr>
        <w:pStyle w:val="Normal"/>
        <w:ind w:firstLine="68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у ФГБОУ ВО ГАГУ В.Г. Бабину</w:t>
      </w:r>
    </w:p>
    <w:p>
      <w:pPr>
        <w:pStyle w:val="Normal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686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, должность заявителя)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Прошу допустить меня к участию в выборах на замещение вакантной должности декана ____________________________</w:t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(наименование факультета) 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приложенных к заявлению документов)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 » ____________г.                                                               Подпись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к Положению о порядке выборов декана факультета </w:t>
      </w:r>
    </w:p>
    <w:p>
      <w:pPr>
        <w:pStyle w:val="Normal"/>
        <w:widowControl w:val="false"/>
        <w:autoSpaceDE w:val="false"/>
        <w:ind w:left="-720" w:firstLine="720"/>
        <w:jc w:val="right"/>
        <w:rPr/>
      </w:pPr>
      <w:r>
        <w:rPr>
          <w:sz w:val="20"/>
          <w:szCs w:val="20"/>
        </w:rPr>
        <w:t>(директора института) ФГБОУ ВО ГАГУ 30.08.2018 № 01-27</w:t>
      </w:r>
    </w:p>
    <w:p>
      <w:pPr>
        <w:pStyle w:val="Normal"/>
        <w:ind w:firstLine="68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тору ФГБОУ ВО ГАГУ В.Г. Бабину</w:t>
      </w:r>
    </w:p>
    <w:p>
      <w:pPr>
        <w:pStyle w:val="Normal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686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firstLine="686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амилия, имя, отчество, должность заявителя)</w:t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>Прошу допустить меня к участию в выборах на замещение вакантной должности директора физико-математического и инженерно-технологического института ФГБОУ ВО ГАГУ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ind w:firstLine="686"/>
        <w:jc w:val="both"/>
        <w:rPr>
          <w:sz w:val="20"/>
          <w:szCs w:val="20"/>
        </w:rPr>
      </w:pPr>
      <w:r>
        <w:rPr>
          <w:sz w:val="20"/>
          <w:szCs w:val="20"/>
        </w:rPr>
        <w:t>(указывается перечень приложенных к заявлению документов)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 » ____________г.                                                               Подпись</w:t>
      </w:r>
    </w:p>
    <w:p>
      <w:pPr>
        <w:pStyle w:val="Normal"/>
        <w:spacing w:lineRule="auto" w:line="360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080" w:hanging="108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09:00Z</dcterms:created>
  <dc:creator>user</dc:creator>
  <dc:description/>
  <dc:language>en-US</dc:language>
  <cp:lastModifiedBy>204</cp:lastModifiedBy>
  <cp:lastPrinted>2019-10-17T09:52:00Z</cp:lastPrinted>
  <dcterms:modified xsi:type="dcterms:W3CDTF">2019-12-27T04:09:00Z</dcterms:modified>
  <cp:revision>2</cp:revision>
  <dc:subject/>
  <dc:title>МИНОБРНАУКИ РОССИИ</dc:title>
</cp:coreProperties>
</file>