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1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01-05-95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порядке форм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сциплин по выбо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обучении в аспирантуре</w:t>
            </w:r>
          </w:p>
          <w:p>
            <w:pPr>
              <w:pStyle w:val="Iauiue1"/>
              <w:widowControl w:val="false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7</w:t>
            </w:r>
          </w:p>
          <w:p>
            <w:pPr>
              <w:pStyle w:val="Normal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Настоящее Положение устанавливает единый порядок формирования и реализации учебных дисциплин по выбору в федеральном государственном бюджетном образовательном учреждении высшего образования «Горно-Алтайский государственный университет» (далее Университет).</w:t>
      </w:r>
    </w:p>
    <w:p>
      <w:pPr>
        <w:pStyle w:val="1"/>
        <w:suppressLineNumbers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</w:rPr>
        <w:t xml:space="preserve">Положение разработано в соответствии с  Федеральным законом № 273-ФЗ «Об образовании в Российской Федерации»,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Ф от 19 ноября 2013 г. № 1259 "Об 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"</w:t>
      </w:r>
      <w:r>
        <w:rPr>
          <w:rFonts w:cs="Times New Roman" w:ascii="Times New Roman" w:hAnsi="Times New Roman"/>
          <w:sz w:val="28"/>
        </w:rPr>
        <w:t>, Уставом университ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оложение разработано с цель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активного личного участия аспирантов в формировании своей индивидуальной образовательной траектории в освоении образовательных программ аспирантуры в соответствии с образовательными потреб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установления единого порядка выбора аспирантами учебных дисциплин в университете в процессе освоения образовательных программ, реализующих федеральные государственные образовательные стандарты высшего образования (далее ФГО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ри реализации образовательной программы университет обеспечивает обучающимся возможность освоения факультативных (необязательных для изучения при освоении образовательной программы) и элективных (избираемых в обязательно порядке) дисциплин (модулей) в порядке, установленном данным Положение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Избранные обучающимися элективные дисциплины являются обязательными для осво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Порядок выбора аспирантами учебных дисципл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Выбор аспирантами конкретных дисциплин из перечня дисциплин, предусмотренных учебным планом в качестве дисциплин по выбору, происходит в соответствии с установленной процедурой и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 Выбор учебных дисциплин проводится аспирантами добровольно в соответствии с индивидуальными образовательными потребностя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Право выбора предоставляется всем аспирантам независимо от наличия у них академических задолже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 Количество учебных дисциплин, выбираемых аспирантами на очередной учебный год, и их общая трудоёмкость определяются в соответствии с учебным пл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Процесс выбора учебных дисциплин осуществляется после ознакомления аспирантов с учебными планами образовательных программ  и содержанием рабочих программ по дисциплинам в обяза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Ответственными за организацию работы с аспирантами по выбору учебных дисциплин являются заведующие выпускающих кафедр и начальник отдела ПН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 Начальник ПНПК, совместно с заведующими выпускающих кафедр организует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аспирантов о порядке освоения образовательных программ, о процедуре выбора и записи на учебные дисциплины по выбор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знакомление аспирантов с аннотированным содержанием предлагаемых дисциплин по выбору с указанием преподавателей, ведущих данные дисциплины, их должностей, учёных степеней и зва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консультирование аспирантов по вопросам выбора дисциплин, оперативную информационную поддержку процедуры выбор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формирование  групп для изучения дисциплин по выбор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8 Организацию и планирование обучения аспирантов при изучении учебных дисциплин по выбору осуществляет отдел ПНПК, совместно с учебно-методическим управлением.</w:t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9 Аспиранты</w:t>
      </w:r>
      <w:r>
        <w:rPr>
          <w:sz w:val="28"/>
          <w:szCs w:val="28"/>
        </w:rPr>
        <w:t xml:space="preserve"> очной и заочной форм обучения, поступившие на 1 курс, записываются на учебные дисциплины по выбору в течение первого месяца начала учебного года. 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0 Аспиранты 2 и последующих курсов осуществляют выбор дисциплин на следующий учебный год после зимней промежуточной аттестации, в начале четного семестра, не позднее первого месяца занятий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2.11 </w:t>
      </w:r>
      <w:r>
        <w:rPr>
          <w:sz w:val="28"/>
          <w:szCs w:val="28"/>
        </w:rPr>
        <w:t>Запись на учебные дисциплины по выбору осуществляется путём заполнения аспирантом заявления установленной формы (Приложение 1) и представления его в отдел ПНПК. Заявление и списки аспирантов (Приложение 2) хранятся в отделе ПНПК  до момента отчисления студентов из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 В случае, если аспирант не записался на элективные дисциплины  в установленные сроки или количество учебных дисциплин, выбранных аспирантом на очередной учебный год, меньше необходимого количества зачётных единиц, предусмотренных образовательными программами в качестве элективных дисциплин, то данный аспирант регистрируется на изучение элективных дисциплин решением начальника отдела ПНПК с учётом количества аспирантов сформированн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Дисциплины по выбору могут быть двух типов:  1)дисциплины, контингент для обучения в которых формируется по межфакультетскому принципу, т.е. контингент формируется из аспирантов различных направлений и факультетов, 2)дисциплины, контингент для обучения в которых формируется из аспирантов одного направления, одной кафедры.  </w:t>
      </w:r>
    </w:p>
    <w:p>
      <w:pPr>
        <w:pStyle w:val="Normal"/>
        <w:autoSpaceDE w:val="false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 Для аспирантов количество человек в учебной группе второго типа, формируемой для изучения дисциплин по выбору определяется числом аспирантов на данном курсе и данном направлен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 После распределения аспирантов на учебные дисциплины по выбору и формирования соответствующих групп заведующие выпускающих кафедр факультетов до 01 марта текущего года представляют в отдел ПНПК сводные списки (Приложение 3) сформированных групп для осуществления  расчёта учебной нагрузки преподавателей и составления расписания занятий на следующий учеб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 Изучение дисциплин, на которые аспиранты записались или были записаны согласно пп. 2.10-2.12 настоящего Положения, становится для них обязате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7 В текущем году изменения в перечень  дисциплин по выбору, как правило, не вносятся. В исключительных случаях по письменному мотивированному заявлению аспиранта решением начальника ПНПК аспиранту может быть дано право внести изменения в запись на  дисциплины по выбору после окончания сроков записи, установленных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18 Настоящее Положение размещается в сети Интернет на официальном сайте университета и на информационных стендах отдела ПНПК в целях обеспечения его открытости и доступно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иси на изучение учебных дисциплин по выбору (элективных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__________________ учебный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 курса, 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кафедры  __________, обучающийся по направлению подготовки 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од, направление подготовки/специальность)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(профилю) 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рофиля/специализации/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писать меня для изучения учебных дисциплин по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__ год.                                     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Примечание </w:t>
      </w:r>
    </w:p>
    <w:p>
      <w:pPr>
        <w:pStyle w:val="Style31"/>
        <w:widowControl/>
        <w:ind w:firstLine="709"/>
        <w:jc w:val="both"/>
        <w:rPr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оответствии с «Положением о порядке формирования дисциплин по выбору в Горно-Алтайском государственном университете» количество учебных дисциплин, на которые записывается аспирант, определяется рабочим учебным планом соответствующей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ов кафедры  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факультет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писавшихся на изучение дисциплины по выбору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цикла образовательной программ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код, наименование образовате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1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ind w:left="709" w:hanging="709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jc w:val="center"/>
              <w:rPr/>
            </w:pPr>
            <w:r>
              <w:rPr/>
              <w:t>Учебная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3" w:leader="none"/>
              </w:tabs>
              <w:autoSpaceDE w:val="false"/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. кафедрой_______________________________   _________ 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наименование кафедры                                  подпись                            ФИ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СПИСОК</w:t>
      </w:r>
    </w:p>
    <w:p>
      <w:pPr>
        <w:pStyle w:val="Normal"/>
        <w:pBdr>
          <w:bottom w:val="single" w:sz="8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аспирантов________ курса </w:t>
      </w:r>
    </w:p>
    <w:p>
      <w:pPr>
        <w:pStyle w:val="Normal"/>
        <w:pBdr>
          <w:bottom w:val="single" w:sz="8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направления</w:t>
      </w:r>
    </w:p>
    <w:p>
      <w:pPr>
        <w:pStyle w:val="Normal"/>
        <w:pBdr>
          <w:bottom w:val="single" w:sz="8" w:space="31" w:color="000000"/>
        </w:pBdr>
        <w:shd w:fill="FFFFFF" w:val="clear"/>
        <w:jc w:val="center"/>
        <w:rPr>
          <w:spacing w:val="4"/>
          <w:sz w:val="20"/>
          <w:szCs w:val="20"/>
        </w:rPr>
      </w:pPr>
      <w:r>
        <w:rPr>
          <w:b/>
          <w:spacing w:val="4"/>
          <w:sz w:val="28"/>
          <w:szCs w:val="28"/>
        </w:rPr>
        <w:t>___________________________________________________________</w:t>
      </w:r>
    </w:p>
    <w:p>
      <w:pPr>
        <w:pStyle w:val="Normal"/>
        <w:pBdr>
          <w:bottom w:val="single" w:sz="8" w:space="31" w:color="000000"/>
        </w:pBdr>
        <w:shd w:fill="FFFFFF" w:val="clear"/>
        <w:jc w:val="center"/>
        <w:rPr>
          <w:b/>
          <w:b/>
          <w:spacing w:val="4"/>
          <w:sz w:val="28"/>
          <w:szCs w:val="28"/>
        </w:rPr>
      </w:pPr>
      <w:r>
        <w:rPr>
          <w:spacing w:val="4"/>
          <w:sz w:val="20"/>
          <w:szCs w:val="20"/>
        </w:rPr>
        <w:t>(код, наименование направления подготовки / специальности и уровня подготовки)</w:t>
      </w:r>
    </w:p>
    <w:p>
      <w:pPr>
        <w:pStyle w:val="Normal"/>
        <w:pBdr>
          <w:bottom w:val="single" w:sz="8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изъявивших желание изучать дисциплины по выбору</w:t>
      </w:r>
    </w:p>
    <w:p>
      <w:pPr>
        <w:pStyle w:val="Normal"/>
        <w:pBdr>
          <w:bottom w:val="single" w:sz="8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в 20__ / 20 __ учебном году</w:t>
      </w:r>
    </w:p>
    <w:p>
      <w:pPr>
        <w:pStyle w:val="Normal"/>
        <w:pBdr>
          <w:bottom w:val="single" w:sz="8" w:space="31" w:color="000000"/>
        </w:pBdr>
        <w:shd w:fill="FFFFFF" w:val="clear"/>
        <w:tabs>
          <w:tab w:val="clear" w:pos="708"/>
          <w:tab w:val="left" w:pos="1339" w:leader="none"/>
          <w:tab w:val="left" w:pos="3900" w:leader="none"/>
        </w:tabs>
        <w:ind w:firstLine="703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318"/>
        <w:gridCol w:w="1827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цикла,</w:t>
            </w:r>
          </w:p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дисциплины по выбор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кафед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Количество студентов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Блок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rFonts w:eastAsia="Times New Roman"/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Бло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5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9" w:leader="none"/>
                <w:tab w:val="left" w:pos="3900" w:leader="none"/>
              </w:tabs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в. кафедрой_______________________________   _________  __________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наименование кафедры                                  подпись                            ФИО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autoSpaceDE w:val="false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9:00Z</dcterms:created>
  <dc:creator>Аспирантура</dc:creator>
  <dc:description/>
  <cp:keywords/>
  <dc:language>en-US</dc:language>
  <cp:lastModifiedBy> Куриленко  Т. К.</cp:lastModifiedBy>
  <dcterms:modified xsi:type="dcterms:W3CDTF">2024-01-24T03:39:00Z</dcterms:modified>
  <cp:revision>5</cp:revision>
  <dc:subject/>
  <dc:title>МИНОБРНАУКИ РОССИИ</dc:title>
</cp:coreProperties>
</file>