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2.12.2016_____</w:t>
            </w:r>
            <w:r>
              <w:rPr/>
              <w:t>№ _</w:t>
            </w:r>
            <w:r>
              <w:rPr>
                <w:u w:val="single"/>
              </w:rPr>
              <w:t>01-05-34</w:t>
            </w:r>
            <w:r>
              <w:rPr/>
              <w:t>_____</w:t>
            </w:r>
          </w:p>
          <w:p>
            <w:pPr>
              <w:pStyle w:val="Heading8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 квалификационном экзам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Ученым советом ФГБОУ ВО ГАГУ «22» декабря 2016 г.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стоящее Положение определяет порядок организации и проведения квалификационного экзамена, который является формой итогового контроля по профессиональному модулю – части основной профессиональной образовательной программы (программы подготовки специалистов среднего звена) среднего профессионального образования. Квалификационный экзамен проводится в период промежуточной аттестации обучающихся.</w:t>
      </w:r>
    </w:p>
    <w:p>
      <w:pPr>
        <w:pStyle w:val="Normal"/>
        <w:ind w:firstLine="540"/>
        <w:jc w:val="both"/>
        <w:rPr/>
      </w:pPr>
      <w:r>
        <w:rPr/>
        <w:t>Положение разработано в соответствии с Федеральным законом № 273-ФЗ «Об образовании  в Российской Федерации»; «Порядком организации и осуществления образовательной деятельности по образовательным программам среднего профессионального образования», утвержденным приказом Министерства образования и науки РФ от 14.06.2013 г. № 464; «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ержденными Министерством образования и науки Российской Федерации 08.04.2014, № АК-44/05вн, Уставом Горно-Алтайского государственного университета (далее – Университета), локальными нормативными актами Университета.</w:t>
      </w:r>
    </w:p>
    <w:p>
      <w:pPr>
        <w:pStyle w:val="Normal"/>
        <w:ind w:firstLine="540"/>
        <w:jc w:val="both"/>
        <w:rPr/>
      </w:pPr>
      <w:r>
        <w:rPr/>
        <w:t>1.2 Квалификационный экзамен выявляет готовность обучающегося к выполнению соответствующего профессиональному модулю вида профессиональной деятельности и сформированности у обучающегося компетенций в соответствии  с ФГОС СП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онтрольно-оценочные средства, разрабатываемые для квалификационного экзаме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.1. Материалы квалификационного экзамена могут быть направлены на проверку сформированности профессиональных и общих компетенций, а также на их комплексную проверку.</w:t>
      </w:r>
    </w:p>
    <w:p>
      <w:pPr>
        <w:pStyle w:val="Normal"/>
        <w:ind w:firstLine="540"/>
        <w:jc w:val="both"/>
        <w:rPr/>
      </w:pPr>
      <w:r>
        <w:rPr/>
        <w:t>2.2. Задания квалификационного экзамена должны быть направлены на проверку готовности к решению профессиональных задач. Содержание заданий должно быть максимально приближено к ситуациям профессиональной деятельности. Формулировка заданий должна включать требования к условиям их выполнения, указание на количество времени, отводимого на выполнение задания, необходимость наблюдения за процессом выполнения задания со стороны экзаменаторов, перечень источников, которыми можно пользоваться обучающемуся во время экзамена и др. Задания должны сопровождаться установленными критериями оценивания.</w:t>
      </w:r>
    </w:p>
    <w:p>
      <w:pPr>
        <w:pStyle w:val="Normal"/>
        <w:ind w:firstLine="540"/>
        <w:jc w:val="both"/>
        <w:rPr/>
      </w:pPr>
      <w:r>
        <w:rPr/>
        <w:t>2.3. Квалификационный экзамен в зависимости от области профессиональной деятельности может включать в себя один или несколько видов аттестационных испытаний (выполнение комплексного практического задания, защита портфолио и т.п.), направленных на оценку готовности обучающихся, завершивших освоение профессионального модуля, к реализации вида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2.4. Задания для квалификационного экзамена могут быть трёх типов:</w:t>
      </w:r>
    </w:p>
    <w:p>
      <w:pPr>
        <w:pStyle w:val="Normal"/>
        <w:ind w:firstLine="540"/>
        <w:jc w:val="both"/>
        <w:rPr/>
      </w:pPr>
      <w:r>
        <w:rPr/>
        <w:t>- задания, ориентированные на проверку освоения вида профессиональной деятельности в целом;</w:t>
      </w:r>
    </w:p>
    <w:p>
      <w:pPr>
        <w:pStyle w:val="Normal"/>
        <w:ind w:firstLine="540"/>
        <w:jc w:val="both"/>
        <w:rPr/>
      </w:pPr>
      <w:r>
        <w:rPr/>
        <w:t>- задания, проверяющие освоение группы компетенций, соответствующих определенному разделу модуля;</w:t>
      </w:r>
    </w:p>
    <w:p>
      <w:pPr>
        <w:pStyle w:val="Normal"/>
        <w:ind w:firstLine="540"/>
        <w:jc w:val="both"/>
        <w:rPr/>
      </w:pPr>
      <w:r>
        <w:rPr/>
        <w:t>- задания, проверяющие отдельные компетенции внутри профессионального модуля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2.5. Виды и условия проведения квалификационного экзамена определяются преподавателями, мастерами производственного обучения, реализующими профессиональный модуль в рамках ОПОП, в зависимости от специфики образовательной программы. </w:t>
      </w:r>
    </w:p>
    <w:p>
      <w:pPr>
        <w:pStyle w:val="Normal"/>
        <w:ind w:firstLine="540"/>
        <w:jc w:val="both"/>
        <w:rPr/>
      </w:pPr>
      <w:r>
        <w:rPr/>
        <w:t xml:space="preserve">2.6. Процедура и вид проведения квалификационного экзамена доводятся до обучающихся в течение </w:t>
      </w:r>
      <w:r>
        <w:rPr>
          <w:iCs/>
        </w:rPr>
        <w:t>одного месяца</w:t>
      </w:r>
      <w:r>
        <w:rPr/>
        <w:t xml:space="preserve"> после начала обучения по моду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дура проведения квалификационного экзаме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3.1. Квалификационный экзамен по профессиональному модулю проводится в период экзаменационной сессии либо в конце установленного срока прохождения всех структурных единиц профессионального модуля в строгом соответствии с расписанием.</w:t>
      </w:r>
    </w:p>
    <w:p>
      <w:pPr>
        <w:pStyle w:val="Normal"/>
        <w:ind w:firstLine="540"/>
        <w:jc w:val="both"/>
        <w:rPr/>
      </w:pPr>
      <w:r>
        <w:rPr/>
        <w:t>3.2. Расписание квалификационного экзамена составляется заместителем директора по учебной работе и управлению качеством, утверждается ректором (проректором по учебной работе) Университета и доводится до сведения преподавателей и студентов не позднее, чем за месяц до начала экзаменов.</w:t>
      </w:r>
    </w:p>
    <w:p>
      <w:pPr>
        <w:pStyle w:val="Normal"/>
        <w:ind w:firstLine="540"/>
        <w:jc w:val="both"/>
        <w:rPr/>
      </w:pPr>
      <w:r>
        <w:rPr/>
        <w:t>3.3. В расписание квалификационных экзаменов включаются консультации. Консультацию проводит экзаменатор (экзаменаторы) для каждой академической группы отдельно за 1-2 дня до экзамена. Запрещается проведение консультации в день экзамена.</w:t>
      </w:r>
    </w:p>
    <w:p>
      <w:pPr>
        <w:pStyle w:val="Normal"/>
        <w:ind w:firstLine="540"/>
        <w:jc w:val="both"/>
        <w:rPr/>
      </w:pPr>
      <w:r>
        <w:rPr/>
        <w:t>3.4 Перед проведением квалификационного экзамена в установленные графиком учебного процесса сроки, экзаменатор (экзаменаторы) должен получить зачетно-экзаменационную ведомость. Запрещается прием экзаменов без экзаменационной ведомости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3.5. Квалификационный экзамен проводится комиссией в количестве 2-3 человек – ведущих преподавателей и работодателя.</w:t>
      </w:r>
    </w:p>
    <w:p>
      <w:pPr>
        <w:pStyle w:val="Normal"/>
        <w:ind w:firstLine="540"/>
        <w:jc w:val="both"/>
        <w:rPr/>
      </w:pPr>
      <w:r>
        <w:rPr/>
        <w:t>3.6. Студенты, занимающиеся по индивидуальному графику (плану), могут сдавать квалификационный экзамен в сроки, установленные администрацией колледжа, с учетом пожеланий студентов в пределах общей длительности семестра.</w:t>
      </w:r>
    </w:p>
    <w:p>
      <w:pPr>
        <w:pStyle w:val="Normal"/>
        <w:ind w:firstLine="540"/>
        <w:jc w:val="both"/>
        <w:rPr/>
      </w:pPr>
      <w:r>
        <w:rPr/>
        <w:t>3.7. Для проведения квалификационного экзамена должны быть подготовлены следующие документы:</w:t>
      </w:r>
    </w:p>
    <w:p>
      <w:pPr>
        <w:pStyle w:val="Normal"/>
        <w:ind w:firstLine="540"/>
        <w:jc w:val="both"/>
        <w:rPr/>
      </w:pPr>
      <w:r>
        <w:rPr/>
        <w:t>- фонд оценочных средств для проведения квалификационного экзамена с критериями оценки;</w:t>
      </w:r>
    </w:p>
    <w:p>
      <w:pPr>
        <w:pStyle w:val="Normal"/>
        <w:ind w:firstLine="540"/>
        <w:jc w:val="both"/>
        <w:rPr/>
      </w:pPr>
      <w:r>
        <w:rPr/>
        <w:t>- наглядные пособия, справочные материалы, нормативные документы и т.д.;</w:t>
      </w:r>
    </w:p>
    <w:p>
      <w:pPr>
        <w:pStyle w:val="Normal"/>
        <w:ind w:firstLine="540"/>
        <w:jc w:val="both"/>
        <w:rPr/>
      </w:pPr>
      <w:r>
        <w:rPr/>
        <w:t>- раздаточный материал для членов экзаменационной комиссии;</w:t>
      </w:r>
    </w:p>
    <w:p>
      <w:pPr>
        <w:pStyle w:val="Normal"/>
        <w:ind w:firstLine="540"/>
        <w:jc w:val="both"/>
        <w:rPr/>
      </w:pPr>
      <w:r>
        <w:rPr/>
        <w:t>- экзаменационная ведомость;</w:t>
      </w:r>
    </w:p>
    <w:p>
      <w:pPr>
        <w:pStyle w:val="Normal"/>
        <w:ind w:firstLine="540"/>
        <w:jc w:val="both"/>
        <w:rPr/>
      </w:pPr>
      <w:r>
        <w:rPr/>
        <w:t>- дневники учебной и/или производственной практики обучающихся;</w:t>
      </w:r>
    </w:p>
    <w:p>
      <w:pPr>
        <w:pStyle w:val="Normal"/>
        <w:ind w:firstLine="540"/>
        <w:jc w:val="both"/>
        <w:rPr/>
      </w:pPr>
      <w:r>
        <w:rPr/>
        <w:t>- зачетные книжки обучающихся;</w:t>
      </w:r>
    </w:p>
    <w:p>
      <w:pPr>
        <w:pStyle w:val="Normal"/>
        <w:ind w:firstLine="540"/>
        <w:jc w:val="both"/>
        <w:rPr/>
      </w:pPr>
      <w:r>
        <w:rPr/>
        <w:t>- инструкции по технике безопасности при работе с оборудованием во время выполнения экзамена (при необходимости).</w:t>
      </w:r>
    </w:p>
    <w:p>
      <w:pPr>
        <w:pStyle w:val="Normal"/>
        <w:ind w:firstLine="540"/>
        <w:jc w:val="both"/>
        <w:rPr/>
      </w:pPr>
      <w:r>
        <w:rPr/>
        <w:t>3.8. Повторная сдача квалификационного экзамена с целью повышения положительной оценки разрешается ректором (проректором) в исключительных случаях по представлению директора аграрного колледжа в последнем семестре обучения. Пересдача с оценки «удовлетворительно» на более высокую оценку лишает права получения диплома с отличием.</w:t>
      </w:r>
    </w:p>
    <w:p>
      <w:pPr>
        <w:pStyle w:val="Normal"/>
        <w:ind w:firstLine="540"/>
        <w:jc w:val="both"/>
        <w:rPr/>
      </w:pPr>
      <w:r>
        <w:rPr/>
        <w:t>3.9. Присутствие на квалификационном экзамене посторонних лиц без разрешения ректора, проректора по учебной работе или директора колледжа не допускается.</w:t>
      </w:r>
    </w:p>
    <w:p>
      <w:pPr>
        <w:pStyle w:val="Normal"/>
        <w:ind w:firstLine="540"/>
        <w:jc w:val="both"/>
        <w:rPr/>
      </w:pPr>
      <w:r>
        <w:rPr/>
        <w:t>3.10. Ответственным за подготовку экзаменационных билетов является ведущий преподаватель (преподаватели) данной дисциплины. На основе рабочей программы профессионального модуля, учебных и производственных практик, входящих в него, преподаватель составляет билеты, включающие перечень вопросов и практических заданий, выносимых на экзамен. Задачи, включаемые в экзаменационный билет, должны давать возможность экзаменаторам объективно оценить уровень освоения студентом материала, формирования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/>
        <w:t>3.11. Результат экзамена выражается оценкой «отлично», «хорошо», «удовлетворительно», «неудовлетворительно».</w:t>
      </w:r>
    </w:p>
    <w:p>
      <w:pPr>
        <w:pStyle w:val="Normal"/>
        <w:ind w:firstLine="540"/>
        <w:jc w:val="both"/>
        <w:rPr/>
      </w:pPr>
      <w:r>
        <w:rPr/>
        <w:t>Оценки «отлично» заслуживает студент, обнаруживший всестороннее, систематическое и глубокое знание  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540"/>
        <w:jc w:val="both"/>
        <w:rPr/>
      </w:pPr>
      <w:r>
        <w:rPr/>
        <w:t>Оценки «хорошо» заслуживает студент, обнаруживший полные знания учебно-программного материала, успешно выполнивш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Оценки «удовлетворительно» заслуживает студент, обнаруживший знание учебно-программного материала в объеме, необходимом для дальнейшей учебы и предстоящей работы по профессии, справляющийся 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540"/>
        <w:jc w:val="both"/>
        <w:rPr/>
      </w:pPr>
      <w:r>
        <w:rPr/>
        <w:t>Оценка «неудовлетворительно» 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2 Условия организации и проведения квалификационного экзамена у студентов заочной формы обучения должны соответствовать таковым у студентов очной формы обучения.</w:t>
      </w:r>
    </w:p>
    <w:p>
      <w:pPr>
        <w:pStyle w:val="Normal"/>
        <w:ind w:firstLine="540"/>
        <w:jc w:val="both"/>
        <w:rPr/>
      </w:pPr>
      <w:r>
        <w:rPr/>
        <w:t>3.13 Ликвидация академической задолженности по квалификационному экзамену производится в соответствии с п. 6 Положения о текущем контроле и промежуточной аттестации обучающихся, утвержденным Ученым советом Университета (в действующей редакции)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Экзаменационная комиссия для проведения квалификационного экзамен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4.1. Квалификационный экзамен принимается экзаменационной комиссией, утверждаемой приказом ректора (проректора).</w:t>
      </w:r>
    </w:p>
    <w:p>
      <w:pPr>
        <w:pStyle w:val="Normal"/>
        <w:ind w:firstLine="540"/>
        <w:jc w:val="both"/>
        <w:rPr/>
      </w:pPr>
      <w:r>
        <w:rPr/>
        <w:t>4.2. Экзаменационные комиссии могут организовываться как по каждому профессиональному модулю, так и по нескольким  профессиональным модулям специальности.</w:t>
      </w:r>
    </w:p>
    <w:p>
      <w:pPr>
        <w:pStyle w:val="Normal"/>
        <w:ind w:firstLine="540"/>
        <w:jc w:val="both"/>
        <w:rPr/>
      </w:pPr>
      <w:r>
        <w:rPr/>
        <w:t>4.3. В состав экзаменационной комиссии в обязательном порядке должны входить представители работодателей, а также педагогические работники, обеспечивающие реализацию профессионального модуля. В составе экзаменационной комиссии должно быть не менее 3 человек, включая председателя.</w:t>
      </w:r>
    </w:p>
    <w:p>
      <w:pPr>
        <w:pStyle w:val="Normal"/>
        <w:ind w:firstLine="540"/>
        <w:jc w:val="both"/>
        <w:rPr/>
      </w:pPr>
      <w:r>
        <w:rPr/>
        <w:t>4.3. Экзаменационную комиссию возглавляет председатель, который организует и контролирует деятельность комиссии, обеспечивает единство требований к обучающимся во время проведения квалификационного экзамена. Председатель экзаменационной комиссии обладает правом решающего голоса при возникновении спорных вопросов во время экзамена. Председателем экзаменационной комиссии может являться представитель работодателя или администрации колледжа.</w:t>
      </w:r>
    </w:p>
    <w:p>
      <w:pPr>
        <w:pStyle w:val="Normal"/>
        <w:ind w:firstLine="540"/>
        <w:jc w:val="both"/>
        <w:rPr/>
      </w:pPr>
      <w:r>
        <w:rPr/>
        <w:t xml:space="preserve">4.4. Экзаменационные комиссии создаются на каждый учебный год.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агро</dc:creator>
  <dc:description/>
  <cp:keywords/>
  <dc:language>en-US</dc:language>
  <cp:lastModifiedBy>Customer</cp:lastModifiedBy>
  <cp:lastPrinted>2016-12-22T10:26:00Z</cp:lastPrinted>
  <dcterms:modified xsi:type="dcterms:W3CDTF">2016-12-26T02:05:00Z</dcterms:modified>
  <cp:revision>68</cp:revision>
  <dc:subject/>
  <dc:title/>
</cp:coreProperties>
</file>