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равка </w:t>
      </w:r>
      <w:r>
        <w:rPr/>
        <w:t>о движении контингента студентов ГАГУ на 1 число каждого месяца</w:t>
      </w:r>
    </w:p>
    <w:tbl>
      <w:tblPr>
        <w:tblW w:w="15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32"/>
        <w:gridCol w:w="1532"/>
        <w:gridCol w:w="1532"/>
        <w:gridCol w:w="1532"/>
        <w:gridCol w:w="1532"/>
        <w:gridCol w:w="1532"/>
        <w:gridCol w:w="1532"/>
        <w:gridCol w:w="855"/>
      </w:tblGrid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Факультет ____________________________________________________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орма обучения ____________________________________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 обучения (договорная, бюджетная) _________________________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строки</w:t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енность студентов на начало предыдущего месяца </w:t>
              <w:br/>
              <w:t xml:space="preserve">                                                     (на 1 __________________ 20 ____ г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ибыло студентов в течение месяца – всего </w:t>
              <w:br/>
              <w:t>(сумма строк 03–09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едено с других форм обучения данной образовательной организации (с ДО, с ОЗО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едено из других образовательных организаций высше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вратились из числа ранее отчисленны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вратились из рядов Вооруженных Си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числение на 1 курс приемной комисси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од с курса на кур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было по другим причинам (перевод с платного на бесплатное обучение, перевод с направления/спец-ти на направление/спец-ть не меняя формы обуче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од на обучение с полным сроком освоения образовательной програм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академического отпуска и отпуска по уходу за ребенк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ыбыло студентов в течение месяца – всего </w:t>
              <w:br/>
              <w:t>(сумма строк 13–17, 20–23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едено на другие формы обучения в данной образовательной организации (на ДО, на ОЗО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едено в другие образовательные организации высше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болезн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ровольно оставили образовательную организацию (отчислено по собственному желанию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исле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них (из стр. 17) по неуспеваем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них (из стр. 18) не прошли итоговую аттестаци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звано в ряды Вооруженных Си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од с курса на кур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пус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было по другим причинам (перевод с платного на бесплатное обучение, перевод с направления/спец-ти на направление/спец-ть не меняя формы обуче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евод на ускоренное обучение по индивидуальному учебному план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академический отпуск и отпуск по уходу за ребенк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sz w:val="14"/>
                <w:szCs w:val="14"/>
              </w:rPr>
              <w:t>студентов на 1 ___________________ 20 ____г.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(из стр. 26):</w:t>
            </w:r>
          </w:p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но переведенные с курса на кур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учаются по индивидуальному учебному плану ускорен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вали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sz w:val="14"/>
          <w:szCs w:val="14"/>
        </w:rPr>
        <w:t>В справку включаются приказы с 26 числа предыдущего месяца по 25 число (включительно) отчетного месяца. На обороте справки указываются курсы, номера групп, фамилии и.о., номера и краткое содержание приказов о движении студентов. Студенты, находящиеся в а/о и отпуске по у/р считаются в общем контингенте, через косую черту выделяется из контингента их количество, уход  в а/о и отпуск по у/р и выход из а/о и отпуска по у/р отражаются только за чертой. Предоставление справки до 27 числа каждого месяца.</w:t>
      </w:r>
    </w:p>
    <w:p>
      <w:pPr>
        <w:pStyle w:val="Normal"/>
        <w:widowControl w:val="false"/>
        <w:autoSpaceDE w:val="false"/>
        <w:spacing w:lineRule="exact" w:line="180" w:before="80" w:after="0"/>
        <w:ind w:left="2138" w:firstLine="692"/>
        <w:rPr/>
      </w:pPr>
      <w:r>
        <w:rPr>
          <w:rFonts w:cs="Tahoma" w:ascii="Tahoma" w:hAnsi="Tahoma"/>
          <w:color w:val="000000"/>
          <w:sz w:val="16"/>
          <w:szCs w:val="16"/>
        </w:rPr>
        <w:t>Декан факультета ______________________________</w:t>
        <w:tab/>
        <w:tab/>
        <w:tab/>
        <w:tab/>
        <w:tab/>
        <w:t xml:space="preserve">___________________________________   </w:t>
      </w:r>
    </w:p>
    <w:p>
      <w:pPr>
        <w:pStyle w:val="Normal"/>
        <w:ind w:left="2124" w:firstLine="708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подпись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расшифровка подписи</w:t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3:00Z</dcterms:created>
  <dc:creator>01361272</dc:creator>
  <dc:description/>
  <cp:keywords/>
  <dc:language>en-US</dc:language>
  <cp:lastModifiedBy>УМУ3</cp:lastModifiedBy>
  <cp:lastPrinted>2013-10-21T13:45:00Z</cp:lastPrinted>
  <dcterms:modified xsi:type="dcterms:W3CDTF">2016-02-19T06:47:00Z</dcterms:modified>
  <cp:revision>87</cp:revision>
  <dc:subject/>
  <dc:title>Справка</dc:title>
</cp:coreProperties>
</file>