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формления приглашения иностранному гражданину на въезд в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ктору ГАГ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зав. кафедрой … …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шу разрешить оформить официальное приглашение гр. США (ФИО) на въезд в РФ с целью (обучения, стажировки, преподавания) на факультете … ГАГУ на срок с … по … 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6:00Z</dcterms:created>
  <dc:creator>ALKOVA</dc:creator>
  <dc:description/>
  <cp:keywords/>
  <dc:language>en-US</dc:language>
  <cp:lastModifiedBy>ОМС</cp:lastModifiedBy>
  <dcterms:modified xsi:type="dcterms:W3CDTF">2014-08-26T03:40:00Z</dcterms:modified>
  <cp:revision>6</cp:revision>
  <dc:subject/>
  <dc:title>Образец заявления</dc:title>
</cp:coreProperties>
</file>