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безвозмездного оказания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Горно-Алтайск</w:t>
        <w:tab/>
        <w:tab/>
        <w:tab/>
        <w:tab/>
        <w:tab/>
        <w:tab/>
        <w:tab/>
        <w:t>«   » 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ИО исполнителя, должность (полностью, включая название вуза)</w:t>
      </w:r>
      <w:r>
        <w:rPr/>
        <w:t>, именуемый(ая) в дальнейшем «Исполнитель», с одной стороны и федеральное государственное бюджетное образовательное учреждение высшего образования «Горно-Алтайский государственный университет», именуемое в дальнейшем «Заказчик», в лице ректора Бабина Валерия Геннадье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 настоящему договору Исполнитель обязуется безвозмездно, в соответствии с Договором ………………………………. от ……. года, предоставить Заказчику образовательные услуги: лекции по курсу «………….»  в объеме 20 часов (можно указать для кого, например, студентов такой-то группы и т.д.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язательства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Заказчик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ставить Исполнителю помещение для оказания образовательных услуг, а также создать все необходимые условия для нормального, качественного выполнения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казывать услуги с надлежащим качеством и в полном объем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еспечивать своевременное предоставление обучающимся образовательных услуг в соответствии с согласованным сторонами расписанием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спользовать помещения Заказчика в соответствии с предметом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существлять иные обязанности, связанные с непосредственным исполнение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ий договор заключатся с момента подписания до полного исполнения своих обязанностей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стоящий договор составлен в двух экземплярах, имеющих равную юридическую силу и находящихся у каждой из сторон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Все изменения и дополнения к настоящему договору оформляются дополнительными соглашениями и подписываются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248"/>
        <w:gridCol w:w="537"/>
        <w:gridCol w:w="4786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безвозмездного оказания 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??? </w:t>
        <w:tab/>
        <w:tab/>
        <w:tab/>
        <w:tab/>
        <w:tab/>
        <w:tab/>
        <w:tab/>
        <w:t xml:space="preserve">                 «   » ____________ 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ИО исполнителя, должность (полностью, включая название вуза)</w:t>
      </w:r>
      <w:r>
        <w:rPr/>
        <w:t xml:space="preserve">, именуемый(ая) в дальнейшем «Исполнитель», с одной стороны и </w:t>
      </w:r>
      <w:r>
        <w:rPr>
          <w:i/>
        </w:rPr>
        <w:t>наименование вуза(организации), которой будет оказана услуга</w:t>
      </w:r>
      <w:r>
        <w:rPr/>
        <w:t>, именуемое в дальнейшем «Заказчик», в лице _________________, действующего на основании 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настоящему договору Исполнитель обязуется безвозмездно, в соответствии с Договором ………………………………. от ……. года, предоставить Заказчику образовательные услуги: лекции по курсу «………….»  в объеме 20 часов (можно указать для кого, например, студентов такой-то группы и т.д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бязательства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оставить Исполнителю помещение для оказания образовательных услуг, а также создать все необходимые условия для нормального, качественного выполнения услуг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казывать услуги с надлежащим качеством и в полном объем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еспечивать своевременное предоставление обучающимся образовательных услуг в соответствии с согласованным сторонами расписание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спользовать помещения Заказчика в соответствии с предметом настоящего договор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ять иные обязанности, связанные с непосредственным исполнение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заключатся с момента подписания до полного исполнения своих обязанностей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составлен в двух экземплярах, имеющих равную юридическую силу и находящихся у каждой из сторон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договору оформляются дополнительными соглашениями и подписываются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248"/>
        <w:gridCol w:w="537"/>
        <w:gridCol w:w="4786"/>
      </w:tblGrid>
      <w:tr>
        <w:trPr/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59:00Z</dcterms:created>
  <dc:creator>Юрист</dc:creator>
  <dc:description/>
  <cp:keywords/>
  <dc:language>en-US</dc:language>
  <cp:lastModifiedBy>oms2</cp:lastModifiedBy>
  <cp:lastPrinted>2012-10-19T12:07:00Z</cp:lastPrinted>
  <dcterms:modified xsi:type="dcterms:W3CDTF">2019-01-09T01:18:00Z</dcterms:modified>
  <cp:revision>19</cp:revision>
  <dc:subject/>
  <dc:title>Договор безвозмездного оказания медицинских услуг</dc:title>
</cp:coreProperties>
</file>