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сто</w:t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ля фотограф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/>
      </w:pPr>
      <w:r>
        <w:rPr>
          <w:b w:val="false"/>
          <w:sz w:val="18"/>
          <w:szCs w:val="18"/>
          <w:lang w:val="ru-RU"/>
        </w:rPr>
        <w:t>(</w:t>
      </w:r>
      <w:r>
        <w:rPr>
          <w:b w:val="false"/>
          <w:sz w:val="16"/>
          <w:szCs w:val="16"/>
          <w:lang w:val="ru-RU"/>
        </w:rPr>
        <w:t>печать военного комиссариата</w:t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муниципального образования</w:t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/>
      </w:pPr>
      <w:r>
        <w:rPr>
          <w:b w:val="false"/>
          <w:sz w:val="16"/>
          <w:szCs w:val="16"/>
          <w:lang w:val="ru-RU"/>
        </w:rPr>
        <w:t>(муниципальных образований)</w:t>
      </w:r>
      <w:r>
        <w:rPr>
          <w:b w:val="false"/>
          <w:sz w:val="16"/>
          <w:szCs w:val="16"/>
        </w:rPr>
        <w:t xml:space="preserve"> 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b w:val="false"/>
          <w:b w:val="false"/>
          <w:sz w:val="16"/>
          <w:szCs w:val="28"/>
          <w:lang w:val="ru-RU"/>
        </w:rPr>
      </w:pPr>
      <w:r>
        <w:rPr>
          <w:b w:val="false"/>
          <w:sz w:val="16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КАРТА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медицинского освидетельствования гражданина,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/>
      </w:pPr>
      <w:r>
        <w:rPr>
          <w:szCs w:val="28"/>
          <w:lang w:val="ru-RU"/>
        </w:rPr>
        <w:t>поступающего в военно-учебный центр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при федеральной государственной бюджетной образовательной организации высшего образова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b w:val="false"/>
          <w:szCs w:val="28"/>
          <w:lang w:val="ru-RU"/>
        </w:rPr>
        <w:t>Фамилия, имя, отчество (при наличии), дата рождения 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ые заболевания, травмы, данные диспансерного наблю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ллергических состояний, препятствующих проведению профилактических прививок и лечению антибиотик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зультаты обязательных диагностических исследований, выполненных до начала медицинского освидетельствов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диагностических </w:t>
              <w:br/>
              <w:t>исследован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, номер (при наличии), </w:t>
              <w:br/>
              <w:t>результат исследова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юорография (рентгенография) легких в двух проекц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(клинический) анализ кров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е крови на антитела к вирусу иммунодефицита челове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ние крови на маркеры гепатита В и 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кардиография в поко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зультаты медицинского освидетельствова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и-специалис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медицинского освидетельствова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-терапев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-хирур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-невроло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-психиат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-офтальмоло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-отоларинголо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-стоматоло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-дерматовенеролог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ачи других специальност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оенно-врачебной комиссии: 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(указать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наименование военно-врачебной комиссии,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заключение военно-врачебной комиссии)</w:t>
      </w:r>
    </w:p>
    <w:p>
      <w:pPr>
        <w:pStyle w:val="Normal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___» ______________ 20 ___ г.</w:t>
        <w:tab/>
        <w:tab/>
        <w:t>Протокол № 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номер)</w:t>
      </w:r>
    </w:p>
    <w:p>
      <w:pPr>
        <w:pStyle w:val="Normal"/>
        <w:ind w:left="4254" w:hanging="28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военно-врачебной комиссии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ind w:left="4254" w:hanging="28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инское звание (при наличии), подпись, инициал имени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военно-врачеб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______________________________________________________</w:t>
      </w:r>
    </w:p>
    <w:p>
      <w:pPr>
        <w:pStyle w:val="Normal"/>
        <w:spacing w:before="0" w:after="0"/>
        <w:ind w:left="4254" w:hanging="28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инское звание (при наличии), подпись, инициал имени, фамилия)</w:t>
      </w:r>
    </w:p>
    <w:p>
      <w:pPr>
        <w:pStyle w:val="Normal"/>
        <w:spacing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4" w:hanging="4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4" w:hanging="35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3:00Z</dcterms:created>
  <dc:creator>user</dc:creator>
  <dc:description/>
  <cp:keywords/>
  <dc:language>en-US</dc:language>
  <cp:lastModifiedBy>user</cp:lastModifiedBy>
  <cp:lastPrinted>2024-04-08T14:03:00Z</cp:lastPrinted>
  <dcterms:modified xsi:type="dcterms:W3CDTF">2024-04-10T08:33:00Z</dcterms:modified>
  <cp:revision>2</cp:revision>
  <dc:subject/>
  <dc:title/>
</cp:coreProperties>
</file>