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му комиссар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военного комиссариата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очной формы обучения 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на медицинское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, месяц и год рожд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идетельствование в соответствии  с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   военно-врачебной</w:t>
        <w:br/>
        <w:t xml:space="preserve">экспертизе,   утвержденны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   Российской</w:t>
        <w:br/>
        <w:t>Федерации от 4 июля 2013 г. N </w:t>
      </w:r>
      <w:r>
        <w:rPr>
          <w:rFonts w:cs="Times New Roman" w:ascii="Times New Roman" w:hAnsi="Times New Roman"/>
          <w:bCs/>
          <w:sz w:val="28"/>
          <w:szCs w:val="28"/>
        </w:rPr>
        <w:t>565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профессиональный   психологический</w:t>
        <w:br/>
        <w:t>отбор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  медицинского   освидетельствования  и профессионального</w:t>
        <w:br/>
        <w:t xml:space="preserve">психологического отбора кандидата прошу направить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енно-учебный центр при ФГБОУ ВО ГАГ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649000, Республика Алтай, г. Горно-Алтайск, ул.Ленина, д.9/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выдать в законвертованном виде на руки гражданину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ложение  о  военных комиссариатах,  утвержденное Указом Президента</w:t>
        <w:br/>
        <w:t>Российской Федерации от 7 декабря 2012 г. N 1609;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рек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бо лица, его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тельной организации 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студента _________________________________________________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 (при наличии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воен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го центра пр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едеральном государственном бюджетном образовательном учреждении высшего образования «Горно-Алтайский государственный университет»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_ ______________________________________  _____________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1:00Z</dcterms:created>
  <dc:creator>user</dc:creator>
  <dc:description/>
  <cp:keywords/>
  <dc:language>en-US</dc:language>
  <cp:lastModifiedBy>user</cp:lastModifiedBy>
  <dcterms:modified xsi:type="dcterms:W3CDTF">2024-04-10T08:31:00Z</dcterms:modified>
  <cp:revision>2</cp:revision>
  <dc:subject/>
  <dc:title/>
</cp:coreProperties>
</file>