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ектора ФГБОУ ВО ГАГУ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усельниковой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удента_____________________курса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курса)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ень, месяц и год рождения)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ебной группы)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пециальности, направления подготовки высш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право принять участие в конкурсном отборе для допуска к военной подготовке в военном учебном центре при федеральном государственном бюджетном образовательном учреждении высшего образования «Горно-Алтайский государственный университет» по военно-учетной специальности 100182 «Командир отд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военных учебных центрах при федеральных государственных образовательных учреждениях высшего образования, утвержденным постановлением Правительства Российской Федерации от 3 июля 2019 г. № 848, ознакомл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ю на воинском учете в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военного комиссари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ий билет № 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 имени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8:00Z</dcterms:created>
  <dc:creator>user</dc:creator>
  <dc:description/>
  <cp:keywords/>
  <dc:language>en-US</dc:language>
  <cp:lastModifiedBy>user</cp:lastModifiedBy>
  <cp:lastPrinted>2024-04-09T16:00:00Z</cp:lastPrinted>
  <dcterms:modified xsi:type="dcterms:W3CDTF">2024-04-10T08:28:00Z</dcterms:modified>
  <cp:revision>2</cp:revision>
  <dc:subject/>
  <dc:title/>
</cp:coreProperties>
</file>