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№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актической подготовке обучающихся при реализации практик, заключаем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 организацией, осуществляющей образовательн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ятельность, и организацией, осуществляющей деятель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</w:t>
        <w:tab/>
        <w:tab/>
        <w:tab/>
        <w:tab/>
        <w:tab/>
        <w:tab/>
        <w:t>«____»__________202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67"/>
        <w:rPr/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«Горно-Алтайский государственный университет» (ФГБОУ ВО ГАГУ, ГАГУ, Горно-Алтайский государственный университет) именуемое в дальнейшем «Организация», в лице проректора по учебной работе Куриленко Татьяны Калауиденовны, действующего на основании Устава и Приказа №84 от 03.03.2025 г., с одной стороны, и ___________________________________________________________________, именуем__ в дальнейшем "Профильная организация", в лице_______________________________________ __________________________________,  действующего на основании_________________________________, 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TextBodyIndent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N 1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Реализация компонентов образовательной программы, согласованных Сторонами в приложении N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Организация обязан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3 при смене руководителя по практической подготовке в 10-дневный срок сообщить об этом Профильной орган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6 _________________ (иные обязанности Организации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Профильная организация обязан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3 при смене лица, указанного в пункте 2.2.2, в 10-дневный срок сообщить об этом Орган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.2.6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10 ________________ (иные обязанности Профильной организации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Организация имеет прав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Профильная организация имеет право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3 принимать активное участие в учебно-воспитательном процессе в период прохождения студентом практики, при необходимости привлекать ведущих специалистов к рецензированию выпускных квалификационных работ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4 случае необходимости и с учетом возможностей Профильной организации обеспечить студента жильем на время прохождения практик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4.5 ______________ (иные права Профильной организации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рганиза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ое государственное бюджетное образовательное учреждение высшего  образования «Горно-Алтайски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й университет»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Н/КПП 0411002237/041101001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ГАГУ л/с 20776X091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банковского счета Управления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казначейства по Республике Алтай – 40102810045370000071 БИК Управления - 018405033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649000, Республика Алта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. Горно-Алтайск, ул. Ленкина, д.1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л. (388-22) 2-64-39, факс 2-67-35; 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(388-22) 6-71-94 (ОППС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ffice@gasu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stv@gasu.ru</w:t>
              </w:r>
            </w:hyperlink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ректор по учебной работе____________Т.К.Куриленк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/>
            </w:pPr>
            <w:r>
              <w:rPr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адрес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уководитель ____________ 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1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к Договору № __________</w:t>
      </w:r>
      <w:r>
        <w:rPr>
          <w:b w:val="false"/>
          <w:sz w:val="18"/>
          <w:szCs w:val="18"/>
          <w:lang w:val="ru-RU"/>
        </w:rPr>
        <w:t>________________</w:t>
      </w:r>
      <w:r>
        <w:rPr>
          <w:b w:val="false"/>
          <w:sz w:val="18"/>
          <w:szCs w:val="18"/>
        </w:rPr>
        <w:t>от «____»________202</w:t>
      </w:r>
      <w:r>
        <w:rPr>
          <w:b w:val="false"/>
          <w:sz w:val="18"/>
          <w:szCs w:val="18"/>
          <w:lang w:val="ru-RU"/>
        </w:rPr>
        <w:t>__</w:t>
      </w:r>
      <w:r>
        <w:rPr>
          <w:b w:val="false"/>
          <w:sz w:val="18"/>
          <w:szCs w:val="18"/>
        </w:rPr>
        <w:t xml:space="preserve">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актической подготовке обучающихся, заключаемо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жду организацией, осуществляющей образовательну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ятельность, и организацией, осуществляющей деятельност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профилю соответствующей образовательной программы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08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Сведения об образовательной программе (программах), компонентах образовательной программы, при реализации которых организуется практическая подготовка, количестве обучающихся, осваивающих соответствующие компоненты образовательной программы, сроках организации практической подготовки</w:t>
      </w:r>
      <w:r>
        <w:rPr>
          <w:b w:val="false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оронами согласуются и являются неотъемлемой частью настоящего Договора следующие условия реализации практической подготов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"/>
        <w:gridCol w:w="2321"/>
        <w:gridCol w:w="2340"/>
        <w:gridCol w:w="2105"/>
        <w:gridCol w:w="1682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кт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рганизации практик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рганиза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ое государственное бюджетное образовательное учреждение высшего  образования «Горно-Алтайски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й университет»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Н/КПП 0411002237/041101001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ГАГУ л/с 20776X091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банковского счета Управления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казначейств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спублике Алтай - 4010281004537000007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Управления - 018405033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649000, Республика Алта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. Горно-Алтайск, ул. Ленкина, д.1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л. (388-22) 2-64-39, факс 2-67-35; 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(388-22) 6-71-94 (ОППС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ffice@gasu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stv@gasu.ru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ректор по учебной работе____________Т.К.Кури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адрес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уководитель ____________ ___________</w:t>
            </w:r>
          </w:p>
        </w:tc>
      </w:tr>
    </w:tbl>
    <w:p>
      <w:pPr>
        <w:pStyle w:val="Head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к Договору № _________</w:t>
      </w:r>
      <w:r>
        <w:rPr>
          <w:b w:val="false"/>
          <w:sz w:val="18"/>
          <w:szCs w:val="18"/>
          <w:lang w:val="ru-RU"/>
        </w:rPr>
        <w:t>_____________</w:t>
      </w:r>
      <w:r>
        <w:rPr>
          <w:b w:val="false"/>
          <w:sz w:val="18"/>
          <w:szCs w:val="18"/>
        </w:rPr>
        <w:t>_от «____»________202</w:t>
      </w:r>
      <w:r>
        <w:rPr>
          <w:b w:val="false"/>
          <w:sz w:val="18"/>
          <w:szCs w:val="18"/>
          <w:lang w:val="ru-RU"/>
        </w:rPr>
        <w:t>__</w:t>
      </w:r>
      <w:r>
        <w:rPr>
          <w:b w:val="false"/>
          <w:sz w:val="18"/>
          <w:szCs w:val="18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практической подготовке обучающихся, заключаемо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жду организацией, осуществляющей образовательну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ятельность, и организацией, осуществляющей деятельность</w:t>
      </w:r>
    </w:p>
    <w:p>
      <w:pPr>
        <w:pStyle w:val="Heading"/>
        <w:jc w:val="right"/>
        <w:rPr>
          <w:rFonts w:ascii="Verdana" w:hAnsi="Verdana" w:cs="Verdana"/>
          <w:sz w:val="18"/>
          <w:szCs w:val="18"/>
        </w:rPr>
      </w:pPr>
      <w:r>
        <w:rPr>
          <w:b w:val="false"/>
          <w:sz w:val="18"/>
          <w:szCs w:val="18"/>
        </w:rPr>
        <w:t>по профилю соответствующей образовательной программы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еречень помещений Профильной организации, в которых осуществляется реализация компонентов образовательной программы, Сторонами согласуются и являются неотъемлемой частью настоящего Договора следующий перечень помещ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24"/>
        <w:gridCol w:w="2342"/>
        <w:gridCol w:w="3531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мещений  Профильной организации, в которых осуществляется реализация практики (с указанием адре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рганиза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ое государственное бюджетное образовательное учреждение высшего  образования «Горно-Алтайски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ый университет»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НН/КПП 0411002237/041101001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ГАГУ л/с 20776X091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банковского счета Управления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казначейств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спублике Алтай - 4010281004537000007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Управления - 018405033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еквизиты получателя средств (платеж в адрес бюджетного учреждения федерального бюджета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649000, Республика Алтай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85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. Горно-Алтайск, ул. Ленкина, д.1</w:t>
            </w:r>
          </w:p>
          <w:p>
            <w:pPr>
              <w:pStyle w:val="21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тел. (388-22) 2-64-39, факс 2-67-35; </w:t>
            </w:r>
          </w:p>
          <w:p>
            <w:pPr>
              <w:pStyle w:val="21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(388-22) 6-71-94 (ОППС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ffice@gasu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stv@gasu.ru</w:t>
              </w:r>
            </w:hyperlink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right="-28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ректор по учебной работе____________Т.К.Курил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адрес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уководитель ____________ ___________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asu.ru" TargetMode="External"/><Relationship Id="rId3" Type="http://schemas.openxmlformats.org/officeDocument/2006/relationships/hyperlink" Target="mailto:ostv@gasu.ru" TargetMode="External"/><Relationship Id="rId4" Type="http://schemas.openxmlformats.org/officeDocument/2006/relationships/hyperlink" Target="mailto:office@gasu.ru" TargetMode="External"/><Relationship Id="rId5" Type="http://schemas.openxmlformats.org/officeDocument/2006/relationships/hyperlink" Target="mailto:ostv@gasu.ru" TargetMode="External"/><Relationship Id="rId6" Type="http://schemas.openxmlformats.org/officeDocument/2006/relationships/hyperlink" Target="mailto:office@gasu.ru" TargetMode="External"/><Relationship Id="rId7" Type="http://schemas.openxmlformats.org/officeDocument/2006/relationships/hyperlink" Target="mailto:ostv@ga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oupp</dc:creator>
  <dc:description/>
  <cp:keywords/>
  <dc:language>en-US</dc:language>
  <cp:lastModifiedBy>113rasp-n</cp:lastModifiedBy>
  <cp:lastPrinted>2022-10-31T08:59:00Z</cp:lastPrinted>
  <dcterms:modified xsi:type="dcterms:W3CDTF">2025-03-11T07:21:00Z</dcterms:modified>
  <cp:revision>2</cp:revision>
  <dc:subject/>
  <dc:title>ИНДИВИДУАЛЬНЫЙ ДОГОВОР</dc:title>
</cp:coreProperties>
</file>