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color w:val="3366FF"/>
          <w:sz w:val="24"/>
          <w:szCs w:val="24"/>
          <w:shd w:fill="FFFFFF" w:val="clear"/>
        </w:rPr>
      </w:pPr>
      <w:r>
        <w:rPr>
          <w:i/>
          <w:color w:val="3366FF"/>
          <w:shd w:fill="FFFFFF" w:val="clear"/>
        </w:rPr>
        <w:drawing>
          <wp:inline distT="0" distB="0" distL="0" distR="0">
            <wp:extent cx="270065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Заявка на организацию Дня компании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для компаний-работодателей, у которых открыто не менее 3 вакансий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FF0000"/>
        </w:rPr>
        <w:t>* </w:t>
      </w:r>
      <w:r>
        <w:rPr>
          <w:color w:val="FF0000"/>
        </w:rPr>
        <w:t>Поля, обязательные для заполн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</w:t>
            </w:r>
            <w:r>
              <w:rPr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п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проведения</w:t>
            </w:r>
            <w:r>
              <w:rPr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  <w:r>
              <w:rPr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сех курсов</w:t>
            </w:r>
          </w:p>
          <w:p>
            <w:pPr>
              <w:pStyle w:val="Normal"/>
              <w:rPr/>
            </w:pPr>
            <w:r>
              <w:rPr/>
              <w:t>Студенты выпускных курсов</w:t>
            </w:r>
          </w:p>
          <w:p>
            <w:pPr>
              <w:pStyle w:val="Normal"/>
              <w:rPr/>
            </w:pPr>
            <w:r>
              <w:rPr/>
              <w:t>Студенты младших кур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/специальность студ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Roboto;Times New Roman" w:ascii="Roboto;Times New Roman" w:hAnsi="Roboto;Times New Roman"/>
                <w:bCs/>
              </w:rPr>
              <w:t>Перечислите предлагаемые Вами вакансии с указанием количества вакантных мест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апример: экономист,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/>
              </w:rPr>
            </w:pPr>
            <w:r>
              <w:rPr>
                <w:rFonts w:cs="Roboto;Times New Roman" w:ascii="Roboto;Times New Roman" w:hAnsi="Roboto;Times New Roman"/>
                <w:bCs/>
              </w:rPr>
              <w:t>Предоставляет ли Ваша компания возможность прохождения практики для студентов?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</w:rPr>
              <w:t> </w:t>
            </w:r>
            <w:r>
              <w:rPr>
                <w:rStyle w:val="Ssrequiredasterisk"/>
                <w:rFonts w:cs="Roboto;Times New Roman" w:ascii="Roboto;Times New Roman" w:hAnsi="Roboto;Times New Roman"/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/>
              </w:rPr>
            </w:pPr>
            <w:r>
              <w:rPr>
                <w:rFonts w:cs="Roboto;Times New Roman" w:ascii="Roboto;Times New Roman" w:hAnsi="Roboto;Times New Roman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уководителя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ответственного л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ы ответственного лица (телефон, эл. поч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полненную заявку отправить по e-mail </w:t>
      </w:r>
      <w:hyperlink r:id="rId3">
        <w:r>
          <w:rPr>
            <w:rStyle w:val="InternetLink"/>
          </w:rPr>
          <w:t>ostv@gasu.ru</w:t>
        </w:r>
      </w:hyperlink>
      <w:r>
        <w:rPr/>
        <w:t>,</w:t>
      </w:r>
    </w:p>
    <w:p>
      <w:pPr>
        <w:pStyle w:val="Normal"/>
        <w:jc w:val="right"/>
        <w:rPr/>
      </w:pPr>
      <w:r>
        <w:rPr/>
        <w:t xml:space="preserve">или в личном сообщении Шматовой Ольге </w:t>
      </w:r>
      <w:hyperlink r:id="rId4">
        <w:r>
          <w:rPr>
            <w:rStyle w:val="InternetLink"/>
          </w:rPr>
          <w:t>http://vk.com/id45174368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ни компании - это отличная возможность прямого общения с заинтересованной аудиторией из числа студентов, в ходе которого вы можете рассказать о компании и предлагаемых вакансиях, а также привлечь потенциальных соискателей и пригласить их на работу или стажировку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ни компании проводятся для компаний-работодателей, у которых открыто не менее 3 вакансий. Студенты приглашаются на мероприятие в соответствии с заявкой работодателя, в которой можно указать интересующие вас специальность и курс обучения. Мероприятие проводится в учебной аудитории, оснащённой презентационным оборудованием. Презентации компаний, как правило, посещают 30-60 студентов. Продолжительность мероприятия ограничена 1,5 часами. Заявку на мероприятие необходимо подать за 2 недели до предполагаемой даты проведения. Отдел оставляет за собой право отказать работодателю в проведении Дня компании без объяснения причин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ую информацию о проведении "Дня компании" можно получить, обратившись к сотрудникам отдела практической подготовки и трудоустройства студентов ФГБОУ ВО ГАГУ: тел. 8(38822)6-63-51, e-mail: ostv@gasu.r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srequiredasterisk">
    <w:name w:val="ss-required-asterisk"/>
    <w:basedOn w:val="Style12"/>
    <w:qFormat/>
    <w:rPr/>
  </w:style>
  <w:style w:type="character" w:styleId="Sschoiceitemcontrolgooginlineblock">
    <w:name w:val="ss-choice-item-control goog-inline-block"/>
    <w:basedOn w:val="Style12"/>
    <w:qFormat/>
    <w:rPr/>
  </w:style>
  <w:style w:type="character" w:styleId="Sschoicelabel">
    <w:name w:val="ss-choice-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tv@gasu.ru" TargetMode="External"/><Relationship Id="rId4" Type="http://schemas.openxmlformats.org/officeDocument/2006/relationships/hyperlink" Target="http://vk.com/id451743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45:00Z</dcterms:created>
  <dc:creator>ostv</dc:creator>
  <dc:description/>
  <cp:keywords/>
  <dc:language>en-US</dc:language>
  <cp:lastModifiedBy>alkova</cp:lastModifiedBy>
  <dcterms:modified xsi:type="dcterms:W3CDTF">2017-08-23T03:48:00Z</dcterms:modified>
  <cp:revision>3</cp:revision>
  <dc:subject/>
  <dc:title>Дни компании</dc:title>
</cp:coreProperties>
</file>